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ЛЕКЦИЯ :  Заболевания слюнных желез у взрослых и детей. классификация. сиалоадениты острые и хронические. сиалозы. этиология, патогенез, клинические проявления и лечение. Врожденные пороки развития лица и челюсте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Острый бактериальный неэпидемический паротит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рое воспаление околоушной железы может зависеть от многих причин как местного, так и общего порядка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Местные: внедрение инородных тел в выводной проток, воспалительные процессы в окружающих областях и распространение инфекции из полости рта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: любые тяжелые заболевания (тиф, дифтерия, скарлатина, пневмония, после операции на брюшной полости и у истощенных больных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Заболевание характеризуется появлением болей и припухлости в области околоушной железы, чаще с одной стороны, но возможно и двустороннее поражение. Температура тела повышается до 39 град и выше. Кожные покровы над железой напряжены. Пальпация резко болезненная, флюктуация в начальном периоде не определяется, отсутствует также гиперемия. Открывание рта несколько затруднено и ограничено. Слизистая полости рта сухая, из выводного протока при массировании железы появляется несколько капель гноя. Картина крови соответствует острому гнойному процессу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Патологоанатомически различают три формы острого паротита: катаральную, гнойную и гангренозную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Осложнения: прорыв гноя в наружный слуховой проход, в окологлоточное пространство и далее вверх или вниз в средостение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Лечение: диета, повышающая саливацию, раствор пилокарпина гидрохлорида  1% 5-6 капель 3-4 раза в день. В проток – антибиотики широкого спектра действия. Компрессы :  диметилсульфацид, димексид  на 20-30 мин. В течение 5-10 дней, блокады железы раствором антибиотиков 3-4 раза с интервалом 1-2 дня. Внутрь – уротропин с салолом (уросол по 0,5 три раза). Внутримышечно – раствор трипсина. Вскрыти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роническое воспаление слюнных желез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Хронический сиалоаденит представляет собой воспалительные заболевание невыявленной этиологии и малоизученного патогенеза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более часто хронический сиалоаденит возникает в околоушных железах, реже – позадичелюстных, подъязычных и малых слизистых железах. Хронический сиалоаденит часто бывает двусторонним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терстициальный сиалоаденит – нарушение в слюнных железах возникает на фоне общей патологии организма – нарушение обменных процессов или реактивно-дистрофический процесс и лишь при инфицировании железы возникает воспаление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атологическом исследовании определяется рыхлая соединительная ткань в междольковых прослойках с отеком и ангиоматозом; кровеносные сосуды расширены и переполнены кровью. В других отделах железы и дольках разделены прослойками плотной фиброзной ткани, в которой имеются плотные лимфогистоцитарные инфильтраты. Паренхима железы замещена диффузными скоплениями лимфоидных элементов, сохраняются лишь единичные ацинусы и внутридольковые выводные протоки. Протоки резко сужены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Клиника: интерстициальными паротитами чаще страдают женщины в пожилом возрасте. Характерным признаком является равномерное припухание слюнных желез (околоушных), сопровождающийся вяло протекающим обострением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В начальной стадии больные отмечают неприятные ощущения в области одной или двух ушных железах, чувство неловкости в ушах, появляется безболезненная припухлость железы. Кожа под железой изменена. Рот открывается свободно. Слизистая оболочка бледно-розового цвета, хорошо увлажнена. Устье выводных протоков не изменяется, слюна выделяется свободно. На сиалограмме изменений не наблюдается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Клинически выраженная стадия: припухлость в области железы постоянная, но безболезненная железа равномерно увеличена, подвижна, тестовидной консистенции. Открывание рта не затруднено, слюна чистая, в умеренном количестве.  На сиалограмме площадь железы увеличена, небольшое уменьшение концентрационной способности паренхимы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Поздняя стадия: слабая боль, снижается работоспособность, иногда слух. Временами отмечается сухость в полости рта. Припухлость безболезненная или слабо болезненная. Железы увеличены значительно, очагово уплотнена, слюна выделяется мало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кенирование. Площадь увеличена, уменьшена способность концентрации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рмовизиография. Снижение температуры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острение наблюдается через 2-3 года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аренхиматозный сиалоаденит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Этиология паренхиматозного сиалоаденита неизвестна. Многие авторы предполагают, что заболевание является следствием врожденных изменений системы протоков и дисплазии ее тканей с образованием кистозных полостей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которые связывают с эпидемическим паротитом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линика: может проявляться в различный возрастной период от 1,5 до 70 лет, равномерно распределяясь по возрастным группам. Чаще заболевают женщины и околоушные железы (99%), поднижнечелюстная железа (1%0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В начальной стадии местных изменений не наблюдается. Цитологическое исследование секрета: слизь, немногочисленные частично дегенерировавшие нейтрофилы, лимфоциты, ретикулярных клеток, единичные гистиоциты. На сиалограмме определяются округлые полости на фоне изменений паренхимы и протоков железы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термовизиограмме значительное повышение температуры при обострении процесс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В клинически выраженной стадии – чувство тяжести в области железы и солоноватые выделения из протока при массировании. Иногда железы увеличены, упруго-эластической консистенции. Рот открывается свободно, из протока выделяется слюна с примесью слизистых комочков, иногда – гнойных комочков или прозрачная умеренно вязкая. Сиалограмма – наличие множества полостей до 2-3 мм в диаметре. Паренхима  и протоки П.Ш.1У и У порядка не определяются. Протоки 1 порядка прерывистые. Выводной проток местами сужен и расширен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бострении хорошо определяется зона гиперемии на термовизиограммах.  В поздних стадиях – припухлость в области железы, чувство тяжести или небольшая болезненность в околоушной области, выделение гнойной слюны, иногда сухость полости рта. Околоушная железа бугристая, безболезненная. Кожа под железой иногда истончена. Функция железы снижена. Сиалограмма полости – до 5-10 мм. Проток деформирован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Хронический паренхиматозный паротит у детей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Данное воспаление возникает у детей сравнительно часто. Его этиология неизвестна. Предполагается, что причина состоит в повторном инфицировании железы через проток при воспалениях слизистой ротовой полости, при тонзиллитах, запущенных нелеченых зуба и при болезнях с понижением слюноотделения. В качестве дальнейшей причины приводят врожденную или приобретенную дистрофию эластичной периацинозной  ткани и альтерацию проточной  системы, что имеет следствием накопление слюны, которое затем подвергается вторичной инфекци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В большинстве случаев воспаление проявляется незначительным, слегка болезненным, при надавливании и часто неравномерным, опуханием околоушной железы, воспаление имеет в течение месяцев и лет хроническое течение. Оно стихает и снова появляется в виде паротитных признаков. При вспышке все явления воспаления нарастают вместе с незначительно повышенной иногда температурой тела. Слюноотделение бывает понижена. Картина сиалограммы характиризуется расширением протоков различной степени, в частности, мелкими кругловатыми эктазиями концевых веточек протоков в ацинусах железы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Лечение состоит в поддержании слюноотделения при помощи средств, усиливающих саливацию, назначения антибиотиков и рентгентерапии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Реактивно-дистрофические изменения слюнных желез (сиалозы)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Слюнные железы тонки реагируют на многие изменения в организме как физиологического характера (беременность, роды, кормление ребенка, климакс), так и на патологические состояния организма (заболевания нервной, пищеварительной, эндокринной системы, крови, соединительной ткани – коллагеноз, авитаминоз и др.). Реактивно-дистрофические изменения в слюнных железах проявляются различными патологическими состояниями: нарушениями выделительной и секреторной функции, гиперплазии железы -–ее припуханием. В настоящее время указанные изменения слюнных желез определяется термином «сиалоз». Имеется группа реактивных заболеваний слюнных желез, симптомы которых всегда закономерно сочетаются с поражением ряда других органов. Эти заболевания описаны как синдромы: болезнь и синдром Микулича, болезнь и синдром Шегрен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В настоящее время в какой-то мере охарактеризованы следующие группы сиалозов: нарушение выделительной и секреторной функции слюнных желез;  нарушения в слюнных железах при нейроэндокринных заболеваниях, нарушения в слюнных железах при  аутоиммунных ревматических заболеваниях (коллагенозах)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Изменения слюнных желез при ревматических заболеваниях (коллагенозах)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Многократные клинические наблюдения показали наличие ряда заболеваний слюнных желез в патогенезе которых определяются признаки нарушения иммунного статуса. К таким заболеваниям относят болезнь и синдром Микулича, болезнь и синдром Шегрена, болезнь и синдром Хеерфорда. Они имеют общие признаки (системное поражение слизистых и слюнных желез, длительное хроническое течение процесса с периодическим обострением, но этиология и патогенез их различны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i/>
          <w:sz w:val="28"/>
          <w:szCs w:val="28"/>
        </w:rPr>
        <w:t>Болезнь (синдром) Микулича</w:t>
      </w:r>
      <w:r>
        <w:rPr>
          <w:sz w:val="28"/>
          <w:szCs w:val="28"/>
        </w:rPr>
        <w:t>. Сочетанное увеличение слезных и всех слюнных желез называют болезнью Микулича, а если оно наблюдается при лейкозе,  лимфогрануломатозе, туберкулезе, сифилисе, эндокринных нарушениях, при поражениях лимфоидного аппарата, селезенки, печени – то синдром Микулича. Впервые это заболевание было описано Микуличем в 1888-1892 г.г. Им было установлено, что увеличение размеров желез обусловлено массивной мелкоклеточной инфильтрацией, интерстициальной соединительной ткани, соответствующей лимфоидной ткани. При этом этот процесс является общим для слезных и слюнных желез. Микулич считает, что заболевание слезных желез является самым постоянным, но и возникает раньше других патологических процессов. В настоящее время это заболевание стали определять, как результат поражения всего лимфатического аппарата, в том числе слюнных и слезных желез по типу алейкемического (реже – лейкемического) лимфоматоза. Этиология и патогенез болезни остаются неизвестными, клиника мало изучена. В настоящее время наиболее вероятной причиной заболевания считают нейротрофические и эндокринные аутоиммунные расстройств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Клиника. Болезнь характеризуется симметричным увеличением слюнных и слезных желез. Железы плотные, увеличенные, бугристые, безболезненные, кожа, покрывающая их в цвете не изменена из-за увеличения слезных желез верхние веки опущены, глазные щели сужены, уменьшение количества слюны в полости рта иногда отмечается в поздней стадии. Болезнь может осложниться воспалительным процессом, сиалоз переходит в сиалоаденит. При сиалографии отмечается значительное увеличение границ желез, значительное сужение выводных протоков. При генерализованном поражении лимфоидного аппарата, в том числе слезных и слюнных желез, клинические проявление болезни трактуется как лимфогранулематоз. При этом заболевание диагностируют как синдром Микулич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Лечение болезни Микулича представляет большие трудности. Хорошие результаты, по наблюдениям А.Ф.Ромачевой, дает рентген терапия: припухлость железы резко уменьшается или полностью исчезает. Однако эффект лечения нестойкий, частот наступают рецидивы. А.Ф.Ромачева рекомендует проведение новокаиновых блокад, применение гелантамина (вводить ежедневно подкожно 1 мл 0,5% раствора № 30), что улучшает трофику тканей и стимулирует секреторную функцию слюнных желез. В комплексе лечебных мероприятий следует включать также препараты, повышающие неспецифическую резистентность организма: витамины, метилурацил, натрия нуклеинат и др. Кроме того, при лечении болезни Микулича применяют стероидные препараты. Эти больные должны находиться под наблюдением ревматолога, стоматолога, окулиста, онколога, гематолога и терапевт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i/>
          <w:sz w:val="28"/>
          <w:szCs w:val="28"/>
        </w:rPr>
        <w:t>Болезнь (синдром) Гужеро-Шегрена</w:t>
      </w:r>
      <w:r>
        <w:rPr>
          <w:sz w:val="28"/>
          <w:szCs w:val="28"/>
        </w:rPr>
        <w:t>. Синонимы: ксеродерматоз, синдром Предтеченского, Гужеро-Шегрена, сухой синдром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Болезнь (синдром) Шегрена – заболевание неясной этиологии (некоторые исследователи связывают с эндокринными нарушениями, коллагенозом, дефицитом витамина А, характеризуется сочетанием признаков недостаточность  желез внешней счекреции: слезных, слюнных, потовых, сальных, и др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В 1933 г. Шегрен (шведский офтальмолог) дал описание  симптомокомплекса у 19 больных с сухим кератоконъюнктивитом. Он отметил жалобы на чувство песка в глазах, светобоязнь, уменьшение секреции слез (даже когда больной плачет, глаза остаются сухими). Кроме того, больных беспокоит сухость слизистой оболочки носа, глотки, гортани. Отмечается разрушение зубов, ахилия, повышение СОЭ, лимфоцитоз. У 80% больных наблюдался полиартрит. Полностью развившийся синдром характеризуется: сухим кератоконъюнктивитом, ксеростомией, сухим ринитом, фарингитом, ларингитом, хроническим полиартритом и увеличением размеров слюнных желез (особенно околоушных), понижением функции потовых и сальных желез кожи (сухость кожи), желез желудочно-кишечного тракта (ахилия). Наблюдается также выпадение волос, деформация и мягкость ногтей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атологоанатомические изменения в железах:  интерстициальное хроническое воспаление с лимфоидной инфильтрацией, приводящей к атрофии ацинусов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чение болезни и синдрома Шегрена должно проводиться в ревматологической клинике, но системность поражения различных органов вызывает необходимость проведения  симптоматической, а иногда и патогенетической терапии специалистами различного профиля: офтальмологами, стоматологами, невропатологами, гинекологами, эндокринологами и др.  Наилучший эффект дает комплексное лечение. Местное: новокаиновые блокады, гальванизация, электрофорез, аппликации димексида. Витамины, АКТГ, преднизолон, цитостатин, инъекции галантамина, салицилаты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рожденные пороки развития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hd w:fill="FFFFFF" w:val="clear"/>
        <w:autoSpaceDE w:val="false"/>
        <w:ind w:left="0" w:hanging="0"/>
        <w:rPr>
          <w:rFonts w:ascii="Times New Roman" w:hAnsi="Times New Roman" w:cs="Times New Roman"/>
          <w:i/>
          <w:i/>
          <w:color w:val="212121"/>
          <w:sz w:val="28"/>
          <w:szCs w:val="28"/>
        </w:rPr>
      </w:pPr>
      <w:r>
        <w:rPr>
          <w:rFonts w:cs="Times New Roman" w:ascii="Times New Roman" w:hAnsi="Times New Roman"/>
          <w:i/>
          <w:color w:val="212121"/>
          <w:sz w:val="28"/>
          <w:szCs w:val="28"/>
        </w:rPr>
        <w:t>Общие сведения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212121"/>
          <w:sz w:val="28"/>
          <w:szCs w:val="28"/>
        </w:rPr>
        <w:t xml:space="preserve">       </w:t>
      </w:r>
      <w:r>
        <w:rPr>
          <w:color w:val="212121"/>
          <w:sz w:val="28"/>
          <w:szCs w:val="28"/>
        </w:rPr>
        <w:t xml:space="preserve">Врожденные </w:t>
      </w:r>
      <w:r>
        <w:rPr>
          <w:color w:val="000000"/>
          <w:sz w:val="28"/>
          <w:szCs w:val="28"/>
        </w:rPr>
        <w:t xml:space="preserve">пороки </w:t>
      </w:r>
      <w:r>
        <w:rPr>
          <w:color w:val="212121"/>
          <w:sz w:val="28"/>
          <w:szCs w:val="28"/>
        </w:rPr>
        <w:t xml:space="preserve">челюстно-лицевой области в связи с их частотой, тяжестью </w:t>
      </w:r>
      <w:r>
        <w:rPr>
          <w:color w:val="000000"/>
          <w:sz w:val="28"/>
          <w:szCs w:val="28"/>
        </w:rPr>
        <w:t xml:space="preserve">анатомических и функциональных </w:t>
      </w:r>
      <w:r>
        <w:rPr>
          <w:color w:val="212121"/>
          <w:sz w:val="28"/>
          <w:szCs w:val="28"/>
        </w:rPr>
        <w:t xml:space="preserve">нарушений, трудностью социальной </w:t>
      </w:r>
      <w:r>
        <w:rPr>
          <w:color w:val="000000"/>
          <w:sz w:val="28"/>
          <w:szCs w:val="28"/>
        </w:rPr>
        <w:t xml:space="preserve">адаптации пациентов, </w:t>
      </w:r>
      <w:r>
        <w:rPr>
          <w:color w:val="212121"/>
          <w:sz w:val="28"/>
          <w:szCs w:val="28"/>
        </w:rPr>
        <w:t xml:space="preserve">экономическими аспектами являются одной из </w:t>
      </w:r>
      <w:r>
        <w:rPr>
          <w:color w:val="000000"/>
          <w:sz w:val="28"/>
          <w:szCs w:val="28"/>
        </w:rPr>
        <w:t xml:space="preserve">важнейших </w:t>
      </w:r>
      <w:r>
        <w:rPr>
          <w:color w:val="212121"/>
          <w:sz w:val="28"/>
          <w:szCs w:val="28"/>
        </w:rPr>
        <w:t xml:space="preserve">проблем медицины. </w:t>
      </w:r>
      <w:r>
        <w:rPr>
          <w:color w:val="000000"/>
          <w:sz w:val="28"/>
          <w:szCs w:val="28"/>
        </w:rPr>
        <w:t xml:space="preserve">Частота </w:t>
      </w:r>
      <w:r>
        <w:rPr>
          <w:color w:val="212121"/>
          <w:sz w:val="28"/>
          <w:szCs w:val="28"/>
        </w:rPr>
        <w:t xml:space="preserve">врожденных пороков развития в популяции является важной характеристикой состояния здоровья населения. </w:t>
      </w:r>
      <w:r>
        <w:rPr>
          <w:sz w:val="28"/>
          <w:szCs w:val="28"/>
        </w:rPr>
        <w:t xml:space="preserve">Распространенность ВПР человека является важной характеристикой состояния здоровья населения. По данным ВОЗ частота рождаемости детей с расщелиной губы и неба в среднем составляет 1:750 новорожденных (по России данный показатель колеблется от 1:1000  до 1:600 в разных регионах), что составляет 20-30% от всех пороков развития человека и 86% от пороков  развития ЧЛО. В последние десятилетия отмечена тенденция к возрастанию частоты этого порока, как и в целом врожденных пороков развития, что связывается с повышенным влиянием токсических веществ на организм, в связи с интенсивным развитием промышленности, в частности химической.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     </w:t>
      </w:r>
      <w:r>
        <w:rPr>
          <w:color w:val="212121"/>
          <w:sz w:val="28"/>
          <w:szCs w:val="28"/>
        </w:rPr>
        <w:t xml:space="preserve">Тяжесть порока </w:t>
      </w:r>
      <w:r>
        <w:rPr>
          <w:color w:val="000000"/>
          <w:sz w:val="28"/>
          <w:szCs w:val="28"/>
        </w:rPr>
        <w:t xml:space="preserve">развития </w:t>
      </w:r>
      <w:r>
        <w:rPr>
          <w:color w:val="212121"/>
          <w:sz w:val="28"/>
          <w:szCs w:val="28"/>
        </w:rPr>
        <w:t xml:space="preserve">лица обусловливается не только внешней обезображенностью, </w:t>
      </w:r>
      <w:r>
        <w:rPr>
          <w:color w:val="000000"/>
          <w:sz w:val="28"/>
          <w:szCs w:val="28"/>
        </w:rPr>
        <w:t xml:space="preserve">выраженными </w:t>
      </w:r>
      <w:r>
        <w:rPr>
          <w:color w:val="212121"/>
          <w:sz w:val="28"/>
          <w:szCs w:val="28"/>
        </w:rPr>
        <w:t xml:space="preserve">функциональными нарушениями, социальной ущербностью </w:t>
      </w:r>
      <w:r>
        <w:rPr>
          <w:color w:val="000000"/>
          <w:sz w:val="28"/>
          <w:szCs w:val="28"/>
        </w:rPr>
        <w:t xml:space="preserve">ребенка </w:t>
      </w:r>
      <w:r>
        <w:rPr>
          <w:color w:val="212121"/>
          <w:sz w:val="28"/>
          <w:szCs w:val="28"/>
        </w:rPr>
        <w:t xml:space="preserve">в дошкольном и школьном коллективах, конфликтной </w:t>
      </w:r>
      <w:r>
        <w:rPr>
          <w:color w:val="000000"/>
          <w:sz w:val="28"/>
          <w:szCs w:val="28"/>
        </w:rPr>
        <w:t xml:space="preserve">напряженностью и </w:t>
      </w:r>
      <w:r>
        <w:rPr>
          <w:color w:val="212121"/>
          <w:sz w:val="28"/>
          <w:szCs w:val="28"/>
        </w:rPr>
        <w:t xml:space="preserve">негативным психологическим фоном в семье, но и тем, что </w:t>
      </w:r>
      <w:r>
        <w:rPr>
          <w:color w:val="000000"/>
          <w:sz w:val="28"/>
          <w:szCs w:val="28"/>
        </w:rPr>
        <w:t xml:space="preserve">деформация </w:t>
      </w:r>
      <w:r>
        <w:rPr>
          <w:color w:val="212121"/>
          <w:sz w:val="28"/>
          <w:szCs w:val="28"/>
        </w:rPr>
        <w:t xml:space="preserve">вызывает соматические расстройства, приводящие к </w:t>
      </w:r>
      <w:r>
        <w:rPr>
          <w:color w:val="000000"/>
          <w:sz w:val="28"/>
          <w:szCs w:val="28"/>
        </w:rPr>
        <w:t xml:space="preserve">торможению </w:t>
      </w:r>
      <w:r>
        <w:rPr>
          <w:color w:val="212121"/>
          <w:sz w:val="28"/>
          <w:szCs w:val="28"/>
        </w:rPr>
        <w:t xml:space="preserve">роста </w:t>
      </w:r>
      <w:r>
        <w:rPr>
          <w:color w:val="000000"/>
          <w:sz w:val="28"/>
          <w:szCs w:val="28"/>
        </w:rPr>
        <w:t xml:space="preserve">и </w:t>
      </w:r>
      <w:r>
        <w:rPr>
          <w:color w:val="212121"/>
          <w:sz w:val="28"/>
          <w:szCs w:val="28"/>
        </w:rPr>
        <w:t xml:space="preserve">недоразвитию детского организма в целом. Сохраняющиеся анатомические нарушения вызывают нарушение функций непосредственно пораженных и сопряженных с ними органов. Нарушается   гармония развития   нескольких   областей,  возникают  так называемые сочетанные вторичные деформации. Особенности нервно-психического состояния детей резко отличаются от нормы, т.к. изменения органического характера ведут к непредсказуемым невротическим реакциям, связанным с астеническим синдромом и вегето-сосудистой дистонией организма в целом. В возникновении психогенных нарушений важную роль играют также неблагоприятные условия воспитания и психическая травматизация детей в раннем школьном возрасте. 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212121"/>
          <w:sz w:val="28"/>
          <w:szCs w:val="28"/>
        </w:rPr>
        <w:t xml:space="preserve">      </w:t>
      </w:r>
      <w:r>
        <w:rPr>
          <w:color w:val="212121"/>
          <w:sz w:val="28"/>
          <w:szCs w:val="28"/>
        </w:rPr>
        <w:t xml:space="preserve">После рождения ребенка с челюстно-лицевой патологией необходимо комплексное обследование специалистами (хирург, педиатр, ортопед, отоларинголог, психоневролог) для выявления отклонений соматического характера и сопутствующих пороков развития и проведения необходимой коррекции отклонений в предоперационном периоде. После осмотра ребенка составляют план непосредственных и перспективных лечебных мероприятий в зависимости от степени деформации. Нарушение социальной адаптации ребенка в раннем возрасте в связи с дефектом не всегда удается исправить в старшем возрасте: во взрослую </w:t>
      </w:r>
      <w:r>
        <w:rPr>
          <w:color w:val="000000"/>
          <w:sz w:val="28"/>
          <w:szCs w:val="28"/>
        </w:rPr>
        <w:t xml:space="preserve">жизнь </w:t>
      </w:r>
      <w:r>
        <w:rPr>
          <w:color w:val="212121"/>
          <w:sz w:val="28"/>
          <w:szCs w:val="28"/>
        </w:rPr>
        <w:t xml:space="preserve">вступает </w:t>
      </w:r>
      <w:r>
        <w:rPr>
          <w:color w:val="000000"/>
          <w:sz w:val="28"/>
          <w:szCs w:val="28"/>
        </w:rPr>
        <w:t xml:space="preserve">не </w:t>
      </w:r>
      <w:r>
        <w:rPr>
          <w:color w:val="212121"/>
          <w:sz w:val="28"/>
          <w:szCs w:val="28"/>
        </w:rPr>
        <w:t xml:space="preserve">только </w:t>
      </w:r>
      <w:r>
        <w:rPr>
          <w:color w:val="000000"/>
          <w:sz w:val="28"/>
          <w:szCs w:val="28"/>
        </w:rPr>
        <w:t xml:space="preserve">физически, </w:t>
      </w:r>
      <w:r>
        <w:rPr>
          <w:color w:val="212121"/>
          <w:sz w:val="28"/>
          <w:szCs w:val="28"/>
        </w:rPr>
        <w:t>но и психологически деформированная личность.</w:t>
      </w:r>
    </w:p>
    <w:p>
      <w:pPr>
        <w:pStyle w:val="Style13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Этиология и патогенез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 xml:space="preserve">Клинико-генеалогический </w:t>
      </w:r>
      <w:r>
        <w:rPr>
          <w:color w:val="212121"/>
          <w:sz w:val="28"/>
          <w:szCs w:val="28"/>
        </w:rPr>
        <w:t xml:space="preserve">анализ семейного материала позволил обосновать гипотезу генетической гетерогенности несиндромальных форм врожденных расщелин верхней губы и неба, где около 38 % случаев </w:t>
      </w:r>
      <w:r>
        <w:rPr>
          <w:color w:val="000000"/>
          <w:sz w:val="28"/>
          <w:szCs w:val="28"/>
        </w:rPr>
        <w:t xml:space="preserve">относятся </w:t>
      </w:r>
      <w:r>
        <w:rPr>
          <w:color w:val="212121"/>
          <w:sz w:val="28"/>
          <w:szCs w:val="28"/>
        </w:rPr>
        <w:t xml:space="preserve">к категории «семейных», а 62 % - к «спорадическим». </w:t>
      </w:r>
      <w:r>
        <w:rPr>
          <w:color w:val="000000"/>
          <w:sz w:val="28"/>
          <w:szCs w:val="28"/>
        </w:rPr>
        <w:t xml:space="preserve">Причины </w:t>
      </w:r>
      <w:r>
        <w:rPr>
          <w:color w:val="212121"/>
          <w:sz w:val="28"/>
          <w:szCs w:val="28"/>
        </w:rPr>
        <w:t xml:space="preserve">возникновения пороков челюстно-лицевой области до настоящего </w:t>
      </w:r>
      <w:r>
        <w:rPr>
          <w:color w:val="000000"/>
          <w:sz w:val="28"/>
          <w:szCs w:val="28"/>
        </w:rPr>
        <w:t xml:space="preserve">времени </w:t>
      </w:r>
      <w:r>
        <w:rPr>
          <w:color w:val="212121"/>
          <w:sz w:val="28"/>
          <w:szCs w:val="28"/>
        </w:rPr>
        <w:t xml:space="preserve">остаются недостаточно выясненными. Некоторые из них могут представлять собой одни и те же нарушения, степень различия между </w:t>
      </w:r>
      <w:r>
        <w:rPr>
          <w:color w:val="000000"/>
          <w:sz w:val="28"/>
          <w:szCs w:val="28"/>
        </w:rPr>
        <w:t xml:space="preserve">которыми </w:t>
      </w:r>
      <w:r>
        <w:rPr>
          <w:color w:val="212121"/>
          <w:sz w:val="28"/>
          <w:szCs w:val="28"/>
        </w:rPr>
        <w:t xml:space="preserve">зависит от времени воздействия тератогенного фактора. </w:t>
      </w:r>
      <w:r>
        <w:rPr>
          <w:color w:val="000000"/>
          <w:sz w:val="28"/>
          <w:szCs w:val="28"/>
        </w:rPr>
        <w:t xml:space="preserve">Наследственная природа </w:t>
      </w:r>
      <w:r>
        <w:rPr>
          <w:color w:val="212121"/>
          <w:sz w:val="28"/>
          <w:szCs w:val="28"/>
        </w:rPr>
        <w:t xml:space="preserve">челюстно-лицевых аномалий - наиболее частое </w:t>
      </w:r>
      <w:r>
        <w:rPr>
          <w:color w:val="000000"/>
          <w:sz w:val="28"/>
          <w:szCs w:val="28"/>
        </w:rPr>
        <w:t xml:space="preserve">явление и рецессивно связано с хромосомой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, но </w:t>
      </w:r>
      <w:r>
        <w:rPr>
          <w:color w:val="212121"/>
          <w:sz w:val="28"/>
          <w:szCs w:val="28"/>
        </w:rPr>
        <w:t xml:space="preserve">также может быть вызвано </w:t>
      </w:r>
      <w:r>
        <w:rPr>
          <w:color w:val="000000"/>
          <w:sz w:val="28"/>
          <w:szCs w:val="28"/>
        </w:rPr>
        <w:t xml:space="preserve">аутосомально-доминантной наследственностью. Была создана теория мезодермального проникновения </w:t>
      </w:r>
      <w:r>
        <w:rPr>
          <w:color w:val="212121"/>
          <w:sz w:val="28"/>
          <w:szCs w:val="28"/>
        </w:rPr>
        <w:t xml:space="preserve">Флейшмана-Во. </w:t>
      </w:r>
      <w:r>
        <w:rPr>
          <w:color w:val="000000"/>
          <w:sz w:val="28"/>
          <w:szCs w:val="28"/>
        </w:rPr>
        <w:t xml:space="preserve">По </w:t>
      </w:r>
      <w:r>
        <w:rPr>
          <w:color w:val="212121"/>
          <w:sz w:val="28"/>
          <w:szCs w:val="28"/>
        </w:rPr>
        <w:t xml:space="preserve">этой теории </w:t>
      </w:r>
      <w:r>
        <w:rPr>
          <w:color w:val="000000"/>
          <w:sz w:val="28"/>
          <w:szCs w:val="28"/>
        </w:rPr>
        <w:t xml:space="preserve">формирование </w:t>
      </w:r>
      <w:r>
        <w:rPr>
          <w:color w:val="212121"/>
          <w:sz w:val="28"/>
          <w:szCs w:val="28"/>
        </w:rPr>
        <w:t xml:space="preserve">среднего отдела лица происходит на 4-6 недели </w:t>
      </w:r>
      <w:r>
        <w:rPr>
          <w:color w:val="000000"/>
          <w:sz w:val="28"/>
          <w:szCs w:val="28"/>
        </w:rPr>
        <w:t xml:space="preserve">эмбрионального периода </w:t>
      </w:r>
      <w:r>
        <w:rPr>
          <w:color w:val="212121"/>
          <w:sz w:val="28"/>
          <w:szCs w:val="28"/>
        </w:rPr>
        <w:t xml:space="preserve">в результате неравномерного дифференцированного </w:t>
      </w:r>
      <w:r>
        <w:rPr>
          <w:color w:val="000000"/>
          <w:sz w:val="28"/>
          <w:szCs w:val="28"/>
        </w:rPr>
        <w:t xml:space="preserve">роста мезенхимы </w:t>
      </w:r>
      <w:r>
        <w:rPr>
          <w:color w:val="212121"/>
          <w:sz w:val="28"/>
          <w:szCs w:val="28"/>
        </w:rPr>
        <w:t xml:space="preserve">под эпителием эктодермальной закладки лица. На поверхности </w:t>
      </w:r>
      <w:r>
        <w:rPr>
          <w:color w:val="000000"/>
          <w:sz w:val="28"/>
          <w:szCs w:val="28"/>
        </w:rPr>
        <w:t xml:space="preserve">лица </w:t>
      </w:r>
      <w:r>
        <w:rPr>
          <w:color w:val="212121"/>
          <w:sz w:val="28"/>
          <w:szCs w:val="28"/>
        </w:rPr>
        <w:t xml:space="preserve">скопления мезенхимы выявляются в виде выпячиваний  «эктодермальных валиков»,  разграниченных эпителиальными складками-«бороздками». </w:t>
      </w:r>
      <w:r>
        <w:rPr>
          <w:color w:val="000000"/>
          <w:sz w:val="28"/>
          <w:szCs w:val="28"/>
        </w:rPr>
        <w:t xml:space="preserve">По </w:t>
      </w:r>
      <w:r>
        <w:rPr>
          <w:color w:val="212121"/>
          <w:sz w:val="28"/>
          <w:szCs w:val="28"/>
        </w:rPr>
        <w:t xml:space="preserve">мере пролиферации мезенхимы «бороздки» сглаживаются, валики сливаются, образовавшиеся массы мезенхимы дифференцируются в структуры соответствующих областей лица. Согласно этой теории, формирование среднего отдела лица тесно связано с первичным небом - участком тканей. расположенным между первичной носовой полостью и первичной полостью рта. Этот участок формируется путем слияния (фактически склеивания) верхнечелюстного и медиально-носового валиков, при этом эктодермальный слой («эпителиальная стенка») на месте слияния (склеивания) должен прорасти мезенхимой. Мезенхима его прорастает на 6-й неделе эмбриогенеза. Если этого не произойдет или прорастание будет неполным,то эктодермальный слой в дальнейшем разрушается как любая эмбриональная мембрана, образуется полная или частичная расщелина верхней губы и альвеолярного отростка. Проведя исследование на эмбрионах 4,5-7 нед, Р.Д. Новоселов подтвердил теорию мезодермального проникновения и обосновал термин «расщелина» верхней губы. Было установлено, что развитие первичного неба тесно связано с формированием не только верхней губы и альвеолярного отростка, но также носа и резцовой части верхней челюсти. Кроме расщелин губы, возникают деформации носа, дефекты альвеолярного отростка, </w:t>
      </w:r>
      <w:r>
        <w:rPr>
          <w:color w:val="000000"/>
          <w:sz w:val="28"/>
          <w:szCs w:val="28"/>
        </w:rPr>
        <w:t xml:space="preserve">происходят </w:t>
      </w:r>
      <w:r>
        <w:rPr>
          <w:color w:val="212121"/>
          <w:sz w:val="28"/>
          <w:szCs w:val="28"/>
        </w:rPr>
        <w:t xml:space="preserve">недоразвитие </w:t>
      </w:r>
      <w:r>
        <w:rPr>
          <w:color w:val="000000"/>
          <w:sz w:val="28"/>
          <w:szCs w:val="28"/>
        </w:rPr>
        <w:t xml:space="preserve">верхней </w:t>
      </w:r>
      <w:r>
        <w:rPr>
          <w:color w:val="212121"/>
          <w:sz w:val="28"/>
          <w:szCs w:val="28"/>
        </w:rPr>
        <w:t xml:space="preserve">челюсти, дисфункция мышц приротовой области. Отмечено,что уже в антенатальный период порок развития средней части лица и сопутствующие </w:t>
      </w:r>
      <w:r>
        <w:rPr>
          <w:color w:val="000000"/>
          <w:sz w:val="28"/>
          <w:szCs w:val="28"/>
        </w:rPr>
        <w:t xml:space="preserve">ему </w:t>
      </w:r>
      <w:r>
        <w:rPr>
          <w:color w:val="212121"/>
          <w:sz w:val="28"/>
          <w:szCs w:val="28"/>
        </w:rPr>
        <w:t xml:space="preserve">деформации полностью сфомированы. </w:t>
      </w:r>
      <w:r>
        <w:rPr>
          <w:color w:val="000000"/>
          <w:sz w:val="28"/>
          <w:szCs w:val="28"/>
        </w:rPr>
        <w:t xml:space="preserve">Органо - </w:t>
      </w:r>
      <w:r>
        <w:rPr>
          <w:color w:val="212121"/>
          <w:sz w:val="28"/>
          <w:szCs w:val="28"/>
        </w:rPr>
        <w:t xml:space="preserve">и морфогенез челюстей у плода может нарушится под влиянием наследственного воздействия на эмбрион перенесенных родителями заболеваний (эндокринные и обменные нарушения в организме матери, </w:t>
      </w:r>
      <w:r>
        <w:rPr>
          <w:color w:val="000000"/>
          <w:sz w:val="28"/>
          <w:szCs w:val="28"/>
        </w:rPr>
        <w:t>инфекционные болезни, радиоактивное облучение, отравление лекарственными препаратами при беременности, заболевания крови), а также вследствие физиологических и анатомических нарушений половых органов матери и неправильного положения плода.</w:t>
      </w:r>
    </w:p>
    <w:p>
      <w:pPr>
        <w:pStyle w:val="Normal"/>
        <w:spacing w:lineRule="auto" w:line="276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3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Расщелины верхней губы. 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ассификация врождённых расщелин верхней губ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Врождённая скрытая расщелина верхней губы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дносторонняя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вустороння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Врождённая неполная расщелина верхней губы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ез деформации кожно-хрящевого отдела носа (односторонняя, двусторонняя)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>с деформацией кожно-хрящевого отдела носа (односторонняя, двусторонняя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Врождённая полная расщелина верхней губы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дносторонняя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вустороння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томические и функциональные нарушения при врождённых расщелинах верхней губы и нёба многообразны и зависят от вида расщелины губы и (или) нёба, т.е. от степени тяжести врождённого порока. При всех расщелинах верхней губы имеются общие для всех видов анатомические нарушения, выраженные в большей или меньшей степени: расщепление тканей верхней губы; укорочение срединного фрагмента верхней губы; деформация кожно-хрящевого отдела носа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>При скрытой расщелине верхней губы наблюдается выраженное недоразвитие мышечного слоя при отсутствии нарушения целостности кожи и слизистой верхней губы. Сбоку от фильтрума имеется вертикальная рубцовая полоска кожи в виде бороздки, под которой отсутствует круговая мышца рта. В спокойном состоянии дефект мало заметен и проявляется лишь во время улыбки, плача и т.п., когда по обе стороны от бороздки появляются мышечные валики из-за сокращения круговой мышцы рта. Укорочение верхней губы при скрытой расщелине незначительное (1-2 мм), а деформация кожно-хрящевого отдела носа малозаметна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>При неполной расщелине верхней губы несращение тканей имеется только в нижних её отделах, а у основания носа имеется правильно развитый участок или тонкий кожный мостик, соединяющий оба отдела губы между собой. Практически всегда имеется деформация носа: крыло носа на стороне расщелины растянуто, уплощено, основание его смещено кнаружи и книзу, кончик носа смещён в сторону расщелины, искривлена перегородка носа за счёт выгиба её в здоровую сторону</w:t>
      </w:r>
      <w:r>
        <w:rPr>
          <w:iCs/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и скрытых и неполных расщелинах верхней губы ребёнок может брать грудь матери, прижимая ткани груди к нормально развитому альвеолярному отростку верхней челюсти и нёбу, компенсируя неполноценность мышц губы активным включением языка в акт сосания. При полных расщелинах не срастаются все ткани верхней губы от красной каймы до нижнего носового хода. Во всех случаях имеется деформация кожно-хрящевого и костного отделов носа. При двусторонней расщелине верхней губы перегородка носа укорочена, пролябиум выступает кпереди в виде хоботка, кончик носа уплощён, часто раздвоен, крылья носа с 2-х сторон растянуты и уплощены, ноздри широкие</w:t>
      </w:r>
      <w:r>
        <w:rPr>
          <w:iCs/>
          <w:sz w:val="28"/>
          <w:szCs w:val="28"/>
        </w:rPr>
        <w:t>.</w:t>
      </w:r>
    </w:p>
    <w:p>
      <w:pPr>
        <w:pStyle w:val="Heading3"/>
        <w:spacing w:lineRule="auto" w:line="276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Расщелины неба. </w:t>
      </w:r>
    </w:p>
    <w:p>
      <w:pPr>
        <w:pStyle w:val="Heading3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лассификация врождённых расщелин нёб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Врождённая расщелина мягкого нёба: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крытая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полная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лна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Врождённая расщелина мягкого и твёрдого нёба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крытая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полная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лна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Врождённая полная расщелина мягкого, твёрдого нёба и альвеолярного отростка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дносторонняя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вустороння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Врождённая расщелина альвеолярного отростка и переднего отдела твёрдого нёба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полная (односторонняя, двусторонняя)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лная (односторонняя, двусторонняя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врождённых расщелинах нёба также имеются общие для всех видов расщелин анатомические нарушения, выраженные в той или иной степени в зависимости от тяжести порока: расщепление тканей нёба; укорочение мягкого нёба; расширение среднего отдела глотки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>При скрытой расщелине мягкого нёба расщеплены по средней линии только мышцы мягкого нёба при сохранении целостности костных структур и слизистой оболочки полости рта и носа. При скрытой расщелине твёрдого и мягкого нёба по средней линии определяется втянутая бороздка, увеличивающаяся при произношении звука «а» за счёт сокращения расщеплённых мышц мягкого нёба. Обычно слизистая в этом участке имеет синеватый оттенок в результате просвечивания двух спаянных между собой слоёв носовой и ротовой слизистой. При пальпации определяется несращение нёбных отростков верхней челюсти по средней линии. Почти всегда имеется раздвоение кончика язычка на нёбе. Мягкое нёбо несколько укорочено. Речь таких детей, гнусавая и часто сопровождается компенсаторными сокращениями мимической мускулатуры лица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и неполной расщелине мягкого нёба передняя граница её не доходит до заднего края твёрдого нёба. При полной расщелине мягкого нёба несращение его доходит до заднего края твёрдого нёба и часто продолжается дальше в виде скрытой расщелины твёрдого нёба. 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полной и неполной расщелине мягкое нёбо также укорочено. Речь детей невнятная, гнусавая, но рост и размеры верхней челюсти у этих детей не нарушены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>При полной расщелине мягкого нёба и неполной твёрдого передняя граница расщелины не доходит до резцового отверстия. Если расщелина мягкого и твёрдого нёба полная, то передняя граница расщелины доходит до резцового отверстия. При этом основание сошника лежит свободно, не соединяясь с нёбными пластинками. При полных расщелинах возможно врождённое недоразвитие верхней челюсти с нарушением прикуса. Речь у таких детей ещё более гнусавая. Сосать грудь ребёнок, как правило, не может, а воздушная струя, попадающая в полость носа, как бы проваливается в полость рта. Эти нарушения обусловлены невозможностью создания вакуума в полости рта ребёнка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>При полных расщелинах мягкого, твёрдого нёба и альвеолярного отростка, которые могут быть одно- и двусторонними, описанные признаки ещё более выражены. Кроме того, при несращении губы ко всему этому присоединяется резкая обезображенность ребёнка. После прорезывания зубов у этих детей также наблюдаются все возможные аномалии со стороны зубов в области расщелины, аномалии прикуса. Анатомические и функциональные нарушения, имеющиеся у детей с данной патологией, приводят не только к задержке физического развития этих больных и к частым сопутствующим заболеваниям, но и часто приводят к изменениям со стороны психического состояния ребёнка, обусловленного замкнутостью, развитием комплекса неполноценности. Кроме того, у большинства больных детей с врождёнными расщелинами верхней губы и нёба встречаются сопутствующие врождённые пороки развития других органов и систем (сердца, лёгких, почек и др.), что также необходимо учитывать при составлении плана лечения</w:t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чение расщелин верхней губы и неба.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ечение детей с врождёнными расщелинами верхней губы и нёба является одной из наиболее сложных задач восстановительной хирургии детского возраста, решение которой не ограничивается устранением косметического дефекта и реконструкцией приближённых к норме пропорций лица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>Особое внимание в последние годы отводится полноценному восстановлению не только анатомических структур, но и функций при минимальном травмирующем влиянии хирургических манипуляций на последующий рост лицевого скелета. Актуальность данной проблемы определяется не только высокой частотой рождаемости детей с данной патологией, но и трудностями при выборе хирургического метода лечения. Несовершенство традиционных методов лечения, необоснованный выбор способов хирургической коррекции и возрастных подходов к её выполнению, на наш взгляд, - основные причины неприемлемых функциональных и косметических результатов. Так же важной причиной неудач является отсутствие достаточно чёткого и полного представления о тех проблемах, которые присущи данному контингенту больных, и последствия выполнения тех или иных хирургических манипуляций в отдалённом послеоперационном периоде. Мировой опыт лечения больных с ВРГН обусловил возможность появления хороших результатов хирургической коррекции как первичных дефектов, так и вторичных деформаций. В то же время существование таких вопросов, как: оптимальный возраст ребёнка при выполнении первичной хирургической коррекции, выбор наиболее оптимального в функциональном отношении и наименее травматичного метода, совокупное влияние указанных факторов на последующее состояние слуха, речи, роста верхней челюсти и средней зоны лица и общее развитие ребёнка, - остаются спорными, и широко обсуждаются в отечественной и зарубежной литературе. Вместе с тем, очевидно, что именно своевременное и правильное выполнение первого этапа хирургического лечения определяет успех реабилитации пациентов с врождёнными расщелинами верхней губы и нёба</w: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ыми и наиболее эффективными способами пластики верхней губы при её расщелинах по праву принято считать лоскутные способы хейлопластики, обоснованно претерпевающие в течение ряда последних лет изменения и усовершенствования. В России используются широко распространённые способы первичной хейлопластики, описанные </w:t>
      </w:r>
      <w:r>
        <w:rPr>
          <w:sz w:val="28"/>
          <w:szCs w:val="28"/>
          <w:lang w:val="en-US"/>
        </w:rPr>
        <w:t>Tennison</w:t>
      </w:r>
      <w:r>
        <w:rPr>
          <w:sz w:val="28"/>
          <w:szCs w:val="28"/>
        </w:rPr>
        <w:t>-</w:t>
      </w:r>
      <w:r>
        <w:rPr>
          <w:sz w:val="28"/>
          <w:szCs w:val="28"/>
          <w:lang w:val="be-BY"/>
        </w:rPr>
        <w:t xml:space="preserve">Обуховой 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Millard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sz w:val="28"/>
          <w:szCs w:val="28"/>
        </w:rPr>
        <w:t>Для пластики нёба используются традиционные способы в возрасте от 2.5 до 7 лет с целью предупреждения повреждающего влияния оперативного вмешательства на рост верхней челюсти. Однако, в большинстве случаев данные методики не избавляют пациентов от проблем, связанных с деформацией верхней челюсти, наличием аномалий окклюзии и дефектами зубного ряда, не позволяют добиться полноценного восстановления речи и существенно затрудняют социальную адаптацию ребёнка в обществе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Современные представления о процессах развития, формирования и роста лицевого черепа и окружающих его тканей, знания анатомии и физиологии премаксиллярно-максиллярного комплекса в норме и при врождённых расщелинах верхней губы и нёба позволили нам разработать и внедрить в клинику функциональные и щадящие методы их коррекции. Основным, наиболее часто используемым нами способов раннего хирургического лечения детей с ВРГН, является методика операции, базирующаяся на способах </w:t>
      </w:r>
      <w:r>
        <w:rPr>
          <w:sz w:val="28"/>
          <w:szCs w:val="28"/>
          <w:lang w:val="en-US"/>
        </w:rPr>
        <w:t>Delair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illard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>На первом этапе проводится одномоментное вмешательство на мягком нёбе (вейлопластика) и верхней губе (хейлопластика) в возрасте 3-6 месяцев. Это позволяет добиться наиболее оптимальных косметических и функциональных результатов, обеспечивает функциональную достаточность нёбно-глоточного кольца, способствует уменьшению ширины остаточной расщелины твёрдого нёба, создаёт условия для формирования и развития речи в нормальных условиях. Через 9 месяцев проводится второй этап уранопластики. При этом замещается дефект на твёрдом нёбе.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758" w:gutter="0" w:header="720" w:top="147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06:15:00Z</dcterms:created>
  <dc:creator>aaa</dc:creator>
  <dc:description/>
  <cp:keywords/>
  <dc:language>en-US</dc:language>
  <cp:lastModifiedBy>Насрудин Гаджиев</cp:lastModifiedBy>
  <cp:lastPrinted>2003-06-24T09:53:00Z</cp:lastPrinted>
  <dcterms:modified xsi:type="dcterms:W3CDTF">2021-02-07T07:46:00Z</dcterms:modified>
  <cp:revision>53</cp:revision>
  <dc:subject/>
  <dc:title>ОДЕССКИЙ ГОСУДАРСТВЕННЫЙ МЕДИЦИНСКИЙ УНИВЕРСИТЕТ</dc:title>
</cp:coreProperties>
</file>