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«Патология внутриглазного давления»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ЗАНЯТИ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Анатомия угла передней камеры: пути оттока внутриглазной жидкости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ипы угла передней камеры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ипы угла передней камеры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ипы угла передней камеры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оры, определяющие уровень ВГД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исследования ВГД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исследования ВГД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нометри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нометри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точные кривые нормального ВГД и у больных глаукомой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астотонометри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ниоскопи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тый угол передней камеры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ытый угол передней камеры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глаукомы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врождённой глаукомы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фтальм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минальная глауком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дром Стюрдж-Вебер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ема оперативного лечения врождённой глаукомы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первичной глаукомы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 течения открытоугольной глаукомы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гностические пробы, применяемые при обследовании пациентов с о/угольной глаукомой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ДЗН при глауком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скотом при глауком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полей зрения на различных стадиях глаукомы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ема лечения открытоугольной глаукомы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 течения закрытоугольной глаукомы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гностические пробы, применяемые при обследовании пациентов с з/угольной глаукомой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рый приступ закрытоугольной глаукомы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рый приступ глаукомы и иридоциклит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ема и сроки медикаментозного лечения острого приступа закрытоугольной глаукомы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операций при о/угольной и з/угольной глаукоме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зерная трабекулопластик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ерации непроникающего типа при глауком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ерации проникающего типа при глауком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вторичной глауко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81165</wp:posOffset>
              </wp:positionH>
              <wp:positionV relativeFrom="page">
                <wp:posOffset>10218420</wp:posOffset>
              </wp:positionV>
              <wp:extent cx="419100" cy="321945"/>
              <wp:effectExtent l="0" t="7620" r="0" b="698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63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33.95pt;margin-top:804.6pt;width:33pt;height:25.35pt" coordorigin="10679,16092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left:10741;top:16092;width:535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10796;top:16158;width:426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679;top:16181;width:659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6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0788;top:16123;width:439;height:443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10787;top:16125;width:313;height:442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10913;top:16125;width:313;height:442;flip:x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color w:val="1F497D"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1F497D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18:00Z</dcterms:created>
  <dc:creator>S</dc:creator>
  <dc:description/>
  <cp:keywords/>
  <dc:language>en-US</dc:language>
  <cp:lastModifiedBy>Юлия Епихина</cp:lastModifiedBy>
  <cp:lastPrinted>2013-11-13T17:02:00Z</cp:lastPrinted>
  <dcterms:modified xsi:type="dcterms:W3CDTF">2020-08-30T18:01:00Z</dcterms:modified>
  <cp:revision>21</cp:revision>
  <dc:subject/>
  <dc:title>Глазница</dc:title>
</cp:coreProperties>
</file>