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32"/>
          <w:szCs w:val="32"/>
        </w:rPr>
      </w:pPr>
      <w:r>
        <w:rPr>
          <w:rFonts w:cs="Verdana" w:ascii="Verdana" w:hAnsi="Verdana"/>
          <w:b/>
          <w:color w:val="000000"/>
          <w:sz w:val="32"/>
          <w:szCs w:val="32"/>
        </w:rPr>
        <w:t xml:space="preserve">ТК РФ » Часть четвертая (статьи 251 - 351.5) » Раздел 12. Особенности регулирования труда отдельных категорий работников (статьи 251 - 351.5) » </w:t>
      </w:r>
    </w:p>
    <w:p>
      <w:pPr>
        <w:pStyle w:val="Normal"/>
        <w:rPr>
          <w:rFonts w:ascii="Verdana" w:hAnsi="Verdana" w:cs="Verdana"/>
          <w:b/>
          <w:b/>
          <w:color w:val="000000"/>
          <w:sz w:val="32"/>
          <w:szCs w:val="32"/>
        </w:rPr>
      </w:pPr>
      <w:r>
        <w:rPr>
          <w:rFonts w:cs="Verdana" w:ascii="Verdana" w:hAnsi="Verdana"/>
          <w:b/>
          <w:color w:val="000000"/>
          <w:sz w:val="32"/>
          <w:szCs w:val="32"/>
        </w:rPr>
        <w:t xml:space="preserve">Глава 42. Особенности регулирования труда работников в возрасте до восемнадцати лет (статьи 265 - 272)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b/>
          <w:color w:val="000000"/>
        </w:rPr>
        <w:t>Статья 265.</w:t>
      </w:r>
      <w:r>
        <w:rPr>
          <w:rFonts w:cs="Verdana" w:ascii="Verdana" w:hAnsi="Verdana"/>
          <w:color w:val="000000"/>
          <w:sz w:val="20"/>
          <w:szCs w:val="20"/>
        </w:rPr>
        <w:t xml:space="preserve">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Работы, на которых запрещается применение труда лиц в возрасте до восемнадцати лет 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 Запрещаются переноска и передвижение работниками в возрасте до восемнадцати лет тяжестей, превышающих установленные для них предельные нормы. 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Комментарий к статье 265 ТК РФ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1. Федеральным законом от 05.04.2013 N 58-ФЗ комментируемая статья дополнена положением о запрете применения труда лиц в возрасте до 18 лет при производстве, перевозке, торговле материалами эротического содержания. Расширение сферы деятельности, где невозможно использование труда несовершеннолетних работников, свидетельствует об усилении их социальной защищенности.</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2. Законодателем введены ограничения по применению труда работников в возрасте до 18 лет в целях охраны их здоровья и нравственного развития.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3. Перечень тяжелых работ и работ с вредными или опасными условиями труда, при выполнении которых запрещается применение труда лиц моложе 18 лет, утв. Постановлением Правительства РФ от 25.02.2000 N 163, содержит следующие ограничения: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при выполнении горных работ, строительстве метрополитенов, тоннелей и подземных сооружений специального назначения; геологоразведочных и топографо-геодезических работ; в черной металлургии, цветной металлургии;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при производстве и передаче электро- и теплоэнергии (энергетическое хозяйство);</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при добыче и переработке торфа; бурении скважин, добыче нефти и газа; переработке нефти, нефтепродуктов, газа, сланцев, угля и обслуживании магистральных трубопроводов;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в нефтехимическом, химическом производстве, микробиологическом производстве, производстве медикаментов, витаминов, медицинских, бактерийных и биологических препаратов и материалов;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в машиностроении и металлообработке, судостроении и судоремонте;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в производстве и ремонте летательных аппаратов, двигателей и их оборудования, электротехническом производстве, радиотехническом и электронном производстве, производстве радиоаппаратуры и аппаратуры проводной связи, промышленности строительных материалов, производстве керамических изделий, фарфоровых и фаянсовых изделий, стекла и стеклоизделий;</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при строительных, монтажных и ремонтно-строительных работах, лесозаготовительных работах, лесосплаве и подсочке леса;</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в деревообрабатывающих производствах, целлюлозно-бумажном, гидролизном, сульфатно-спиртовом и лесохимическом производстве; заготовке и переработке тростника;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в текстильной промышленности, ремизо-бердочном производстве, легкой, пищевой промышленности, связи, сельском хозяйстве, производстве художественных и ювелирных изделий, музыкальных инструментов;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в киностудиях и на предприятиях, в организациях телевидения и радиовещания; организациях культуры и искусства;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в рекламно-оформительских и макетных работах;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при производстве грампластинок;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в жилищно-коммунальном хозяйстве и бытовом обслуживании населения;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в учреждениях здравоохранения, медико-социальной экспертизы, ветеринарных учреждениях, медицинских научно-исследовательских и учебных учреждениях, на предприятиях по производству бактерийных и вирусных препаратов и фармацевтических фабриках;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при производстве учебно-наглядных пособий, а также работ, выполняемых в различных отраслях экономики.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Перечень устанавливает запрет на применение труда несовершеннолетних на подземных работах, выполняемых рабочими всех профессий, при производстве горных работ, строительстве метрополитенов, тоннелей и подземных сооружений специального назначения.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Ограничения установлены в отношении работ, выполняемых по определенным профессиям (например, оператор стиральных машин);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видов работ (например, все виды работ, связанных с бурением нефтяных, газовых и других скважин, а также с добычей газа и нефти); работ с вредными и опасными условиями труда в определенном производстве (например, в химическом производстве);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работ, выполняемых в различных отраслях экономики (например, работ, выполняемых рабочими на высоте);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работ, выполняемых рабочими на определенных объектах (например, работ, выполняемых рабочими, обслуживающими канализационные сооружения, занятыми на грензаводах), и др.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Включение в Перечень профессий рабочих под общим наименованием, например вальцовщик стана холодного проката труб, сталевар, бурильщик шпуров, определяет, что запрет применять труд лиц, не достигших 18-летнего возраста, распространяется на подручных, помощников и старших рабочих этих профессий.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Вместе с тем в Перечне повышены требования к возрасту при выполнении работ по хранению, транспортировке и уничтожению химического оружия. Так, к работам с токсичными химикатами, относящимися к химическому оружию, указанными в Перечне токсичных химикатов, относящихся к химическому оружию, утв. распоряжением Правительства РФ от 05.04.2001 N 484-р, допускаются граждане, достигшие возраста 20 лет, отвечающие квалификационным требованиям и не имеющие медицинских противопоказаний (п. 2076 разд. XLIII "Работы, выполняемые в различных отраслях экономики" Постановления Правительства РФ от 25.02.2000 N 163).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4. Если в Перечень включены профессии рабочих под общим наименованием, например вальцовщик стана холодного проката труб, сталевар, бурильщик шпуров, то запрещение применения труда лиц, не достигших 18-летнего возраста, распространяется на подручных, помощников и старших рабочих этих профессий.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5. Применение труда лиц моложе 18 лет на работах, включенных в Перечень, запрещается во всех организациях независимо от отраслей экономики, а также организационно-правовых форм собственности.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При условии строгого соблюдения действующих санитарных правил и норм и правил по охране труда при прохождении производственной практики (производственного обучения) учащиеся общеобразовательных и образовательных учреждений начального профессионального образования, студенты образовательных учреждений среднего профессионального образования, достигшие 16-летнего возраста, могут находиться на работах, включенных в Перечень, </w:t>
      </w:r>
      <w:r>
        <w:rPr>
          <w:rFonts w:cs="Arial" w:ascii="Arial" w:hAnsi="Arial"/>
          <w:b/>
          <w:color w:val="000000"/>
          <w:sz w:val="28"/>
          <w:szCs w:val="28"/>
          <w:u w:val="single"/>
        </w:rPr>
        <w:t xml:space="preserve">не свыше четырех часов в день.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Разрешение на прохождение производственной практики не распространяется на отдельные условия и виды работ (работа на высоте, верхолазные, взрывоопасные работы, подземные и подводные работы). Для лиц не моложе 17 лет профессиональная подготовка молодежи на производстве по работам и профессиям, включенным в Перечень, допускается при условии, что к концу обучения они достигнут 18-летнего возраста. В отношении продолжительности и условий обучения при такой форме подготовки на них распространяется положение, указанное в п. 4 комментария.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6. Выпускники образовательных учреждений начального и среднего профессионального образования, закончившие профессиональную подготовку со сроком обучения не менее трех лет по профессиям, включенным в Перечень, и не достигшие 18-летнего возраста, могут допускаться к работе по этим профессиям на аттестованных рабочих местах при условии строгого соблюдения действующих санитарных правил и норм и правил по охране труда.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7. При создании безопасных условий труда, подтвержденных результатами аттестации рабочих мест, при наличии положительного заключения государственной экспертизы условий труда и территориального органа Роспотребнадзора, работодатель может применять труд лиц моложе 18 лет на работах, включенных в Перечень. Перечнем установлен запрет применения труда несовершеннолетних на работах, связанных с подъемом и перемещением тяжестей вручную в случае превышения установленных норм предельно допустимых нагрузок при подъеме и перемещении тяжестей вручную.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8. К компетенции Правительства РФ отнесено определение порядка утверждения Перечня работ, на которых запрещается применение труда работников в возрасте до 18 лет, а также предельных норм тяжестей. Утверждение Перечня с учетом мнения Российской трехсторонней комиссии по регулированию социально-трудовых отношений, свидетельствует о том, что будет учтена позиция общероссийских объединений профсоюзов и общероссийских объединений работодателей, т.е. будут приняты во внимание как интересы работников, так и возможности работодателей.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До утверждения Правительством РФ предельных норм тяжестей для несовершеннолетних лиц действуют Нормы предельно допустимых нагрузок для лиц моложе 18 лет при подъеме и перемещении тяжестей вручную, утв. Постановлением Минтруда России от 07.04.1999 N 7. Этим Постановлением утверждены Нормы предельно допустимых нагрузок для лиц моложе 18 лет при подъеме и перемещении тяжестей вручную. Установленные Нормы учитывают характер работы, показатели тяжести труда, предельно допустимую массу груза для юношей и девушек.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Предельно допустимая масса груза для юношей и девушек в возрасте 14 - 15 лет при подъеме и перемещении вручную груза постоянно в течение рабочей смены составляет соответственно 3 и 2 кг, а в возрасте 16 - 17 лет - 4 и 3 кг.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Подъем и перемещение груза вручную в течение не более 1/3 рабочей смены допускается при следующей предельно допустимой массе груза: при постоянном осуществлении работ (более двух раз в час) для юношей и девушек 14 лет - соответственно 6 и 3 кг, 15 лет - 7 и 4 кг, 16 лет - 11 и 5 кг, 17 лет - 13 и 6 кг; при чередовании с другой работой (до двух раз в час) для юношей и девушек 14 лет - соответственно 12 и 4 кг, 15 лет - 15 и 5 кг, 16 лет - 20 и 7 кг, 17 лет - 24 и 8 кг.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Суммарная масса груза, перемещаемого в течение рабочей смены, не может быть более: при подъеме с рабочей поверхности для юношей и девушек 14 лет - соответственно 400 и 180 кг, 15 лет - 500 и 200 кг, 16 лет - 1000 и 400 кг, 17 лет - 1500 и 500 кг; при подъеме с пола для юношей и девушек 14 лет - соответственно 200 и 90 кг; 15 лет - 250 и 100 кг; 16 лет - 500 и 200 кг; 17 лет - 700 и 250 кг.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9. О возможном превышении спортсменом, не достигшим возраста 18 лет, предельно допустимых норм нагрузок при подъеме и перемещении тяжестей вручную, установленных в соответствии с ТК, см. коммент. к ст. 348.8 ТК.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10. Постановлением Главного государственного санитарного врача РФ от 30.09.2009 N 58 утверждены </w:t>
      </w:r>
      <w:r>
        <w:rPr>
          <w:rFonts w:cs="Arial" w:ascii="Arial" w:hAnsi="Arial"/>
          <w:b/>
          <w:color w:val="000000"/>
          <w:sz w:val="28"/>
          <w:szCs w:val="28"/>
          <w:u w:val="single"/>
        </w:rPr>
        <w:t>Санитарно-эпидемиологические требования к безопасности условий труда работников, не достигших 18-летнего возраста СанПиН 2.4.6.2553-09,</w:t>
      </w:r>
      <w:r>
        <w:rPr>
          <w:rFonts w:cs="Arial" w:ascii="Arial" w:hAnsi="Arial"/>
          <w:color w:val="000000"/>
          <w:sz w:val="28"/>
          <w:szCs w:val="28"/>
        </w:rPr>
        <w:t xml:space="preserve"> устанавливающие необходимые требования санитарно-эпидемиологической безопасности условий труда подростков в возрасте от 14 до 18 лет в целях обеспечения безопасных и безвредных условий трудового процесса, не оказывающих неблагоприятного влияния на рост, развитие и состояние здоровья подростков. Они являются обязательными для всех юридических и физических лиц, использующих труд подростков независимо от вида экономической деятельности, ведомственной принадлежности, организационно-правовых форм и форм собственности.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В качестве общих требований Санитарно-эпидемиологические правила и нормативы установили: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 условия труда работников моложе 18 лет должны отвечать требованиям санитарных правил и санитарных правил для отдельных видов экономической деятельности (п. 2.4 Санитарно-эпидемиологических требований);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при привлечении подростков к сменной работе, продолжительность непрерывного времени, свободного от работы, не должна быть менее 12 часов (п. 2.6 Санитарно-эпидемиологических требований);</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 санитарно-бытовое обеспечение лиц, не достигших 18-летнего возраста, организуется в существующих санитарно-бытовых помещениях организации и должно соответствовать требованиям действующих санитарных правил для отдельных видов экономической деятельности (п. 2.7 Санитарно-эпидемиологических требований);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 работодатель организует и проводит производственный контроль за соблюдением санитарных правил в соответствии с санитарным законодательством (п. 2.8 Санитарно-эпидемиологических требований). Установленные Санитарно-эпидемиологическими правилами и нормативами требования к условиям труда и организации рабочего места лиц, не достигших 18-летнего возраста, предусматривают следующие положения.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Условия труда на рабочем месте в организациях по конкретной профессии, в которых используется труд лиц моложе 18 лет, должны отвечать требованиям санитарного законодательства, предъявляемым к факторам производственной среды и трудового процесса, в которых осуществляется деятельность человека (п. 4.1 Санитарно-эпидемиологических требований).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Рабочие места для подростков подбираются с таким расчетом, чтобы при наличии вредных или опасных факторов производственной среды (химических, физических, биологических) и факторов трудового процесса, уровень их не превышал гигиенических нормативов, установленных санитарным законодательством и санитарными правилами (п. 4.2 Санитарно-эпидемиологических требований).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Противопоказанными для трудоустройства лиц моложе 18 лет являются условия труда, характеризующие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подростка и условия труда, воздействие которых создает угрозу для жизни, высокий риск возникновения острых профессиональных поражений, а именно:</w:t>
      </w:r>
    </w:p>
    <w:p>
      <w:pPr>
        <w:pStyle w:val="Normal"/>
        <w:widowControl w:val="false"/>
        <w:ind w:firstLine="709"/>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 химические факторы (например, присутствие противоопухолевых лекарственных средств, гормонов эстрогенов, наркотических анальгетиков (в целях исключения контакта с органами дыхания и кожей при их получении и использовании в работе);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 биологические факторы (например, присутствие патогенных микроорганизмов и возбудителей паразитарных болезней, продуктов их жизнедеятельности);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 физические факторы (например, работы, связанные с наличием радиоактивных веществ и источников ионизирующих излучений) (см. п. п. 4.3, 4.3.1 - 4.3.3 Санитарно-эпидемиологических требований).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При наличии на производстве вредных физических факторов, превышающих гигиенические нормативы и которые не могут быть приведены в соответствие с установленными требованиями, необходимо предусмотреть сокращение времени контакта работников в возрасте от 16 до 18 лет с этими вредными факторами (защита временем); например, в условиях воздействия локальной вибрации, соответствующей нормативным требованиям, время работы не должно превышать 3,5 часов в день.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Подростки моложе 16 лет к таким работам не допускаются (см. п. 4.4 Санитарно-эпидемиологических требований).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Допустимая тяжесть трудового процесса для подростков разного возраста и пола (по физической динамической и статической нагрузке, массе перемещаемого груза, стереотипным рабочим движениям, рабочей позе, перемещениям) не должна превышать величины, представленные в приложении N 2 санитарных правил (п. 4.5 Санитарно-эпидемиологических требований).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Подъем и перемещение тяжестей в пределах установленных норм допускаются, если это непосредственно связано с выполняемой постоянной профессиональной работой. В массу поднимаемого и перемещаемого груза включается масса тары и упаковки.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При перемещении грузов на тележках или в контейнерах прилагаемое усилие не должно превышать: для юношей 14 лет - 12 кг, 15 лет - 15 кг, 16 лет - 20 кг, 17 лет - 24 кг; для девушек 14 лет - 4 кг, 15 лет - 5 кг, 16 лет - 7 кг, 17 лет - 8 кг (приложение N 2 к Санитарно-эпидемиологическим требованиям).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Напряженность труда для подростков должна исключать повышенные нервно-психические нагрузки (интеллектуальные, сенсорные, эмоциональные и монотонные нагрузки). В связи с этим для подростков должны быть исключены: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 условия труда и виды деятельности с высокой степенью интеллектуальных нагрузок, при которых осуществляется: решение сложных задач с выбором по известным алгоритмам (работа по серии инструкций); восприятие сигналов с последующей коррекцией действий, требование принятия срочных решений. Примерами таких работ могут быть операторские профессии на транспорте и при управлении технологическими процессами;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 условия (труда) работы и виды деятельности с высокой степенью сенсорных нагрузок, при которых, например, длительность сосредоточенного контроля превышает 50% рабочего времени;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 условия труда и виды деятельности с высокими нагрузками на зрительный анализатор, при которых, например, зрительно-напряженная работа с оптическими приборами (микроскопы, лупы и т.п.) превышает более 50% рабочего времени;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 условия работы, связанные со значительными эмоциональными нагрузками, при которых, например, имеется риск для собственной жизни и безопасности других людей;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 условия работы, связанные с высокой степенью монотонности, при которых, например, продолжительность операций менее 25 секунд (см. п. п. 4.6, 4.6.1 - 4.6.5 Санитарно-эпидемиологических требований). Санитарно-эпидемиологическими правилами и нормативами установлены гигиенические требования к условиям производственной практики подростков.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11. Установлен запрет использования труда лиц моложе 18 лет на работах, выполнение которых может причинить вред их нравственному развитию и здоровью: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в игорном бизнесе, ночных кабаре и клубах, в производстве, перевозке и торговле спиртными напитками, табачными изделиями, наркотическими и иными токсическими препаратами.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Организация и проведение азартных игр могут осуществляться исключительно работниками организатора азартных игр, которыми не могут являться лица, не достигшие возраста 18 лет (ч. 3 ст. 8 Федерального закона от 29.12.2006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Для получения лицензии соискатель лицензии направляет (представляет) в лицензирующий орган заявление о предоставлении лицензии и документы (копии документов), указанные в Федеральном законе от 04.05.2011 N 99-ФЗ "О лицензировании отдельных видов деятельности", а также документ, содержащий сведения о работниках соискателя лицензии (фамилия, имя, отчество и дата рождения), с приложением копий паспортов и копий трудовых книжек указанных работников (п. 5 Положения о лицензировании деятельности по организации и проведению азартных игр в букмекерских конторах и тотализаторах, утв. Постановлением Правительства РФ от 26.12.2011 N 1130). В п. 4 Постановления Правительства РФ от 06.08.1998 N 892 "Об утверждении Правил допуска лиц к работе с наркотическими средствами и психотропными веществами, а также к деятельности, связанной с оборотом прекурсоров наркотических средств и психотропных веществ" установлено, что не допускаются к работе с наркотическими средствами и психотропными веществами, а также к деятельности, связанной с оборотом прекурсоров, лица, не достигшие 18-летнего возраста.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12. Россия ратифицировала Конвенцию МОТ N 182 "О запрещении и немедленных мерах по искоренению наихудших форм детского труда" (1999 г.), в соответствии с которой запрещается применение детского труда на работах, которые по характеру или условиям, где они выполняются, могут нанести вред здоровью, безопасности или нравственности детей. На этом основании следует признать, что, хотя ч. 1 ст. 265 ограничивает применение труда несовершеннолетних указанием на конкретные места и виды работ, полагаем, что руководитель организации вправе отказать несовершеннолетнему в приеме на работу и в других случаях, если работа также может причинить вред его нравственному развитию и здоровью, например в рекламном бизнесе.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13. Лица, не достигшие возраста 18 лет, не могут претендовать на приобретение правового статуса частного охранника (ст. 11.1 Закона РФ от 11.03.1992 N 2487-1 "О частной детективной и охраной деятельности в Российской Федерации").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14. Несовершеннолетние не могут привлекаться к работам, выполняемым вахтовым методом, поскольку это особая форма организации работ, основанная на использовании трудовых ресурсов вне места постоянного жительства, при условии, когда не может быть обеспечено ежедневное возвращение работника к месту постоянного проживания (ст. 298 ТК).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Не допускается работа по совместительству лиц в возрасте до 18 лет (ст. 282 ТК).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Работником религиозной организации может быть лицо, достигшее возраста 18 лет (ст. 342 ТК).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15. При приеме на работу лиц моложе 18 лет работодатель должен руководствоваться Перечнем должностей и работ, замещаемых или выполняемых работниками, с которыми работодатель может заключать письменные договоры о полной индивидуальной материальной ответственности за недостачу вверенного имущества, и Перечнем работ, при выполнении которых может вводиться полная коллективная (бригадная) материальная ответственность за недостачу вверенного работникам имущества, утв. Постановлением Минтруда России от 31.12.2002 N 85, и учитывать, что письменные договоры о полной индивидуальной материальной ответственности и коллективной (бригадной) материальной ответственности могут заключаться с работниками, достигшими совершеннолетия (ст. ст. 244, 245 ТК).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Работодатель вправе отказать несовершеннолетнему в приеме на работу, претендующему на замещение должности (например, продавца, кастелянши) или на выполнение работ (например, по выдаче (приему) материальных ценностей лицам, находящимся в санаторно-курортных и других лечебно-профилактических организациях, пансионатах, кемпингах, мотелях, домах отдыха, гостиницах, общежитиях), предусмотренных названным Перечнем, поскольку не может заключить с ним договор о полной индивидуальной материальной ответственности в целях защиты имущественных интересов организации.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16. Прием на работу лиц моложе 18 лет для выполнения работ, предусмотренных в Перечне тяжелых работ и работ с вредными или опасными условиями труда, при выполнении которых запрещается применение труда лиц моложе 18 лет, утв. Постановлением Правительства РФ от 25.02.2000 N 163, является основанием прекращения трудового договора в случае, предусмотренном ст. 84 ТК, - нарушение установленных обязательных правил при заключении трудового договора.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Для некоторых видов работ требование к возрасту работника повышается. Так, к работам с токсичными химикатами, относящимися к химическому оружию, допускаются граждане, достигшие возраста 20 лет, отвечающие квалификационным требованиям и не имеющие медицинских противопоказаний (ст. 2 Закона о социальной защите граждан, занятых на работах с химическим оружием).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r>
    </w:p>
    <w:p>
      <w:pPr>
        <w:pStyle w:val="Normal"/>
        <w:widowControl w:val="false"/>
        <w:ind w:firstLine="709"/>
        <w:jc w:val="both"/>
        <w:rPr>
          <w:rFonts w:ascii="Arial" w:hAnsi="Arial" w:cs="Arial"/>
          <w:b/>
          <w:b/>
          <w:color w:val="000000"/>
          <w:sz w:val="32"/>
          <w:szCs w:val="32"/>
        </w:rPr>
      </w:pPr>
      <w:r>
        <w:rPr>
          <w:rFonts w:cs="Arial" w:ascii="Arial" w:hAnsi="Arial"/>
          <w:b/>
          <w:color w:val="000000"/>
          <w:sz w:val="32"/>
          <w:szCs w:val="32"/>
        </w:rPr>
        <w:t xml:space="preserve">Другой комментарий к статье 265 ТК РФ </w:t>
      </w:r>
    </w:p>
    <w:p>
      <w:pPr>
        <w:pStyle w:val="Normal"/>
        <w:widowControl w:val="false"/>
        <w:ind w:firstLine="709"/>
        <w:jc w:val="both"/>
        <w:rPr>
          <w:rFonts w:ascii="Arial" w:hAnsi="Arial" w:cs="Arial"/>
          <w:b/>
          <w:b/>
          <w:color w:val="000000"/>
          <w:sz w:val="32"/>
          <w:szCs w:val="32"/>
        </w:rPr>
      </w:pPr>
      <w:r>
        <w:rPr>
          <w:rFonts w:cs="Arial" w:ascii="Arial" w:hAnsi="Arial"/>
          <w:b/>
          <w:color w:val="000000"/>
          <w:sz w:val="32"/>
          <w:szCs w:val="32"/>
        </w:rPr>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 1. Глава 42 ТК практически полностью сохранила специальные нормы-льготы по труду несовершеннолетних работников, предусматривавшиеся  КЗоТом 1971 г. В ней содержится комплекс специальных норм по труду несовершеннолетних работников, образующий особую охрану их труда с учетом психофизиологических особенностей неокрепшего подросткового организма и необходимости для многих несовершеннолетних работников продолжения образования. Эти специальные нормы права не образуют в отрыве от общих норм самостоятельного института трудового права, а относятся к различным его институтам: трудовому договору, рабочему времени, времени отдыха, оплаты труда, охраны труда соответственно.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 2. Трудовые льготы несовершеннолетним направлены на охрану их неокрепшего организма от производственных факторов. Они предусмотрены ст. 265 - 272 (см. комментарии к ним). Еще более повышенные гарантии для них могут предусматриваться коллективными договорами и социально-партнерскими соглашениями. Все другие трудовые права (на труд, оплату по трудовому вкладу, социальное страхование по болезни и др.) они имеют наравне с совершеннолетними.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 3. Часть первая ст. 265 ТК запрещает применять труд несовершеннолетних работников на работах с вредными и (или) опасными условиями труда, а также на подземных работах и на тех, которые могут причинить вред их здоровью и нравственному развитию (игорный бизнес, в ночных кабаре и клубах, на производстве, перевозке и торговле спиртными напитками, табачными изделиями, наркотическими и иными токсическими препаратами). В отличие от КЗоТа в этой статье не идет речь о тяжелых работах, а содержатся лишь слова "на тех, которые могут причинить вред здоровью".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 4. Перечень тяжелых работ и работ с вредными или опасными условиями труда, при выполнении которых запрещается применение труда лиц моложе 18 лет, утвержден Постановлением Правительства РФ от 25 февраля 2000 г. N 163 (СЗ РФ. 2000. N 10. Ст. 1131).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По указанному Перечню для лиц до 18 лет запрещены более 400 видов тяжелых, вредных и опасных работ независимо от формы собственности и организационно-правовой формы производства, включая деятельность работодателя - физического лица. Даже если сам подросток до 18 лет просит использовать его труд на этих видах работ, администрация не имеет право этого делать, иначе она несет ответственность за нарушение трудового законодательства (дисциплинарную, административную, а при тяжелых для подростка последствиях - и уголовную). Поэтому уже при приеме на работу подростка до 18-летнего возраста администрация обязана ориентироваться на Перечень запрещенных для него работ.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 5. В отличие от женщин, которым запрещаются физические подземные работы, для подростков до 18 лет запрещается любая подземная работа, в том числе и нефизическая и эпизодическая. Лиц до 21 года нельзя использовать на опасных взрывных работах, а лиц до 18 лет - на работах пожарником, водолазом и в других опасных видах труда.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На работах с токсическими химикатами, относящимися к химическому оружию, нельзя использовать труд работников до 20 лет. Это дополнительное возрастное ограничение установлено Федеральным законом от 7 ноября 2000 г. N 136-ФЗ "О социальной защите граждан, занятых на работах с химическим оружием" (СЗ РФ. 2000. N 46. Ст. 4538).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Запрещается применение труда подростков до 18 лет на работах, выполнение которых может причинить вред их нравственному развитию, поскольку характер у такого подростка еще не устоялся, психика легко может меняться и в негативную сторону. Поэтому их нельзя принимать на работу в ночные клубы и кабаре, в игорный бизнес, на работу по производству, перевозке и торговле спиртными напитками, табачными изделиями, наркотическими и токсическими препаратами на производства любой формы собственности и во всех организационно-правовых формах.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 6. Положения ч. 1 ст. 265 ТК о запрещенных для несовершеннолетних видах труда применяются также и для учащихся-практикантов на производстве. При прохождении учащимися до 18 лет производственной практики на работах, предусмотренных Перечнем, они могут находиться на них не более 4 часов в день (смену) при строгом соблюдении на этих работах санитарно-гигиенических норм и при условии, что к моменту окончания ими профессионального обучения они достигнут 18-летнего возраста.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Кроме работ, запрещенных ст. 265 ТК для несовершеннолетних, они не могут также привлекаться к работам: а) по совместительству (ч. 6 ст. 282 ТК); б) по письменному договору о полной материальной ответственности (см. комментарий к ст. 244 ТК); в) по вахтовому методу, поскольку эти работы связаны с отъездом в другую местность и с длительными рабочими сменами, что запрещается несовершеннолетним (см. ст. 298 ТК и комментарий к ней).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 7. Несовершеннолетним работникам ограничены предельные нормы переноски и передвижения тяжестей. Лица до 18 лет не могут использоваться на погрузочно-разгрузочных работах. </w:t>
      </w:r>
    </w:p>
    <w:p>
      <w:pPr>
        <w:pStyle w:val="Normal"/>
        <w:widowControl w:val="false"/>
        <w:ind w:firstLine="709"/>
        <w:jc w:val="both"/>
        <w:rPr>
          <w:rFonts w:ascii="Arial" w:hAnsi="Arial" w:cs="Arial"/>
          <w:sz w:val="28"/>
          <w:szCs w:val="28"/>
        </w:rPr>
      </w:pPr>
      <w:r>
        <w:rPr>
          <w:rFonts w:cs="Arial" w:ascii="Arial" w:hAnsi="Arial"/>
          <w:color w:val="000000"/>
          <w:sz w:val="28"/>
          <w:szCs w:val="28"/>
        </w:rPr>
        <w:t>§ 8. Предельные нормы переноски и передвижения несовершеннолетними тяжестей вручную утверждены Постановлением Минтруда РФ от 7 апреля 1999 г. N 7 (Бюллетень Минтруда РФ. 1999. N 7. С. 49): Приложение к Постановлению Министерства труда и социального развития Российской Федерации от 7 апреля 1999 г. N 7 Нормы предельно допустимых нагрузок для лиц моложе восемнадцати лет при подъеме и перемещении тяжестей вручную &lt;*&gt; -------------------------------- &lt;*&gt; Не приводится. Следовательно, теперь, в отличие от прошлых норм, установлен и предел подъема груза за рабочую смену несовершеннолетними работниками, а сами нормы разового подъема для девушек несколько снижены (было до 10, 25 кг). ← Статья 264 ТК РФ с комментариями</w:t>
        <w:br/>
        <w:br/>
        <w:t>Источник: </w:t>
      </w:r>
      <w:hyperlink r:id="rId2">
        <w:r>
          <w:rPr>
            <w:rStyle w:val="InternetLink"/>
            <w:rFonts w:cs="Arial" w:ascii="Arial" w:hAnsi="Arial"/>
            <w:color w:val="257DBA"/>
            <w:sz w:val="28"/>
            <w:szCs w:val="28"/>
          </w:rPr>
          <w:t>https://protkrf.ru/st_265_tk_rf</w:t>
        </w:r>
      </w:hyperlink>
    </w:p>
    <w:p>
      <w:pPr>
        <w:pStyle w:val="Normal"/>
        <w:widowControl w:val="false"/>
        <w:ind w:firstLine="709"/>
        <w:jc w:val="both"/>
        <w:rPr>
          <w:rFonts w:ascii="Arial" w:hAnsi="Arial" w:cs="Arial"/>
          <w:sz w:val="28"/>
          <w:szCs w:val="28"/>
        </w:rPr>
      </w:pPr>
      <w:r>
        <w:rPr>
          <w:rFonts w:cs="Arial" w:ascii="Arial" w:hAnsi="Arial"/>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xt">
    <w:name w:val="t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krf.ru/st_265_tk_r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4:31:00Z</dcterms:created>
  <dc:creator>Олег</dc:creator>
  <dc:description/>
  <dc:language>en-US</dc:language>
  <cp:lastModifiedBy>Олег</cp:lastModifiedBy>
  <dcterms:modified xsi:type="dcterms:W3CDTF">2020-09-01T15:19:00Z</dcterms:modified>
  <cp:revision>5</cp:revision>
  <dc:subject/>
  <dc:title/>
</cp:coreProperties>
</file>