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 для экзаменационного и межсессионного контроля знаний по патологической анатом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 всех факуль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/>
        <w:t>История кафедры патологической анатомии Ростовского государственного медицинского универс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/>
        <w:t>Биопсия: определение понятия, виды, цели и задачи. Роль врача-патологоанатома в прижизненной диагностике различ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/>
        <w:t>Аутопсия: определение понятия, методики, цел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/>
        <w:t>Патология клеточного ядра, митоза, хромосомного аппарата: классификация, структурные изменения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братимые повреждения клеток: определение, классификация, причины, механиз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ренхиматозная белковая дистрофия: определение, причины, механизмы развития, макро- и микроскопические признаки.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ренхиматозная жировая дистрофия: определение, причины, механизмы развития, макро- микроскопические признаки.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Жировая дистрофия печени: терминология, причины, механизмы развития, макро- и микроскопические изменения, клинические проявления, исходы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Жировая дистрофия миокарда: терминология, причины, механизмы развития, макро- и микроскопические изменения, клинические проявления, исходы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зенхимальные дистрофии: определение, классификация, причины, механизмы развития.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зенхимальные белковые дистрофии: стадии дезорганизации соединительной ткани, причины, механизмы. Макро- и микроскопические изменения в соединительной ткани.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иалиноз: определение, классификация, причины, механизмы развития. Макро- и микроскопические изменения в соединительной ткани.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милоидоз: определение, классификация, механизмы развития, строение амилоида. Методы выявления амилоида в тка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ервичный амилоидоз: причины, химическое строение амилоида, механизмы развития, примеры заболеваний. Макро- и микроскопические изменения, исходы, клин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Вторичный амилоидоз: причины, химическое строение амилоида, механизмы развития, примеры заболеваний. Макро- и микроскопические изме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Общее ожирение: определение, классификация, причины. Макро- и микроскопические изменения в органах, связанные с ним заболевания и ослож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мешанные дистрофии: определение, классификация. Виды гемоглобиногенных пигментов, значение их дл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я гемоглобиногенных пигментов: виды, обмен в норме и патологии. Общий гемосидероз: причины, механизмы развития, макро- и микроскопические изменения в органах, методы вы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стный гемосидероз: причины, механизмы развития. Макро- и микроскопические изменения в органах, методы выявления. Примеры пат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я гематинов: виды, особенности строения, примеры заболеваний. Макро- и микроскопические изменения в органах при накоплении малярийного пиг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Желтуха: определение, классификация, обмен билирубина в норме. Надпеченочная желтуха: причины, макро-, микроскопические изменения в органах, клинические признаки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еченочная желтуха: определение, причины, обмен билирубина, макро- и микроскопические изменения в печени, клинические признаки, осложнения, исх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дпеченочная желтуха: определение, причины, обмен билирубина, макро- и микроскопические изменения в печени, клинические признаки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я липидогенных пигментов: виды, причины образования, примеры заболеваний. Макро- и микроскопические изменения в органах при липофусцинозе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я тирозиногенных пигментов: виды, роль в норме и при патологии. Нарушение обмена меланина: обмен меланина в норме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бщий и местный гипермеланоз: причины, механизмы развития, макро- и микроскопические признаки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бщий и местный гипомеланоз: причины, механизмы развития, макро- и микроскопические признаки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альцинозы: определение понятия, виды. Обмен и регуляция кальция в н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истрофический кальциноз: определение, причины, механизмы развития. Макро- и микроскопические изменения в органах, клиническое значение.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тастатический кальциноз: определение, причины, механизмы развития. Макро- и микроскопические изменения в органах, клиническое значение.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бразование камней: определение понятия, причины, механизмы развития. Формы и химический состав конкрементов мочевыводящих и желчевыводящих путей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арушение обмена нуклеопротеидов – подагра: определение понятия, виды. Макро- и микроскопические изменения в органах, клиническое значение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Некроз: определение понятия, этиология и патогенез, классификация по этиологии и патогене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екроз: стадии морфогенеза, клинические и морфологические критерии смерти клетки, патологоанатомические виды. Макро-, микроскопические признаки некроза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линико-морфологические формы некроза: макро-, микроскопическая характеристика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ангрена: определение, причины, виды, макро- микроскопические признаки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нфаркт: определение, причины, классификация, условия развития. Макро- и микроскопические признаки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шемический инфаркт: определение, причины, локализация. Макро- и микроскопические изменения в органах, исходы.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еморрагический инфаркт: определение, причины, локализация. Макро- и микроскопические изменения в органах, исходы.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поптоз: определение, причины, патогенез – биохимические и микроскопически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поптоз: определение, пути активации, гены-активаторы, рецепторы, роль каспаз. Варианты нарушений регуляции апоптоза, роль в патологии, примеры пат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орфология апоптоза: ультраструктурные особенности. Сравнительная характеристика некроза и апопт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Нарушение регуляции апоптоза в патологии, виды, клиническое значение. Примеры патологических проце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Гангрена: виды, причины,  патологоанатомическая характеристика, значение дл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Нарушения содержания тканевой жидкости: определение, виды, патогенетические факторы. Виды отеков в зависимости от причины заболевания. Клин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ртериальная гиперемия: определение, виды. Виды патологической артериальной гиперемии, значение дл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енозная гиперемия: определение, классификация. Патологоанатомическая характеристика общего венозного полнокровия, причины, механизм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трое общее венозное полнокровие: определение, причины, патогенез. Патологоанатомические изменения в органах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роническое общее венозное полнокровие: определение, причины, патогенез. Патологоанатомические изменения в органах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Бурая индурация легких: определение понятия, причины, патогенез. Макро- и микроскопические изменения в легких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ускатная печень: определение понятия, причины, патогенез. Макро- и микроскопические изменения в печени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ровотечение, кровоизлияние: определение понятий, виды, механизмы. Примеры заболеваний в зависимости от механизма развития.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Тромбоз: определение понятия, общие и местные факторы тромбообразования, стадии развития тромба. Виды и строение тромбов, их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Шок: определение понятия, типы, стадии. Макро- и микроскопические изменения в органах при ш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ВС-синдром: определение понятия, механизмы развития, стадии, микроскопические признаки в орг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Эмболия: определение, классификация, осложнения эмболий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Тромбоэмболия артерий  малого круга кровообращения: виды, причины, значение дл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Тромбоэмболия артерий  большого круга кровообращения:  причины, значение для организ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Тканевая и бактериальная эмболия: причины, значение дл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иповолемический шок: определение, этиология, патогенез, патологическая анато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ардиогенный шок: определение, этиология, патогенез, патологическая анато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осудистый шок: определение, этиология, патогенез, патологическая анато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нфекционно – токсический шок: этиология, патогенез, патологическая анатом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оспаление: определение понятия, этиология,  классификация, патологоанатомическая характеристика фаз воспал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Экссудативное воспаление: определение, причины, виды. Патологоанатомическая характеристика серозного воспаления, причины, локализац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Фибринозное воспаление: определение, причины, механизмы, виды. Патологоанатомичекая характеристика, локализация, осложнения, исходы, клин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нойное воспаление: определение, причины, механизмы, виды. Патологоанатомическая характеристика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атаральное воспаление: определение, причины, механизмы. Патологоанатомическая характеристика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еморрагическое воспаление: определение, причины, механизмы. Патологоанатомическая характеристика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олиферативное воспаление: определение,  виды, причины, механизмы развития. Патологоанатомическая характеристика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трое воспаление: определение, причины, виды. Патологическая анатомия острого продуктивного воспаления, исходы, клиническое значение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роническое воспаление: определение, причины, виды. Патологическая анатомия, исходы, клиническое значение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ранулематозное воспаление: определение, причины, виды, условия образования, механизмы. Патологическая анатомия, исходы, клиническое значение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пецифические гранулемы: определение понятия, условия образования, причины. Макро- и микроскопическое строение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Неспецифические гранулемы: определение понятия, условия образования, причины. Макро- и микроскопическое строение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ранулематозное воспаление при туберкулезе: этиология, патогенез, условия развития. Морфологическая характеристика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ранулематозное воспаление при сифилисе: этиология, патогенез, условия развития. Морфологическая характеристика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ранулематозное воспаление при лепре: этиология, патогенез, условия развития. Морфологическая характеристика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ранулематозное воспаление вокруг животных паразитов и инородных тел: этиология, патогенез, условия развития. Морфологическая характеристика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тимуляция гуморального звена иммунитета: участники иммунитета, причины. Патологическая анатомия изменений в органах иммунной системы (в лимфатических узлах, селезенке,  костном мозге, тиму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тимуляция клеточного звена иммунитета: участники иммунитета, причины. Патологическая анатомия изменений в органах иммунной системы (в лимфатических узлах, селезенке,  костном мозге, тиму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Реакции гиперчувствительности: определение понятия, классификация по Кумбсу. Патологическая анатомия реакции гиперчувствительности </w:t>
      </w:r>
      <w:r>
        <w:rPr>
          <w:lang w:val="en-US"/>
        </w:rPr>
        <w:t>I</w:t>
      </w:r>
      <w:r>
        <w:rPr/>
        <w:t xml:space="preserve"> типа, механизм и схема реакции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атологическая анатомия реакции гиперчувствительности </w:t>
      </w:r>
      <w:r>
        <w:rPr>
          <w:lang w:val="en-US"/>
        </w:rPr>
        <w:t>II</w:t>
      </w:r>
      <w:r>
        <w:rPr/>
        <w:t xml:space="preserve"> типа, механизм и схема реакции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атологическая анатомия реакции гиперчувствительности </w:t>
      </w:r>
      <w:r>
        <w:rPr>
          <w:lang w:val="en-US"/>
        </w:rPr>
        <w:t>III</w:t>
      </w:r>
      <w:r>
        <w:rPr/>
        <w:t xml:space="preserve"> типа, механизм и схема реакции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атологическая анатомия реакции гиперчувствительности </w:t>
      </w:r>
      <w:r>
        <w:rPr>
          <w:lang w:val="en-US"/>
        </w:rPr>
        <w:t>IV</w:t>
      </w:r>
      <w:r>
        <w:rPr/>
        <w:t xml:space="preserve"> типа, механизм и схема реакции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ервичные  иммунодефицитные синдромы: определение, классификация, причины, изменения в органах иммунной системы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индром приобретенного иммунодефицита: этиология, патогенез, патологическая анатомия органов иммун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даптация, компенсация: определение понятий, классификация, стадии развития компенсатор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Атрофия: определение понятия, виды, макро- и микроскопические изменения в органах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Гипертрофия: определение понятия, виды, макро- и микроскопические изменения в органах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иперплазия, метаплазия, дисплазия: определение понятий, виды. Макро- и микроскопические изменения в органах, примеры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егенерация, репарация: определение понятий, виды, биологическое значение, морфол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рануляционная ткань: причины, макро- и микроскопические признаки, биологически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Заживление ран первичным и вторичным натяжением: определение понятий, причины, патогенез, морфогенез, исходы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ипертрофия и гиперплазия: определение понятия, виды, значение для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ипертрофия сердца: определение понятия, классификация, причины, стадии. Макро- и микроскопические изменения в сердце при гипертрофии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стная атрофия: определение понятия, причины, виды. Макро- и микроскопические изменения в органах при местной атрофии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Общая атрофия: определение понятия, причины. Макро- и микроскопические изменения в органах при местной атрофии, исходы, клиническ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таплазия, определение понятия, причины, роль в развитии опухолевого роста,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исплазия (интраэпителиальная неоплазия) эпителия,  как предопухолевый процесс: определение понятия, виды, причины, значение для организма,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ределение понятия и основные свойства опухоли. Отличие опухолевого роста от разрастания ткани при регенерации, гиперплазии, хроническом воспа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ухоли: определение понятия, теории возникновения. Признаки клеточного и тканевого атипизма в опухо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hanging="540"/>
        <w:jc w:val="both"/>
        <w:rPr/>
      </w:pPr>
      <w:r>
        <w:rPr/>
        <w:t>Молекулярно-генетические основы канцерогенеза. Протоонкогены, гены супрессоры, гены-регуляторы апоптоза, их роль в развитии и прогрессии опух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нешний вид и особенности роста опухолей, Понятие о прогрессии опухолей. Этапы, виды и пути метастаз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стное и общее влияние опухоли на организм,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инципы классификации опухолей. Роль патологоанатома в диагностике опух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оброкачественные опухоли из эпителия: терминология, локализация. Макро- и микроскопические особенности строения, характер роста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к: определение, локализация, основные принципы классификации. Макро- и микроскопические особенности строения, характер роста, метастазирование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аркома: определение, локализация, основные принципы классификации. Макро- и микроскопические особенности строения, характер роста, метастазирование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раковые процессы. Облигатный и факультативный предрак.  Стадии возник-новения рака. Методы патологоанатомической диагностики предраков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ухоли передней доли гипофиза: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ухоли щитовидной железы: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Злокачественные эпителиальные и мезенхимальные опухоли кожи: происхождение, терминология, виды.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оброкачественные и злокачественные опухоли соединительнотканного происхождения: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ухоли сосудистого происхождения: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ухоли костно-суставного происхождения: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ухоли мышечного происхождения: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ухоли меланинобразующей ткани: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Тератомы: происхождение, терминология, виды. Макро-микроскопическое строение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немии: определение, классификация,  виды, причины, патологическая анатомия, исходы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стгеморрагические анемии: определение, причины, патологическая анатомия, исходы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линико-анатомическая классификация лейкемий. Патологоанатомические отличия острых и хронических лейке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ческая анатомия острых лейкемий: определение, классификация, изменения в органах кроветворения.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ческая анатомия хронических лейкемий: определение, классификация, изменения в органах кроветворения.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Лимфомы: определение, классификация, патологическая анатомия, иммуногистохимическая диагностика, осложнен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евматические болезни: определение понятия, классификация, общая характеристика. Стадии дезорганизации соединительной тк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евматизм: определение,  клинико-морфологические формы, патологоанатомические изменения в сердце, суставах, коже, нерв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евматический эндокардит: определение, виды, патологическая анатомия, исходы, осложнения, причины смерти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Изменения в сердце, большом и малом кругах кровообращения при митральных поро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зменения в сердце, большом и малом круге кровообращения при аортальных по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рожденные пороки сердца: принципы классификации. Гемодинамические изменения в органах кровообращения при наличии дефектов межпредсердной и межжелудочковой перегородок, незаращении артериального про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иокардиты: определение, классификация, этиология, патогенез, патологическая анатомия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ардиомиопатии: определение, причины, классификация, патологическая анатомия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истемные васкулиты: определение, этиология, классификация, патологическая анатомия, примеры заболеваний. 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Атеросклероз: определение, этиология, патогенез. Макро- и микроскопические изменения артерий, осложнения, исходы, клиническое значение</w:t>
      </w:r>
      <w:r>
        <w:rPr>
          <w:color w:val="000000"/>
          <w:sz w:val="28"/>
          <w:szCs w:val="28"/>
        </w:rPr>
        <w:t>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</w:rPr>
        <w:t>Атеросклероз: определение понятия,.</w:t>
      </w:r>
    </w:p>
    <w:p>
      <w:pPr>
        <w:pStyle w:val="P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</w:rPr>
        <w:t>Атеросклероз: определение, строение стабильной и нестабильной атеросклеротических бляшек. Осложнения и причины смерти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линико-анатомические формы атеросклероза и связанные с ними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имптоматические артериальные гипертензии: причины, механизмы развития, осложнения, причины смерти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зменения в головном мозге при артериальной гипертензии и связанные с этим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ипертоническая болезнь: этиология, патогенез, патологическая анатом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линико-морфологические формы гипертонической болезни, патологическая анатом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ческая анатомия доброкачественной гипертонической болезни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атологическая анатомия злокачественной гипертонической болезни, причины смер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шемическая болезнь сердца (ИБС): определение, причины, формы. Факторы риска, патогенез. Роль нестабильной атеросклеротической бляшки в морфогенезе ИБ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нфаркт миокарда: определение, причины, классификация, патогенез. стадии развития и ис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ложнения инфаркта миокарда: ранние и поздние, патологическая анатомия, причины смерти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роническая ишемическая болезнь сердца (ХИБС): определение, причины, формы. Патологическая анатомия ХИБС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Цереброваскулярные заболевания: определение, этиология, виды, морфологическая характеристика. Изменения в головном мозге при гипертонии и связанные с этим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ровоизлияние в головной мозг: классификация, причины, патологическая анатомия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шемический инфаркт головного мозга: причины, патологическая анатомия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невмококковая пневмония: патологическая анатомия, осложнения и патоморф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 </w:t>
      </w:r>
      <w:r>
        <w:rPr/>
        <w:t>Бронхопневмонии: этиология, патологоанатомическая характеристика пневмококковой, стафилококковой, стрептококковой, грибковой, вирусной  пневмоний. Особенности пневмоний у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Хронические обструктивные болезни легких: терминология, этиология, патогенез, клинико-морфологическая характеристика, осложнен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Бронхоэктатическая болезнь: определение, классификация, патогенез, морфогенез, патологическая анатомия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Эмфизема легких: определение, виды, механизмы развития, патологическая анатомия, исходы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Бронхиальная астма: определение, этиология, механизм развития, патологическая анатомия, исходы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Интерстициальные болезни легких: определение, этиология, патогенез, морфогенез, классификация, патологическая анатомия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аркоидоз легких: определение, этиология, патогенез, макро- и микроскопические изменения в легких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к легкого: классификация, локализация, морфологическая характеристика, особенности метастазирования, осложнения, причины смерти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рак и рак пищевода: патологическая анатомия. Формы роста, особенности метастазирования рака пищевода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Хронический гастрит: определение, классификация. Роль 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ylori</w:t>
      </w:r>
      <w:r>
        <w:rPr/>
        <w:t xml:space="preserve"> в морфогенезе хронического гастрита.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Язвенная болезнь желудка и 12-перстной кишки: определение, этиология, патогенез, локализация, макро- и микроскопическая характеристика язвенного дефекта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к желудка: локализация, классификация. Особенности метастазирования, осложнения и причины смерти больных при раке желу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трый аппендицит: определение, этиология, макро- и микроскопические признаки, 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рак и рак толстой кишки: предрасполагающие факторы, патологическая анатомия. Формы роста, особенности метастазирования рака толстой кишки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ассивный некроз  печени: причины, макро- и мкроскопическая характеристика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Алкогольное поражение печени: виды, макро- и микроскопические признаки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епатиты: принципы классификации, морфологические особенности в зависимости от этиологии, осложнен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ирусный гепатит В: этиология, патогенез, пути инфицирования, формы, патологическая анатомия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Циррозы печени: классификация, патологическая анатомия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трый и хронический холецистит: определение, этиология, классификация, пато- и мофогенез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ломерулонефриты: принципы классификации,  морфологическая характеристика, ведущие клинические симптомы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Острый тубулярный некроз: этиология, патогенез, макро- и микроскопическая характеристика, проявления и ослож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Мочекаменная болезнь: этиология, химический состав камней, механизм образования камней. Макро- и микроскопические изменения в почках, осложнения, исх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ремия: этиология, патогенез, макро- и микроскопические изменения в почках. Осложнения, причины смерти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оспалительные заболевания женских: причины, виды, патологическая анатомия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оспалительные заболевания мужских половых органов: причины, виды, патологическая анатомия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раковые процессы и рак  тела матки: терминология, патологическая анатомия (макро- и микроскопические признаки). Формы роста, особенности метастазирования рака, осложнения, исходы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к шейки матки, роль вирусных инфекций в его развитии. Патологоанатомическая характеристика (макро- и микроскопические признаки), особенности метастазирования, осложнен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рак  и рак молочной железы: предрасполагающие факторы, патологическая анатомия. Формы роста, особенности метастазирования рака, осложнения, исходы, клиническое значение. Иммуногистохимическая классификация рака молоч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Болезни щитовидной железы (зоб, тиреотоксикоз,  тиреоидиты, опухоли): макро- и микроскопические признаки, осложнения, клин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ахарный диабет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а: определение, этиология, макро-и микроскопические изменения в поджелудочной железе, сосудах, почках, печ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lang w:val="en-US"/>
        </w:rPr>
        <w:t>COVID</w:t>
      </w:r>
      <w:r>
        <w:rPr/>
        <w:t>-19: этиология, патогенез, патологическая анатомия, осложнен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Грипп: этиология, патогенез, патологическая анатомия, осложнен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трые респираторные инфекции: этиология, патогенез, патологическая анатомия, осложнения.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Брюшной тиф: этиология, патогенез, характеристика кишечных изменений и их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изентерия: этиология. Патогенез, морфологическая характеристика, кишечные осложнения, и их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Холера: этиология, патогенез, морфологическая характеристика, и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трые энтериты  (сальмонеллез, стафилококковые, вызванные кишечной палоч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Дифтерия: этиология, патогенез, патологическая анатомия. Осложнения, причины  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карлатина: этиология, патогенез, патологическая анатомия первого и второго периода, осложнен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Менингококковая инфекция:  формы, патогенез, морфологическая характеристика, осложнен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ческая анатомия инфекции, вызванной 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ервичный туберкулезный комплекс в легком и его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Формы гематогенного генерализованного  туберкулеза и их морфол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Вторичный туберкулеза: его формы, клинико-морфологическая характеристика, ослож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линико-морфологическая характеристика первичного, вторичного, третичного и врожденного сифилиса. Осложнения, причины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епсис: определение понятия, отличие сепсиса от других инфекционных заболеваний. Местные и общие изменения в организме при сепси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атологическая анатомия септицемии и септикопие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стрый инфекционный эндокардит: патоморфологическая характеристика, осложнения, причины смерти бо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Затяжной инфекционный эндокардит: патологическая анатомия и патогенез, осло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4.2021</w:t>
      </w:r>
    </w:p>
    <w:p>
      <w:pPr>
        <w:pStyle w:val="Normal"/>
        <w:rPr/>
      </w:pPr>
      <w:r>
        <w:rPr/>
        <w:t xml:space="preserve">Зав. кафедрой патологической анатомии ФГБОУ ВО Рост ГМУ </w:t>
      </w:r>
    </w:p>
    <w:p>
      <w:pPr>
        <w:pStyle w:val="Normal"/>
        <w:rPr/>
      </w:pPr>
      <w:r>
        <w:rPr/>
        <w:t xml:space="preserve"> </w:t>
      </w:r>
      <w:r>
        <w:rPr/>
        <w:t xml:space="preserve">Министерства здравоохранения РФ, д.м.н., професс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одоро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6:17:00Z</dcterms:created>
  <dc:creator>User</dc:creator>
  <dc:description/>
  <cp:keywords/>
  <dc:language>en-US</dc:language>
  <cp:lastModifiedBy>Alexey</cp:lastModifiedBy>
  <cp:lastPrinted>2011-05-26T21:55:00Z</cp:lastPrinted>
  <dcterms:modified xsi:type="dcterms:W3CDTF">2022-10-22T07:53:00Z</dcterms:modified>
  <cp:revision>5</cp:revision>
  <dc:subject/>
  <dc:title>Задания для билетов 3 курс  патанатомия</dc:title>
</cp:coreProperties>
</file>