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Бинокулярное зрение и его патология»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лазные мышцы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нятие бинокулярного зрения? Преимущество перед монокулярным зрением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словия формирования бинокулярного зрения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хема физиологического двоени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пособы определения характера зрения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Цветотес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пределите характер зрения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пределение угла косоглазия по методу Гиршберг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нятие первичного и вторичного угла косоглазия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лассификация косоглази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ифференциальная диагностика между содружественным и паралитическим косоглазием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дружественное сходящееся альтернирующее косоглазие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Этапы лечения косоглазия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дачи и методы оптического этапа лечения косоглазия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ккомодационное косоглазие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дачи и методы плеоптического этапа лечения косоглазия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ипы фиксации взора?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иды окклюзии?  Показания к назначению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иды стимуляции сетчатки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дачи и методы ортоптического этапа лечения косоглазия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нцип работы синаптофор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дачи хирургического этапа лечения косоглазия?  Виды операций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цессия мышцы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зекция мышцы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Критерий излеченности косоглазия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11:49:00Z</dcterms:created>
  <dc:creator>user</dc:creator>
  <dc:description/>
  <cp:keywords/>
  <dc:language>en-US</dc:language>
  <cp:lastModifiedBy>Юлия Епихина</cp:lastModifiedBy>
  <cp:lastPrinted>2006-12-08T23:18:00Z</cp:lastPrinted>
  <dcterms:modified xsi:type="dcterms:W3CDTF">2021-02-03T15:58:00Z</dcterms:modified>
  <cp:revision>7</cp:revision>
  <dc:subject/>
  <dc:title/>
</cp:coreProperties>
</file>