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  <w:sz w:val="28"/>
          <w:szCs w:val="28"/>
        </w:rPr>
      </w:pPr>
      <w:r>
        <w:rPr/>
        <w:t>«Травма органа зрения. Патология орбиты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повреждений органа зрения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нофтальм и смещение глазного яблока при переломе нижней стенки орбит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стика нижней стенки орбиты гомохрящем или гомокостью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ерация восстановления проходимости слёзных канальцев + Наложение швов при разрыве век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ые повреждения глазного яблока при контузии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вматический иридодиализ + гифем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вих хрусталика в переднюю камеру и под конъюнктиву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ыв сосудистой оболочки + преретинальное кровоизлия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ранений глазного яблок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родное тело в роговице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мнительные и достоверные признаки проникающего ранения глазного яблок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упая травма + Проникающее ранени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апы медицинской эвакуации при ранениях глаза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нокулярная повязка: Показания к наложению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ородное тело на сетчатке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тез-индикатор и схемы-измерители Балтина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а по Комбергу-Балтину (фас)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-грамма по Комбергу-Балтину (профиль)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ы хирургических доступов при удалении инородного тела?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ХО при проникающем ранении роговицы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ото магнита с наконечниками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аление инородного тела магнитом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ассификация ожогов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рмический ожог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жог щелочью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жогах бинокулярная повязка противопоказана!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81165</wp:posOffset>
              </wp:positionH>
              <wp:positionV relativeFrom="page">
                <wp:posOffset>10218420</wp:posOffset>
              </wp:positionV>
              <wp:extent cx="419100" cy="321945"/>
              <wp:effectExtent l="0" t="7620" r="0" b="698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63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custGeom>
                            <a:avLst/>
                            <a:gdLst>
                              <a:gd name="textAreaLeft" fmla="*/ 24840 w 113040"/>
                              <a:gd name="textAreaRight" fmla="*/ 88200 w 113040"/>
                              <a:gd name="textAreaTop" fmla="*/ 34920 h 159480"/>
                              <a:gd name="textAreaBottom" fmla="*/ 124560 h 159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5pt;margin-top:804.6pt;width:33pt;height:25.35pt" coordorigin="10679,16092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stroked="t" o:allowincell="f" style="position:absolute;left:10741;top:16092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stroked="t" o:allowincell="f" style="position:absolute;left:10796;top:16158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9;top:16181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Times New Roman" w:hAnsi="Times New Roman" w:eastAsia="Times New Roman" w:cs="Times New Roman"/>
                          <w:lang w:val="en-US" w:bidi="ar-SA"/>
                        </w:rPr>
                        <w:t>6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0788;top:16123;width:439;height:443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10787;top:16125;width:313;height:442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  <v:shape id="shape_0" stroked="t" o:allowincell="f" style="position:absolute;left:10913;top:16125;width:313;height:442;flip:x;mso-wrap-style:none;v-text-anchor:middle;rotation:270;mso-position-horizontal-relative:page;mso-position-vertical-relative:page" type="_x0000_t8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color w:val="1F497D"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i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b w:val="false"/>
    </w:rPr>
  </w:style>
  <w:style w:type="character" w:styleId="WW8Num64z0">
    <w:name w:val="WW8Num6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1F497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18:00Z</dcterms:created>
  <dc:creator>S</dc:creator>
  <dc:description/>
  <cp:keywords/>
  <dc:language>en-US</dc:language>
  <cp:lastModifiedBy>Юлия Епихина</cp:lastModifiedBy>
  <cp:lastPrinted>2013-11-13T17:02:00Z</cp:lastPrinted>
  <dcterms:modified xsi:type="dcterms:W3CDTF">2020-08-30T18:02:00Z</dcterms:modified>
  <cp:revision>21</cp:revision>
  <dc:subject/>
  <dc:title>Глазница</dc:title>
</cp:coreProperties>
</file>