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ЛЕКЦИЙ ПО ПАТОЛОГИЧЕСКОЙ АНАТОМИИ  </w:t>
      </w:r>
    </w:p>
    <w:p>
      <w:pPr>
        <w:pStyle w:val="Normal"/>
        <w:jc w:val="center"/>
        <w:rPr/>
      </w:pPr>
      <w:r>
        <w:rPr>
          <w:b/>
        </w:rPr>
        <w:t xml:space="preserve">ДЛЯ СТУДЕНТОВ  </w:t>
      </w:r>
      <w:r>
        <w:rPr>
          <w:b/>
          <w:lang w:val="en-US"/>
        </w:rPr>
        <w:t>III</w:t>
      </w:r>
      <w:r>
        <w:rPr>
          <w:b/>
        </w:rPr>
        <w:t xml:space="preserve">  КУРСА  </w:t>
      </w:r>
      <w:r>
        <w:rPr>
          <w:b/>
          <w:sz w:val="24"/>
          <w:szCs w:val="24"/>
        </w:rPr>
        <w:t>со специализацией: лечебное дело, педиатр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V  СЕМЕСТР 2025 – 2026   УЧЕБНОГО 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      </w:t>
      </w:r>
      <w:r>
        <w:rPr>
          <w:b/>
          <w:sz w:val="24"/>
          <w:szCs w:val="24"/>
        </w:rPr>
        <w:t>Дата                                                    Тема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1.      </w:t>
      </w:r>
      <w:r>
        <w:rPr>
          <w:sz w:val="24"/>
          <w:szCs w:val="24"/>
        </w:rPr>
        <w:t>01 – 12.09</w:t>
      </w:r>
      <w:r>
        <w:rPr>
          <w:sz w:val="22"/>
          <w:szCs w:val="22"/>
        </w:rPr>
        <w:t xml:space="preserve">   Вводная лекция.   Патологическая анатомия, ее содержание, задачи и ме-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тоды исследования, связь со смежными дисциплинами. История предм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Значение аутопсии. Биопсия, ее виды, значение для диагностики.                         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овреждение  клеток и тканей: причины, механизмы. Обрат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мые повреждения (дистрофии), классификация, морфология внутриклеточных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накопления, их значение и исход.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-142" w:right="-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    15 – 26.09     Морфологическая характеристика белковых стромальных дистрофий.</w:t>
      </w:r>
    </w:p>
    <w:p>
      <w:pPr>
        <w:pStyle w:val="Normal"/>
        <w:numPr>
          <w:ilvl w:val="0"/>
          <w:numId w:val="0"/>
        </w:numPr>
        <w:ind w:left="-142" w:right="-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Гиалиноз. Амилоидоз. Стромальные жировые дистрофии (ожирение, </w:t>
      </w:r>
    </w:p>
    <w:p>
      <w:pPr>
        <w:pStyle w:val="Normal"/>
        <w:numPr>
          <w:ilvl w:val="0"/>
          <w:numId w:val="0"/>
        </w:numPr>
        <w:ind w:left="-142" w:right="-5" w:hanging="0"/>
        <w:outlineLvl w:val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атеросклероз, холестероз). Патология хромопротеидов.Нарушения  </w:t>
      </w:r>
    </w:p>
    <w:p>
      <w:pPr>
        <w:pStyle w:val="Normal"/>
        <w:numPr>
          <w:ilvl w:val="0"/>
          <w:numId w:val="0"/>
        </w:numPr>
        <w:ind w:left="-142" w:right="-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обмена нуклеиновых кислот. Патологическое обызвествление.  </w:t>
      </w:r>
    </w:p>
    <w:p>
      <w:pPr>
        <w:pStyle w:val="Normal"/>
        <w:numPr>
          <w:ilvl w:val="0"/>
          <w:numId w:val="0"/>
        </w:numPr>
        <w:ind w:left="-142" w:right="-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ind w:right="-5" w:hanging="18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 29.09 – 11.10     Необратимые повреждения. Общая и местная смерть. Некроз. Апоптоз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Определение, причины и механизмы развития, морфологическ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характеристика, исходы и значение для организма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>4.    13 – 24.10      Расстройства  кровообращения. Отеки. Морфология острой и хрон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ческой сердечной недостаточности.  Кровотечения. Кровоизли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Стаз. Сладж.  Тромбоз. Эмболия. ДВС - синдром. Ш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>5. 28.10 – 07.11     Воспаление. Морфология кинетики воспалительных реакций. Классификация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Острое воспаление. Экссудативное воспаление, его клинико-морфологическая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характеристика. Хроническое воспаление. Продуктивное воспаление.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Гранулематозы. Клинико-морфологическая характеристика.  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>6.   10 – 21.11       Иммунопатологические  процессы. Клеточные и гуморальные основы</w:t>
      </w:r>
    </w:p>
    <w:p>
      <w:pPr>
        <w:pStyle w:val="Normal"/>
        <w:numPr>
          <w:ilvl w:val="0"/>
          <w:numId w:val="0"/>
        </w:numPr>
        <w:ind w:left="-284" w:right="-365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ммунного ответа. Реакции гиперчувствительности. Класс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Клинико-морфологическая характеристика. Аутоиммунизация и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аутоиммунные болезни: патогенез, клиническое значение. Синдромы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иммунного  дефицита (первичные и вторичные). 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 24.11 – 05.12     Процессы адаптации. Адаптационные изменения: виды, морфологическая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характеристика, клиническое значение. Гиперплазия. Гипертрофия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Атрофия. Метаплазия. Клеточный рост и дифференцировка клеток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Клеточно-матриксные взаимодействия.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>8.     08 – 19.12        Опухоли: определение, номенклатура, принципы классификации.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Характеристика опухолевого роста. Молекулярные основы   канцеро-</w:t>
      </w:r>
    </w:p>
    <w:p>
      <w:pPr>
        <w:pStyle w:val="Normal"/>
        <w:tabs>
          <w:tab w:val="clear" w:pos="708"/>
          <w:tab w:val="left" w:pos="1800" w:leader="none"/>
        </w:tabs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генеза. Метастазирование. Общее и местное воздействие на организм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лассификация, номенклатура, морфологические особенности доброка-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чественных и злокачественных опухолей,  производных мезенхимы,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нервной и меланинобразующей ткани.     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>
          <w:sz w:val="22"/>
          <w:szCs w:val="22"/>
        </w:rPr>
        <w:t>9.   22  – 30.12         Предопухолевые  (предраковые) процессы, их сущность, морфологичес-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кая характеристика. Эпителиальные опухоли. Общая характеристика. Рак.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Тератомы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Зав. кафедрой патологической анатомии, д.м.н., проф.              С.С.Тодоров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4"/>
        </w:rPr>
      </w:pPr>
      <w:r>
        <w:rPr>
          <w:sz w:val="24"/>
        </w:rPr>
        <w:t>27.08.2025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jc w:val="center"/>
        <w:outlineLvl w:val="0"/>
        <w:rPr/>
      </w:pPr>
      <w:r>
        <w:rPr>
          <w:b/>
          <w:sz w:val="24"/>
          <w:szCs w:val="24"/>
        </w:rPr>
        <w:t xml:space="preserve">ПЛАН  ПРАКТИЧЕСКИХ  ЗАНЯТИЙ  ПО ПАТОЛОГИЧЕСКОЙ  АНАТОМИИ  ДЛЯ СТУДЕНТОВ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КУРСА</w:t>
      </w:r>
    </w:p>
    <w:p>
      <w:pPr>
        <w:pStyle w:val="Normal"/>
        <w:tabs>
          <w:tab w:val="clear" w:pos="708"/>
          <w:tab w:val="left" w:pos="28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пециализацией: лечебное дело, педиатрия, ФОКП.</w:t>
      </w:r>
    </w:p>
    <w:p>
      <w:pPr>
        <w:pStyle w:val="Normal"/>
        <w:tabs>
          <w:tab w:val="clear" w:pos="708"/>
          <w:tab w:val="left" w:pos="28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 V  СЕМЕСТР 2025 – 2026   УЧЕБНОГО  ГОДА.</w:t>
      </w:r>
    </w:p>
    <w:p>
      <w:pPr>
        <w:pStyle w:val="Normal"/>
        <w:tabs>
          <w:tab w:val="clear" w:pos="708"/>
          <w:tab w:val="left" w:pos="2842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Дата                                                    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 xml:space="preserve">1.   01   -  05.09    Вводное занятие. Вскрытие. </w:t>
      </w:r>
      <w:r>
        <w:rPr>
          <w:sz w:val="24"/>
          <w:szCs w:val="24"/>
        </w:rPr>
        <w:t xml:space="preserve">Экскурсия по музею кафедры.  </w:t>
      </w:r>
      <w:r>
        <w:rPr>
          <w:sz w:val="24"/>
        </w:rPr>
        <w:t xml:space="preserve">Содержание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задачи   предмета и методы его изучения. Исторические этапы разви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патологической анатомии.</w:t>
      </w:r>
      <w:r>
        <w:rPr>
          <w:sz w:val="24"/>
          <w:szCs w:val="24"/>
        </w:rPr>
        <w:t xml:space="preserve"> Ростовская школа патологоанатомов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>2.   08   -  12.09    Повреждение клеток и тканей: причины, механизмы. Обратимые повреж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дения (паренхиматозные дистрофии). Нарушения белкового,   липидного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углеводного и минерального обмена. Внутриклеточные скопления 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значение, исх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>3.  15   -  19.09     Морфологическая характеристика белковых стромальных дистроф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Гиалиноз. Амилоидоз. Стромальные жировые дистрофии (ожирени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атеросклероз, холестероз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right="-5" w:hanging="180"/>
        <w:outlineLvl w:val="0"/>
        <w:rPr>
          <w:sz w:val="24"/>
        </w:rPr>
      </w:pPr>
      <w:r>
        <w:rPr>
          <w:sz w:val="24"/>
        </w:rPr>
        <w:t xml:space="preserve">4.    22  -  26.09     Патология хромопротеидов. Гемосидероз, гемохроматоз. Наруш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обмена нуклеиновых кислот. Патологическое обызвествление.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 xml:space="preserve">5.   29.09-03.10    </w:t>
      </w:r>
      <w:r>
        <w:rPr>
          <w:sz w:val="24"/>
          <w:szCs w:val="24"/>
        </w:rPr>
        <w:t xml:space="preserve">Необратимые повреждения. Некроз. Апоптоз.  Определение, этиолог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патогенез, морфологическая характеристика, исходы, значение д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рганизма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>6.   06   -  10.10    Водно-электролитный баланс: характеристика, регуляция, 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right="-1333" w:hanging="0"/>
        <w:outlineLvl w:val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Отеки. Расстройства  кровообращения. Морфология острой и хрониче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сердечной недостаточности. Кровотечение. Кровоизли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 xml:space="preserve">7.   13   -  17.10    </w:t>
      </w:r>
      <w:r>
        <w:rPr>
          <w:sz w:val="24"/>
          <w:szCs w:val="24"/>
        </w:rPr>
        <w:t xml:space="preserve">Гемостаз (внутренняя и внешняя системы коагуляции). Стаз. </w:t>
      </w:r>
      <w:r>
        <w:rPr>
          <w:sz w:val="24"/>
        </w:rPr>
        <w:t xml:space="preserve">Тромбоз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Эмболия. ДВС - синдром. Морфология шо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 xml:space="preserve">8.   20  -  24.10     </w:t>
      </w:r>
      <w:r>
        <w:rPr>
          <w:b/>
          <w:sz w:val="24"/>
        </w:rPr>
        <w:t>КОНТРОЛЬНО-ПОВТОРИТЕЛЬНОЕ ЗАНЯТ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 xml:space="preserve">9.   27  -  31.10    Общее учение о воспалении. Острое воспаление: этиология патогенез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Экссудативное воспаление: классификация, морфологические проявле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ния, клиническое значение и исходы.</w:t>
      </w:r>
    </w:p>
    <w:p>
      <w:pPr>
        <w:pStyle w:val="Normal"/>
        <w:tabs>
          <w:tab w:val="clear" w:pos="708"/>
          <w:tab w:val="left" w:pos="2842" w:leader="none"/>
        </w:tabs>
        <w:ind w:left="1620" w:right="-185" w:hanging="1980"/>
        <w:rPr/>
      </w:pPr>
      <w:r>
        <w:rPr>
          <w:sz w:val="24"/>
        </w:rPr>
        <w:t xml:space="preserve"> </w:t>
      </w:r>
      <w:r>
        <w:rPr>
          <w:sz w:val="24"/>
        </w:rPr>
        <w:t xml:space="preserve">10.   03  -  07.11     </w:t>
      </w:r>
      <w:r>
        <w:rPr>
          <w:sz w:val="24"/>
          <w:szCs w:val="24"/>
        </w:rPr>
        <w:t>Хроническое воспаление. Продуктивное воспаление. Гранулематозы. Определение, этиология, патогенез, морфологическая характеристика, исходы, значение для организма.</w:t>
      </w:r>
      <w:r>
        <w:rPr>
          <w:sz w:val="24"/>
        </w:rPr>
        <w:t xml:space="preserve"> Репарация и регенерация, заживление р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1.  10   -  14.11    Иммунопатологические  процессы. Классификация и морфология реакц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гиперчувствительности. Аутоиммунизация и аутоиммунные болез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Синдромы иммунного дефицита (первичные и вторичны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2.  17   -  21.11    Процессы адаптации. Адаптационные изменения: виды, морфологическ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характеристика, клиническое значение. Гиперплазия. Гипертр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Атрофия. Метаплазия. Клеточный рост и дифференцировка кле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Клеточно-матриксные взаимодействия. </w:t>
      </w:r>
      <w:r>
        <w:rPr>
          <w:sz w:val="24"/>
          <w:szCs w:val="24"/>
        </w:rPr>
        <w:t xml:space="preserve">Определение, этиология, патогенез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морфологическая характеристика, исходы, значение для организ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.  24   -  28.11    Общее учение об опухолях. Мезенхимальные опухоли. Опухоли  и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нервной и меланинобразующей ткани. Терато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.  01   -  05.12    Эпителиальные опухоли. Воздействие опухоли на организ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5.  08   -  12.12    Опухоли гемопоэтической и лимфоидной ткани. Миелопролиферативн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заболевания. Миелодиспластические синдромы. Лимфома Ходжки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Неходжкинские  лимфомы.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/>
      </w:pPr>
      <w:r>
        <w:rPr>
          <w:sz w:val="24"/>
        </w:rPr>
        <w:t xml:space="preserve">16.  15   -  19.12    </w:t>
      </w:r>
      <w:r>
        <w:rPr>
          <w:b/>
          <w:sz w:val="24"/>
        </w:rPr>
        <w:t>КОНТРОЛЬНО-ПОВТОРИТЕЛЬНОЕ ЗАНЯТ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>17.  22   -  26.12     Анемии. Тромбоцитарные заболе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>18.  28.12-09.01    Аутоп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Зав. кафедрой патологической анатом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>27.08.2025                    д.м.н., профессор                                                            С,С,Тод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jc w:val="center"/>
        <w:outlineLvl w:val="0"/>
        <w:rPr/>
      </w:pPr>
      <w:r>
        <w:rPr>
          <w:b/>
          <w:sz w:val="24"/>
          <w:szCs w:val="24"/>
        </w:rPr>
        <w:t xml:space="preserve">ПЛАН  ПРАКТИЧЕСКИХ  ЗАНЯТИЙ  ПО ПАТОЛОГИЧЕСКОЙ  АНАТОМИИ  ДЛЯ СТУДЕНТОВ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КУРСА</w:t>
      </w:r>
    </w:p>
    <w:p>
      <w:pPr>
        <w:pStyle w:val="Normal"/>
        <w:tabs>
          <w:tab w:val="clear" w:pos="708"/>
          <w:tab w:val="left" w:pos="28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пециализацией: стоматология.</w:t>
      </w:r>
    </w:p>
    <w:p>
      <w:pPr>
        <w:pStyle w:val="Normal"/>
        <w:tabs>
          <w:tab w:val="clear" w:pos="708"/>
          <w:tab w:val="left" w:pos="2842" w:leader="none"/>
        </w:tabs>
        <w:jc w:val="center"/>
        <w:rPr/>
      </w:pPr>
      <w:r>
        <w:rPr>
          <w:b/>
          <w:sz w:val="24"/>
          <w:szCs w:val="24"/>
        </w:rPr>
        <w:t>НА   V  СЕМЕСТР 2025 – 2026   УЧЕБНОГО  ГОДА.</w:t>
      </w:r>
    </w:p>
    <w:p>
      <w:pPr>
        <w:pStyle w:val="Normal"/>
        <w:tabs>
          <w:tab w:val="clear" w:pos="708"/>
          <w:tab w:val="left" w:pos="2842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Дата                                                    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 xml:space="preserve">1.          06.09       Вводное занятие. Вскрытие. </w:t>
      </w:r>
      <w:r>
        <w:rPr>
          <w:sz w:val="24"/>
          <w:szCs w:val="24"/>
        </w:rPr>
        <w:t xml:space="preserve">Экскурсия по музею кафедры.  </w:t>
      </w:r>
      <w:r>
        <w:rPr>
          <w:sz w:val="24"/>
        </w:rPr>
        <w:t xml:space="preserve">Содержание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задачи   предмета и методы его изучения. Исторические этапы разви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патологической анатомии.</w:t>
      </w:r>
      <w:r>
        <w:rPr>
          <w:sz w:val="24"/>
          <w:szCs w:val="24"/>
        </w:rPr>
        <w:t xml:space="preserve"> Ростовская школа патологоанатомов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>2.          13.09        Повреждение клеток и тканей: причины, механизмы. Обратимые повреж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дения (паренхиматозные дистрофии). Нарушения белкового,   липидного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углеводного и минерального обмена. Внутриклеточные скопления 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значение, исх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>3.          20.09        Морфологическая характеристика белковых стромальных дистроф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Гиалиноз. Амилоидоз. Стромальные жировые дистрофии (ожирени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атеросклероз, холестероз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right="-5" w:hanging="180"/>
        <w:outlineLvl w:val="0"/>
        <w:rPr>
          <w:sz w:val="24"/>
        </w:rPr>
      </w:pPr>
      <w:r>
        <w:rPr>
          <w:sz w:val="24"/>
        </w:rPr>
        <w:t xml:space="preserve">4.          27.09        Патология хромопротеидов. Гемосидероз, гемохроматоз. Наруш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обмена нуклеиновых кислот. Патологическое обызвествление.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 xml:space="preserve">5.         04.10        </w:t>
      </w:r>
      <w:r>
        <w:rPr>
          <w:sz w:val="24"/>
          <w:szCs w:val="24"/>
        </w:rPr>
        <w:t>Необратимые повреждения. Некроз. Апоптоз.  Кариес. Определени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этиология,   патогенез, морфологическая характеристика, исходы, зна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для  организма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>6.        11.10         Водно-электролитный баланс: характеристика, регуляция, 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right="-1333" w:hanging="0"/>
        <w:outlineLvl w:val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Отеки. Расстройства  кровообращения. Морфология острой и хрониче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сердечной недостаточности. Кровотечение. Кровоизли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 xml:space="preserve">7.       18.10          </w:t>
      </w:r>
      <w:r>
        <w:rPr>
          <w:sz w:val="24"/>
          <w:szCs w:val="24"/>
        </w:rPr>
        <w:t xml:space="preserve">Гемостаз (внутренняя и внешняя системы коагуляции). Стаз. </w:t>
      </w:r>
      <w:r>
        <w:rPr>
          <w:sz w:val="24"/>
        </w:rPr>
        <w:t xml:space="preserve">Тромбоз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Эмболия. ДВС - синдром. Морфология шо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 xml:space="preserve">8.       25.10         </w:t>
      </w:r>
      <w:r>
        <w:rPr>
          <w:b/>
          <w:sz w:val="24"/>
        </w:rPr>
        <w:t>КОНТРОЛЬНО-ПОВТОРИТЕЛЬНОЕ ЗАНЯТ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 xml:space="preserve">9.       01.11         Общее учение о воспалении. Острое воспаление: этиология патогенез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Экссудативное воспаление: классификация, морфологические проявле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ния, клиническое значение и исходы.</w:t>
      </w:r>
    </w:p>
    <w:p>
      <w:pPr>
        <w:pStyle w:val="Normal"/>
        <w:tabs>
          <w:tab w:val="clear" w:pos="708"/>
          <w:tab w:val="left" w:pos="2842" w:leader="none"/>
        </w:tabs>
        <w:ind w:left="1620" w:right="-185" w:hanging="1980"/>
        <w:rPr/>
      </w:pPr>
      <w:r>
        <w:rPr>
          <w:sz w:val="24"/>
        </w:rPr>
        <w:t xml:space="preserve"> </w:t>
      </w:r>
      <w:r>
        <w:rPr>
          <w:sz w:val="24"/>
        </w:rPr>
        <w:t xml:space="preserve">10.        08.11         </w:t>
      </w:r>
      <w:r>
        <w:rPr>
          <w:sz w:val="24"/>
          <w:szCs w:val="24"/>
        </w:rPr>
        <w:t>Хроническое воспаление. Продуктивное воспаление. Гранулематозы. Определение, этиология, патогенез, морфологическая характеристика, исходы, значение для организма.</w:t>
      </w:r>
      <w:r>
        <w:rPr>
          <w:sz w:val="24"/>
        </w:rPr>
        <w:t xml:space="preserve"> Репарация и регенерация, заживление р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1.      15.11          Иммунопатологические  процессы. Классификация и морфология реакц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гиперчувствительности. Аутоиммунизация и аутоиммунные болез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Синдромы иммунного дефицита (первичные и вторичны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2.      22.11          Процессы адаптации. Адаптационные изменения: виды, морфологическ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характеристика, клиническое значение. Гиперплазия. Гипертр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Атрофия. Метаплазия. Клеточный рост и дифференцировка кле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Клеточно-матриксные взаимодействия. </w:t>
      </w:r>
      <w:r>
        <w:rPr>
          <w:sz w:val="24"/>
          <w:szCs w:val="24"/>
        </w:rPr>
        <w:t xml:space="preserve">Определение, этиология, патогенез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морфологическая характеристика, исходы, значение для организ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.      29.11          Общее учение об опухолях. Мезенхимальные опухоли. Опухоли  и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нервной и меланинобразующей ткани. Терато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.      06.12          Эпителиальные опухоли. Воздействие опухоли на организ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5.      13.12          Опухоли гемопоэтической и лимфоидной ткани. Миелопролиферативн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5" w:hanging="0"/>
        <w:outlineLvl w:val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заболевания. Миелодиспластические синдромы. Лимфома Ходжки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Неходжкинские  лимфомы.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/>
      </w:pPr>
      <w:r>
        <w:rPr>
          <w:sz w:val="24"/>
        </w:rPr>
        <w:t xml:space="preserve">16.       20.12    </w:t>
      </w:r>
      <w:r>
        <w:rPr>
          <w:b/>
          <w:sz w:val="24"/>
        </w:rPr>
        <w:t>КОНТРОЛЬНО-ПОВТОРИТЕЛЬНОЕ ЗАНЯТ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>17.       27.12          Анемии. Тромбоцитарные заболе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284" w:right="-1333" w:hanging="0"/>
        <w:outlineLvl w:val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Зав. кафедрой патологической анатом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1333" w:hanging="0"/>
        <w:outlineLvl w:val="0"/>
        <w:rPr>
          <w:sz w:val="24"/>
        </w:rPr>
      </w:pPr>
      <w:r>
        <w:rPr>
          <w:sz w:val="24"/>
        </w:rPr>
        <w:t>27.08.2025                    д.м.н., профессор                                                            С,С,Тодор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ЛЕКЦИЙ ПО ПАТОЛОГИЧЕСКОЙ АНАТОМИИ  </w:t>
      </w:r>
    </w:p>
    <w:p>
      <w:pPr>
        <w:pStyle w:val="Normal"/>
        <w:jc w:val="center"/>
        <w:rPr/>
      </w:pPr>
      <w:r>
        <w:rPr>
          <w:b/>
        </w:rPr>
        <w:t xml:space="preserve">ДЛЯ СТУДЕНТОВ  </w:t>
      </w:r>
      <w:r>
        <w:rPr>
          <w:b/>
          <w:lang w:val="en-US"/>
        </w:rPr>
        <w:t>III</w:t>
      </w:r>
      <w:r>
        <w:rPr>
          <w:b/>
        </w:rPr>
        <w:t xml:space="preserve">  КУРСА  </w:t>
      </w:r>
      <w:r>
        <w:rPr>
          <w:b/>
          <w:sz w:val="24"/>
          <w:szCs w:val="24"/>
        </w:rPr>
        <w:t>со специализацией: стоматология.</w:t>
      </w:r>
    </w:p>
    <w:p>
      <w:pPr>
        <w:pStyle w:val="Normal"/>
        <w:jc w:val="center"/>
        <w:rPr/>
      </w:pPr>
      <w:r>
        <w:rPr>
          <w:b/>
        </w:rPr>
        <w:t>НА   V  СЕМЕСТР 2025 – 2026   УЧЕБНОГО 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      </w:t>
      </w:r>
      <w:r>
        <w:rPr>
          <w:b/>
          <w:sz w:val="24"/>
          <w:szCs w:val="24"/>
        </w:rPr>
        <w:t>Дата                                                    Тема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1.      </w:t>
      </w:r>
      <w:r>
        <w:rPr>
          <w:sz w:val="24"/>
          <w:szCs w:val="24"/>
        </w:rPr>
        <w:t>04,11.09</w:t>
      </w:r>
      <w:r>
        <w:rPr>
          <w:sz w:val="22"/>
          <w:szCs w:val="22"/>
        </w:rPr>
        <w:t xml:space="preserve">       Вводная лекция.   Патологическая анатомия, ее содержание, задачи и ме-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тоды исследования, связь со смежными дисциплинами. История предм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Значение аутопсии. Биопсия, ее виды, значение для диагностики.                         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овреждение  клеток и тканей: причины, механизмы. Обрат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мые повреждения (дистрофии), классификация, морфология внутриклеточных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накопления, их значение и исход.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-142" w:right="-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    18, 25.09       Морфологическая характеристика белковых стромальных дистрофий.</w:t>
      </w:r>
    </w:p>
    <w:p>
      <w:pPr>
        <w:pStyle w:val="Normal"/>
        <w:numPr>
          <w:ilvl w:val="0"/>
          <w:numId w:val="0"/>
        </w:numPr>
        <w:ind w:left="-142" w:right="-5" w:hanging="0"/>
        <w:outlineLvl w:val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Гиалиноз. Амилоидоз. Стромальные жировые дистрофии (ожирение, </w:t>
      </w:r>
    </w:p>
    <w:p>
      <w:pPr>
        <w:pStyle w:val="Normal"/>
        <w:numPr>
          <w:ilvl w:val="0"/>
          <w:numId w:val="0"/>
        </w:numPr>
        <w:ind w:left="-142" w:right="-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атеросклероз, холестероз). Патология хромопротеидов.Нарушения  </w:t>
      </w:r>
    </w:p>
    <w:p>
      <w:pPr>
        <w:pStyle w:val="Normal"/>
        <w:numPr>
          <w:ilvl w:val="0"/>
          <w:numId w:val="0"/>
        </w:numPr>
        <w:ind w:left="-142" w:right="-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обмена нуклеиновых кислот. Патологическое обызвествление.  </w:t>
      </w:r>
    </w:p>
    <w:p>
      <w:pPr>
        <w:pStyle w:val="Normal"/>
        <w:numPr>
          <w:ilvl w:val="0"/>
          <w:numId w:val="0"/>
        </w:numPr>
        <w:ind w:left="-142" w:right="-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ind w:right="-5" w:hanging="18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     02, 09.10        Необратимые повреждения. Общая и местная смерть. Некроз. Апоптоз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Кариес. Определение, причины и механизмы развития, морфологическ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характеристика, исходы и значение для организма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>4.    16, 23.10        Расстройства  кровообращения. Отеки. Морфология острой и хрон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ческой сердечной недостаточности.  Кровотечения. Кровоизли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Стаз. Сладж.  Тромбоз. Эмболия. ДВС - синдром. Ш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>5.   30.10, 06.11     Воспаление. Морфология кинетики воспалительных реакций. Классификация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Острое воспаление. Экссудативное воспаление, его клинико-морфологическая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характеристика. Хроническое воспаление. Продуктивное воспаление.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Гранулематозы. Клинико-морфологическая характеристика.  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>6.     13, 20.11       Иммунопатологические  процессы. Клеточные и гуморальные основы</w:t>
      </w:r>
    </w:p>
    <w:p>
      <w:pPr>
        <w:pStyle w:val="Normal"/>
        <w:numPr>
          <w:ilvl w:val="0"/>
          <w:numId w:val="0"/>
        </w:numPr>
        <w:ind w:left="-284" w:right="-365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ммунного ответа. Реакции гиперчувствительности. Класс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Клинико-морфологическая характеристика. Аутоиммунизация и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аутоиммунные болезни: патогенез, клиническое значение. Синдромы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иммунного  дефицита (первичные и вторичные). 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   27.11, 04.12     Процессы адаптации. Адаптационные изменения: виды, морфологическая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характеристика, клиническое значение. Гиперплазия. Гипертрофия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Атрофия. Метаплазия. Клеточный рост и дифференцировка клеток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Клеточно-матриксные взаимодействия.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>8.       11, 18.12        Опухоли: определение, номенклатура, принципы классификации.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Характеристика опухолевого роста. Молекулярные основы   канцеро-</w:t>
      </w:r>
    </w:p>
    <w:p>
      <w:pPr>
        <w:pStyle w:val="Normal"/>
        <w:tabs>
          <w:tab w:val="clear" w:pos="708"/>
          <w:tab w:val="left" w:pos="1800" w:leader="none"/>
        </w:tabs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генеза. Метастазирование. Общее и местное воздействие на организм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лассификация, номенклатура, морфологические особенности доброка-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чественных и злокачественных опухолей,  производных мезенхимы,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нервной и меланинобразующей ткани.     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>9.         25.12            Предопухолевые  (предраковые) процессы, их сущность, морфологичес-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кая характеристика. Эпителиальные опухоли. Общая характеристика. Рак. 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Тератомы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Зав. кафедрой патологической анатомии, д.м.н., проф.              С.С.Тодоров.</w:t>
      </w:r>
    </w:p>
    <w:p>
      <w:pPr>
        <w:pStyle w:val="Normal"/>
        <w:numPr>
          <w:ilvl w:val="0"/>
          <w:numId w:val="0"/>
        </w:numPr>
        <w:ind w:left="-142" w:right="-365" w:hanging="0"/>
        <w:outlineLvl w:val="0"/>
        <w:rPr>
          <w:sz w:val="24"/>
        </w:rPr>
      </w:pPr>
      <w:r>
        <w:rPr>
          <w:sz w:val="24"/>
        </w:rPr>
        <w:t xml:space="preserve">27.08.2025    </w:t>
      </w:r>
    </w:p>
    <w:p>
      <w:pPr>
        <w:pStyle w:val="Normal"/>
        <w:ind w:right="43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актических занятий по патологической анатомии для студентов III курса со специализацией  медико-профилактическое дело </w:t>
      </w:r>
    </w:p>
    <w:p>
      <w:pPr>
        <w:pStyle w:val="Normal"/>
        <w:ind w:left="-851" w:right="43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семестр 2025 – 2026  учебного года.</w:t>
      </w:r>
    </w:p>
    <w:p>
      <w:pPr>
        <w:pStyle w:val="Normal"/>
        <w:ind w:left="-851" w:right="-1333" w:hanging="0"/>
        <w:rPr>
          <w:sz w:val="28"/>
        </w:rPr>
      </w:pPr>
      <w:r>
        <w:rPr>
          <w:sz w:val="28"/>
        </w:rPr>
        <w:t xml:space="preserve">№        </w:t>
      </w:r>
      <w:r>
        <w:rPr>
          <w:sz w:val="28"/>
        </w:rPr>
        <w:t>Дата                                                    Тема</w:t>
      </w:r>
    </w:p>
    <w:p>
      <w:pPr>
        <w:pStyle w:val="Normal"/>
        <w:tabs>
          <w:tab w:val="clear" w:pos="708"/>
          <w:tab w:val="left" w:pos="-284" w:leader="none"/>
        </w:tabs>
        <w:ind w:left="993" w:right="-284" w:hanging="1844"/>
        <w:rPr>
          <w:sz w:val="24"/>
          <w:szCs w:val="24"/>
        </w:rPr>
      </w:pPr>
      <w:r>
        <w:rPr>
          <w:sz w:val="24"/>
          <w:szCs w:val="24"/>
        </w:rPr>
        <w:t>1.     04 – 05.09      Вводное занятие. Вскрытие. Атеросклероз. Гипертензионная болезнь (эссенциаль-ная гипертензия). Вторичные артериальные      гипертензии. Осложнения</w:t>
      </w:r>
    </w:p>
    <w:p>
      <w:pPr>
        <w:pStyle w:val="Normal"/>
        <w:tabs>
          <w:tab w:val="clear" w:pos="708"/>
          <w:tab w:val="left" w:pos="-284" w:leader="none"/>
        </w:tabs>
        <w:ind w:left="1276" w:right="43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атеросклероза, гипертензионной болезни. Цереброваскулярные заболевания.                           </w:t>
      </w:r>
    </w:p>
    <w:p>
      <w:pPr>
        <w:pStyle w:val="Normal"/>
        <w:ind w:left="-851" w:right="43" w:hanging="0"/>
        <w:rPr>
          <w:sz w:val="24"/>
          <w:szCs w:val="24"/>
        </w:rPr>
      </w:pPr>
      <w:r>
        <w:rPr>
          <w:sz w:val="24"/>
          <w:szCs w:val="24"/>
        </w:rPr>
        <w:t xml:space="preserve">2.     11 – 12.09      Болезни сердца. Ишемическая болезнь сердца. Кардиомиопатии.  Миокардиты.                           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>3.     18 – 19.09      Ревматические болезни. Ревматизм. Врожденные и приобретенные пороки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сердца. Васкулиты.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>4.     25 – 26.09      Бактериальные и вирусные воздушо-капельные инфекции. Грипп. Парагрипп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Респираторно-синцитиальная и аденовирусная инфекции.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19. Бактериаль-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ные, микотические, протозойные  пневмонии.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5.     02 – 03.10      Хронические обструктивные и рестриктивные болезни легких. Хронический 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обструктивный бронхит, бронхоэктатическая болезнь, эмфизема   легких.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Бронхиальная астма. Интерстициальные болезни:  пневмокониозы, фиброзирующие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львеолиты. Рак легкого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/>
      </w:pPr>
      <w:r>
        <w:rPr>
          <w:sz w:val="24"/>
          <w:szCs w:val="24"/>
        </w:rPr>
        <w:t xml:space="preserve">6.     09 – 10.10      </w:t>
      </w:r>
      <w:r>
        <w:rPr>
          <w:b/>
          <w:sz w:val="24"/>
          <w:szCs w:val="24"/>
        </w:rPr>
        <w:t>Контрольно-повторительное занятие №3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7.     16 – 17.10      Болезни пищевода, желудка. Гастриты. Пептическая язва (язвенная болезнь).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Рак желудка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>8.     23 – 24.10      Болезни  кишечника.  Инфекционные  энтероколиты   (дизентерия, брюшной тиф,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холера). Ишемический колит.  Неспецифический язвенный колит. Болезнь Крона.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Аппендицит. Рак кишечника.     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9.     30 – 31.10     Болезни печени и желчевыводящей системы. Острые и хронические гепатиты. 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Циррозы печени. Опухоли печени. Желчнокаменная  болезнь.  Панкреатиты, опухоли поджелудочной железы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10.   06 – 07.11      Воспалительные и дисгормональные болезни мужских и женских  половых органов.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едраковые процессы и раки шейки матки, эндометрия, яичников, яичек, молочной,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предстательной желез.  Хорионэпителиома, семинома. Патология беременности.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>11.   13 – 14.11      Болезни эндокринных желез. Сахарный диабет. Заболевания щитовидной железы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(тиреоидиты, зоб, опухоли). Опухоли эндокринных желез.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>12.   20 – 21.11      Болезни почек.  Гломерулонефрит.  Нефротический синдром. Пиелонефрит. Уролитиаз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Острая и хроническая почечная недостаточность. Опухоли почек.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13.   27 – 28.11      Инфекционные и паразитарные болезни, общая характеристика. ВИЧ- инфекция.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Синдром приобретенного иммунодефицита (СПИД). Оппортунистические инфекции и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СПИД. Сепсис. Септические Эндокардиты.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>14.   04 – 05.12      Туберкулез. Сифилис. Этиология. Патогенез. Клинико-морфологическая характеристика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сложнения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>15.   11 – 12. 12     Воздушно-капельные бактериальные инфекции: дифтерия, скарлатина, менингококк-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вая инфекция. Этиология. Патогенез. Клинико-морфологическая характеристика.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Осложнения. </w:t>
      </w:r>
    </w:p>
    <w:p>
      <w:pPr>
        <w:pStyle w:val="Normal"/>
        <w:tabs>
          <w:tab w:val="clear" w:pos="708"/>
          <w:tab w:val="left" w:pos="-284" w:leader="none"/>
        </w:tabs>
        <w:ind w:left="1276" w:right="-1617" w:hanging="2127"/>
        <w:rPr/>
      </w:pPr>
      <w:r>
        <w:rPr>
          <w:sz w:val="24"/>
          <w:szCs w:val="24"/>
        </w:rPr>
        <w:t xml:space="preserve">16.   18 – 19.12      </w:t>
      </w:r>
      <w:r>
        <w:rPr>
          <w:b/>
          <w:sz w:val="24"/>
          <w:szCs w:val="24"/>
        </w:rPr>
        <w:t>Контрольно-повторительное занятие №4.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1844"/>
        <w:rPr>
          <w:sz w:val="24"/>
          <w:szCs w:val="24"/>
        </w:rPr>
      </w:pPr>
      <w:r>
        <w:rPr>
          <w:sz w:val="24"/>
          <w:szCs w:val="24"/>
        </w:rPr>
        <w:t>17.   25 – 26.12      Аутопсия. Клинико-анатомический анализ секционного материала. Клинико-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184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натомические сопоставления. Структура и логика диагноза. Принципы построения клинического и патологоанатомического диагнозов. Патологоанатомическая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184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документация. Структура и принципы оформления медицинского свидетельства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184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о смерти.Биопсийный раздел. Задачи и методы биопсийного и цитологического исследований. 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184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авила направления биопсийного материала на исследование. Клинико-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184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анатомический разбор диагностических и операционных биопсий. 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184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овременные методы исследования биопсийного и операционного материала.</w:t>
      </w:r>
    </w:p>
    <w:p>
      <w:pPr>
        <w:pStyle w:val="Normal"/>
        <w:tabs>
          <w:tab w:val="clear" w:pos="708"/>
          <w:tab w:val="left" w:pos="-284" w:leader="none"/>
        </w:tabs>
        <w:ind w:left="993" w:right="-1617" w:hanging="1844"/>
        <w:rPr/>
      </w:pPr>
      <w:r>
        <w:rPr/>
      </w:r>
    </w:p>
    <w:p>
      <w:pPr>
        <w:pStyle w:val="Normal"/>
        <w:ind w:left="-851" w:right="-1617" w:hanging="0"/>
        <w:rPr>
          <w:sz w:val="24"/>
          <w:szCs w:val="24"/>
        </w:rPr>
      </w:pPr>
      <w:r>
        <w:rPr>
          <w:sz w:val="24"/>
          <w:szCs w:val="24"/>
        </w:rPr>
        <w:t>Зав. кафедрой патологической анатомии, д.м.н., проф.                                                           Тодоров С.С.</w:t>
      </w:r>
    </w:p>
    <w:p>
      <w:pPr>
        <w:pStyle w:val="Normal"/>
        <w:ind w:left="-851" w:right="-1617" w:hanging="0"/>
        <w:rPr>
          <w:sz w:val="24"/>
          <w:szCs w:val="24"/>
        </w:rPr>
      </w:pPr>
      <w:r>
        <w:rPr>
          <w:sz w:val="24"/>
          <w:szCs w:val="24"/>
        </w:rPr>
        <w:t>27.08.2025</w:t>
      </w:r>
    </w:p>
    <w:p>
      <w:pPr>
        <w:pStyle w:val="Normal"/>
        <w:ind w:left="-851" w:right="-161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3" w:hanging="0"/>
        <w:jc w:val="center"/>
        <w:rPr/>
      </w:pPr>
      <w:r>
        <w:rPr>
          <w:sz w:val="28"/>
        </w:rPr>
        <w:t xml:space="preserve">   </w:t>
      </w:r>
      <w:r>
        <w:rPr>
          <w:b/>
          <w:sz w:val="28"/>
          <w:szCs w:val="28"/>
        </w:rPr>
        <w:t xml:space="preserve">План лекций по патологической анатомии для студентов III курса со специализацией  медико-профилактическое дело </w:t>
      </w:r>
    </w:p>
    <w:p>
      <w:pPr>
        <w:pStyle w:val="Normal"/>
        <w:ind w:left="-851" w:right="43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семестр 2025  – 2026  уч. года.</w:t>
      </w:r>
    </w:p>
    <w:p>
      <w:pPr>
        <w:pStyle w:val="Normal"/>
        <w:ind w:left="-851" w:right="-16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333" w:hanging="0"/>
        <w:rPr>
          <w:sz w:val="28"/>
        </w:rPr>
      </w:pPr>
      <w:r>
        <w:rPr>
          <w:sz w:val="28"/>
        </w:rPr>
        <w:t xml:space="preserve">№               </w:t>
      </w:r>
      <w:r>
        <w:rPr>
          <w:sz w:val="28"/>
        </w:rPr>
        <w:t>Дата                                                    Тема</w:t>
      </w:r>
    </w:p>
    <w:p>
      <w:pPr>
        <w:pStyle w:val="Normal"/>
        <w:ind w:left="-709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76" w:right="-1050" w:hanging="212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              01.09            Атеросклероз. Гипертензионная  болезнь (эссенциальная   </w:t>
      </w:r>
    </w:p>
    <w:p>
      <w:pPr>
        <w:pStyle w:val="Normal"/>
        <w:ind w:left="1276" w:right="-1050" w:hanging="2127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гипертензия). Вторичные    артериальные  гипертензии.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Осложнения атеросклероза и гипертензионной болезни.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-1617" w:hanging="1985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            15.09             Ревматизм. Приобретенные пороки сердца.  Миокардиты.  </w:t>
      </w:r>
    </w:p>
    <w:p>
      <w:pPr>
        <w:pStyle w:val="Normal"/>
        <w:ind w:left="1134" w:right="-1617" w:hanging="1985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</w:rPr>
        <w:t xml:space="preserve">       </w:t>
      </w:r>
      <w:r>
        <w:rPr>
          <w:sz w:val="28"/>
        </w:rPr>
        <w:t xml:space="preserve">Перикардиты.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             29.09             Болезни  органов  дыхания:   классификация.   Острые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респираторные бактериальные  и  вирусные инфекции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верхних   дыхательных    путей.   Острые   пневмонии.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            13.10             Болезни органов пищеварительной системы: классифика-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ция.    Болезни желудка.    Гастриты.     Пептическая язва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язвенная болезнь).  Рак  желудка,  его морфологическая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диагностика. Кишечные инфекции.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           27.10              Болезни печени и желчевыводящей системы: классифика-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ция. Острые и хронические гепатиты. Цирроз. Рак печени. </w:t>
      </w:r>
    </w:p>
    <w:p>
      <w:pPr>
        <w:pStyle w:val="Normal"/>
        <w:ind w:right="-16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.            10.11             Болезни почек: классификация. Гломерулярные болезни,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гломерулонефрит (острый, хронический). Нефротический</w:t>
      </w:r>
    </w:p>
    <w:p>
      <w:pPr>
        <w:pStyle w:val="Normal"/>
        <w:tabs>
          <w:tab w:val="clear" w:pos="708"/>
          <w:tab w:val="left" w:pos="2127" w:leader="none"/>
        </w:tabs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синдром. Острая и хроническая почечная недостаточность.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Пиелонефрит.  Уролитиаз.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.            24.11             Туберкулез. Сифилис.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.           08.12               Общая характеристика инфекционных болезней.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Сепсис.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.           22.12               Бактериальные воздушно-капельные инфекции: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дифтерия, скарлатина, менингококковая инфекция.    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ав. кафедрой патологической анатомии,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.м.н., профессор.                                                                                   С.С.Тодоров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27. 08.2025                     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5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jc w:val="center"/>
        <w:outlineLvl w:val="0"/>
        <w:rPr/>
      </w:pPr>
      <w:r>
        <w:rPr>
          <w:sz w:val="28"/>
        </w:rPr>
        <w:t xml:space="preserve">  </w:t>
      </w:r>
      <w:r>
        <w:rPr>
          <w:b/>
          <w:sz w:val="24"/>
          <w:szCs w:val="24"/>
        </w:rPr>
        <w:t>ПЛАН  ЛЕКЦИЙ  ПО КЛИНИЧЕСКОЙ ПАТОЛОГИЧЕСКОЙ  АНАТОМИИ  ДЛЯ СТУДЕНТОВ  6  КУРСА со специализацией: лечебное дело, педиатрия</w:t>
      </w:r>
    </w:p>
    <w:p>
      <w:pPr>
        <w:pStyle w:val="Normal"/>
        <w:tabs>
          <w:tab w:val="clear" w:pos="708"/>
          <w:tab w:val="left" w:pos="2842" w:leader="none"/>
        </w:tabs>
        <w:jc w:val="center"/>
        <w:rPr/>
      </w:pPr>
      <w:r>
        <w:rPr>
          <w:b/>
          <w:sz w:val="24"/>
          <w:szCs w:val="24"/>
        </w:rPr>
        <w:t xml:space="preserve">НА  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 СЕМЕСТР 2025 –2026   УЧЕБНОГО  ГОДА.</w:t>
      </w:r>
    </w:p>
    <w:p>
      <w:pPr>
        <w:pStyle w:val="Normal"/>
        <w:tabs>
          <w:tab w:val="clear" w:pos="708"/>
          <w:tab w:val="left" w:pos="2842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Дата                                                    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 xml:space="preserve">1.      по распи-     </w:t>
      </w:r>
      <w:r>
        <w:rPr>
          <w:sz w:val="28"/>
          <w:szCs w:val="28"/>
        </w:rPr>
        <w:t xml:space="preserve">Задачи и функции патолого-анатомической службы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42" w:leader="none"/>
        </w:tabs>
        <w:ind w:left="-142" w:right="-143" w:hanging="0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санию</w:t>
      </w:r>
      <w:r>
        <w:rPr>
          <w:sz w:val="28"/>
          <w:szCs w:val="28"/>
        </w:rPr>
        <w:t xml:space="preserve">         диагностическая и экспертная, информационно-статистическа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42" w:leader="none"/>
        </w:tabs>
        <w:ind w:left="1701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чебная и научно-исследовательская. Организация патолого-анатомической службы в России и за рубежом. Объекты исследования. Учреждения патолого-анатомической службы. Порядок проведения вскрытий трупов лиц, умерших в стационаре. Организация работы патологоанатомического отделения (ПАО), бюро. Вводное занятие. Вскрытие. Экскурсия по музею кафед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42" w:leader="none"/>
        </w:tabs>
        <w:ind w:left="1701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42" w:leader="none"/>
        </w:tabs>
        <w:ind w:left="1701" w:right="-5" w:hanging="1701"/>
        <w:outlineLvl w:val="0"/>
        <w:rPr/>
      </w:pPr>
      <w:r>
        <w:rPr>
          <w:sz w:val="24"/>
        </w:rPr>
        <w:t xml:space="preserve">2.                         </w:t>
      </w:r>
      <w:r>
        <w:rPr>
          <w:sz w:val="28"/>
          <w:szCs w:val="28"/>
        </w:rPr>
        <w:t>Аутопсия. Клинико-анатомический анализ секционного материала. Клинико-анатомические сопоставления. Структура и логика диагноза. Принципы построения клинического и патологоанатомического диагнозов. Патологоанатомическая документация. Структура и принципы оформления медицинского свидетельства о смерт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42" w:leader="none"/>
        </w:tabs>
        <w:ind w:left="1701" w:right="-5" w:hanging="1701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>3.                     Биопсийный раздел. Задачи и методы биопсийного и цитологического исследований. Правила направления биопсийного материала на исследование. Клинико-анатомический разбор диагностических и операционных биопсий. Современные методы исследования биопсийного и операционного материала.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1701" w:right="-5" w:hanging="1843"/>
        <w:outlineLvl w:val="0"/>
        <w:rPr/>
      </w:pPr>
      <w:r>
        <w:rPr>
          <w:sz w:val="24"/>
        </w:rPr>
        <w:t xml:space="preserve">4.                            </w:t>
      </w:r>
      <w:r>
        <w:rPr>
          <w:sz w:val="28"/>
          <w:szCs w:val="28"/>
        </w:rPr>
        <w:t xml:space="preserve">Клинико-анатомический анализ биопсийного и операционного материала. Международная статистическая классификация болезней и проблем, связанных со здоровьем 10-го пересмотра (МКБ-Х), ее структура, принципы и порядок применения. Правовые вопросы в патологической анатомии. Ятрогенная патология. Врачебные ошибки. Задачи, организация и порядок работы комиссии по изучению летальных исходов (КИЛИ), лечебно-контрольной комиссии (ЛКК) и клинико-анатомической конференци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1701" w:right="-5" w:hanging="184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Зав. кафедрой патологической анатомии,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>д.м.н., профессор.                                                                                С.С. Тодоров.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27. 08.2025                    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-142" w:right="-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ПРАКТИЧЕСКИХ ЗАНЯИЙ  ПО КЛИНИЧЕСКОЙ ПАТОЛОГИЧЕСКОЙ  АНАТОМИИ  ДЛЯ СТУДЕНТОВ  6  КУРСА со специализацией: лечебное дело, педиатрия</w:t>
      </w:r>
    </w:p>
    <w:p>
      <w:pPr>
        <w:pStyle w:val="Normal"/>
        <w:tabs>
          <w:tab w:val="clear" w:pos="708"/>
          <w:tab w:val="left" w:pos="2842" w:leader="none"/>
        </w:tabs>
        <w:jc w:val="center"/>
        <w:rPr/>
      </w:pPr>
      <w:r>
        <w:rPr>
          <w:b/>
          <w:sz w:val="24"/>
          <w:szCs w:val="24"/>
        </w:rPr>
        <w:t xml:space="preserve">НА  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СЕМЕСТР 2025 –2026   УЧЕБНОГО  ГОДА.</w:t>
      </w:r>
    </w:p>
    <w:p>
      <w:pPr>
        <w:pStyle w:val="Normal"/>
        <w:tabs>
          <w:tab w:val="clear" w:pos="708"/>
          <w:tab w:val="left" w:pos="2842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Дата                                                    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42" w:leader="none"/>
        </w:tabs>
        <w:ind w:left="-142" w:right="-5" w:hanging="0"/>
        <w:outlineLvl w:val="0"/>
        <w:rPr/>
      </w:pPr>
      <w:r>
        <w:rPr>
          <w:sz w:val="24"/>
        </w:rPr>
        <w:t xml:space="preserve">1.      по распи-     </w:t>
      </w:r>
      <w:r>
        <w:rPr>
          <w:sz w:val="28"/>
          <w:szCs w:val="28"/>
        </w:rPr>
        <w:t xml:space="preserve">Задачи и функции патолого-анатомической службы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42" w:leader="none"/>
        </w:tabs>
        <w:ind w:left="-142" w:right="-143" w:hanging="0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санию</w:t>
      </w:r>
      <w:r>
        <w:rPr>
          <w:sz w:val="28"/>
          <w:szCs w:val="28"/>
        </w:rPr>
        <w:t xml:space="preserve">         диагностическая и экспертная, информационно-статистическа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42" w:leader="none"/>
        </w:tabs>
        <w:ind w:left="1701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чебная и научно-исследовательская. Организация патолого-анатомической службы в России и за рубежом. Объекты исследования. Учреждения патолого-анатомической службы. Порядок проведения вскрытий трупов лиц, умерших в стационаре. Организация работы патологоанатомического отделения (ПАО), бюро. Вводное занятие. Вскрытие. Экскурсия по музею кафед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42" w:leader="none"/>
        </w:tabs>
        <w:ind w:left="1701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42" w:leader="none"/>
        </w:tabs>
        <w:ind w:left="1701" w:right="-5" w:hanging="1701"/>
        <w:outlineLvl w:val="0"/>
        <w:rPr/>
      </w:pPr>
      <w:r>
        <w:rPr>
          <w:sz w:val="24"/>
        </w:rPr>
        <w:t xml:space="preserve">2.                         </w:t>
      </w:r>
      <w:r>
        <w:rPr>
          <w:sz w:val="28"/>
          <w:szCs w:val="28"/>
        </w:rPr>
        <w:t>Аутопсия. Клинико-анатомический анализ секционного материала. Клинико-анатомические сопоставления. Структура и логика диагноза. Принципы построения клинического и патологоанатомического диагнозов. Патологоанатомическая документация. Структура и принципы оформления медицинского свидетельства о смерт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42" w:leader="none"/>
        </w:tabs>
        <w:ind w:left="1701" w:right="-5" w:hanging="1701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>3.                     Биопсийный раздел. Задачи и методы биопсийного и цитологического исследований. Правила направления биопсийного материала на исследование. Клинико-анатомический разбор диагностических и операционных биопсий. Современные методы исследования биопсийного и операционного материала.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1701" w:right="-5" w:hanging="1843"/>
        <w:outlineLvl w:val="0"/>
        <w:rPr/>
      </w:pPr>
      <w:r>
        <w:rPr>
          <w:sz w:val="24"/>
        </w:rPr>
        <w:t xml:space="preserve">4.                            </w:t>
      </w:r>
      <w:r>
        <w:rPr>
          <w:sz w:val="28"/>
          <w:szCs w:val="28"/>
        </w:rPr>
        <w:t xml:space="preserve">Клинико-анатомический анализ биопсийного и операционного материала. Международная статистическая классификация болезней и проблем, связанных со здоровьем 10-го пересмотра (МКБ-Х), ее структура, принципы и порядок применения. Правовые вопросы в патологической анатомии. Ятрогенная патология. Врачебные ошибки. Задачи, организация и порядок работы комиссии по изучению летальных исходов (КИЛИ), лечебно-контрольной комиссии (ЛКК) и клинико-анатомической конференци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left="1701" w:right="-5" w:hanging="184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Зав. кафедрой патологической анатомии,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>д.м.н.,профессор.                                                                                С.С.Тодоров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  <w:t xml:space="preserve">27. 08.2025                       </w:t>
      </w:r>
    </w:p>
    <w:p>
      <w:pPr>
        <w:pStyle w:val="Normal"/>
        <w:ind w:left="-851" w:right="-161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483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22:00Z</dcterms:created>
  <dc:creator>User</dc:creator>
  <dc:description/>
  <dc:language>en-US</dc:language>
  <cp:lastModifiedBy>Alexey</cp:lastModifiedBy>
  <cp:lastPrinted>2012-08-28T16:28:00Z</cp:lastPrinted>
  <dcterms:modified xsi:type="dcterms:W3CDTF">2025-08-31T18:22:00Z</dcterms:modified>
  <cp:revision>2</cp:revision>
  <dc:subject/>
  <dc:title>ПЛАН  ЛЕКЦИЙ ПО ПАТОЛОГИЧЕСКОЙ АНАТОМИИ</dc:title>
</cp:coreProperties>
</file>