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со специализацией: лечебное дело.</w:t>
      </w:r>
    </w:p>
    <w:p>
      <w:pPr>
        <w:pStyle w:val="Normal"/>
        <w:jc w:val="center"/>
        <w:rPr/>
      </w:pPr>
      <w:r>
        <w:rPr>
          <w:b/>
        </w:rPr>
        <w:t>НА   V  СЕМЕСТР 2022 – 2023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      </w:t>
      </w:r>
      <w:r>
        <w:rPr>
          <w:sz w:val="24"/>
          <w:szCs w:val="24"/>
        </w:rPr>
        <w:t>01 – 07.09</w:t>
      </w:r>
      <w:r>
        <w:rPr>
          <w:sz w:val="22"/>
          <w:szCs w:val="22"/>
        </w:rPr>
        <w:t xml:space="preserve">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2.      08 – 14.09    Повреждение и гибель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ые повреждения (дистрофии). Морфология нарушений белкового,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липидного, углеводного и минерального обмена. Внутриклеточны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    15 – 21.09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    22 – 28.09    Патология хромопротеидов. Гемосидероз, гемохроматоз. Наруш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29.09 – 05.10  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>6.       06 – 12.10    Водно- 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еки. Расстройства  кровообращения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7.      13 – 19.10     Гемостаз (внутренняя и внешняя системы коагуляции). Стаз. Сладж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ромбоз. Эмболия. ДВС - синдром. Шок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8.      20 – 26.10    Воспаление. Сущность и закономерности развития. Морфология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инетики воспалительных реакций. Классификация. Острое воспалени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судативное воспаление, его клинико-морфологическая характеристи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9.  27.10 – 02.11   Хроническое воспаление. Продуктивное воспаление. Гранулематозы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линико-морфологическая характеристика. Репарация, реген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аживление ран.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10.     03 – 09.11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    10 – 16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12.  17 – 23.11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  24 – 30.11      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4.     01 – 07.12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5.   08 – 14.12        Опухоли гемопоэтической ткани. Миелопролиферативные заболева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иелодиспластические синдромы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6.  15 – 21.12         Опухоли лимфоидной ткани. Лимфома Ходжкина. Неходжкинские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мф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7.  22 – 28.12         Анемии. Тромбоцитарные заболеван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>29.08.2022    Зав. кафедрой патологической анатомии, д.м.н., прф.              С.С.Тодор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со специализацией: педиатрия</w:t>
      </w:r>
    </w:p>
    <w:p>
      <w:pPr>
        <w:pStyle w:val="Normal"/>
        <w:jc w:val="center"/>
        <w:rPr/>
      </w:pPr>
      <w:r>
        <w:rPr>
          <w:b/>
        </w:rPr>
        <w:t>НА   V  СЕМЕСТР 2022 – 2023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      </w:t>
      </w:r>
      <w:r>
        <w:rPr>
          <w:sz w:val="24"/>
          <w:szCs w:val="24"/>
        </w:rPr>
        <w:t>02 – 07.09</w:t>
      </w:r>
      <w:r>
        <w:rPr>
          <w:sz w:val="22"/>
          <w:szCs w:val="22"/>
        </w:rPr>
        <w:t xml:space="preserve">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2.      09 – 14.09    Повреждение и гибель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ые повреждения (дистрофии). Морфология нарушений белкового,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липидного, углеводного и минерального обмена. Внутриклеточны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   16 – 21.09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ind w:right="-5" w:hanging="18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    23 – 28.09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                            5.  30.09 – 05.10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6.       07 – 12.10    Водно- 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еки. Расстройства  кровообращения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7.      14 – 19.10     Гемостаз (внутренняя и внешняя системы коагуляции). Стаз. Сладж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ромбоз. Эмболия. ДВС - синдром. Шок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8.      21 – 26.10    Воспаление. Сущность и закономерности развития. Морфология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инетики воспалительных реакций. Классификация. Острое воспалени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судативное воспаление, его клинико-морфологическая характеристи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9.  28.10 – 02.11   Хроническое воспаление. Продуктивное воспаление. Гранулематозы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линико-морфологическая характеристика. Репарация, реген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аживление ран.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10.     04 – 09.11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    11 – 16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12.  18 – 23.11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  25 – 30.11      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4.     02 – 07.12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5.   09 – 14.12        Опухоли гемопоэтической ткани. Миелопролиферативные заболева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иелодиспластические синдромы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6.  16 – 21.12         Опухоли лимфоидной ткани. Лимфома Ходжкина. Неходжкинские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мф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7.  23 – 28.12         Анемии. Тромбоцитарные заболева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>29.08.2022    Зав. кафедрой патологической анатомии, д.м.н.              С.С.Тод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 </w:t>
      </w:r>
      <w:r>
        <w:rPr>
          <w:b/>
          <w:lang w:val="en-US"/>
        </w:rPr>
        <w:t>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ФОКП</w:t>
      </w:r>
    </w:p>
    <w:p>
      <w:pPr>
        <w:pStyle w:val="Normal"/>
        <w:jc w:val="center"/>
        <w:rPr/>
      </w:pPr>
      <w:r>
        <w:rPr>
          <w:b/>
        </w:rPr>
        <w:t xml:space="preserve">НА   </w:t>
      </w:r>
      <w:r>
        <w:rPr>
          <w:b/>
          <w:lang w:val="en-US"/>
        </w:rPr>
        <w:t>III</w:t>
      </w:r>
      <w:r>
        <w:rPr>
          <w:b/>
        </w:rPr>
        <w:t xml:space="preserve">  СЕМЕСТР 2022 – 2023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         </w:t>
      </w:r>
      <w:r>
        <w:rPr>
          <w:sz w:val="24"/>
          <w:szCs w:val="24"/>
        </w:rPr>
        <w:t>02.09</w:t>
      </w:r>
      <w:r>
        <w:rPr>
          <w:sz w:val="22"/>
          <w:szCs w:val="22"/>
        </w:rPr>
        <w:t xml:space="preserve">      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2.         09.09          Повреждение и гибель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ые повреждения (дистрофии). Морфология нарушений белкового,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липидного, углеводного и минерального обмена. Внутриклеточны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     16.09     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ind w:right="-5" w:hanging="18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      23.09      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                            5.        30.09        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6.        07.10           Водно- 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еки. Расстройства  кровообращения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7.        14.10           Гемостаз (внутренняя и внешняя системы коагуляции). Стаз. Сладж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ромбоз. Эмболия. ДВС - синдром. Шок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8.        21.10          Воспаление. Сущность и закономерности развития. Морфология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инетики воспалительных реакций. Классификация. Острое воспалени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судативное воспаление, его клинико-морфологическая характеристи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9.        28.10           Хроническое воспаление. Продуктивное воспаление. Гранулематозы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линико-морфологическая характеристика. Репарация, реген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аживление ран.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>10.      04.11        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     11.11      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12.     18.11    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     25.11          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4.       02.12       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5.       09.12            Опухоли гемопоэтической ткани. Миелопролиферативные заболева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иелодиспластические синдромы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16.       16.12            Опухоли лимфоидной ткани. Лимфома Ходжкина. Неходжкинские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мф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7.        23.12           Анемии. Тромбоцитарные заболеван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>29.08.2022    Зав. кафедрой патологической анатомии, д.м.н.              С.С.Тод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лечебное дело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>НА   V  СЕМЕСТР 2022 –2023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01   -  07.09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08   -  14.09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углеводного и минерального обмена. Внутриклеточные с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>3.   15   -  21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/>
      </w:pPr>
      <w:r>
        <w:rPr>
          <w:sz w:val="24"/>
        </w:rPr>
        <w:t xml:space="preserve">4.    22  -  28.09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бмена нуклеиновых кислот. Патологическое обызвествление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5.   29.09-05.10    </w:t>
      </w:r>
      <w:r>
        <w:rPr>
          <w:sz w:val="24"/>
          <w:szCs w:val="24"/>
        </w:rPr>
        <w:t xml:space="preserve">Необратимые повреждения. Некроз. Апоптоз.  Определение, этиолог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атогенез, морфологическая характеристика, исходы, значение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>6.   06   -  12.10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7.   13   -  19.10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8.   20  -  26.10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9.   27.10-02.11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620" w:right="-185" w:hanging="198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  03  -  09.11     </w:t>
      </w:r>
      <w:r>
        <w:rPr>
          <w:sz w:val="24"/>
          <w:szCs w:val="24"/>
        </w:rPr>
        <w:t>Хроническое воспаление. Продуктивное воспаление. Гранулематозы.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1.  10   -  16.11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2.  17   -  23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3.  24   -  30.11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4.  01   -  07.12    Эпителиальные опухоли. Воздействие опухоли на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5.  08   -  14.12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ходжкинские  лимфомы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  15   -  21.12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7.  22   -  28.12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 29.12-11.01    Аутоп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29.08.2022                    д.м.н., профессор                                                            С,С,Тод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 педиатр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V  СЕМЕСТР 2022 –2023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01   -  07.09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08   -  14.09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углеводного и минерального обмена. Внутриклеточные с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3.   15   -  21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>
          <w:sz w:val="24"/>
        </w:rPr>
      </w:pPr>
      <w:r>
        <w:rPr>
          <w:sz w:val="24"/>
        </w:rPr>
        <w:t xml:space="preserve">4.    22  -  28.09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бмена нуклеиновых кислот. Патологическое обызвествление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5.   29.09-05.10    </w:t>
      </w:r>
      <w:r>
        <w:rPr>
          <w:sz w:val="24"/>
          <w:szCs w:val="24"/>
        </w:rPr>
        <w:t xml:space="preserve">Необратимые повреждения. Некроз. Апоптоз.  Определение, этиолог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атогенез, морфологическая характеристика, исходы, значение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>6.   06   -  12.10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7.   13   -  19.10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8.   20  -  26.10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9.   27.10-02.11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620" w:right="-185" w:hanging="198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  03  -  09.11     </w:t>
      </w:r>
      <w:r>
        <w:rPr>
          <w:sz w:val="24"/>
          <w:szCs w:val="24"/>
        </w:rPr>
        <w:t>Хроническое воспаление. Продуктивное воспаление. Гранулематозы.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1.  10   -  16.11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2.  17   -  23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24   -  30.11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 01   -  07.12    Эпителиальные опухоли. Воздействие опухоли на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5.  08   -  14.12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ходжкинские  лимфомы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  15   -  21.12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 22   -  28.12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 29.12-11.01    Аутоп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29.08.2022                    д.м.н., профессор                                                            С,С,Тод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стоматолог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МЕСТР 2022 –2023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4"/>
        </w:rPr>
        <w:t xml:space="preserve">1.         02.09         </w:t>
      </w:r>
      <w:r>
        <w:rPr>
          <w:sz w:val="24"/>
          <w:szCs w:val="24"/>
        </w:rPr>
        <w:t>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тоды исследования, связь со смежными дисциплинами. </w:t>
      </w:r>
      <w:r>
        <w:rPr>
          <w:sz w:val="24"/>
        </w:rPr>
        <w:t xml:space="preserve">История предмета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>Значение аутопсии. Биопсия, ее виды, значение для диагностики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</w:rPr>
        <w:t>Повреждение и гибель клеток и тканей: причины, механизмы. Обрати-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мые повреждения (дистрофии). </w:t>
      </w:r>
      <w:r>
        <w:rPr>
          <w:sz w:val="24"/>
          <w:szCs w:val="24"/>
        </w:rPr>
        <w:t>Морфология нарушений белковог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липидного, углеводного и минерального обмена. </w:t>
      </w:r>
      <w:r>
        <w:rPr>
          <w:sz w:val="24"/>
        </w:rPr>
        <w:t xml:space="preserve">Внутриклеточ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365" w:hanging="0"/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накопления, их значение и исход.</w:t>
      </w:r>
      <w:r>
        <w:rPr>
          <w:sz w:val="24"/>
          <w:szCs w:val="24"/>
        </w:rPr>
        <w:t xml:space="preserve">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4"/>
        </w:rPr>
        <w:t>2.           16.09     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атеросклероз, холестероз)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43" w:leader="none"/>
        </w:tabs>
        <w:ind w:right="-5" w:hanging="18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         30.09         </w:t>
      </w:r>
      <w:r>
        <w:rPr>
          <w:sz w:val="24"/>
          <w:szCs w:val="24"/>
        </w:rPr>
        <w:t xml:space="preserve">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ариес. 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характеристика, исходы и значение для организ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142" w:right="-365" w:hanging="0"/>
        <w:outlineLvl w:val="0"/>
        <w:rPr>
          <w:sz w:val="24"/>
          <w:szCs w:val="24"/>
        </w:rPr>
      </w:pPr>
      <w:r>
        <w:rPr>
          <w:sz w:val="24"/>
        </w:rPr>
        <w:t xml:space="preserve">4.           07.10         </w:t>
      </w:r>
      <w:r>
        <w:rPr>
          <w:sz w:val="24"/>
          <w:szCs w:val="24"/>
        </w:rPr>
        <w:t xml:space="preserve">Расстройства  крово- и лимфообращения: классификация. Общее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естное малокровие (ишемия), общее и местное венозное полнокро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орфология острой и хронической сердечной недостаточности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емостаз (внутренняя и внешняя системы коагуляции). Тромбоз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мболия. ДВС - синдром. Ш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 xml:space="preserve">5.           21.10         Воспаление. Сущность и закономерности развития. Морфология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кинетики воспалительных реакций. Классификация. Острое воспалени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Экссудативное воспаление, его клинико-морфологическая характеристи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Хроническое воспаление. Продуктивное воспаление. Гранулематозы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Клиническое значение. Исходы.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>6.           18.11      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иммунного  дефицита (первичные и вторичные).        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 xml:space="preserve">7.           02.12    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Клеточно-матриксные взаимодействия. Репарация, регенерация 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живление ран.        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8.          16.12           </w:t>
      </w:r>
      <w:r>
        <w:rPr>
          <w:sz w:val="24"/>
          <w:szCs w:val="24"/>
        </w:rPr>
        <w:t>Опухоли: определение, номенклатура, принципы классификации.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я характеристика. Классификация, номенклатура, морфологические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собенности доброкачественных и злокачественных опухолей,  произ-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одных мезенхимы,</w:t>
      </w:r>
      <w:r>
        <w:rPr>
          <w:sz w:val="24"/>
        </w:rPr>
        <w:t xml:space="preserve"> нервной и меланинобразующей ткани.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</w:rPr>
        <w:t xml:space="preserve">9.        30.12           Эпителиальные опухоли. Общая характеристика. Рак. Тератомы. Опухол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отовой пол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28.09.2022.      Зав. кафедрой патологической анатомии,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.м.н., профессор                                                                   С.С.Тодоров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КУРСА со специализацией: стоматолог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>НА   V  СЕМЕСТР 2020 –2021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    03.09     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       10.09     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углеводного и минерального обмена. Внутриклеточные на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>3.          17.09    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/>
      </w:pPr>
      <w:r>
        <w:rPr>
          <w:sz w:val="24"/>
        </w:rPr>
        <w:t xml:space="preserve">4.          24.09     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обмена нуклеиновых кислот. Патологическое обызвест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арушения минерального обмена в практике стоматолог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5.         01.10          </w:t>
      </w:r>
      <w:r>
        <w:rPr>
          <w:sz w:val="24"/>
          <w:szCs w:val="24"/>
        </w:rPr>
        <w:t xml:space="preserve">Необратимые повреждения. Некроз. Апоптоз. Кариес.  Определ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этиология, патогенез, морфологическая характеристика, исходы, зна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для 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>6.         08.10      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7.        15.10       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8.         22.10      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9.         29.10       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701" w:right="-185" w:hanging="198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       05.11          </w:t>
      </w:r>
      <w:r>
        <w:rPr>
          <w:sz w:val="24"/>
          <w:szCs w:val="24"/>
        </w:rPr>
        <w:t>Хроническое воспаление. Продуктивное воспаление. Гранулематозы. 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1.        12.11      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2.         19.11    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3.         26.11      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4.         03.12          Эпителиальные опухоли. Воздействие опухоли на организм. Опухоли рот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ол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5.         10.12      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еходжкинские  лимф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6.        17.12       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7.        24.12       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8.        31.12           Аутоп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>28.09.2022                    д.м.н., профессор                                                              С.С.Тодоров.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План практических занят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2 – 2023  учебного года.</w:t>
      </w:r>
    </w:p>
    <w:p>
      <w:pPr>
        <w:pStyle w:val="Normal"/>
        <w:ind w:left="-851" w:right="-1333" w:hanging="0"/>
        <w:rPr>
          <w:sz w:val="28"/>
        </w:rPr>
      </w:pPr>
      <w:r>
        <w:rPr>
          <w:sz w:val="28"/>
        </w:rPr>
        <w:t xml:space="preserve">№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tabs>
          <w:tab w:val="clear" w:pos="708"/>
          <w:tab w:val="left" w:pos="-284" w:leader="none"/>
        </w:tabs>
        <w:ind w:left="993" w:right="-284" w:hanging="1844"/>
        <w:rPr>
          <w:sz w:val="24"/>
          <w:szCs w:val="24"/>
        </w:rPr>
      </w:pPr>
      <w:r>
        <w:rPr>
          <w:sz w:val="24"/>
          <w:szCs w:val="24"/>
        </w:rPr>
        <w:t>1.     06 – 07.09      Вводное занятие. Вскрытие. Атеросклероз. Гипертензионная болезнь (эссенциаль-ная гипертензия). Вторичные артериальные      гипертензии. Осложнения</w:t>
      </w:r>
    </w:p>
    <w:p>
      <w:pPr>
        <w:pStyle w:val="Normal"/>
        <w:tabs>
          <w:tab w:val="clear" w:pos="708"/>
          <w:tab w:val="left" w:pos="-284" w:leader="none"/>
        </w:tabs>
        <w:ind w:left="1276" w:right="43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теросклероза, гипертензионной болезни. Цереброваскулярные заболевания.                           </w:t>
      </w:r>
    </w:p>
    <w:p>
      <w:pPr>
        <w:pStyle w:val="Normal"/>
        <w:ind w:left="-851" w:right="43" w:hanging="0"/>
        <w:rPr>
          <w:sz w:val="24"/>
          <w:szCs w:val="24"/>
        </w:rPr>
      </w:pPr>
      <w:r>
        <w:rPr>
          <w:sz w:val="24"/>
          <w:szCs w:val="24"/>
        </w:rPr>
        <w:t xml:space="preserve">2.     13 – 14.09      Болезни сердца. Ишемическая болезнь сердца. Кардиомиопатии.  Миокардиты.                           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3.     20 – 21.09      Ревматические болезни. Ревматизм. Врожденные и приобретенные пороки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рдца. Васкул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4.     27 – 28.09      Бактериальные и вирусные воздушо-капельные инфекции. Грипп. Парагрипп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еспираторно-синцитиальная и аденовирусная инфекции.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19. Бактериаль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ые, микотические, протозойные  пневмонии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5.     04 – 05.10      Хронические обструктивные и рестриктивные болезни легких. Хронический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бструктивный бронхит, бронхоэктатическая болезнь, эмфизема   легких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ронхиальная астма. Интерстициальные болезни:  пневмокониозы, фиброзирующие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львеолиты. Рак легкого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6.     11 – 12.10      </w:t>
      </w:r>
      <w:r>
        <w:rPr>
          <w:b/>
          <w:sz w:val="24"/>
          <w:szCs w:val="24"/>
        </w:rPr>
        <w:t>Контрольно-повторительное занятие №3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7.     18 – 19.10      Болезни пищевода, желудка. Гастриты. Пептическая язва (язвенная болезнь)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к желуд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8.     25 – 26.10      Болезни  кишечника.  Инфекционные  энтероколиты   (дизентерия, брюшной тиф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холера). Ишемический колит.  Неспецифический язвенный колит. Болезнь Крона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ппендицит. Рак кишечника.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9.     01 – 02.11      Болезни печени и желчевыводящей системы. Острые и хронические гепатиты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Циррозы печени. Опухоли печени. Желчнокаменная  болезнь.  Панкреатиты, опухоли поджелудочной железы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0.   08 – 09.11      Воспалительные и дисгормональные болезни мужских и женских  половых органов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раковые процессы и раки шейки матки, эндометрия, яичников, яичек, молочной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едстательной желез.  Хорионэпителиома, семинома. Патология беременности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1.   15 – 16.11      Болезни эндокринных желез. Сахарный диабет. Заболевания щитовидной железы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тиреоидиты, зоб, опухоли). Опухоли эндокринных желез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2.   22 – 23.11      Болезни почек.  Гломерулонефрит.  Нефротический синдром. Пиелонефрит. Уролитиаз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трая и хроническая почечная недостаточность. Опухоли почек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3.   29 – 30.11      Инфекционные и паразитарные болезни, общая характеристика. ВИЧ- инфекц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индром приобретенного иммунодефицита (СПИД). Оппортунистические инфекции и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ПИД. Сепсис. Септические Эндокард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>14.   06 – 07.12      Туберкулез. Сифилис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ложнения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>15.   13 – 14. 12     Воздушно-капельные бактериальные инфекции: дифтерия, скарлатина, менингококк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вая инфекция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ложнен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6.   20 – 21.12      </w:t>
      </w:r>
      <w:r>
        <w:rPr>
          <w:b/>
          <w:sz w:val="24"/>
          <w:szCs w:val="24"/>
        </w:rPr>
        <w:t>Контрольно-повторительное занятие №4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>17.   27 – 28.12      Аутопсия. Клинико-анатомический анализ секционного материала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кументация. Структура и принципы оформления медицинского свидетельства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 смерти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18.   10 – 11.01      Биопсийный раздел. Задачи и методы биопсийного и цитологического исследован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авила направления биопсийного материала на исследование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натомический разбор диагностических и операционных биопс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временные методы исследования биопсийного и операционного материала.</w:t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д.м.н., проф.                                                           Тодоров С.С.</w:t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29.08.2022</w:t>
      </w:r>
    </w:p>
    <w:p>
      <w:pPr>
        <w:pStyle w:val="Normal"/>
        <w:ind w:left="-851" w:right="-16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 xml:space="preserve">План лекц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2 – 2023  уч. года.</w:t>
      </w:r>
    </w:p>
    <w:p>
      <w:pPr>
        <w:pStyle w:val="Normal"/>
        <w:ind w:left="-851"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  <w:t xml:space="preserve">№       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right="-1050" w:hanging="2127"/>
        <w:rPr/>
      </w:pPr>
      <w:r>
        <w:rPr>
          <w:sz w:val="28"/>
        </w:rPr>
        <w:t xml:space="preserve">   </w:t>
      </w:r>
      <w:r>
        <w:rPr>
          <w:sz w:val="28"/>
        </w:rPr>
        <w:t xml:space="preserve">1.              12.09            Атеросклероз. Гипертензионная  болезнь (эссенциальная   </w:t>
      </w:r>
    </w:p>
    <w:p>
      <w:pPr>
        <w:pStyle w:val="Normal"/>
        <w:ind w:left="1276" w:right="-1050" w:hanging="2127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ипертензия). Вторичные    артериальные  гипертензи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сложнения атеросклероза и гипертензионной болезн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617" w:hanging="1985"/>
        <w:rPr/>
      </w:pPr>
      <w:r>
        <w:rPr>
          <w:sz w:val="28"/>
        </w:rPr>
        <w:t xml:space="preserve">   </w:t>
      </w:r>
      <w:r>
        <w:rPr>
          <w:sz w:val="28"/>
        </w:rPr>
        <w:t xml:space="preserve">2.             26.09             Ревматизм. Приобретенные пороки сердца.  Миокардиты.  </w:t>
      </w:r>
    </w:p>
    <w:p>
      <w:pPr>
        <w:pStyle w:val="Normal"/>
        <w:ind w:left="1134" w:right="-1617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Перикардиты.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.             10.10             Болезни  органов  дыхания:   классификация.   Острые  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респираторные бактериальные  и  вирусные инфекции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ерхних   дыхательных    путей.   Острые   пневмонии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>4.             24.10             Болезни органов пищеварительной системы: классифика-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ция.    Болезни желудка.    Гастриты.     Пептическая язва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язвенная болезнь).  Рак  желудка,  его морфологическая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диагностика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>5.             07.11             Болезни печени и желчевыводящей системы: классифика-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ция. Острые и хронические гепатиты. Цирроз. Рак печени. </w:t>
      </w:r>
    </w:p>
    <w:p>
      <w:pPr>
        <w:pStyle w:val="Normal"/>
        <w:ind w:right="-16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>6.             21.11             Болезни почек: классификация. Гломерулярные болезни,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гломерулонефрит (острый, хронический). Нефротический</w:t>
      </w:r>
    </w:p>
    <w:p>
      <w:pPr>
        <w:pStyle w:val="Normal"/>
        <w:tabs>
          <w:tab w:val="clear" w:pos="708"/>
          <w:tab w:val="left" w:pos="2127" w:leader="none"/>
        </w:tabs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синдром. Острая и хроническая почечная недостаточность.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иелонефрит.  Уролитиаз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>7.             05.12             Туберкулез. Сифил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</w:t>
      </w:r>
      <w:r>
        <w:rPr>
          <w:sz w:val="28"/>
        </w:rPr>
        <w:t>8.             19.12             Общая характеристика инфекционных болезней.</w:t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Сепс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            09.01             Бактериальные воздушно-капельные инфекции: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дифтерия, скарлатина, менингококковая инфекция.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м.н., профессор.   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29. 08.2022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ПЛАН  ЛЕКЦИЙ  ПО КЛИНИЧЕСКОЙ ПАТОЛОГИЧЕСКОЙ  АНАТОМИИ  ДЛЯ СТУДЕНТОВ  6  КУРСА со специализацией: лечебное дело, педиатр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 СЕМЕСТР 2022 –2023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/>
      </w:pPr>
      <w:r>
        <w:rPr>
          <w:sz w:val="28"/>
        </w:rPr>
        <w:t>д.м.н., профессор.                                                                                С.С. Тодоров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29. 08.2022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>ПЛАН  ПРАКТИЧЕСКИХ ЗАНЯИЙ  ПО КЛИНИЧЕСКОЙ ПАТОЛОГИЧЕСКОЙ  АНАТОМИИ  ДЛЯ СТУДЕНТОВ  6  КУРСА со специализацией: лечебное дело, педиатр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МЕСТР 2020 –2021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>д.м.н.,профессор.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/>
      </w:pPr>
      <w:r>
        <w:rPr>
          <w:sz w:val="28"/>
        </w:rPr>
        <w:t xml:space="preserve">29. 08.2022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83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44:00Z</dcterms:created>
  <dc:creator>User</dc:creator>
  <dc:description/>
  <dc:language>en-US</dc:language>
  <cp:lastModifiedBy>Alexey</cp:lastModifiedBy>
  <cp:lastPrinted>2022-08-29T12:21:00Z</cp:lastPrinted>
  <dcterms:modified xsi:type="dcterms:W3CDTF">2022-08-31T20:44:00Z</dcterms:modified>
  <cp:revision>2</cp:revision>
  <dc:subject/>
  <dc:title>ПЛАН  ЛЕКЦИЙ ПО ПАТОЛОГИЧЕСКОЙ АНАТОМИИ</dc:title>
</cp:coreProperties>
</file>