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1. СОЦИОЛОГИЯ  КАК НАУКА И УЧЕБНАЯ ДИСЦИПЛИНА.       </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зникновение социального зн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ъект, предмет и структура социолог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циология в системе социальных нау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ные категории и методы социолог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ункции соци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наука и практика, классификация наук, объект и предмет науки, социальное, социология фундаментальная (теоретическая) и прикладная, теории среднего уровня, эмпирическая социология, методы и подходы социологии, категории, функции соци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ЗНИКНОВЕНИЕ СОЦИАЛЬНОГО ЗН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упая к изучению социологии как научной и учебной дисциплины, уместно вспомнить, что наука вообще — это обобщенные, систематизированные и достоверно подтвержденные фактами знания. Любая наука возникает из потребностей практики, поэтому первоначально появляются те науки, которые обеспечивают физическое выживание человека,  изучают материальный мир (живую и неживую природу). Но до возникновения науки есть этапы накопления и перепроверки достоверной информации вплоть до определенного скачка: МАТЕМАТИКА = Эвклидовы «Начала» + математика Лобачевского + теория Эйнштейна; ФИЗИКА = законы открытые Архимедом + механика Ньютона + ядерная + квантовая и т.д.; БИОЛОГИЯ = наблюдения первобытного человека + классификация живой природы + открытие клетки + эволюционная теория + генетика  и т.д. В зависимости от сферы исследовательских интересов великое множество различных, но часто взаимосвязанных наук можно разделить на четыре большие группы: естественные, изучающие мир природы (физика, химия, биология);  технические, изучающие мир «второй природы», создаваемой человеком (электроника, кибернетика, радио, биотехнологии); гуманитарные, изучающие мир человека (психология, логика, лингвистика и т.д); науки социальные, изучающие мир вокруг человека, мир общества (экономика, социология, политология, юриспруден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ервые термин «социология»  ввел в научный обиход французский ученый Огюст Конт (1798-1857), соединив латинское  </w:t>
      </w:r>
      <w:r>
        <w:rPr>
          <w:rFonts w:cs="Times New Roman" w:ascii="Times New Roman" w:hAnsi="Times New Roman"/>
          <w:sz w:val="28"/>
          <w:szCs w:val="28"/>
          <w:lang w:val="en-US"/>
        </w:rPr>
        <w:t>societas</w:t>
      </w:r>
      <w:r>
        <w:rPr>
          <w:rFonts w:cs="Times New Roman" w:ascii="Times New Roman" w:hAnsi="Times New Roman"/>
          <w:sz w:val="28"/>
          <w:szCs w:val="28"/>
        </w:rPr>
        <w:t xml:space="preserve">  - общество и греческое  </w:t>
      </w:r>
      <w:r>
        <w:rPr>
          <w:rFonts w:cs="Times New Roman" w:ascii="Times New Roman" w:hAnsi="Times New Roman"/>
          <w:sz w:val="28"/>
          <w:szCs w:val="28"/>
          <w:lang w:val="en-US"/>
        </w:rPr>
        <w:t>logos</w:t>
      </w:r>
      <w:r>
        <w:rPr>
          <w:rFonts w:cs="Times New Roman" w:ascii="Times New Roman" w:hAnsi="Times New Roman"/>
          <w:sz w:val="28"/>
          <w:szCs w:val="28"/>
        </w:rPr>
        <w:t xml:space="preserve"> –  учение. Прямой перевод означает «учение об обществе». Это определение по форме верное, а содержательно недостаточное, поскольку  общество изучает и история, и юриспруденция, и  экономика, и философия, и социальная психология, и демография и другие науки. Чтобы понять, что объединяет все эти науки, а главное в чем специфика социологии необходимо определиться  с объектом и предметом изучения каждой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ЪЕКТ,  ПРЕДМЕТ И СТРУКТУРА СОЦИОЛОГ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ъект</w:t>
      </w:r>
      <w:r>
        <w:rPr>
          <w:rFonts w:cs="Times New Roman" w:ascii="Times New Roman" w:hAnsi="Times New Roman"/>
          <w:sz w:val="28"/>
          <w:szCs w:val="28"/>
        </w:rPr>
        <w:t xml:space="preserve"> науки – часть объективной реальности, на которую направлен  научный интерес ученого. Например, научный интерес астронома направлен на изучение небесных тел, космоса, зоолога — на изучение фауны, а ботаника — флоры и т.д.  Такие науки как политология, социология,  политэкономия, история, философия и все остальные социально-гуманитарные  и экономические науки изучают другую часть объективной реальности – общество. Это означает, что у них у всех один объект изучения.  Но каждая из них выработала собственный понятийный аппарат, с помощью которого описывает  интересующие ее элементы реальности.  </w:t>
      </w:r>
      <w:r>
        <w:rPr>
          <w:rFonts w:cs="Times New Roman" w:ascii="Times New Roman" w:hAnsi="Times New Roman"/>
          <w:i/>
          <w:sz w:val="28"/>
          <w:szCs w:val="28"/>
        </w:rPr>
        <w:t xml:space="preserve">Объект социологического познания — вся совокупность </w:t>
      </w:r>
      <w:r>
        <w:rPr>
          <w:rFonts w:cs="Times New Roman" w:ascii="Times New Roman" w:hAnsi="Times New Roman"/>
          <w:i/>
          <w:iCs/>
          <w:sz w:val="28"/>
          <w:szCs w:val="28"/>
        </w:rPr>
        <w:t>социальных</w:t>
      </w:r>
      <w:r>
        <w:rPr>
          <w:rFonts w:cs="Times New Roman" w:ascii="Times New Roman" w:hAnsi="Times New Roman"/>
          <w:i/>
          <w:sz w:val="28"/>
          <w:szCs w:val="28"/>
        </w:rPr>
        <w:t xml:space="preserve"> свойств, связей и отношений. </w:t>
      </w:r>
      <w:r>
        <w:rPr>
          <w:rFonts w:cs="Times New Roman" w:ascii="Times New Roman" w:hAnsi="Times New Roman"/>
          <w:i/>
          <w:iCs/>
          <w:sz w:val="28"/>
          <w:szCs w:val="28"/>
        </w:rPr>
        <w:t xml:space="preserve">Социальное — свойства и особенности общественных отношений, возникающие в процессе совместной деятельности людей и проявляющиеся в их отношениях друг к другу, к своему положению в обществе, к явлениям и процессам общественной жизни.  </w:t>
      </w:r>
      <w:r>
        <w:rPr>
          <w:rFonts w:cs="Times New Roman" w:ascii="Times New Roman" w:hAnsi="Times New Roman"/>
          <w:bCs/>
          <w:i/>
          <w:iCs/>
          <w:sz w:val="28"/>
          <w:szCs w:val="28"/>
        </w:rPr>
        <w:t>Объект социологии (как науки)</w:t>
      </w:r>
      <w:r>
        <w:rPr>
          <w:rFonts w:cs="Times New Roman" w:ascii="Times New Roman" w:hAnsi="Times New Roman"/>
          <w:i/>
          <w:iCs/>
          <w:sz w:val="28"/>
          <w:szCs w:val="28"/>
        </w:rPr>
        <w:t xml:space="preserve"> — общество в целом, социальные связи, взаимодействия, отношения и способ их организации. Другими словами, объект социологии — </w:t>
      </w:r>
      <w:r>
        <w:rPr>
          <w:rFonts w:cs="Times New Roman" w:ascii="Times New Roman" w:hAnsi="Times New Roman"/>
          <w:bCs/>
          <w:i/>
          <w:iCs/>
          <w:sz w:val="28"/>
          <w:szCs w:val="28"/>
        </w:rPr>
        <w:t>гражданское обществ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мет</w:t>
      </w:r>
      <w:r>
        <w:rPr>
          <w:rFonts w:cs="Times New Roman" w:ascii="Times New Roman" w:hAnsi="Times New Roman"/>
          <w:sz w:val="28"/>
          <w:szCs w:val="28"/>
        </w:rPr>
        <w:t xml:space="preserve"> науки – результат теоретического абстрагирования, определенный аспект, срез объективно существующего элемента реальности, позволяющий исследователю выделить те стороны и закономерности развития и функционирования изучаемого объекта, которые являются специфическими для данной науки.  Например, история в обществе изучает события и социальные изменения, произошедшие в определенном обществе в их хронологическом порядке; экономика в обществе изучает способы ведения хозяйства, производства материальных благ, их обмена;  политология – власть и властные отношения; юриспруденция – право и правовые отношения и т.д. Предмет  науки, в отличие от объекта существует в сознании  исследователя, т.е. зависит от самого сознания и является его частью и результатом исследовательской деятельности. Определение предмета социологии было сложным процессом,  и сегодня нет сложившегося общепринятого определения. Так, ее основоположник О.Конт  считал, что социология – наука о фундаментальных законах развития общества, высшая реальность, подчиняющаяся только естественным законам; Э.Дюркгейм предметом социологии считал социальные факты, а М.Вебер – социальные действия. Российские ученые–социологи считают, что предметом социологии можно считать сознание и поведение людей в конкретной социально-экономической обстановке (Ж.Тощенко), социальные общности (В.Ядов), социальные отношения (Г.Осипов), социальные структуры и процессы в них (С.Фро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предмет изучения социологии составляют:</w:t>
      </w:r>
    </w:p>
    <w:p>
      <w:pPr>
        <w:pStyle w:val="Normal"/>
        <w:spacing w:lineRule="auto" w:line="240" w:before="0" w:after="0"/>
        <w:jc w:val="both"/>
        <w:rPr/>
      </w:pPr>
      <w:r>
        <w:rPr>
          <w:rFonts w:cs="Times New Roman" w:ascii="Times New Roman" w:hAnsi="Times New Roman"/>
          <w:sz w:val="28"/>
          <w:szCs w:val="28"/>
        </w:rPr>
        <w:t>- закономерности совместной жизни людей;</w:t>
      </w:r>
    </w:p>
    <w:p>
      <w:pPr>
        <w:pStyle w:val="Normal"/>
        <w:spacing w:lineRule="auto" w:line="240" w:before="0" w:after="0"/>
        <w:jc w:val="both"/>
        <w:rPr/>
      </w:pPr>
      <w:r>
        <w:rPr>
          <w:rFonts w:cs="Times New Roman" w:ascii="Times New Roman" w:hAnsi="Times New Roman"/>
          <w:sz w:val="28"/>
          <w:szCs w:val="28"/>
        </w:rPr>
        <w:t>- принципы, характерные для любого гражданского общества;</w:t>
      </w:r>
    </w:p>
    <w:p>
      <w:pPr>
        <w:pStyle w:val="Normal"/>
        <w:spacing w:lineRule="auto" w:line="240" w:before="0" w:after="0"/>
        <w:jc w:val="both"/>
        <w:rPr/>
      </w:pPr>
      <w:r>
        <w:rPr>
          <w:rFonts w:cs="Times New Roman" w:ascii="Times New Roman" w:hAnsi="Times New Roman"/>
          <w:sz w:val="28"/>
          <w:szCs w:val="28"/>
        </w:rPr>
        <w:t>- структуры разнообразных форм человеческих общностей;</w:t>
      </w:r>
    </w:p>
    <w:p>
      <w:pPr>
        <w:pStyle w:val="Normal"/>
        <w:spacing w:lineRule="auto" w:line="240" w:before="0" w:after="0"/>
        <w:jc w:val="both"/>
        <w:rPr/>
      </w:pPr>
      <w:r>
        <w:rPr>
          <w:rFonts w:cs="Times New Roman" w:ascii="Times New Roman" w:hAnsi="Times New Roman"/>
          <w:sz w:val="28"/>
          <w:szCs w:val="28"/>
        </w:rPr>
        <w:t>- процессы их взаимодействия;</w:t>
      </w:r>
    </w:p>
    <w:p>
      <w:pPr>
        <w:pStyle w:val="Normal"/>
        <w:spacing w:lineRule="auto" w:line="240" w:before="0" w:after="0"/>
        <w:jc w:val="both"/>
        <w:rPr/>
      </w:pPr>
      <w:r>
        <w:rPr>
          <w:rFonts w:cs="Times New Roman" w:ascii="Times New Roman" w:hAnsi="Times New Roman"/>
          <w:sz w:val="28"/>
          <w:szCs w:val="28"/>
        </w:rPr>
        <w:t xml:space="preserve">- силы, скрепляющие и разрушающие эти общности, вне зависимости от конкретных форм их проявления. </w:t>
      </w:r>
    </w:p>
    <w:p>
      <w:pPr>
        <w:pStyle w:val="Normal"/>
        <w:spacing w:lineRule="auto" w:line="240" w:before="0" w:after="0"/>
        <w:ind w:left="-15" w:hanging="0"/>
        <w:jc w:val="both"/>
        <w:rPr/>
      </w:pPr>
      <w:r>
        <w:rPr>
          <w:rFonts w:cs="Times New Roman" w:ascii="Times New Roman" w:hAnsi="Times New Roman"/>
          <w:sz w:val="28"/>
          <w:szCs w:val="28"/>
        </w:rPr>
        <w:t xml:space="preserve">Другой науки, объясняющей закономерности человеческого общежития в целом </w:t>
      </w:r>
      <w:r>
        <w:rPr>
          <w:rFonts w:cs="Times New Roman" w:ascii="Times New Roman" w:hAnsi="Times New Roman"/>
          <w:bCs/>
          <w:sz w:val="28"/>
          <w:szCs w:val="28"/>
        </w:rPr>
        <w:t>не существует!</w:t>
      </w:r>
      <w:r>
        <w:rPr>
          <w:rFonts w:cs="Times New Roman" w:ascii="Times New Roman" w:hAnsi="Times New Roman"/>
          <w:sz w:val="28"/>
          <w:szCs w:val="28"/>
        </w:rPr>
        <w:t xml:space="preserve">  Правда, общественная жизнь как целостность осмысливается философией, но именно осмысливается, рефлексируется, а не изучается научными методами. В медицине компетентный врач, прежде чем диагностировать конкретную болезнь  пациента, должен ознакомиться с анамнезом, исследовать организм в целом. К сожалению,  в обществознании эта процедура часто игнорируется, а иногда и невозможна, ибо общество в целом,  общественная жизнь — сложнейший объект познания, информация о котором всегда неполная и не всегда достоверная. Мы пытаемся понять жизнь обобщив только некоторые ее существеннейшие черты, но ведь она одновременно многообразна и изменчива, «... поэтому всякое мысленное познание бесконечной действительности конечным человеческим духом основано на молчаливой предпосылке, что в каждом данном случае предметом научного познания может быть только конечная часть действительности, что только ее следует считать «существенной», т.е. «достойной знания». (М.Вебер. Избр. Соч. Т.1, с.369. М., 1990.)</w:t>
      </w:r>
    </w:p>
    <w:p>
      <w:pPr>
        <w:pStyle w:val="Normal"/>
        <w:spacing w:lineRule="auto" w:line="240" w:before="0" w:after="0"/>
        <w:ind w:lef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 о предмете не закончился, но наиболее принятым в настоящее время является следующее определение: </w:t>
      </w:r>
      <w:r>
        <w:rPr>
          <w:rFonts w:cs="Times New Roman" w:ascii="Times New Roman" w:hAnsi="Times New Roman"/>
          <w:i/>
          <w:sz w:val="28"/>
          <w:szCs w:val="28"/>
        </w:rPr>
        <w:t xml:space="preserve">«Социология — наука об обществе как целом и о становлении, развитии и функционировании социальных общностей, социальных организаций и социальных процессов, а также о социальных отношениях как механизмах взаимодействия между многообразными социальными общностями, между личностью и обществом.» </w:t>
      </w:r>
      <w:r>
        <w:rPr>
          <w:rFonts w:cs="Times New Roman" w:ascii="Times New Roman" w:hAnsi="Times New Roman"/>
          <w:sz w:val="28"/>
          <w:szCs w:val="28"/>
        </w:rPr>
        <w:t>( В.Ядов. СОЦИС, 1990,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руктура.</w:t>
      </w:r>
      <w:r>
        <w:rPr>
          <w:rFonts w:cs="Times New Roman" w:ascii="Times New Roman" w:hAnsi="Times New Roman"/>
          <w:sz w:val="28"/>
          <w:szCs w:val="28"/>
        </w:rPr>
        <w:t xml:space="preserve"> Как и большинство наук, социология развивалась в двух основных направлениях – фундаментальном (теоретическом) и прикладном.  Теоретическая социология занимается анализом основных категорий, законов, универсальных закономерностей поведения индивида и социальной организации. Социология должна быть  максимально независимой, не может быть ангажирована никакими политическими или иными пристрастиями, поскольку должна основываться на точных, конкретных данных, собранных в рамках эмпирической социологии. Сбор информации происходит с использованием методов, методик, техник социологического исследования,  таких как опросы, интервью, наблюдения, анализ документов, эксперимен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й ценностью в прагматическом использовании является теоретическое  обобщение эмпирических данных, что в социологии называется «теории среднего уровня». Этот научный термин был введен Р.Мертоном   определялся им как теории, находящиеся в промежуточном пространстве  между частными рабочими гипотезами  и  попытками создать единую теорию. Таким образом, сложилась трехуровневая структура социологии.       Теории среднего уровня эффективно исследуют:</w:t>
      </w:r>
    </w:p>
    <w:p>
      <w:pPr>
        <w:pStyle w:val="Normal"/>
        <w:spacing w:lineRule="auto" w:line="240" w:before="0" w:after="0"/>
        <w:jc w:val="both"/>
        <w:rPr/>
      </w:pPr>
      <w:r>
        <w:rPr>
          <w:rFonts w:cs="Times New Roman" w:ascii="Times New Roman" w:hAnsi="Times New Roman"/>
          <w:sz w:val="28"/>
          <w:szCs w:val="28"/>
        </w:rPr>
        <w:t>-социальные институты( например, социология семьи, социология медицины, социология политики, социология науки, искусства, образовани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 общности (например, социология классов, теория стратификации, социология профессиональных групп, этносоциология, социология города и деревни и т.д. )</w:t>
      </w:r>
    </w:p>
    <w:p>
      <w:pPr>
        <w:pStyle w:val="Normal"/>
        <w:spacing w:lineRule="auto" w:line="240" w:before="0" w:after="0"/>
        <w:jc w:val="both"/>
        <w:rPr/>
      </w:pPr>
      <w:r>
        <w:rPr>
          <w:rFonts w:cs="Times New Roman" w:ascii="Times New Roman" w:hAnsi="Times New Roman"/>
          <w:sz w:val="28"/>
          <w:szCs w:val="28"/>
        </w:rPr>
        <w:t>-социология процессов (например,  конфликтология, социология урбанизации общества, социология  глобализации, социология девиантного поведения, социология политического экстремизма и т.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споримым преимуществом социологии среднего уровня является   осуществление  тесного взаимодействия теоретической социологии  с реальной жизнь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ладная и эмпирическая социология обеспечивают использование теоретических разработок для решения практических задач. Она также обеспечивает изучение конкретных групп и процессов, сбор и обработку конкретной социаль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ОЛОГИЯ В СИСТЕМЕ СОЦИАЛЬНЫХ НАУ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ое обществознание — это разветвленная система экономических, политических, юридических и других наук, для которых характерно достаточно конкретное (не философское) осмысление проблем социальной жизни в определенной сфере: экономической, политической, правовой, культурной. В отличие от них социология изучает общество в целом, как единую систему и единый целостный организм, с присущими ему свойствами и отношениями, которые обнаруживаются в любом типе общества: традиционном и индустриальном, капиталистическом или социалистическом, американском или российск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логия изучает социальные процессы с точки зрения их связи с   функционированием общества как целого, т.е. происходит осмысление частных социальных явлений через призму целостного. Если социолог анализирует экономическую жизнь, его интересует не норма прибыли или действие закона спроса и предложения, а то какую роль играет экономика в функционировании общества в целом, или какова роль денег в регулировании социальных взаимодействий.  Социология изучает и производственные (экономические) отношения, но в контексте сущности общественных отношений вообще, как один из видов общественных отнош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ая усвоение личностью социальных ценностей, норм, психолог должен сосредоточить внимание на роли воображения, памяти и т.п., а социолог концентрируется на изучении того, насколько усваиваемые нормы связаны с социальным статусом, социальными ролями, которые личность выполняет в обществ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уя конкретные сферы жизни общества (политику, экономику, образование, здравоохранение и т.д.), социолог изучает как здесь преломляются общесоциальные свойства, связи, механизмы, социальные действия и взаимодействия. Социология значительно отличается от других наук в их допущениях, касающихся природы человека. Так, дискретный характер экономической науки побуждает ее постулировать наличие человека как существа чисто экономического, руководствующегося лишь интересом дохода, отвлеченного от веры, морали, красоты и т.п. Социолог все анализирует с точки зрения интересов людей, их потребностей, ожиданий, предпочтений, настро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легитимности (законности) власти для правоведа — это проблема соблюдения закона, законности в той форме, в которой они возникли. Он анализирует внутреннюю логику эволюции форм законности, наличие противоречий в законах, и степень их совершенства и т.д. Для социолога же проблема легитимности — это проблема признания власти людьми. Насколько власть выражает интересы людей, какие социальные группы, страты заинтересованы в утверждении этой власти, что способствует и что затрудняет признание людьми этой власти и т.п. </w:t>
      </w:r>
    </w:p>
    <w:p>
      <w:pPr>
        <w:pStyle w:val="Normal"/>
        <w:spacing w:lineRule="auto" w:line="240" w:before="0" w:after="0"/>
        <w:jc w:val="both"/>
        <w:rPr>
          <w:rFonts w:ascii="Times New Roman" w:hAnsi="Times New Roman" w:cs="Times New Roman"/>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аче говоря, изучает ли социолог проблемы политики, образования, демографии или экономики, он на все смотрит сквозь призму интересов людей как общественных существ, их мотивов и ожиданий. Итак, социологи стремятся выяснить </w:t>
      </w:r>
      <w:r>
        <w:rPr>
          <w:rFonts w:cs="Times New Roman" w:ascii="Times New Roman" w:hAnsi="Times New Roman"/>
          <w:bCs/>
          <w:sz w:val="28"/>
          <w:szCs w:val="28"/>
        </w:rPr>
        <w:t>почему</w:t>
      </w:r>
      <w:r>
        <w:rPr>
          <w:rFonts w:cs="Times New Roman" w:ascii="Times New Roman" w:hAnsi="Times New Roman"/>
          <w:b/>
          <w:bCs/>
          <w:sz w:val="28"/>
          <w:szCs w:val="28"/>
        </w:rPr>
        <w:t xml:space="preserve"> </w:t>
      </w:r>
      <w:r>
        <w:rPr>
          <w:rFonts w:cs="Times New Roman" w:ascii="Times New Roman" w:hAnsi="Times New Roman"/>
          <w:sz w:val="28"/>
          <w:szCs w:val="28"/>
        </w:rPr>
        <w:t xml:space="preserve">люди ведут себя тем или иным образом, </w:t>
      </w:r>
      <w:r>
        <w:rPr>
          <w:rFonts w:cs="Times New Roman" w:ascii="Times New Roman" w:hAnsi="Times New Roman"/>
          <w:bCs/>
          <w:sz w:val="28"/>
          <w:szCs w:val="28"/>
        </w:rPr>
        <w:t xml:space="preserve">почему </w:t>
      </w:r>
      <w:r>
        <w:rPr>
          <w:rFonts w:cs="Times New Roman" w:ascii="Times New Roman" w:hAnsi="Times New Roman"/>
          <w:sz w:val="28"/>
          <w:szCs w:val="28"/>
        </w:rPr>
        <w:t xml:space="preserve">они образуют группы, отправляются на войну, женятся, голосуют, т.е все что происходит с людьми когда они взаимодействуют друг с другом. </w:t>
      </w:r>
      <w:r>
        <w:rPr>
          <w:rFonts w:cs="Times New Roman" w:ascii="Times New Roman" w:hAnsi="Times New Roman"/>
          <w:bCs/>
          <w:i/>
          <w:sz w:val="28"/>
          <w:szCs w:val="28"/>
        </w:rPr>
        <w:t>Социология — это научное изучение общества и социальных отношений научными методами.</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СНОВНЫЕ  МЕТОДЫ  И  КАТЕГОРИИ  СОЦИОЛОГИИ.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Научные методы накопления, систематизации и анализа информации (социальных фактов) восходят в своей первооснове к систематизации наук и их методов О.Контом. Строя систему наук по принципу восхождения от самой простой и в то же время самой абстрактной науки математики через более сложные и все более конкретные астрономию, физику и биологию к самой сложной и самой конкретной социальной физике, затем названной им социологией, он одновременно отмечает и усложнение методов. Так, главный метод математики — логика, астрономии — наблюдение, физики — наблюдение и эксперимент, химии — наблюдение, эксперимент и классификация, у биологии к ним добавляется сравнение.  Наконец, социология использует и наблюдение, и эксперимент, и классификацию, и сравнение, добавляя к ним исторический метод. То есть, чтобы успешно заниматься социологией, нужно усвоить все предыдущие отрасли знания и приспособить их методы точных наук к такой же точной науке социологии. </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Конта это переосмысление методов точных наук для социологии в методе наблюдения заключалось в изучении и описании памятников культуры,   обычаев, обрядов и традиций разных народов;  эксперимент — это революции и другие  пертурбации, потрясающие общественный организм. В настоящее время метод в социологии понимается как система принципов и способов построения социального знания. В фундаментальных социологических исследованиях используются теоретические и теоретико-эмпирические методы: сравнительно-исторический, структурный, функциональный, моделирования, аналогии и типологизации, аналитический и др. </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мпирических исследованиях используют следующие методы сбора и первичной систематизации конкретной социальной информации: </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наблюдение - </w:t>
      </w:r>
      <w:r>
        <w:rPr>
          <w:rFonts w:cs="Times New Roman" w:ascii="Times New Roman" w:hAnsi="Times New Roman"/>
          <w:sz w:val="28"/>
          <w:szCs w:val="28"/>
        </w:rPr>
        <w:t xml:space="preserve">непосредственное восприятие социальных фактов социологом. Оно бывает включенным, когда социолог сам становится участником изучаемых событий и внешним. </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эксперимент - </w:t>
      </w:r>
      <w:r>
        <w:rPr>
          <w:rFonts w:cs="Times New Roman" w:ascii="Times New Roman" w:hAnsi="Times New Roman"/>
          <w:sz w:val="28"/>
          <w:szCs w:val="28"/>
        </w:rPr>
        <w:t xml:space="preserve">проведение искусственного научного опыта, при котором объект изучения ставится в специально созданные и контролируемые условия. Например, для изучения характера взаимоотношений между людьми в длительных экспедициях, возможен эксперимент с группой добровольцев, согласившихся на продолжительное пребывание в изолированном пространстве. </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моделирование — </w:t>
      </w:r>
      <w:r>
        <w:rPr>
          <w:rFonts w:cs="Times New Roman" w:ascii="Times New Roman" w:hAnsi="Times New Roman"/>
          <w:sz w:val="28"/>
          <w:szCs w:val="28"/>
        </w:rPr>
        <w:t xml:space="preserve">изучение социальных явлений по их теоретическому образцу (модели). Здесь особенно эффективно математическое моделирование на компьютерах, позволяющее, к примеру, спрогнозировать рост численности и изменение состава населения, увеличение (уменьшение) трудовых ресурсов в стране и т.д. </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опрос — </w:t>
      </w:r>
      <w:r>
        <w:rPr>
          <w:rFonts w:cs="Times New Roman" w:ascii="Times New Roman" w:hAnsi="Times New Roman"/>
          <w:sz w:val="28"/>
          <w:szCs w:val="28"/>
        </w:rPr>
        <w:t xml:space="preserve">самый распространенный метод сбора социальной информации, дающий 75% всей информации.  Ее особенность в субъективности, неполной достоверности и только анализ большого массива информации и ее усреднение позволяет получить достаточно близкий к истине результат. Виды опроса: сплошной (генеральная совокупность — все лица изучаемой группы, например, перепись населения) и выборочный  (часть генеральной совокупности, отобранная по особой методике); анкетный  (сбор информации с помощью опросных листов с заранее сформулированными вопросами, которые могут быть открытого типа, когда требуется в свободной форме выразить свое мнение и закрытого типа, если нужно выбрать один из предложенных альтернативных ответов) и интервью (устная форма опроса, беседа социолога с опрашиваемым. Интервью тоже может быть свободным и стандартизированным, т.е.  требуются ответы на заранее подготовленные стандартные вопросы). </w:t>
      </w:r>
    </w:p>
    <w:p>
      <w:pPr>
        <w:pStyle w:val="Normal"/>
        <w:tabs>
          <w:tab w:val="clear" w:pos="708"/>
          <w:tab w:val="left" w:pos="796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Анализ документов — </w:t>
      </w:r>
      <w:r>
        <w:rPr>
          <w:rFonts w:cs="Times New Roman" w:ascii="Times New Roman" w:hAnsi="Times New Roman"/>
          <w:sz w:val="28"/>
          <w:szCs w:val="28"/>
        </w:rPr>
        <w:t>тщательное изучение, обобщение и систематизация полученных первичных данных. В качестве документов</w:t>
      </w:r>
      <w:r>
        <w:rPr>
          <w:rFonts w:cs="Times New Roman" w:ascii="Times New Roman" w:hAnsi="Times New Roman"/>
          <w:i/>
          <w:iCs/>
          <w:sz w:val="28"/>
          <w:szCs w:val="28"/>
        </w:rPr>
        <w:t xml:space="preserve"> </w:t>
      </w:r>
      <w:r>
        <w:rPr>
          <w:rFonts w:cs="Times New Roman" w:ascii="Times New Roman" w:hAnsi="Times New Roman"/>
          <w:sz w:val="28"/>
          <w:szCs w:val="28"/>
        </w:rPr>
        <w:t>выступают законы, указы, постановления и распоряжения органов власти и высших должностных лиц, документы партий и общественных организаций, сборники статистических материалов, истории болезни,  кино- и фото материалы.</w:t>
      </w:r>
    </w:p>
    <w:p>
      <w:pPr>
        <w:pStyle w:val="Normal"/>
        <w:tabs>
          <w:tab w:val="clear" w:pos="708"/>
          <w:tab w:val="left" w:pos="796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я эта информация, а также изложение гипотез, теорий и даже практических рекомендаций излагается при помощи </w:t>
      </w:r>
      <w:r>
        <w:rPr>
          <w:rFonts w:cs="Times New Roman" w:ascii="Times New Roman" w:hAnsi="Times New Roman"/>
          <w:b/>
          <w:bCs/>
          <w:sz w:val="28"/>
          <w:szCs w:val="28"/>
        </w:rPr>
        <w:t>категорий —</w:t>
      </w:r>
      <w:r>
        <w:rPr>
          <w:rFonts w:cs="Times New Roman" w:ascii="Times New Roman" w:hAnsi="Times New Roman"/>
          <w:sz w:val="28"/>
          <w:szCs w:val="28"/>
        </w:rPr>
        <w:t xml:space="preserve"> языка науки. Категории социологии условно можно разделить на три группы:</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щие для любой науки, но имеющие в каждой из них свое содержание (система, функции, процесс)   </w:t>
      </w:r>
    </w:p>
    <w:p>
      <w:pPr>
        <w:pStyle w:val="Normal"/>
        <w:tabs>
          <w:tab w:val="clear" w:pos="708"/>
          <w:tab w:val="left" w:pos="7965" w:leader="none"/>
        </w:tabs>
        <w:spacing w:lineRule="auto" w:line="240" w:before="0" w:after="0"/>
        <w:jc w:val="both"/>
        <w:rPr/>
      </w:pPr>
      <w:r>
        <w:rPr>
          <w:rFonts w:cs="Times New Roman" w:ascii="Times New Roman" w:hAnsi="Times New Roman"/>
          <w:sz w:val="28"/>
          <w:szCs w:val="28"/>
        </w:rPr>
        <w:t xml:space="preserve">- общие для смежных социально-гуманитарных наук (базис и надстройка, общество, революция и эволюция, культура и цивилизация, сотрудничество и противоборство, солидарность и конкуренция, консенсус и конфликт)   </w:t>
      </w:r>
    </w:p>
    <w:p>
      <w:pPr>
        <w:pStyle w:val="Normal"/>
        <w:tabs>
          <w:tab w:val="clear" w:pos="708"/>
          <w:tab w:val="left" w:pos="7965" w:leader="none"/>
        </w:tabs>
        <w:spacing w:lineRule="auto" w:line="240" w:before="0" w:after="0"/>
        <w:jc w:val="both"/>
        <w:rPr/>
      </w:pPr>
      <w:r>
        <w:rPr>
          <w:rFonts w:cs="Times New Roman" w:ascii="Times New Roman" w:hAnsi="Times New Roman"/>
          <w:sz w:val="28"/>
          <w:szCs w:val="28"/>
        </w:rPr>
        <w:t>- специфически социологические категории(генеральная совокупность и выборка, социальный факт и социальное действие, аскриптивный и достигаемый статус, социализация и социальный контроль, девиантное и деликвентное поведение и т.д.)</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УНКЦИИ  СОЦИОЛОГИИ.</w:t>
      </w:r>
    </w:p>
    <w:p>
      <w:pPr>
        <w:pStyle w:val="Normal"/>
        <w:tabs>
          <w:tab w:val="clear" w:pos="708"/>
          <w:tab w:val="left" w:pos="796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 назначение социология реализует посредством  функций, которые сформировались в ходе ее становления и развития и определяются ее основными задачами, как то: </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зучение социальных фактов, понимание социальных отношений и взаимодействий отдельных индивидов, групп и общностей; </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деление социальной структуры общества и процессов  ее изменения и развития; </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следование сущности социальных изменений; </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научно обоснованных рекомендаций для принятия управленческих решений.  </w:t>
      </w:r>
    </w:p>
    <w:p>
      <w:pPr>
        <w:pStyle w:val="Normal"/>
        <w:tabs>
          <w:tab w:val="clear" w:pos="708"/>
          <w:tab w:val="left" w:pos="796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этих задач можно выделить следующие функции социологии:</w:t>
      </w:r>
    </w:p>
    <w:p>
      <w:pPr>
        <w:pStyle w:val="Normal"/>
        <w:tabs>
          <w:tab w:val="clear" w:pos="708"/>
          <w:tab w:val="left" w:pos="7965" w:leader="none"/>
        </w:tabs>
        <w:spacing w:lineRule="auto" w:line="240" w:before="0" w:after="0"/>
        <w:jc w:val="both"/>
        <w:rPr/>
      </w:pPr>
      <w:r>
        <w:rPr>
          <w:rFonts w:cs="Times New Roman" w:ascii="Times New Roman" w:hAnsi="Times New Roman"/>
          <w:sz w:val="28"/>
          <w:szCs w:val="28"/>
        </w:rPr>
        <w:t>1   познавательная, цель  которой развитие научного знания об обществе, его структуре, особенностях взаимодействия элементов этой структуры.</w:t>
      </w:r>
    </w:p>
    <w:p>
      <w:pPr>
        <w:pStyle w:val="Normal"/>
        <w:tabs>
          <w:tab w:val="clear" w:pos="708"/>
          <w:tab w:val="left" w:pos="7965" w:leader="none"/>
        </w:tabs>
        <w:spacing w:lineRule="auto" w:line="240" w:before="0" w:after="0"/>
        <w:jc w:val="both"/>
        <w:rPr/>
      </w:pPr>
      <w:r>
        <w:rPr>
          <w:rFonts w:cs="Times New Roman" w:ascii="Times New Roman" w:hAnsi="Times New Roman"/>
          <w:sz w:val="28"/>
          <w:szCs w:val="28"/>
        </w:rPr>
        <w:t>2  теоретическая - обобщение,  систематизация и анализ эмпирических данных, разработка  новых теорий.</w:t>
      </w:r>
    </w:p>
    <w:p>
      <w:pPr>
        <w:pStyle w:val="Normal"/>
        <w:tabs>
          <w:tab w:val="clear" w:pos="708"/>
          <w:tab w:val="left" w:pos="7965" w:leader="none"/>
        </w:tabs>
        <w:spacing w:lineRule="auto" w:line="240" w:before="0" w:after="0"/>
        <w:jc w:val="both"/>
        <w:rPr/>
      </w:pPr>
      <w:r>
        <w:rPr>
          <w:rFonts w:cs="Times New Roman" w:ascii="Times New Roman" w:hAnsi="Times New Roman"/>
          <w:sz w:val="28"/>
          <w:szCs w:val="28"/>
        </w:rPr>
        <w:t>3  прогностическая — обоснованное предположение о развитии социальных процессов в будущем.</w:t>
      </w:r>
    </w:p>
    <w:p>
      <w:pPr>
        <w:pStyle w:val="Normal"/>
        <w:tabs>
          <w:tab w:val="clear" w:pos="708"/>
          <w:tab w:val="left" w:pos="7965" w:leader="none"/>
        </w:tabs>
        <w:spacing w:lineRule="auto" w:line="240" w:before="0" w:after="0"/>
        <w:jc w:val="both"/>
        <w:rPr/>
      </w:pPr>
      <w:r>
        <w:rPr>
          <w:rFonts w:cs="Times New Roman" w:ascii="Times New Roman" w:hAnsi="Times New Roman"/>
          <w:sz w:val="28"/>
          <w:szCs w:val="28"/>
        </w:rPr>
        <w:t>4  социального контроля (управленческая) — использование возможностей социологии для проведения целенаправленной политики во всех сферах общественной жизни.</w:t>
      </w:r>
    </w:p>
    <w:p>
      <w:pPr>
        <w:pStyle w:val="Normal"/>
        <w:tabs>
          <w:tab w:val="clear" w:pos="708"/>
          <w:tab w:val="left" w:pos="7965" w:leader="none"/>
        </w:tabs>
        <w:spacing w:lineRule="auto" w:line="240" w:before="0" w:after="0"/>
        <w:jc w:val="both"/>
        <w:rPr/>
      </w:pPr>
      <w:r>
        <w:rPr>
          <w:rFonts w:cs="Times New Roman" w:ascii="Times New Roman" w:hAnsi="Times New Roman"/>
          <w:sz w:val="28"/>
          <w:szCs w:val="28"/>
        </w:rPr>
        <w:t>5 прикладная — использование  теоретических и других разработок  для решения практических задач.</w:t>
      </w:r>
    </w:p>
    <w:p>
      <w:pPr>
        <w:pStyle w:val="Normal"/>
        <w:tabs>
          <w:tab w:val="clear" w:pos="708"/>
          <w:tab w:val="left" w:pos="7965" w:leader="none"/>
        </w:tabs>
        <w:spacing w:lineRule="auto" w:line="240" w:before="0" w:after="0"/>
        <w:jc w:val="both"/>
        <w:rPr/>
      </w:pPr>
      <w:r>
        <w:rPr>
          <w:rFonts w:cs="Times New Roman" w:ascii="Times New Roman" w:hAnsi="Times New Roman"/>
          <w:sz w:val="28"/>
          <w:szCs w:val="28"/>
        </w:rPr>
        <w:t>6  эмпирическая — изучение непосредственного жизненного опыта, сбор и обработка конкретной социальной информации.</w:t>
      </w:r>
    </w:p>
    <w:p>
      <w:pPr>
        <w:pStyle w:val="Normal"/>
        <w:spacing w:lineRule="auto" w:line="240" w:before="0" w:after="0"/>
        <w:jc w:val="both"/>
        <w:rPr/>
      </w:pPr>
      <w:r>
        <w:rPr>
          <w:rFonts w:cs="Times New Roman" w:ascii="Times New Roman" w:hAnsi="Times New Roman"/>
          <w:sz w:val="28"/>
          <w:szCs w:val="28"/>
        </w:rPr>
        <w:t>Социологический подход показывает общее в частном, необычное в обыденном.  Только этот подход позволяет  увидеть, как общество формирует не только  нашу личность, но и частную жизнь. При этом социология не только умозрительная наука, поскольку  имеет мощную эмпирическую базу, но и является опорой социальной практики.  Социология может предложить  возможные варианты развития событий, предсказать социальные последствия   неких событий или принятых решений, предложить алгоритм  действий по согласованию интересов различных групп и многое другое.  Деятельность социолога исключительно разнообразна, но профессиональная особенность  состоит в том, чтобы разглядеть проблему, порожденную   социальным взаимодействием , корректно ее сформулировать на социологическом языке и предложить пути и средства ее раз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ОПРОСЫ И ЗАДА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то изучает социология? Раскройте понятие социологии как науки и           учебной дисциплин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чем специфика объекта социологии  по сравнению с естественными наукам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чем специфика предмета социологии по сравнению с политическими, экономическими и юридическими наукам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а структура социологии?</w:t>
      </w:r>
    </w:p>
    <w:p>
      <w:pPr>
        <w:pStyle w:val="Normal"/>
        <w:numPr>
          <w:ilvl w:val="0"/>
          <w:numId w:val="2"/>
        </w:numPr>
        <w:spacing w:lineRule="auto" w:line="240" w:before="0" w:after="0"/>
        <w:rPr/>
      </w:pPr>
      <w:r>
        <w:rPr>
          <w:rFonts w:cs="Times New Roman" w:ascii="Times New Roman" w:hAnsi="Times New Roman"/>
          <w:sz w:val="28"/>
          <w:szCs w:val="28"/>
        </w:rPr>
        <w:t>Какое место занимает социология в системе  социально-гуманитарных наук?</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методы использует социолог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ы категории социологи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ите основные функции социологи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rPr>
        <w:t>Известный американский социолог Ч.Миллс говорил:</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t>«Первый урок социологии состоит в том, чтобы помочь человеку найти себя в контексте своей эпохи». Как вы понимаете суть этого высказывания?</w:t>
      </w:r>
    </w:p>
    <w:p>
      <w:pPr>
        <w:pStyle w:val="Normal"/>
        <w:numPr>
          <w:ilvl w:val="0"/>
          <w:numId w:val="2"/>
        </w:numPr>
        <w:suppressAutoHyphens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19в. О.Конт во всеобщей классификации наук поставил социологию выше всех других наук, которые мы теперь называем естественными (математика, физика, химия, биология). А на какое место поставили бы вы современную социологию? </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ТЕСТЫ   ДЛЯ  САМОКОНТРОЛ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изучает социолог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оцесс развития обществ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литико-правовые отнош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кономические отнош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се виды социальных отношени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внутренний мир личносте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труктуре социологического знания выделяют три уровня. К какому из них следует отнести проблемы здравоохранени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фундаментальная социолог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бщесоциологические теор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пециальные социологические теор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онкретные социологические исследова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эмпирическая социолог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ом социологии являетс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овокупность теоретических понятий, при помощи которых ученый     описывает реальные факт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овокупность процессов и методов изучения социальных явлений, накопление и систематизация социальных факт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окупность социальных связей и отношений, выступающих как социальная систем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пособ организации и функционирования обществ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метод в социолог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способ сбора, обработки и анализа данных</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способ подготовки специалисто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способ зарабатывания денег</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способ представления информаци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ая функция соци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использование теоретических разработок для решения практически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аучно обоснованное предположение о развитии тех или иных процессов и общества в це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нализ и систематизация эмпирически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бор и обработка конкретной социальной информаци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итивизмом в социологии наз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бъективность и независимость от оценочных суждений исследов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акопление достоверных социальных фа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ренос научных методов получения информации о природе (наблюдение, сравнение, эксперимент и др.) на общ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анализ и систематизация накопленной информаци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лежит в основе социологического исследова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заказ</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план</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программ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программное обеспечени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из видов наблюдения наиболее часто использует врач в условиях стацион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формализова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ключ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 включенный ли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не включенный, с использованием технических средст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клиническое интервью?</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интервью с пациентами клиник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интервью с врачами клиник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длительное интервью по широкому кругу вопросо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краткое узконаправленное интервью</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из методов социологического исследования дает наиболее достоверную информ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блюдение</w:t>
        <w:tab/>
        <w:tab/>
        <w:tab/>
        <w:t>г) 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оделирование</w:t>
        <w:tab/>
        <w:tab/>
        <w:t>д) интерв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ксперимент</w:t>
        <w:tab/>
        <w:tab/>
        <w:tab/>
        <w:t>е) контент-анализ</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из методов соцологического исследования дает наибольшее количество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блюдение</w:t>
        <w:tab/>
        <w:tab/>
        <w:tab/>
        <w:t>г) 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оделирование</w:t>
        <w:tab/>
        <w:tab/>
        <w:t>д) интерв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ксперимент</w:t>
        <w:tab/>
        <w:tab/>
        <w:tab/>
        <w:t>е) контент-анализ</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 подразделяетс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ключенный и невключ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ткрытый и закрыт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плошной 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контролируемый и неконтролируемый</w:t>
      </w:r>
    </w:p>
    <w:p>
      <w:pPr>
        <w:pStyle w:val="Normal"/>
        <w:numPr>
          <w:ilvl w:val="0"/>
          <w:numId w:val="4"/>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логический  опрос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амый быстрый способ сбора объективн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амый распространенный в социологии метод сбора достоверн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амый информативный способ сбора научных фа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ыяснение субъективных мнений людей по актуальным проблема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2. ВОЗНИКНОВЕНИЕ И ЭТАПЫ РАЗВИТИЯ СОЦИАЛЬНОГО     ЗНА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Введе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Протосоциолог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Социальные утоп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Возникновение социологической нау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 Основоположники социолог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Марксистская социолог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 Классическая социология конца 19 – начала 20 ве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8. Социология в Росс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9.  Основные направления развития современной социолог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социальная философия античности, стратификация Платона и теория среднего класса (полития) Аристотеля; социальная физиология Сен-Симона;  социология О.Конта, позитивизм, социальный факт, социальная статика и социальная динамика; Г.Спенсер – теория эволюции, социальный организм, социальная дифференциация, социальная эволюция, социальный контроль; Э.Дюркгейм – теория социального реализма, групповое сознание, социальное здоровье, коллективность, солидаризм; М.Вебер – понимающая социология, теория социального действия, типы социального действия: целерациональное, ценностно-рациональное, традиционное, аффективное, всеобщая рациональность.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ксизм – общественное бытие и общественное сознание, способ производства, материалистическое понимание истории, общественно-экономическая формация; американская социология начала 20 века – тейлоризм, теория человеческих отношений, теория иерархии потребностей, бихевиоризм; русская социология - В.Белинский, А.Герцен, Н.Чернышевский – народная революция, русская община, П.Лавров, Н.Михайловский – социология народничества, герои и толпа, теория общественного прогресса,М.Ковалевский -  историко-сравнительный метод, М.Бакунин, П.Кропоткин – свобода личности, анархический коммунизм, П.Сорокин – понимающая социология, три отдела теоретической социологии: социальная аналитика, социальная механика, социальная генетика,  теория социальной стратификации, социальная мобильность, социальное пространство, глобальное общество. </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западная социология – макросоциологические и микросоциологические теории, социологический неопозитивизм, структурно-функциональный анализ, символический интеракционизм, этнометодология, институционализация, теория социальных конфликтов, социальная норма и девиация, ролевое поведение, теория стадий экономического рос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проблема истории социологии – где её начал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этот счет существует несколько точек зрения. Самая распространенная – есть этапы возникновения и развития социального знания, подводящие его к научному уровню в 19 веке.</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 точка зрения утверждает, что социология существует столько же, сколько существует само общество, ею изучаемое.</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я, самая фундированная, связывает появление социологии в середине 19 в., с радикальными преобразованиями в обществе, которые потребовали  достоверного знания об обществе, происходящих в нем процессах и способах грамотного, научного управления им. Существуют и другие, частные и специфические подходы.</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пособии в основу положен первый подход, с необходимыми, с точки зрения авторов, дополнениями и уточнениями.</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и концепции социального знания можно выделить четыре основных этапа: 1) первичный синкретизм (нерасчлененность), 2) начальная дифференциация (Античность, Средневековье, Просвещение), 3) основатели научного подхода (середина 19 – начало 20 вв.), 4) развитие социологии и междисциплинарная специализация. Первые два этапа условно обозначим термином «протосоциолог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ПРОТОСОЦИОЛОГИ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социальное знание создавалось и накапливалось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течение многих тысячелетий. Всем другим подходам предшествовала религиозная традиция, поскольку религия возникает раньше других форм общественного сознания. Господствовало  представление о создании не только  материального мира, но и установлении законов  его существования сверхестественными силами, места в нем человека. Божественное начало возникает в космосе, поэтому его система более упорядочена, чем земная. Оно же санкционирует, если не создает, соответствующие земные порядки, т.-е. Божественное начало выступает и первоисточником и ведущим принципом, и господствующей тотальной идеологией, не имеющей конкуренции в лице иных представлений, взглядов, точек зрения. Вместе с тем, есть различия в земных порядках в зависимости от способа связи божественного, небесного начала с земными отношениями. Так, в представлениях древних китайцев, «Силы Неба» через особу «Сына неба» (он же «Отец людей», он же «Совершенномудрый») расставляют всех людей по местам и определяют их статус с набором прав и обязанностей: помощники Отца людей – «Благородные мужи», исполнители их воли – чиновники-«мандарины» и простой народ.</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ставлениям древних египтян, на вершине пирамиды власти находятся персонифицированные в зооморфной и антропоморфной, а то и гибридной форме боги, которые управляют судьбами людей непосредственно и через особу фараона. Последний и сам после окончания земного жизненного пути становится богом, поэтому его главная прижизненная забота – подготовить себе достойную гробницу, где будет сохраняться его мумия и чем дольше, тем он могущественнее и храм при гробнице, где ему будут приносить жертвы и поклоняться. На следующей иерархической ступени располагаются жрецы- хранители знания и аристократия. Внизу социальной лестницы находится, разумеется, простой народ.</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идея этого периода: поскольку земной порядок – часть мирового космического, постольку соблюдение его обязательно.  Нарушение существующих в обществе (установленных богами) традиций, моральных и нравственных норм – это покушение не только на человеческий, но и мировой порядок (вызов богам). Отсюда детальная регламентация поведения, запреты и наказания - индивидуальные (жена Лота, превратившаяся в соляной столб, изгнание из рая Адама и Евы) и коллективные (Содом и Гоморра, всемирный потоп).    Неприязнь к изменениям, а значит и нововведениям, почтение к традициям и опыту предков, делали древние общества очень устойчивыми. Другая важная идея – идея цикличности мирового процесса. Мир в целом и общество, как его органическая часть, возникает, переживает время расцвета, потом постепенно угасает (это угасание в обществе сопровождается «порчей нравов», разрушением традиций) и гибнет. Однако после этого начинается новый цикл, и так до бесконечности. Наиболее ярко такое представление проявилось в  Индуистской мифологии.</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одно характерное для древности представление – представление о сакральном характере политической власти. Правитель, вождь, царь считались священными фигурами, от которых напрямую зависит не только благоденствие подданных, но и состояние мира. Кстати, такие представления сохраняются, в известной степени, и в современности. </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фологический, с переходом к религиозно-философскому подходу демонстрируют  священные (религиозные) книги, например, Веды и Упанишады,  учения Будды и Зороастризм, а также размышления мыслителей древнего Китая Конфуция, Лао Цзы, Мо Цзы, Сюнь Цзы и др.</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юнь Цзы</w:t>
      </w:r>
      <w:r>
        <w:rPr>
          <w:rFonts w:cs="Times New Roman" w:ascii="Times New Roman" w:hAnsi="Times New Roman"/>
          <w:sz w:val="28"/>
          <w:szCs w:val="28"/>
        </w:rPr>
        <w:t>, например, различает в человеке природное и социальное. По природе человек зол и необуздан, поэтому нуждается в воспитании. Общество посредством морали и закона должно воспитывать человека. Законы и нравственные нормы были созданы не небом и богами, а древними людьми и мудрыми правителями. Все люди от природы равны, обладают равными возможностями для праведной жизни и совершенствования, однако не все реализуют эту возможность. Поэтому, при равенстве возможностей людей, в обществе неизбежно неравенство.</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фуций</w:t>
      </w:r>
      <w:r>
        <w:rPr>
          <w:rFonts w:cs="Times New Roman" w:ascii="Times New Roman" w:hAnsi="Times New Roman"/>
          <w:sz w:val="28"/>
          <w:szCs w:val="28"/>
        </w:rPr>
        <w:t xml:space="preserve"> обосновывает идею социального мира между сословиями через воспитание у народа соответствующих моральных качеств. Основная добродетель для всех – подчинение, послушание в отношении всех старших, от почтительного отношения к родителям до преданности правителю. Высшие слои общества, кроме того, должны соблюдать ритуалы, проявлять человеколюбие и заботиться о подчиненных. </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й, второй этап, связан со становлением философско-рационального мышления, попыткой проанализировать общество без ссылок на мифы и предания. Социальное знание – часть (аспект) общей культуры. Этот процесс характерен и для восточной и для западной культуры, но наиболее ярко его осуществили  древнегреческие мыслители эпохи древнегреческого просвещения (4-7в.до н.э). Крупнейшими из них были  «учителя мудрости – софисты» - представители демократической тенденции - Протагор, Горгий, Гиппий,  Ликофрон,  Фразимах и др., выдвинувшие многие идеи, из которых возникли различные социально-политические теории не только античности, но и средневековья, и нового времени: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сть возникает в ходе исторического процесса, а не дарована  богами или героями;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законы человеческого общества изобретаются самими людьми, а не богами и, следовательно, их можно изменять и совершенствовать;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е может быть одной, общей для богатых и бедных справедлив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справедливости» как  опоры общества и основы                 его стабильности – одна из самых важных для древнегреческих философов. </w:t>
      </w:r>
    </w:p>
    <w:p>
      <w:pPr>
        <w:pStyle w:val="Normal"/>
        <w:spacing w:lineRule="auto" w:line="240" w:before="0" w:after="0"/>
        <w:ind w:left="360" w:hanging="0"/>
        <w:jc w:val="both"/>
        <w:rPr/>
      </w:pPr>
      <w:r>
        <w:rPr>
          <w:rFonts w:cs="Times New Roman" w:ascii="Times New Roman" w:hAnsi="Times New Roman"/>
          <w:b/>
          <w:sz w:val="28"/>
          <w:szCs w:val="28"/>
        </w:rPr>
        <w:t>Пифагор</w:t>
      </w:r>
      <w:r>
        <w:rPr>
          <w:rFonts w:cs="Times New Roman" w:ascii="Times New Roman" w:hAnsi="Times New Roman"/>
          <w:sz w:val="28"/>
          <w:szCs w:val="28"/>
        </w:rPr>
        <w:t xml:space="preserve"> понимает «справедливость» как меру нормирования неравных отношений неравных индивидов», как «воздаяние равным за равное». Для </w:t>
      </w:r>
      <w:r>
        <w:rPr>
          <w:rFonts w:cs="Times New Roman" w:ascii="Times New Roman" w:hAnsi="Times New Roman"/>
          <w:b/>
          <w:sz w:val="28"/>
          <w:szCs w:val="28"/>
        </w:rPr>
        <w:t>Гераклита</w:t>
      </w:r>
      <w:r>
        <w:rPr>
          <w:rFonts w:cs="Times New Roman" w:ascii="Times New Roman" w:hAnsi="Times New Roman"/>
          <w:sz w:val="28"/>
          <w:szCs w:val="28"/>
        </w:rPr>
        <w:t xml:space="preserve"> идеал общественного устройства – государство со справедливыми законами в основе которых – божественный логос. Социальные различия между людьми основаны на их отношении к логосу: чем более человеку доступен логос, тем более высокое положение он должен занимать. </w:t>
      </w:r>
      <w:r>
        <w:rPr>
          <w:rFonts w:cs="Times New Roman" w:ascii="Times New Roman" w:hAnsi="Times New Roman"/>
          <w:b/>
          <w:sz w:val="28"/>
          <w:szCs w:val="28"/>
        </w:rPr>
        <w:t>Демокрит</w:t>
      </w:r>
      <w:r>
        <w:rPr>
          <w:rFonts w:cs="Times New Roman" w:ascii="Times New Roman" w:hAnsi="Times New Roman"/>
          <w:sz w:val="28"/>
          <w:szCs w:val="28"/>
        </w:rPr>
        <w:t xml:space="preserve"> тоже относится к справедливости как высшей ценности, утверждая, что общество есть продукт длительной эволюции, завершаемой созданием государства в результате целесообразной деятельности человека. Задача государства – всеобщее благо и справедливость.</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фистические идеи были направлены против традиционных идеологических ценностей античного полиса, поэтому встречали сопротивление консерваторов. Именно в результате конфликта радикальных и консервативных идей были сформулированы многие понятия и представления об обществе, его структуре и взаимосвязях этих структур, лежащие в основе многих теорий современности, в том числе вышеназванные демократические идеи, а также идеи таких великих мыслителей консервативного направления, как Сократ, Платон и Аристотель.</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х социологов античности называют социальными философами. Среди них выделяются два гиганта – Платон (427 – 347гг. до н.э.) и Аристотель (384 – 322 гг. до н.э.). Они изучали традиции, обычаи, нравы и взаимоотношения людей, обобщали факты, строили концепции, из которых следовали практические рекомендации о том, как усовершенствовать общество.</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поре с софистами </w:t>
      </w:r>
      <w:r>
        <w:rPr>
          <w:rFonts w:cs="Times New Roman" w:ascii="Times New Roman" w:hAnsi="Times New Roman"/>
          <w:b/>
          <w:sz w:val="28"/>
          <w:szCs w:val="28"/>
        </w:rPr>
        <w:t>Платон</w:t>
      </w:r>
      <w:r>
        <w:rPr>
          <w:rFonts w:cs="Times New Roman" w:ascii="Times New Roman" w:hAnsi="Times New Roman"/>
          <w:sz w:val="28"/>
          <w:szCs w:val="28"/>
        </w:rPr>
        <w:t xml:space="preserve"> развивал идеи своего учителя Сократа,  рассматривавшего справедливость, добродетель</w:t>
      </w:r>
      <w:r>
        <w:rPr>
          <w:rFonts w:cs="Times New Roman" w:ascii="Times New Roman" w:hAnsi="Times New Roman"/>
          <w:i/>
          <w:sz w:val="28"/>
          <w:szCs w:val="28"/>
        </w:rPr>
        <w:t xml:space="preserve"> </w:t>
      </w:r>
      <w:r>
        <w:rPr>
          <w:rFonts w:cs="Times New Roman" w:ascii="Times New Roman" w:hAnsi="Times New Roman"/>
          <w:sz w:val="28"/>
          <w:szCs w:val="28"/>
        </w:rPr>
        <w:t>и знание</w:t>
      </w:r>
      <w:r>
        <w:rPr>
          <w:rFonts w:cs="Times New Roman" w:ascii="Times New Roman" w:hAnsi="Times New Roman"/>
          <w:i/>
          <w:sz w:val="28"/>
          <w:szCs w:val="28"/>
        </w:rPr>
        <w:t>,</w:t>
      </w:r>
      <w:r>
        <w:rPr>
          <w:rFonts w:cs="Times New Roman" w:ascii="Times New Roman" w:hAnsi="Times New Roman"/>
          <w:sz w:val="28"/>
          <w:szCs w:val="28"/>
        </w:rPr>
        <w:t xml:space="preserve"> как абсолютные божественные истины, доступные только и исключительно «мудрым пастырям», которые достойны управлять, на основе знания «царского искусства»управления. Принимая и продолжая это разделение, Платон в диалоге «Государство» предлагает фактически первую в истории стратификацию общества, выделяя слои граждан, обладающих разными добродетелями. Управляет государством высший класс -  мудрецы-философы, обладающие кроме мудрости также  мужеством, благоразумием и справедливостью. Но, обладая огромными привилегиями, высший класс не может избежать соблазна злоупотреблять властью. Чтобы избежать этого, надо лишить правящих мудрецов-философов частной собственности, которая развращает нравы людей. Кроме того, они должны быть не моложе 50 лет и вести аскетический образ жизни. Средний класс составляют воины, охраняющие общество-государство от смуты и беспорядка. Ну а чтобы они успешнее это делали их надо освободить от лишних забот – семейной жизни и ведению домашнего хозяйства – жены у них общие, а детей воспитывает государство. Низший класс – ремесленники и крестьяне.</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у и критику Платона </w:t>
      </w:r>
      <w:r>
        <w:rPr>
          <w:rFonts w:cs="Times New Roman" w:ascii="Times New Roman" w:hAnsi="Times New Roman"/>
          <w:b/>
          <w:sz w:val="28"/>
          <w:szCs w:val="28"/>
        </w:rPr>
        <w:t>Аристотелю</w:t>
      </w:r>
      <w:r>
        <w:rPr>
          <w:rFonts w:cs="Times New Roman" w:ascii="Times New Roman" w:hAnsi="Times New Roman"/>
          <w:sz w:val="28"/>
          <w:szCs w:val="28"/>
        </w:rPr>
        <w:t xml:space="preserve"> принадлежит вполне реалистическая теория происхождения государства: семья – объединение семей в селение и селений в государство. В работах «Никомахова этика», «Политика» и др. он дал первую систематизацию социальности людей, их общностей и осуществляемый ими контроль над людьми. Аристотель выделил как особое социальное явление – «НОМОС» - то, что регулирует и контролирует поведение – обычаи, нормы нравственности, права. Выделив социальные группировки, ранжировав их, Аристотель пытался найти наиболее совершенные их формы, заведомый «правильный» (справедливый) их порядок. Впервые в истории Аристотель заговорил о необходимости разделения властей, о стабилизирующей роли в обществе людей среднего достатка (среднего класса), которые должны составлять в обществе большинство.</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ософские школы </w:t>
      </w:r>
      <w:r>
        <w:rPr>
          <w:rFonts w:cs="Times New Roman" w:ascii="Times New Roman" w:hAnsi="Times New Roman"/>
          <w:b/>
          <w:sz w:val="28"/>
          <w:szCs w:val="28"/>
        </w:rPr>
        <w:t>стоиков и эпикурейцев</w:t>
      </w:r>
      <w:r>
        <w:rPr>
          <w:rFonts w:cs="Times New Roman" w:ascii="Times New Roman" w:hAnsi="Times New Roman"/>
          <w:sz w:val="28"/>
          <w:szCs w:val="28"/>
        </w:rPr>
        <w:t xml:space="preserve"> осуждают рабство, как проявление несправедливости. У эпикурейцев была и своя теория происхождения общества: общество возникло для самозащиты, взаимопомощи, обмена знаниями и услугами и строилось на основе соблюдения всеми членами общества договора о непричинении друг другу зла и поддержки слабых. Общество изменяется: то, что было полезно на одной стадии развития, теряет смысл на другой. Тогда люди меняют условия ранее действовавшего договора, создают новые законы, подсказанные трезвым расчетом и соображениями пользы.</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ая мысль Древнего Рима во многом основывалась на достижениях греческой философии. </w:t>
      </w:r>
      <w:r>
        <w:rPr>
          <w:rFonts w:cs="Times New Roman" w:ascii="Times New Roman" w:hAnsi="Times New Roman"/>
          <w:b/>
          <w:sz w:val="28"/>
          <w:szCs w:val="28"/>
        </w:rPr>
        <w:t>Лукреций Кар</w:t>
      </w:r>
      <w:r>
        <w:rPr>
          <w:rFonts w:cs="Times New Roman" w:ascii="Times New Roman" w:hAnsi="Times New Roman"/>
          <w:sz w:val="28"/>
          <w:szCs w:val="28"/>
        </w:rPr>
        <w:t xml:space="preserve">, опираясь на идеи эпикурейской школы греческой философии, выделял несколько периодов в развитии человеческого общества: догосударственное состояние, эпоха царей, учивших людей полезным новшествам и основавшим первые города и, наконец, государственную, полисную стадию. </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вековый  этап развития социально-философской мысли связан с распространением христианства. Взгляды христианских мыслителей отличались большим разнообразием и сочетанием древних мифологических мотивов, элементов греческой философии и собственно христианских идей. От мифологического мышления христианство унаследовало идею сакральности социального порядка, т.е. порядок в обществе понимался как отражение порядка на небесах, иерархии небесных сил – царя небесного и его присных ангелов и архангелов. Христианских мыслителей волновала также проблема несправедливости, зла, пронизывающих человеческое общество.</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м вкладом христианства в понимание общества и человеческой истории стало преодоление идеи циклизма мирового (и исторического) процесса, характерной для (древнего) мифологического мышления. Христианство толкует историю как линейный процесс, имеющий определенную цель и смысл (Страшный суд и наступление непосредственного царства Божия). Восприятие истории как процесса, имеющего смысл и цель, настолько прочно вошло в сознание христианских народов Европы, что даже с падением влияния религиозного (христианского) мышления и утверждением мышления научного это восприятие не исчезло, а трансформировалось в привычную нам и сегодня идею прогресса.</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 противоречивым этапом развития социальной мысли была эпоха Возрождения. Наряду с повышенным интересом к философии, мифологии, античному искусству (отсюда само название эпохи), это время зарождения научных знаний, причудливо сочетающихся с языческими суевериями, астрологией, алхимией. Новым в социальной мысли стал гуманизм, новое отношение к человеку не как к греховному существу, а подчеркивание величия и достоинства человека как вершины и центра мироздания.</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икколо Макиавелли</w:t>
      </w:r>
      <w:r>
        <w:rPr>
          <w:rFonts w:cs="Times New Roman" w:ascii="Times New Roman" w:hAnsi="Times New Roman"/>
          <w:sz w:val="28"/>
          <w:szCs w:val="28"/>
        </w:rPr>
        <w:t xml:space="preserve">  (1469 – 1527) – первым создал теорию общества и государства. Его «Государь» как бы продолжает линию платоновского «Государства», но акцент здесь не на структуре общества, а на поведении политического лидера. Фактически это основы науки о поведении людей в обществе. Правитель должен знать мотивы поведения людей и руководствоваться тремя основными законами-принципа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 нашими действиями правят честолюбие и мотив власти. Состоятельными людьми движет страх потерять то, что они накопили, а бедняками – страсть приобрести то, чего их лишил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 умный правитель не должен выполнять все свои обещания. Ведь и подданные не очень спешат с выполнением своих обязанностей. Добиваясь власти, можно обещать всё, но потом выполнять обещанное не обязательно, иначе попадешь в зависимость от подчиненных, а где зависимость, там нерешительность, малодушие, легкомысл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 творить зло надо сразу, а добро постепенно. Наградами люди дорожат когда они редки, наказания же нужно производить сразу и в больших дозах. Единовременная жестокость переносится с меньшим раздражением и считается более справедливой, чем растянутая во времени. Наказание не нуждается в оценке и ответной благодарности (как поощрение).</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ющимся вкладом в развитие общественной мысли нового времени была разработка теории «естественного права» и «общественного договора». Сущность теории естественного права в том, что все люди, независимо от происхождения, наделены от рождения суммой естественных прав: на жизнь, свободу, личную безопасность, собственность и др. Эта теория объясняла происхождение государства из «естественного состояния» (у Гоббса это «война всех против всех», у Руссо – бесконфликтное существование), когда люди заключают договор по созданию государства, которому они обязуются подчиняться с тем, чтобы оно защищало их естественные права.  Таким образом, государство – это вторичный по отношению к обществу институт, цель которого – служить интересам граждан, а не наоборот, как считалось раньше, что индивид должен всемерно служить государству.    Теория общественного договора подрывала идею о божественном происхождении государства. </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й философ </w:t>
      </w:r>
      <w:r>
        <w:rPr>
          <w:rFonts w:cs="Times New Roman" w:ascii="Times New Roman" w:hAnsi="Times New Roman"/>
          <w:b/>
          <w:sz w:val="28"/>
          <w:szCs w:val="28"/>
        </w:rPr>
        <w:t xml:space="preserve">Ш.Монтескье </w:t>
      </w:r>
      <w:r>
        <w:rPr>
          <w:rFonts w:cs="Times New Roman" w:ascii="Times New Roman" w:hAnsi="Times New Roman"/>
          <w:sz w:val="28"/>
          <w:szCs w:val="28"/>
        </w:rPr>
        <w:t xml:space="preserve">(1689 – 1755) анализирует формы политического правления, влияние природной среды на характер и нравы народов. Он выделяет нравы, обычаи и законы, различия между ними, обосновывает необходимость разделения властей.  </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Монтескье можно считать одним из основоположников социологического, научного подхода к изучению общества – стремление искать за социальными явлениями их причины и основания, которые нельзя свести ни к случайности, ни к произволу человека.</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Монтескье явился также одним из основателей географической школы в социологии и политологии. </w:t>
      </w:r>
      <w:r>
        <w:rPr>
          <w:rFonts w:cs="Times New Roman" w:ascii="Times New Roman" w:hAnsi="Times New Roman"/>
          <w:i/>
          <w:sz w:val="28"/>
          <w:szCs w:val="28"/>
        </w:rPr>
        <w:t>Географическая школа –</w:t>
      </w:r>
      <w:r>
        <w:rPr>
          <w:rFonts w:cs="Times New Roman" w:ascii="Times New Roman" w:hAnsi="Times New Roman"/>
          <w:sz w:val="28"/>
          <w:szCs w:val="28"/>
        </w:rPr>
        <w:t xml:space="preserve"> направление в социологии и политологии, рассматривающее географическую среду (климат, реки, почвы и т.д.) как определяющий фактор развития общества и государства. </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первых разработчиков теории общественного договора был  английский мыслитель    </w:t>
      </w:r>
      <w:r>
        <w:rPr>
          <w:rFonts w:cs="Times New Roman" w:ascii="Times New Roman" w:hAnsi="Times New Roman"/>
          <w:b/>
          <w:sz w:val="28"/>
          <w:szCs w:val="28"/>
        </w:rPr>
        <w:t>Томас Гоббс</w:t>
      </w:r>
      <w:r>
        <w:rPr>
          <w:rFonts w:cs="Times New Roman" w:ascii="Times New Roman" w:hAnsi="Times New Roman"/>
          <w:sz w:val="28"/>
          <w:szCs w:val="28"/>
        </w:rPr>
        <w:t xml:space="preserve"> (1588 – 1679). Он разрабатывал теорию общественного договора как основу учения о гражданском обществе. Неправда, что люди от рождения склонны к сотрудничеству, они больше склонны к ненависти и зависти. Наша природа толкает искать не друзей, а почета и выгод. Побуждает людей создавать общество взаимное опасение. Оно сбивает людей в группы, помогая выжить в конкуренции. Страх объединяет людей, вынуждает заботиться о взаимной безопасности. Государство – наилучший способ удовлетворить такую потребность. Поэтому причина возникновения стабильного, длительно существующего общества – взаимный страх, а не любовь и расположе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Естественное состояние – война всех против всех или социальная борьба за выживание. Гражданское общество – высший этап развития, который покоится на общественном договоре и юридических законах. С появлением государства возникают учреждения (суд, армия, полиция и т.д.) защищающие собственность и человека.</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Жан-Жак Руссо </w:t>
      </w:r>
      <w:r>
        <w:rPr>
          <w:rFonts w:cs="Times New Roman" w:ascii="Times New Roman" w:hAnsi="Times New Roman"/>
          <w:sz w:val="28"/>
          <w:szCs w:val="28"/>
        </w:rPr>
        <w:t xml:space="preserve">(1712 – 1778) один из передовых мыслителей эпохи Просвещения, ставивших задачу перестройки всей общественной жизни 18 века. Вместе с другими выдающимися представителями эпохи (М.-Ф.Вольтером, Д.Дидро и др.), он выразил основные тенденции развития социологической мысли этого времени. В их трудах отражена непримиримая борьба с уходящим феодальным строем, содержится острая критика существующих устоев, религиозной идеологии, подчеркивается необходимость вмешательства человека в общественную жизнь с целью избавления  от несправедливостей. Развивая идею прогресса человечества, они связывают её с развитием науки и просвещения. Как наиболее последовательный выразитель интересов беднейших слоев «третьего сословия», Руссо, разрабатывая свой вариант договорной теории, отвергает идею «просвещенного монарха» (Вольтер, Гоббс), возлагая надежду только на «общую волю народа». В трактате «Об общественном договоре, или принципы политического права» он выдвигает проект республики под знаменем «свободы и равенства», идею суверенитета народа, принцип народовластия. По его мнению, неравенство, царящее в обществе, обусловлено частной собственностью, ведущей к политическому неравенству и деспотизму.  Именно общественный договор, считает Руссо, призван обеспечить установление демократической власти, переход из действительного в гражданское состояние.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СОЦИАЛЬНЫЕ УТОПИИ.</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и неизбежным, этапом в становлении и развитии социальной мысли было создание утопических теорий.</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ервой утопической теорией можно назвать учение Платона об устройстве идеального государства. Почти массовым стало обращение к утопическим идеям  в эпоху Возрождения и Новое время: «Утопия» Т.Мора, «Город солнца» Т.Кампанеллы, «Закон свободы» Дж.Уинстенли, «Завещание» Ж.Мелье, «Икария» Э.Кабэ, «Кодекс природы» Морелли, «О правах и обязанностях гражданина» Г.Мабли, «Заговор во имя равенства» Г.Бабёфа – только часть, только наиболее известные литературные памятники утопической социальной мысли.</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ным моментом ранних социальных утопий были легенды о Золотом веке, уравнительные реформы в Спарте, платоновская утопия кастового рабовладельческого государства, идеи братства и практика общности имущества в раннехристианских общинах.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ая идея более поздних утопий – критика частной собственности, начиная с первой целостной литературной утопии </w:t>
      </w:r>
      <w:r>
        <w:rPr>
          <w:rFonts w:cs="Times New Roman" w:ascii="Times New Roman" w:hAnsi="Times New Roman"/>
          <w:b/>
          <w:sz w:val="28"/>
          <w:szCs w:val="28"/>
        </w:rPr>
        <w:t xml:space="preserve">Т.Мора </w:t>
      </w:r>
      <w:r>
        <w:rPr>
          <w:rFonts w:cs="Times New Roman" w:ascii="Times New Roman" w:hAnsi="Times New Roman"/>
          <w:sz w:val="28"/>
          <w:szCs w:val="28"/>
        </w:rPr>
        <w:t xml:space="preserve"> в которой описан социальный строй, базирующийся на коллективной собственности на средства производства, при подчинении индивида коллективу, уравнительность, аскетизм – практически идеал тоталитарного государства. Век спустя идеи Т.Мора получили дальнейшее развитие в книге </w:t>
      </w:r>
      <w:r>
        <w:rPr>
          <w:rFonts w:cs="Times New Roman" w:ascii="Times New Roman" w:hAnsi="Times New Roman"/>
          <w:b/>
          <w:sz w:val="28"/>
          <w:szCs w:val="28"/>
        </w:rPr>
        <w:t>Т.Кампанеллы</w:t>
      </w:r>
      <w:r>
        <w:rPr>
          <w:rFonts w:cs="Times New Roman" w:ascii="Times New Roman" w:hAnsi="Times New Roman"/>
          <w:sz w:val="28"/>
          <w:szCs w:val="28"/>
        </w:rPr>
        <w:t xml:space="preserve">.   В идеальном городе-государстве все занимаются производительным трудом, обеспечивая изобилие и возможность распределения продуктов по потребности. Нет ни собственности, ни семьи – всем от рождения и воспитания, до производства и организации удовлетворения потребностей руководит и управляет государство. Во всем – торжество идеологии грубого, примитивного коммунизма, с его мелочной опекой и регламентацией. </w:t>
      </w:r>
    </w:p>
    <w:p>
      <w:pPr>
        <w:pStyle w:val="Normal"/>
        <w:tabs>
          <w:tab w:val="clear" w:pos="708"/>
          <w:tab w:val="left" w:pos="0" w:leader="none"/>
        </w:tabs>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ж.Уинстенли</w:t>
      </w:r>
      <w:r>
        <w:rPr>
          <w:rFonts w:cs="Times New Roman" w:ascii="Times New Roman" w:hAnsi="Times New Roman"/>
          <w:sz w:val="28"/>
          <w:szCs w:val="28"/>
        </w:rPr>
        <w:t xml:space="preserve"> считал, что идеальное общество – это не мечта, а общественный строй, который может быть практически осуществлен. Уинстенли не мечтатель, а реформатор, предлагающий конституцию «общества равных». В отличие от предшественников он выводит идею нового строя не из абстрактного учения, а как следствие существующих экономических, социальных и политических процессов, которыми можно управлять. Утопизм же в том, что нет еще науки управления и тех, кто будет грамотно и в интересах народа управлять.</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ические утописты Х1Х в. </w:t>
      </w: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t>Сен-Симон</w:t>
      </w:r>
      <w:r>
        <w:rPr>
          <w:rFonts w:cs="Times New Roman" w:ascii="Times New Roman" w:hAnsi="Times New Roman"/>
          <w:sz w:val="28"/>
          <w:szCs w:val="28"/>
        </w:rPr>
        <w:t xml:space="preserve"> и </w:t>
      </w:r>
      <w:r>
        <w:rPr>
          <w:rFonts w:cs="Times New Roman" w:ascii="Times New Roman" w:hAnsi="Times New Roman"/>
          <w:b/>
          <w:sz w:val="28"/>
          <w:szCs w:val="28"/>
        </w:rPr>
        <w:t>Ш.Фурье</w:t>
      </w:r>
      <w:r>
        <w:rPr>
          <w:rFonts w:cs="Times New Roman" w:ascii="Times New Roman" w:hAnsi="Times New Roman"/>
          <w:sz w:val="28"/>
          <w:szCs w:val="28"/>
        </w:rPr>
        <w:t xml:space="preserve"> выдвигают идеал общества, где не будет разделения на трудящихся и эксплуататоров, владеющих всеми богатствами страны. «Наиболее важный вопрос, подлежащий разрешению – это вопрос о том, как должна быть организована собственность для наибольшего блага всего общества в отношении свободы и в отношении богатства.» (А.Сен-Симон. Избр.соч.Т.1.с.355.)</w:t>
      </w:r>
    </w:p>
    <w:p>
      <w:pPr>
        <w:pStyle w:val="Normal"/>
        <w:tabs>
          <w:tab w:val="clear" w:pos="708"/>
          <w:tab w:val="left" w:pos="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Ш.Фурье первому принадлежит высказывание, что в каждом обществе степень эмансипации женщины есть естественное мерило общей эмансипации.  Р.Оуэн подвел экономическое обоснование под социальный идеал. Происходящие при капитализме изменения в производственной сфере – это необходимые подготовительные ступени ведущие к социальной революции, которая осуществима мирными, ненасильственными методами.</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особенностью утопизма русских социалистов – революционных демократов ( В.Белинского, А.Герцена, Н.Чернышевского и др.) является попытка навести мосты между идеалом и реальностью, между настоящим и будущим, что привело к возникновению своеобразной разновидности утопического социализма – общинного, крестьянского, народного социализма. «Мы русским социализмом называем тот социализм, который идет от земли и крестьянского быта, от фактического надела и существующего передела полей, от общинного владения и общинного управления, - и идет вместе с работничьей артелью навстречу той экономической справедливости, к которой стремится социализм вообще и которую подтверждает наука» - говорил  А.И.Герцен.                (Утопический социализм. М.1982, с.414.)</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попытка русских революционных демократов выводить теорию из жизни, а не наоборот, и тем более не навязывать ту или иную доктрину живой жизни, втискивать её в свою амбициозную схему – одно из самых замечательных достижений русской общественной мысли. Однако общая характерная черта всего утопического направления в развитии мировой общественной мысли состоит в том, что исходя, казалось бы, из реальных фактов жизни, они игнорировали действительность, отрывались от неё, создавали искусственные схемы будущего.   В сущности это было фактическое стремление уйти от действительности или возвыситься над ней.</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ОПРОСЫ ДЛЯ ПОВТОРЕНИЯ И ЗАДА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8"/>
          <w:szCs w:val="28"/>
        </w:rPr>
        <w:t>1.Назовите этапы развития социального знания.</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8"/>
          <w:szCs w:val="28"/>
        </w:rPr>
        <w:t>2.Дайте общую характеристику развития донаучного этап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 мысли.</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8"/>
          <w:szCs w:val="28"/>
        </w:rPr>
        <w:t>3.Почему всем другим подходам предшествовала религиозная традиция? Какова главная идея этого этапа?</w:t>
      </w:r>
    </w:p>
    <w:p>
      <w:pPr>
        <w:pStyle w:val="Normal"/>
        <w:tabs>
          <w:tab w:val="clear" w:pos="708"/>
          <w:tab w:val="left" w:pos="-180" w:leader="none"/>
          <w:tab w:val="left" w:pos="0" w:leader="none"/>
        </w:tabs>
        <w:spacing w:lineRule="auto" w:line="240" w:before="0" w:after="0"/>
        <w:ind w:left="360" w:hanging="0"/>
        <w:jc w:val="both"/>
        <w:rPr/>
      </w:pPr>
      <w:r>
        <w:rPr>
          <w:rFonts w:cs="Times New Roman" w:ascii="Times New Roman" w:hAnsi="Times New Roman"/>
          <w:sz w:val="28"/>
          <w:szCs w:val="28"/>
        </w:rPr>
        <w:t>4.В чем особенности идей Древнего Востока?</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8"/>
          <w:szCs w:val="28"/>
        </w:rPr>
        <w:t>5.В чем заключается вклад Платона и Аристотеля в развитие социальной мысли?</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8"/>
          <w:szCs w:val="28"/>
        </w:rPr>
        <w:t>6.Как понимали «справедливость» античные мыслители?</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8"/>
          <w:szCs w:val="28"/>
        </w:rPr>
        <w:t>7.Дайте краткую характеристику вклада идеологов эпохи Просвещения в развитие социальной мысли.</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8"/>
          <w:szCs w:val="28"/>
        </w:rPr>
        <w:t>8.В чем заключается содержание теории общества и государства Н.Макиавелли?</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8"/>
          <w:szCs w:val="28"/>
        </w:rPr>
        <w:t>9.Почему теория общественного договора может рассматриваться как основа современного учения о гражданском обществе?</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8"/>
          <w:szCs w:val="28"/>
        </w:rPr>
        <w:t>10.О чем гласит принцип разделения властей Ш.Монтескье?</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8"/>
          <w:szCs w:val="28"/>
        </w:rPr>
        <w:t>11.Почему он считается основателем географической школы в социолог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Почему социальное знание в ранний период выступало символом веры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инструментом социальных рефор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С какими именами связаны утопические теори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 чем особенность утопизма русских революционных демократов?</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ВОЗНИКНОВЕНИЕ СОЦИОЛОГИЧЕСКОЙ НАУК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исследователей считает, что социальная мысль, существовавшая издревле,  стала называться «социологией» в середине – концу 19 века, когда крупнейшие социальные мыслители этого времени О.Конт, К.Маркс, Г.Спенсер, Э. Дюркгейм, М.Вебер и др. начали разрабатывать науку об обществе. Они использовали и творчески перерабатывали выработанные естественными науками методы, противопоставляя новую науку, как традиционной философии, так и возникшим ранее частным общественным наукам – политической экономии, истории, отчасти психологии.</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ющиеся мыслители прошлых эпох опирались на собственные впечатления и учения предшественников, а не на систематическое исследование социальных процессов. Социальные учения прошлого были адекватной условиям своей эпохи формой осознания и объяснения общественных явлений. Различия между социальными учениями и социологической наукой - в  способе изучения общества, что связано с кардинальным отличием  общества античного или средневекового от процессов взаимодействия и совместной жизни людей в начавшуюся индустриальную эпоху. Новые условия породили новые подходы и потребности, ставшие социально-историческими предпосылками, факторами развития социологии как особого рода научного знания.</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м фактором стала </w:t>
      </w:r>
      <w:r>
        <w:rPr>
          <w:rFonts w:cs="Times New Roman" w:ascii="Times New Roman" w:hAnsi="Times New Roman"/>
          <w:i/>
          <w:sz w:val="28"/>
          <w:szCs w:val="28"/>
        </w:rPr>
        <w:t>промышленная революция</w:t>
      </w:r>
      <w:r>
        <w:rPr>
          <w:rFonts w:cs="Times New Roman" w:ascii="Times New Roman" w:hAnsi="Times New Roman"/>
          <w:sz w:val="28"/>
          <w:szCs w:val="28"/>
        </w:rPr>
        <w:t>, когда в конце 18 – начале 19 вв. на основе внедрения в промышленность новых механизмов и новых технологий, использования новых источников энергии, потребовались и новые формы организации производства. Это привело к распаду традиционного образа жизни и складыванию новых форм взаимодействия не только в процессе производства, но и управления обществом в целом.</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текающим из этого вторым фактором стала серия так называемых </w:t>
      </w:r>
      <w:r>
        <w:rPr>
          <w:rFonts w:cs="Times New Roman" w:ascii="Times New Roman" w:hAnsi="Times New Roman"/>
          <w:i/>
          <w:sz w:val="28"/>
          <w:szCs w:val="28"/>
        </w:rPr>
        <w:t>буржуазных революций.</w:t>
      </w:r>
      <w:r>
        <w:rPr>
          <w:rFonts w:cs="Times New Roman" w:ascii="Times New Roman" w:hAnsi="Times New Roman"/>
          <w:sz w:val="28"/>
          <w:szCs w:val="28"/>
        </w:rPr>
        <w:t xml:space="preserve"> В ходе Американской войны за независимость, Великой французской революции и последовавших за ними других, может быть, не столь громких революций в Европе и Америке в политическую борьбу включились массы простых людей, прежде всего горожан имеющих собственность – лавку, мастерскую, доходные дома, фабрики и т.п. Новая организация государственной власти на принципах демократии и распространение избирательного права на всё большее число людей привели к появлению новых форм взаимодействия: массовых политических партий, агитации через прессу, политических забастовок, маршей протеста и т.д.</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тьих, 19-й век – это время бурного развития капитализма с ростом городов, промышленности и торговли. Одновременно растёт влияние слоёв населения, которые связаны с этими видами деятельности.  Растет и значение людей, занятых умственным трудом, возникает новое видение мира. Возникает потребность в научном понимании общества и создании социальной науки. Все   крупные умы эпохи критиковали нарождающийся капитализм, пытались как-то объяснить связанные с его становлением проблемы и предопределить характер будущего общества, но делали это по разному. Социалисты-утописты предлагали умозрительные проекты преобразования общества, основанные на социальном идеале. Другие делали ставку на научные исследования уже существующих общественных явлений, пытались понять факторы их развития, найти причины существующих противоречий и пути их разреш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СНОВОПОЛОЖНИКИ  СОЦИОЛОГИ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гюст Конт</w:t>
      </w:r>
      <w:r>
        <w:rPr>
          <w:rFonts w:cs="Times New Roman" w:ascii="Times New Roman" w:hAnsi="Times New Roman"/>
          <w:sz w:val="28"/>
          <w:szCs w:val="28"/>
        </w:rPr>
        <w:t xml:space="preserve"> (1798 – 1857) – считается одним из первых «отцов-основателей» науки социологии уже потому, что сам термин «социология» изобретен им. Его главные труды: шеститомный «Курс позитивной философии» и четырехтомная «Система позитивной политики». </w:t>
      </w:r>
    </w:p>
    <w:p>
      <w:pPr>
        <w:pStyle w:val="Normal"/>
        <w:spacing w:lineRule="auto" w:line="240" w:before="0" w:after="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Конт выразил в своем творчестве идеал прогресса, политической и экономической свободы, надежду, что с помощью науки можно решить все социальные проблемы. Чтобы вылечить больное общество надо создать такую же точную и объективную науку об обществе, каким является естествознание. Открытые этой новой наукой законы общества надо преподавать в школах и университетах, дабы научить людей тому, как следует правильно и разумно строить свои взаимоотношения.</w:t>
      </w:r>
    </w:p>
    <w:p>
      <w:pPr>
        <w:pStyle w:val="Normal"/>
        <w:spacing w:lineRule="auto" w:line="240" w:before="0" w:after="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Конт настолько уверовал в своё детище, что во всеобщей классификации наук поставил социологию на самую вершину – выше математики, физики и биологии, а преобразующую роль социологии в обществе (она должна произвести революцию в умах людей) считал столь же важной, как и роль религ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Социология призвана открывать универсальные законы развития и функционирования общества, неотделимые от законов природы. </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ым звеном философско-социологических взглядов О.Конта является открытый им «великий основной закон интеллектуальной эволюции». Согласно этому закону, познавательная деятельность людей и в целом их общественное сознание прошли через три стадии  развития: теологическую, метафизическую и позитивную.</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i/>
          <w:sz w:val="28"/>
          <w:szCs w:val="28"/>
        </w:rPr>
        <w:t>теологической стадии</w:t>
      </w:r>
      <w:r>
        <w:rPr>
          <w:rFonts w:cs="Times New Roman" w:ascii="Times New Roman" w:hAnsi="Times New Roman"/>
          <w:sz w:val="28"/>
          <w:szCs w:val="28"/>
        </w:rPr>
        <w:t xml:space="preserve"> человеческий ум за каждым явлением природы и жизни людей усматривал сверхъестественные силы. Другими словами, на теологической стадии развития общественного сознания доминирует религиозная мифология. Поэтапно, сначала фетишизм, затем политеизм и наконец монотеизм. На этом последнем этапе место религиозного воображения начинает занимать опытное знание о связях и зависимостях явлений внешнего мира и жизни людей. Но теологический дух, по словам Конта, был необходим для «постоянного почитания моральных и политических идей», т.е. вопросы морали и политики решались во многом на базе религиозного сознания, прежде всего проповедуемых религиозных ценностей. Власть духовная на этой стадии принадлежит священникам, а мирская – военным, для которых главное – завоевательные войны.</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i/>
          <w:sz w:val="28"/>
          <w:szCs w:val="28"/>
        </w:rPr>
        <w:t>метафизической стадии</w:t>
      </w:r>
      <w:r>
        <w:rPr>
          <w:rFonts w:cs="Times New Roman" w:ascii="Times New Roman" w:hAnsi="Times New Roman"/>
          <w:sz w:val="28"/>
          <w:szCs w:val="28"/>
        </w:rPr>
        <w:t xml:space="preserve"> человеческое сознание больше оперирует не воображением, а понятиями, отражающими реальные процессы внешнего мира. Однако из-за слабого развития науки эти понятия достаточно абстрактны. Разного рода явления объясняются путем выделения неких абстрактных сущностей, выражением которых якобы являются предметы внешнего, в том числе социального мира. В качестве «общей сущности» назывались природа, космос, материя, дух как источники всех телесных и духовных явлений. Метафизический метод, ориентирующийся на познание реальных явлений, по мнению Конта «упрощал теологию и мало-помалу разлагал её».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то же время, он не давал исчерпывающей картины природных и социальных явлений и не позволял окончательно избавиться от мифов. Духовная власть на этой стадии принадлежит метафизикам и литераторам, а военная деятельность становится преимущественно оборонительной.</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i/>
          <w:sz w:val="28"/>
          <w:szCs w:val="28"/>
        </w:rPr>
        <w:t>позитивной стадии</w:t>
      </w:r>
      <w:r>
        <w:rPr>
          <w:rFonts w:cs="Times New Roman" w:ascii="Times New Roman" w:hAnsi="Times New Roman"/>
          <w:sz w:val="28"/>
          <w:szCs w:val="28"/>
        </w:rPr>
        <w:t xml:space="preserve"> человеческое сознание в своих суждениях и выводах исходит преимущественно из научных наблюдений. Теоретический и абстрактно-метафизический подходы к миру сменяются открытием и исследованием его законов. Знание законов необходимо, чтобы учитывать и предвидеть их действие. Истинная наука, по мнению Конта, сочетает наблюдение и предвидение и именно в рациональном предвидении он видел практическое назначение позитивной философии и социологии. Духовное управление на позитивной стадии осуществляется учеными, опирающимися на социальную науку, а мирское «индустриалами».</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руктуру нарождавшейся социальной науки сильное влияние оказали бурно развивающиеся в 19 в. физика, химия, биология. Это послужило естественно-научной предпосылкой возникновения теоретической социологии. Открытия социология совершает при помощи четырех метод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аблюдение – изучение памятников, обычаев, обряд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эксперимент – революции и др. общественные потряс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равнение – сопоставление жизни разных народ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исторический метод.</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методы должны применяться объективно и независимо от оценочных суждений исследователя.  </w:t>
      </w:r>
    </w:p>
    <w:p>
      <w:pPr>
        <w:pStyle w:val="Normal"/>
        <w:spacing w:lineRule="auto" w:line="240" w:before="0" w:after="0"/>
        <w:ind w:left="360" w:hanging="0"/>
        <w:jc w:val="both"/>
        <w:rPr/>
      </w:pPr>
      <w:r>
        <w:rPr>
          <w:rFonts w:cs="Times New Roman" w:ascii="Times New Roman" w:hAnsi="Times New Roman"/>
          <w:sz w:val="28"/>
          <w:szCs w:val="28"/>
        </w:rPr>
        <w:t>По аналогии с разделами физики О.Конт разделил социологию на «</w:t>
      </w:r>
      <w:r>
        <w:rPr>
          <w:rFonts w:cs="Times New Roman" w:ascii="Times New Roman" w:hAnsi="Times New Roman"/>
          <w:i/>
          <w:sz w:val="28"/>
          <w:szCs w:val="28"/>
        </w:rPr>
        <w:t>социальную статику»</w:t>
      </w:r>
      <w:r>
        <w:rPr>
          <w:rFonts w:cs="Times New Roman" w:ascii="Times New Roman" w:hAnsi="Times New Roman"/>
          <w:sz w:val="28"/>
          <w:szCs w:val="28"/>
        </w:rPr>
        <w:t>- это теория общественного порядка, изучение элементов общества (семьи, государства, религии и т.д), их роли и взаимовлияния; и «</w:t>
      </w:r>
      <w:r>
        <w:rPr>
          <w:rFonts w:cs="Times New Roman" w:ascii="Times New Roman" w:hAnsi="Times New Roman"/>
          <w:i/>
          <w:sz w:val="28"/>
          <w:szCs w:val="28"/>
        </w:rPr>
        <w:t>социальную динамику</w:t>
      </w:r>
      <w:r>
        <w:rPr>
          <w:rFonts w:cs="Times New Roman" w:ascii="Times New Roman" w:hAnsi="Times New Roman"/>
          <w:sz w:val="28"/>
          <w:szCs w:val="28"/>
        </w:rPr>
        <w:t>»: осмысление проблем социального развития и изменения. В сущности последнее – это его теория прогресса.</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прогресс характерен только для человеческого общества и составляет его специфику, которая позволяет отделять социологию от других наук, в частности от биологии. Социальный прогресс, по мнению О.Конта, проистекает из врожденного инстинкта, который заставляет человека непрерывно улучшать во всех отношениях условия своего существования, развивать в целом физическую, моральную и интеллектуальную жиз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политические воззрения Конта в значительной степени носят консервативно-охранительный характер. Так,  отстаивая необходимость частной собственности, он считал, что для народа не важно, в чьих руках находятся капиталы, лишь бы их употребление было выгодно обществу. Идеалом устройства общества Конт считал установление гармонии и солидарности всех классов и слоев социума. Достигается же это путем согласования мирского порядка (где положение людей определяется их местом в экономической и общественной жизни) и духовного порядка (порядка моральных добродетелей).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оответствии с этим каждый должен стремиться стать первым не в иерархии власти, а в иерархии добродетелей.</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едина и вторая половина 19 века были в истории Европы временем всеобщего увлечения успехами естествознания и расцвета позитивистско-натуралистического мировоззрения, под определяющим влиянием которого развивалась тогдашняя социология того периода. Эволюционная теория Ч.Дарвина стала одним из основных факторов идейного климата того времени. Эволюционизм, как ведущее направление общественной мысли, опирался на представление о единстве законов истории природы и человека, о единстве методов естественных и общественных нау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нейшим представителем </w:t>
      </w:r>
      <w:r>
        <w:rPr>
          <w:rFonts w:cs="Times New Roman" w:ascii="Times New Roman" w:hAnsi="Times New Roman"/>
          <w:i/>
          <w:sz w:val="28"/>
          <w:szCs w:val="28"/>
        </w:rPr>
        <w:t xml:space="preserve">натуралистической ориентации </w:t>
      </w:r>
      <w:r>
        <w:rPr>
          <w:rFonts w:cs="Times New Roman" w:ascii="Times New Roman" w:hAnsi="Times New Roman"/>
          <w:sz w:val="28"/>
          <w:szCs w:val="28"/>
        </w:rPr>
        <w:t xml:space="preserve">в социологии был известный английский ученый </w:t>
      </w:r>
      <w:r>
        <w:rPr>
          <w:rFonts w:cs="Times New Roman" w:ascii="Times New Roman" w:hAnsi="Times New Roman"/>
          <w:b/>
          <w:sz w:val="28"/>
          <w:szCs w:val="28"/>
        </w:rPr>
        <w:t xml:space="preserve">Герберт Спенсер </w:t>
      </w:r>
      <w:r>
        <w:rPr>
          <w:rFonts w:cs="Times New Roman" w:ascii="Times New Roman" w:hAnsi="Times New Roman"/>
          <w:sz w:val="28"/>
          <w:szCs w:val="28"/>
        </w:rPr>
        <w:t xml:space="preserve">(1820 – 1903). Он воспринял и развил  многие идеи О.Конта, прежде всего его позитивистские установки на использование в философии и социологии данных наук о природе и обществе, а также его представления об обществе как целостном социальном организме. Создавая систему синтетической философии, он пытался объединить все теоретические науки того времени.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основе его взглядов аналогия между биологическим и социальным организмами. Г.Спенсер является основателем органической школы в социологии. Суть органической теории общества заключается в том, что оно рассматривается как единая система взаимодействия природных, прежде всего биологических и социальных факторов. Согласно этой теории, все стороны общественной жизни органично связаны между собой и не могут функционировать вне данной связи. Только в рамках целостного социально-природного организма проявляются подлинное значение любого социального института и социальная роль каждого субъекта.  Однако это целое – общество – не может и не должно поглощать отдельную личность.</w:t>
      </w:r>
    </w:p>
    <w:p>
      <w:pPr>
        <w:pStyle w:val="Normal"/>
        <w:spacing w:lineRule="auto" w:line="240" w:before="0" w:after="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щие черты  социологии Г.Спенсер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Широкое использование историко-сравнительного метода в исследовании и обосновании социологических взгляд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ктовка общества как организма на основе ряда аналогий между биологическими и социальными организмами: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общество, как и биологический организм (в отличие от неорганической материи) растет, увеличивается в объем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по мере роста общества его структура усложняется, так же как и структура организма в процессе биологической эволю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как и в биологических, в социальных организмах прогрессивное развитие структуры сопровождается аналогичной дифференциацией функций, что усиливает их взаимодействие и все большую зависимость друг от друг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как живые организмы, так и общество продолжают жить как целое, хотя составляющие их единицы (люди в обществе и клетки в живом организме) постоянно появляются и исчезают.</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тим, что система приводимых Спенсером доказательств сходства общества с живым организмом целиком опирается на естественные факторы и не принимает во внимание специфические социальные качества общества. В подтверждение своей органической теории общества Спенсер приводит ряд  сравнений: правительство в государстве уподобляется им мозгу человека (мозг руководит жизнедеятельностью организма, а правительство – жизнедеятельностью общества); торговля в обществе сравнивается с кровообращением в живом организме, а кровяные тельца – с деньгами; телеграфные провода, несущие информацию и способствующие жизнеобеспечению общества, сравниваются с нервной системой живого организма и т.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оригинальной теории эволюции. Основные моменты его теории эволюции, в том числе социальной, это:</w:t>
      </w:r>
    </w:p>
    <w:p>
      <w:pPr>
        <w:pStyle w:val="Normal"/>
        <w:spacing w:lineRule="auto" w:line="240" w:before="0" w:after="0"/>
        <w:ind w:left="360" w:hanging="0"/>
        <w:jc w:val="both"/>
        <w:rPr/>
      </w:pPr>
      <w:r>
        <w:rPr>
          <w:rFonts w:cs="Times New Roman" w:ascii="Times New Roman" w:hAnsi="Times New Roman"/>
          <w:i/>
          <w:sz w:val="28"/>
          <w:szCs w:val="28"/>
        </w:rPr>
        <w:t>Интеграция –</w:t>
      </w:r>
      <w:r>
        <w:rPr>
          <w:rFonts w:cs="Times New Roman" w:ascii="Times New Roman" w:hAnsi="Times New Roman"/>
          <w:sz w:val="28"/>
          <w:szCs w:val="28"/>
        </w:rPr>
        <w:t xml:space="preserve"> переход от простого к сложному; </w:t>
      </w:r>
    </w:p>
    <w:p>
      <w:pPr>
        <w:pStyle w:val="Normal"/>
        <w:spacing w:lineRule="auto" w:line="240" w:before="0" w:after="0"/>
        <w:ind w:left="360" w:hanging="0"/>
        <w:jc w:val="both"/>
        <w:rPr/>
      </w:pPr>
      <w:r>
        <w:rPr>
          <w:rFonts w:cs="Times New Roman" w:ascii="Times New Roman" w:hAnsi="Times New Roman"/>
          <w:i/>
          <w:sz w:val="28"/>
          <w:szCs w:val="28"/>
        </w:rPr>
        <w:t>Дифференциация –</w:t>
      </w:r>
      <w:r>
        <w:rPr>
          <w:rFonts w:cs="Times New Roman" w:ascii="Times New Roman" w:hAnsi="Times New Roman"/>
          <w:sz w:val="28"/>
          <w:szCs w:val="28"/>
        </w:rPr>
        <w:t xml:space="preserve"> переход от однородного к разнородному;</w:t>
      </w:r>
    </w:p>
    <w:p>
      <w:pPr>
        <w:pStyle w:val="Normal"/>
        <w:spacing w:lineRule="auto" w:line="240" w:before="0" w:after="0"/>
        <w:ind w:left="360" w:hanging="0"/>
        <w:jc w:val="both"/>
        <w:rPr/>
      </w:pPr>
      <w:r>
        <w:rPr>
          <w:rFonts w:cs="Times New Roman" w:ascii="Times New Roman" w:hAnsi="Times New Roman"/>
          <w:i/>
          <w:sz w:val="28"/>
          <w:szCs w:val="28"/>
        </w:rPr>
        <w:t>Возрастание порядка –</w:t>
      </w:r>
      <w:r>
        <w:rPr>
          <w:rFonts w:cs="Times New Roman" w:ascii="Times New Roman" w:hAnsi="Times New Roman"/>
          <w:sz w:val="28"/>
          <w:szCs w:val="28"/>
        </w:rPr>
        <w:t xml:space="preserve"> переход от  неопределенного к определенному. Г.Спенсер выделял три фазы «большой эволюции» - неорганическую, органическую и надорганическую, которые плавно переходят друг в друга. Социальная эволюция – часть надорганической, которая подразумевает скоординированную коллективную деятельность, по своим возможностям превышающую возможности любых индивидуальных действий. Поначалу социальное вырастает из простого сложения индивидуальных усилий, но потом, по мере роста размеров и сложности обществ, приобретает собственный характер.</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Социальная эволюция – </w:t>
      </w:r>
      <w:r>
        <w:rPr>
          <w:rFonts w:cs="Times New Roman" w:ascii="Times New Roman" w:hAnsi="Times New Roman"/>
          <w:sz w:val="28"/>
          <w:szCs w:val="28"/>
        </w:rPr>
        <w:t xml:space="preserve">это прогрессивное развитие общества по пути его усложнения и совершенствования деятельности социальных институтов, прежде всего политических. Спенсер показывает объективную обусловленность социальной эволюции потребностям людей. По Спенсеру, эволюция физических и интеллектуальных способностей членов общества находится во взаимозависимости с эволюцией социальной, которая является частью всеобщей эволюции. Однако, по уровню сложности, темпам и последствиям она превосходит все другие встречающиеся в природе формы надорганической эволюции. </w:t>
      </w:r>
    </w:p>
    <w:p>
      <w:pPr>
        <w:pStyle w:val="Normal"/>
        <w:spacing w:lineRule="auto" w:line="240" w:before="0" w:after="0"/>
        <w:ind w:left="360" w:hanging="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Г.Спенсер далек от фаталистического понимания эволюции как абсолютно неподвластной человеку. Напротив, он постоянно подчеркивает, что социальная эволюция совершается людьми в процессе их деятельности. Более того, он заявлял, что общество не будет развиваться, если не создать условия для нормальной физической и духовной деятельности индивидов. В то же время, каждый гражданин должен смотреть на себя с точки зрения не только субъективной, исходя из своих желаний и стремлений, но и объективной, понимая свое место в обществе. Как член общества, он должен действовать в направлении улучшения социальной жизни.</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ны также взгляды Г.Спенсера на проблемы равновесия, гармонии и стабильности в обществе. </w:t>
      </w:r>
    </w:p>
    <w:p>
      <w:pPr>
        <w:pStyle w:val="Normal"/>
        <w:spacing w:lineRule="auto" w:line="240" w:before="0" w:after="0"/>
        <w:ind w:left="360"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Социальное равновесие </w:t>
      </w:r>
      <w:r>
        <w:rPr>
          <w:rFonts w:cs="Times New Roman" w:ascii="Times New Roman" w:hAnsi="Times New Roman"/>
          <w:sz w:val="28"/>
          <w:szCs w:val="28"/>
        </w:rPr>
        <w:t xml:space="preserve">Спенсер понимал как результат приспособительных действий, гармонии интересов, а также компромиссов в действиях людей и социальных институтов. Равновесие устанавливается как некая сбалансированность во взаимоотношениях людей и выступает   как фактор стабильности общества. Спенсер анализирует многочисленные проявления социального равновесия, например, между эмоциями людей и их поведением, между спросом и предложением, между народонаселением и средствами существования (мальтусовское «давление населения» он называл «непосредственной причиной прогресса»), между обществом и личностью. </w:t>
      </w:r>
      <w:r>
        <w:rPr>
          <w:rFonts w:cs="Times New Roman" w:ascii="Times New Roman" w:hAnsi="Times New Roman"/>
          <w:i/>
          <w:sz w:val="28"/>
          <w:szCs w:val="28"/>
        </w:rPr>
        <w:t>Распад общества –</w:t>
      </w:r>
      <w:r>
        <w:rPr>
          <w:rFonts w:cs="Times New Roman" w:ascii="Times New Roman" w:hAnsi="Times New Roman"/>
          <w:sz w:val="28"/>
          <w:szCs w:val="28"/>
        </w:rPr>
        <w:t xml:space="preserve"> это процесс обратный социальному равновесию, гармонии и стабильности. Распаду общества предшествует его упадок под воздействием внутренних и внешних причин. Распад начинается с прекращения эффективной деятельности государственных институтов; становится малоэффективной деятельность «промышленных классов»; происходит уменьшение экономической и политической интеграции и возрастает роль дезинтегрированных движений; растет беспорядок, правительство часто предпринимает неподготовленные и даже нелепые действия.</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ая Спенсером картина распада общества актуальна и для понимания процессов происходящих в современности. Суждения Г.Спенсера могут помочь нашим современникам глубже разобраться в содержании многих проблем: общество как целостная система, пути достижения социального равновесия и стабильности, социальная эволюция как закономерный и прогрессивный путь развития общества и др.</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тен также вклад Г.Спенсера в разработку понятийного аппарата социологии. Так, он анализирует понятия «общества», «социальной структуры», «социального роста», «социальных функций» различных систем и органов общественной жизни.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Он заложил фундамент понятийной системы социологии и структурно-функционального метод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МАРКСИСТСКАЯ  СОЦИОЛОГИЯ.</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социологические  теории 19 -20 вв. исходили и исходят из того, что человеческое общество развивается при определяющем влиянии некоего духовного начала: мирового разума, Бога, сознания самих людей, что иногда характеризуется как реализация воли космического разума.  Это положение базировалось на очевидном для всех факте: общество составляют люди, наделенные сознанием и руководствующиеся в своей деятельности вполне определенными целями. А значит, и основными субъектами исторического процесса являются отдельные индивиды, которые действуют исходя из своего понимания окружающего мира, своих целей и способностей к той или иной деятельности. Отсюда формула: сознание определяет бытие людей, их культуру и образ жизни (миром управляют идеи). Такие походы в философии называют субъективным идеализмом. Противоположный, материалистический подход – основа марксистской социологии. С точки зрения </w:t>
      </w:r>
      <w:r>
        <w:rPr>
          <w:rFonts w:cs="Times New Roman" w:ascii="Times New Roman" w:hAnsi="Times New Roman"/>
          <w:b/>
          <w:sz w:val="28"/>
          <w:szCs w:val="28"/>
        </w:rPr>
        <w:t xml:space="preserve">Карла Маркса (1818 – 1883) и Фридриха Энгельса (1820 – 1895) </w:t>
      </w:r>
      <w:r>
        <w:rPr>
          <w:rFonts w:cs="Times New Roman" w:ascii="Times New Roman" w:hAnsi="Times New Roman"/>
          <w:sz w:val="28"/>
          <w:szCs w:val="28"/>
        </w:rPr>
        <w:t>исторический процесс – это живые люди с их потребностями и интересами, находящиеся между собой во взаимном общении и взаимодействии. Совокупность общественных связей и отношений всех социальных субъектов образует то или иное общество. Через систему присущих ему общественных отношений, условий материального производства, политических и других социальных институтов именно общество в решающей степени определяет содержание и направление деятельности людей, воздействует на формирование и развитие каждого человека.</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вая существенную роль духовной сферы в развитии общества, не отрицая роли сознательных мотивов производственной, политической и других видов деятельности, Маркс и Энгельс считали, что намерения и цели людей, вся система их внутренней мотивации в области экономической, политической и иной деятельности обусловлена объективными факторами исторического процесса. Исходным моментом и движущей силой исторического процесса является производство материальных условий жизни людей. Чтобы иметь возможность творить историю, заниматься наукой, философией, политикой, религией, человеку необходимо есть, пить, иметь жилище,  иметь хотя бы минимум средств  существования. Значит само существование, а также устройство и развитие общества зависит от практической деятельности, обеспечивающей людей пищей, одеждой, жильем и другими благами. Отсюда значение </w:t>
      </w:r>
      <w:r>
        <w:rPr>
          <w:rFonts w:cs="Times New Roman" w:ascii="Times New Roman" w:hAnsi="Times New Roman"/>
          <w:i/>
          <w:sz w:val="28"/>
          <w:szCs w:val="28"/>
        </w:rPr>
        <w:t>труда</w:t>
      </w:r>
      <w:r>
        <w:rPr>
          <w:rFonts w:cs="Times New Roman" w:ascii="Times New Roman" w:hAnsi="Times New Roman"/>
          <w:sz w:val="28"/>
          <w:szCs w:val="28"/>
        </w:rPr>
        <w:t>, который Маркс определяет как сущностную функцию человека. Именно в процессе труда, т.е. целесообразной деятельности по преобразованию внешней материальной среды в средство для жизни, человек сохраняет и развивает свою сущность как разумного, деятельного и социального существа. Таким образом, труд – это не просто работа, способ добыть средства к существованию, это еще и социальное отношение.</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окупный труд людей – это общественное производство. Процесс создания материальных благ одновременно является процессом создания и поддержания системы социальных отношений, возникающих в процессе производства – </w:t>
      </w:r>
      <w:r>
        <w:rPr>
          <w:rFonts w:cs="Times New Roman" w:ascii="Times New Roman" w:hAnsi="Times New Roman"/>
          <w:i/>
          <w:sz w:val="28"/>
          <w:szCs w:val="28"/>
        </w:rPr>
        <w:t xml:space="preserve">производственных </w:t>
      </w:r>
      <w:r>
        <w:rPr>
          <w:rFonts w:cs="Times New Roman" w:ascii="Times New Roman" w:hAnsi="Times New Roman"/>
          <w:sz w:val="28"/>
          <w:szCs w:val="28"/>
        </w:rPr>
        <w:t xml:space="preserve">отношений. Ядро производственных отношений – это отношения собственности, на которой базируется классовая структура общества. </w:t>
      </w:r>
      <w:r>
        <w:rPr>
          <w:rFonts w:cs="Times New Roman" w:ascii="Times New Roman" w:hAnsi="Times New Roman"/>
          <w:i/>
          <w:sz w:val="28"/>
          <w:szCs w:val="28"/>
        </w:rPr>
        <w:t xml:space="preserve">Социальный класс- </w:t>
      </w:r>
      <w:r>
        <w:rPr>
          <w:rFonts w:cs="Times New Roman" w:ascii="Times New Roman" w:hAnsi="Times New Roman"/>
          <w:sz w:val="28"/>
          <w:szCs w:val="28"/>
        </w:rPr>
        <w:t xml:space="preserve">это совокупность устойчивых признаков, позиций (статусов), занимаемых большой группой людей в отношениях с другими группами в системе материального производства. Классовую структуру общества образуют  класс собственников  средств производства, осуществляющих организацию производства и контроль над распределением его результатов и класс людей, лишенных собственности, но существующих за счет труда на этих средствах производства. Экономическое господство класса собственников на средства производства приводит к превращению всех форм социальных отношений в отношения неравенства, господства и эксплуатации, что наиболее ярко проявляется в безвозмездном присвоении господствующим классом части продукта труда - </w:t>
      </w:r>
      <w:r>
        <w:rPr>
          <w:rFonts w:cs="Times New Roman" w:ascii="Times New Roman" w:hAnsi="Times New Roman"/>
          <w:i/>
          <w:sz w:val="28"/>
          <w:szCs w:val="28"/>
        </w:rPr>
        <w:t>прибавочной стоимости.</w:t>
      </w:r>
    </w:p>
    <w:p>
      <w:pPr>
        <w:pStyle w:val="Normal"/>
        <w:tabs>
          <w:tab w:val="clear" w:pos="708"/>
          <w:tab w:val="left" w:pos="1580" w:leader="none"/>
        </w:tabs>
        <w:spacing w:lineRule="auto" w:line="240" w:before="0" w:after="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целом К.Маркс смотрел на возможности капитализма более пессимистично, чем, например, О.Конт, поэтому выдвинул совершенно иной подход к пониманию общества. Его считают изобретателем теории социального конфликта. Если для Конта и еще одного классика ранней социологии Э.Дюркгейма главное –   </w:t>
      </w:r>
      <w:r>
        <w:rPr>
          <w:rFonts w:cs="Times New Roman" w:ascii="Times New Roman" w:hAnsi="Times New Roman"/>
          <w:i/>
          <w:sz w:val="28"/>
          <w:szCs w:val="28"/>
        </w:rPr>
        <w:t>стабилизация</w:t>
      </w:r>
      <w:r>
        <w:rPr>
          <w:rFonts w:cs="Times New Roman" w:ascii="Times New Roman" w:hAnsi="Times New Roman"/>
          <w:sz w:val="28"/>
          <w:szCs w:val="28"/>
        </w:rPr>
        <w:t xml:space="preserve"> общества, то для Маркса – его  </w:t>
      </w:r>
      <w:r>
        <w:rPr>
          <w:rFonts w:cs="Times New Roman" w:ascii="Times New Roman" w:hAnsi="Times New Roman"/>
          <w:i/>
          <w:sz w:val="28"/>
          <w:szCs w:val="28"/>
        </w:rPr>
        <w:t>уничтожение</w:t>
      </w:r>
      <w:r>
        <w:rPr>
          <w:rFonts w:cs="Times New Roman" w:ascii="Times New Roman" w:hAnsi="Times New Roman"/>
          <w:sz w:val="28"/>
          <w:szCs w:val="28"/>
        </w:rPr>
        <w:t xml:space="preserve"> и замена новым, более справедливым, Считается, что вся мировая социология возникла и формировалась как стремление средствами теории опровергнуть марксизм. В самом деле, Маркс выступал за р</w:t>
      </w:r>
      <w:r>
        <w:rPr>
          <w:rFonts w:cs="Times New Roman" w:ascii="Times New Roman" w:hAnsi="Times New Roman"/>
          <w:i/>
          <w:sz w:val="28"/>
          <w:szCs w:val="28"/>
        </w:rPr>
        <w:t xml:space="preserve">еволюционный </w:t>
      </w:r>
      <w:r>
        <w:rPr>
          <w:rFonts w:cs="Times New Roman" w:ascii="Times New Roman" w:hAnsi="Times New Roman"/>
          <w:sz w:val="28"/>
          <w:szCs w:val="28"/>
        </w:rPr>
        <w:t xml:space="preserve">путь изменения общества, а все другие социологи – за </w:t>
      </w:r>
      <w:r>
        <w:rPr>
          <w:rFonts w:cs="Times New Roman" w:ascii="Times New Roman" w:hAnsi="Times New Roman"/>
          <w:i/>
          <w:sz w:val="28"/>
          <w:szCs w:val="28"/>
        </w:rPr>
        <w:t>реформистский.</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личие от Конта и Дюркгейма, Маркс придавал </w:t>
      </w:r>
      <w:r>
        <w:rPr>
          <w:rFonts w:cs="Times New Roman" w:ascii="Times New Roman" w:hAnsi="Times New Roman"/>
          <w:i/>
          <w:sz w:val="28"/>
          <w:szCs w:val="28"/>
        </w:rPr>
        <w:t xml:space="preserve">аномалиям, </w:t>
      </w:r>
      <w:r>
        <w:rPr>
          <w:rFonts w:cs="Times New Roman" w:ascii="Times New Roman" w:hAnsi="Times New Roman"/>
          <w:sz w:val="28"/>
          <w:szCs w:val="28"/>
        </w:rPr>
        <w:t xml:space="preserve">т.е. негативным сторонам капитализма (эксплуатации, обнищанию, росту преступности) не относительное, а абсолютное значение. Их нельзя устранить полностью или частично в рамках капитализма. Это такой же антагонистический строй, как рабовладение и феодализм.  </w:t>
      </w:r>
      <w:r>
        <w:rPr>
          <w:rFonts w:cs="Times New Roman" w:ascii="Times New Roman" w:hAnsi="Times New Roman"/>
          <w:b/>
          <w:sz w:val="28"/>
          <w:szCs w:val="28"/>
        </w:rPr>
        <w:t xml:space="preserve">Антагонизм </w:t>
      </w:r>
      <w:r>
        <w:rPr>
          <w:rFonts w:cs="Times New Roman" w:ascii="Times New Roman" w:hAnsi="Times New Roman"/>
          <w:sz w:val="28"/>
          <w:szCs w:val="28"/>
        </w:rPr>
        <w:t>– непримиримое противоречие основных классов любого общества. Всюду, где есть классы, существует антагонизм, ибо один класс всегда эксплуатирует другой, т.е. живет за его счет, присваивает неоплачиваемый труд. Рабовладение и феодализм все больше накапливают такой антагонизм, а капитализм доводит его до логического завершения. Антагонизм нельзя разрешить в рамках существующего строя, ибо эксплуататоры добровольно не отдадут награбленное и не поменяются местами    с теми, кого они эксплуатируют. Даже если два класса поменяются местами, эксплуатация как явление, как социальный институт не исчезнет. Эксплуатацию нельзя реформировать, её можно только уничтожить, заменив классовое общество на бесклассовое.</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тный вклад в развитие социологии Маркс внес  своей теорией  формации. Трактуя общество как систему отношений, характер которых определяется  </w:t>
      </w:r>
      <w:r>
        <w:rPr>
          <w:rFonts w:cs="Times New Roman" w:ascii="Times New Roman" w:hAnsi="Times New Roman"/>
          <w:b/>
          <w:sz w:val="28"/>
          <w:szCs w:val="28"/>
        </w:rPr>
        <w:t>способом производства</w:t>
      </w:r>
      <w:r>
        <w:rPr>
          <w:rFonts w:cs="Times New Roman" w:ascii="Times New Roman" w:hAnsi="Times New Roman"/>
          <w:sz w:val="28"/>
          <w:szCs w:val="28"/>
        </w:rPr>
        <w:t xml:space="preserve"> материальных условий жизни людей, К.Маркс под способом производства понимал взаимодействие (соединение) </w:t>
      </w:r>
      <w:r>
        <w:rPr>
          <w:rFonts w:cs="Times New Roman" w:ascii="Times New Roman" w:hAnsi="Times New Roman"/>
          <w:b/>
          <w:sz w:val="28"/>
          <w:szCs w:val="28"/>
        </w:rPr>
        <w:t>производительных сил</w:t>
      </w:r>
      <w:r>
        <w:rPr>
          <w:rFonts w:cs="Times New Roman" w:ascii="Times New Roman" w:hAnsi="Times New Roman"/>
          <w:sz w:val="28"/>
          <w:szCs w:val="28"/>
        </w:rPr>
        <w:t xml:space="preserve"> = 1)рабочая сила (человеческий фактор – работник, обладающий необходимыми для производства умениями и навыками) + 2)средства производства (вещественный фактор, включающий предметы труда (сырье), +3) средства труда (инструменты и орудия) + 4)технология (способ соединения работника со средствами производства, приведение в гармонию человеческого и вещественного факторов) и </w:t>
      </w:r>
      <w:r>
        <w:rPr>
          <w:rFonts w:cs="Times New Roman" w:ascii="Times New Roman" w:hAnsi="Times New Roman"/>
          <w:b/>
          <w:sz w:val="28"/>
          <w:szCs w:val="28"/>
        </w:rPr>
        <w:t>производственных отношений</w:t>
      </w:r>
      <w:r>
        <w:rPr>
          <w:rFonts w:cs="Times New Roman" w:ascii="Times New Roman" w:hAnsi="Times New Roman"/>
          <w:i/>
          <w:sz w:val="28"/>
          <w:szCs w:val="28"/>
        </w:rPr>
        <w:t xml:space="preserve">, </w:t>
      </w:r>
      <w:r>
        <w:rPr>
          <w:rFonts w:cs="Times New Roman" w:ascii="Times New Roman" w:hAnsi="Times New Roman"/>
          <w:sz w:val="28"/>
          <w:szCs w:val="28"/>
        </w:rPr>
        <w:t xml:space="preserve">в основе которых лежат отношения собственности. Структура экономических отношений составляет «базис», над которым возвышается «надстройка» в виде системы политических, правовых, идеологических и др. отношений и </w:t>
      </w:r>
      <w:r>
        <w:rPr>
          <w:rFonts w:cs="Times New Roman" w:ascii="Times New Roman" w:hAnsi="Times New Roman"/>
          <w:i/>
          <w:sz w:val="28"/>
          <w:szCs w:val="28"/>
        </w:rPr>
        <w:t xml:space="preserve"> </w:t>
      </w:r>
      <w:r>
        <w:rPr>
          <w:rFonts w:cs="Times New Roman" w:ascii="Times New Roman" w:hAnsi="Times New Roman"/>
          <w:sz w:val="28"/>
          <w:szCs w:val="28"/>
        </w:rPr>
        <w:t>их институтов – государства, права, семьи и т.д. Совокупность общественных отношений, в которой структуры базиса и надстройки образуют единую систему</w:t>
      </w:r>
      <w:r>
        <w:rPr>
          <w:rFonts w:cs="Times New Roman" w:ascii="Times New Roman" w:hAnsi="Times New Roman"/>
          <w:i/>
          <w:sz w:val="28"/>
          <w:szCs w:val="28"/>
        </w:rPr>
        <w:t xml:space="preserve"> </w:t>
      </w:r>
      <w:r>
        <w:rPr>
          <w:rFonts w:cs="Times New Roman" w:ascii="Times New Roman" w:hAnsi="Times New Roman"/>
          <w:sz w:val="28"/>
          <w:szCs w:val="28"/>
        </w:rPr>
        <w:t xml:space="preserve">называется у К.Маркса </w:t>
      </w:r>
      <w:r>
        <w:rPr>
          <w:rFonts w:cs="Times New Roman" w:ascii="Times New Roman" w:hAnsi="Times New Roman"/>
          <w:b/>
          <w:sz w:val="28"/>
          <w:szCs w:val="28"/>
        </w:rPr>
        <w:t>общественно-экономической формацией.</w:t>
      </w:r>
    </w:p>
    <w:p>
      <w:pPr>
        <w:pStyle w:val="Normal"/>
        <w:spacing w:lineRule="auto" w:line="240" w:before="0" w:after="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ыдвинутые марксизмом положен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имате общественного бытия по отношению к общественному сознанию;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о решающей роли материального производства в жизни обществ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о необходимости соответствия производственных отношений характеру и уровню развития производительных сил;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об определяющем воздействии экономического базиса на все многообразие надстроечных явлений;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 неизбежности перехода от одной формации к другой  представлены и обоснованы как законы общественного развития, действующие, подобно законам природы, объективно и непреложно. Именно поэтому марксизм называет развитие общества естественно-историческим процесс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КЛАССИЧЕСКИЙ ЭТАП В РАЗВИТИИ СОЦИОЛОГИ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которых работах, посвященных истории социальной мысли, «классической» называют всю социологию 19 – начала 20вв. Другие авторы классической считают социологию рубежа веков, подчеркивая, что основатели социологии – О.Конт, Г.Спенсер, К.Маркс и менее известные авторы, анализировали общество начальной стадии капитализма и их рецепты преобразования общества отдавали романтизмом, были в большой степени абстрактны и утопичны. Социологи конца 19 и начала 20 вв. жили в условиях другого уровня индустриального общества, использовали и сами создавали чисто социологические методы, а не приспосабливали для социологического анализа только общенаучные методы. Их теории стали в гораздо большей степени основой современной социологии и поэтому в большей степени заслуживают звания «классических». Первым из них заслуженно стал</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миль Дюркгейм</w:t>
      </w:r>
      <w:r>
        <w:rPr>
          <w:rFonts w:cs="Times New Roman" w:ascii="Times New Roman" w:hAnsi="Times New Roman"/>
          <w:sz w:val="28"/>
          <w:szCs w:val="28"/>
        </w:rPr>
        <w:t xml:space="preserve"> (1858 – 1917) – пионер практической социологии. При нем капитализм превратился в мировую систему, охватившую все континенты. Крупные банки, предприятия и офисы, машинная индустрия, пароходы, автомобили и аэропланы определяли лицо европейского общества 20 века. Э.Дюркгейм разработал методологию функционального анализа, которая применяется  в настоящее время, предлагал опираться на социальные факты и изучать их статистически. </w:t>
      </w:r>
      <w:r>
        <w:rPr>
          <w:rFonts w:cs="Times New Roman" w:ascii="Times New Roman" w:hAnsi="Times New Roman"/>
          <w:i/>
          <w:sz w:val="28"/>
          <w:szCs w:val="28"/>
        </w:rPr>
        <w:t xml:space="preserve">Социальные факты – </w:t>
      </w:r>
      <w:r>
        <w:rPr>
          <w:rFonts w:cs="Times New Roman" w:ascii="Times New Roman" w:hAnsi="Times New Roman"/>
          <w:sz w:val="28"/>
          <w:szCs w:val="28"/>
        </w:rPr>
        <w:t xml:space="preserve">это коллективные привычки, традиции, обычаи, обряды, другие правила поведения. Считать их фактами, достойными научного изучения, наряду с магнетизмом или гравитацией, было по тем временам революционным шагом. </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Э.Дюркгейм был уверен, что они существуют независимо от индивида наподобие природных фактов. Его исследование проблемы суицида, не только глубокое исследование важной социальной проблемы, но и классический пример, образец социологического исследования вообще. Суицид – социальный факт, т.е. результат не климатических, психологических факторов, или не только их, а продукт тех ожиданий, соглашений, которые возникают в результате общения людей. Как социальный факт суицид объясним с помощью социальных факторов. Собрав обширный фактический материал, он доказал, что число самоубийств в разных социальных группах неодинаково: у католиков их меньше, чем у протестантов, а у горожан больше, чем у селян, во время войны меньше, чем в мирное время и т.д. Почему? Чем выше уровень интеграции (сплоченности, солидарности) социальной группы, тем ниже уровень самоубийств. Горожане и протестанты больше разобщены и  индивидуалистичны, чем селяне и католики. В итоге индивиды, слабо связанные с жизнью группы, чаще склонны к совершению самоубийств, чем те, у кого эти связи сильны. Т.е., ослабление социальных связей, индивидуальная изоляция служит типичной социальной причиной самоубийств в современном обществе.</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одни социальные факты (самоубийства) он объяснял при помощи других социальных фактов (интеграция), не прибегая к психологическим или физическим причинам, например, расстройству памяти. По существу, Э.Дюркгейм дал новую методологию современной социологии. </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е в человеческом обществе – </w:t>
      </w:r>
      <w:r>
        <w:rPr>
          <w:rFonts w:cs="Times New Roman" w:ascii="Times New Roman" w:hAnsi="Times New Roman"/>
          <w:i/>
          <w:sz w:val="28"/>
          <w:szCs w:val="28"/>
        </w:rPr>
        <w:t>социальная солидарность,</w:t>
      </w:r>
      <w:r>
        <w:rPr>
          <w:rFonts w:cs="Times New Roman" w:ascii="Times New Roman" w:hAnsi="Times New Roman"/>
          <w:sz w:val="28"/>
          <w:szCs w:val="28"/>
        </w:rPr>
        <w:t xml:space="preserve"> которая цементирует и сплачивает его. Сила, создающая общественное целое – </w:t>
      </w:r>
      <w:r>
        <w:rPr>
          <w:rFonts w:cs="Times New Roman" w:ascii="Times New Roman" w:hAnsi="Times New Roman"/>
          <w:i/>
          <w:sz w:val="28"/>
          <w:szCs w:val="28"/>
        </w:rPr>
        <w:t xml:space="preserve">разделение труда, </w:t>
      </w:r>
      <w:r>
        <w:rPr>
          <w:rFonts w:cs="Times New Roman" w:ascii="Times New Roman" w:hAnsi="Times New Roman"/>
          <w:sz w:val="28"/>
          <w:szCs w:val="28"/>
        </w:rPr>
        <w:t xml:space="preserve">т.е. специализация и распределение людей по профессиям. Солидарность покоится на </w:t>
      </w:r>
      <w:r>
        <w:rPr>
          <w:rFonts w:cs="Times New Roman" w:ascii="Times New Roman" w:hAnsi="Times New Roman"/>
          <w:i/>
          <w:sz w:val="28"/>
          <w:szCs w:val="28"/>
        </w:rPr>
        <w:t>коллективном сознании –</w:t>
      </w:r>
      <w:r>
        <w:rPr>
          <w:rFonts w:cs="Times New Roman" w:ascii="Times New Roman" w:hAnsi="Times New Roman"/>
          <w:sz w:val="28"/>
          <w:szCs w:val="28"/>
        </w:rPr>
        <w:t xml:space="preserve"> совокупности общих верований и чувств, которые разделяют члены одной группы или общества. Коллективное сознание отражает характер народа, его идеалы и традиции.</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митивных обществах, основанных на </w:t>
      </w:r>
      <w:r>
        <w:rPr>
          <w:rFonts w:cs="Times New Roman" w:ascii="Times New Roman" w:hAnsi="Times New Roman"/>
          <w:i/>
          <w:sz w:val="28"/>
          <w:szCs w:val="28"/>
        </w:rPr>
        <w:t xml:space="preserve">механической солидарности, </w:t>
      </w:r>
      <w:r>
        <w:rPr>
          <w:rFonts w:cs="Times New Roman" w:ascii="Times New Roman" w:hAnsi="Times New Roman"/>
          <w:sz w:val="28"/>
          <w:szCs w:val="28"/>
        </w:rPr>
        <w:t xml:space="preserve">личность не принадлежит себе и поглощается коллективом. Напротив, в развитом обществе, основанном на </w:t>
      </w:r>
      <w:r>
        <w:rPr>
          <w:rFonts w:cs="Times New Roman" w:ascii="Times New Roman" w:hAnsi="Times New Roman"/>
          <w:i/>
          <w:sz w:val="28"/>
          <w:szCs w:val="28"/>
        </w:rPr>
        <w:t>надорганической солидарности</w:t>
      </w:r>
      <w:r>
        <w:rPr>
          <w:rFonts w:cs="Times New Roman" w:ascii="Times New Roman" w:hAnsi="Times New Roman"/>
          <w:sz w:val="28"/>
          <w:szCs w:val="28"/>
        </w:rPr>
        <w:t>, личность и коллектив дополняют друг друга. Чем примитивнее общество, тем больше люди похожи друг на друга, тем выше уровень принуждения и насилия, ниже степень разделения труда и разнообразия индивидов. Чем больше в обществе разнообразие, тем выше терпимость людей друг к другу, шире базис демократии. Чем глубже разделение труда, тем больше появляется новых профессий.</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тным вкладом Э.Дюркгейма в социологическую теорию являются его исследования посвященные девиациям - отклоняющемуся поведению. Анализируя причины девиаций, Э.Дюркгейм выдвинул теорию </w:t>
      </w:r>
      <w:r>
        <w:rPr>
          <w:rFonts w:cs="Times New Roman" w:ascii="Times New Roman" w:hAnsi="Times New Roman"/>
          <w:b/>
          <w:sz w:val="28"/>
          <w:szCs w:val="28"/>
        </w:rPr>
        <w:t xml:space="preserve">аномии </w:t>
      </w:r>
      <w:r>
        <w:rPr>
          <w:rFonts w:cs="Times New Roman" w:ascii="Times New Roman" w:hAnsi="Times New Roman"/>
          <w:sz w:val="28"/>
          <w:szCs w:val="28"/>
        </w:rPr>
        <w:t>(греч.</w:t>
      </w:r>
      <w:r>
        <w:rPr>
          <w:rFonts w:cs="Times New Roman" w:ascii="Times New Roman" w:hAnsi="Times New Roman"/>
          <w:sz w:val="28"/>
          <w:szCs w:val="28"/>
          <w:lang w:val="en-US"/>
        </w:rPr>
        <w:t>nomos</w:t>
      </w:r>
      <w:r>
        <w:rPr>
          <w:rFonts w:cs="Times New Roman" w:ascii="Times New Roman" w:hAnsi="Times New Roman"/>
          <w:sz w:val="28"/>
          <w:szCs w:val="28"/>
        </w:rPr>
        <w:t xml:space="preserve"> – норма, закон + а частица обозначающая отрицание) – состояние полной дезорганизации общества, когда ценности, нормы, социальные связи либо отсутствуют, либо становятся неустойчивыми и противоречивы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Дюркгейм считает девиации столь же естественными, как и конформизм. Более того, отклонение от норм несет не только отрицательное, но и положительное начало, которое заключается в том, что девиация подтверждает роль норм, ценностей, дает более полное представление о многообразии норм. Реакция общества, социальных групп на девиантное поведение уточняет границы социальных норм, укрепляет и обеспечивает социальное единство. Кроме того, девиация способствует социальным изменениям, раскрывает альтернативу существующему порядку, ведет к совершенствованию социальных норм.</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еорг Зиммель </w:t>
      </w:r>
      <w:r>
        <w:rPr>
          <w:rFonts w:cs="Times New Roman" w:ascii="Times New Roman" w:hAnsi="Times New Roman"/>
          <w:sz w:val="28"/>
          <w:szCs w:val="28"/>
        </w:rPr>
        <w:t xml:space="preserve">(1858 – 1918) считается основоположником «формальной социологии», в которой выводы делаются на основе выявления логических связей, вычленения и исследования форм социальной жизн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Зиммель внес заметный вклад в социологию групп. Он подчеркивал значение численности группы, от чего зависит выработка правил, организационных форм и других характеристик, т.е. только при определенном размере группы структурируются и образуют органы, основанные на разделении труда. Группа – это образование, которое обладает самостоятельной реальностью, существует по собственным законам и независимо от индивидуальных носителей. Она всегда стремится к самосохранению и продолжает существовать, даже если её покидают отдельные члены. Распадается группа чаще всего под внешним влиянием, например из-за властных действий, которые не отвечают групповым интерес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уясь проблемами культуры, Г.Зиммель анализирует её через влияние денег на стиль жизни, отмечает перевес интеллекта над чувствами, рост культуры вещей при отставании культуры личностей. Денежное хозяйство обусловило специфическое разделение труда, которое стало причиной расхождения субъективной и объективной культуры, увеличения дистанции между людь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 значителен вклад Г.Зиммеля в систематику социологии. Он одним из первых определял предмет социологии как учение об обществе, которое познает все то, что в обществе действительно является общественным. Г.Зиммель исследовал такие социальные формы, как «господство и подчинение», «конфликты», много внимания уделял социальной типологии. Он классифицировал социальные процессы, социальные типы и модели социального развития. Хотя эти разработки во многом носили формальный характер, они оказали заметное влияние на концепции современной социологии многих автор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кс Вебер (</w:t>
      </w:r>
      <w:r>
        <w:rPr>
          <w:rFonts w:cs="Times New Roman" w:ascii="Times New Roman" w:hAnsi="Times New Roman"/>
          <w:sz w:val="28"/>
          <w:szCs w:val="28"/>
        </w:rPr>
        <w:t>1864 -1920) в отличие от К.Маркса, который считал главным для прогресса экономические факторы и верил в историческую миссию пролетариата, превыше всего ставил индивида, причиной развития общества называл культурные ценности, верил в интеллигенцию. Согласно Веберу, только индивид обладает мотивами, целями, интересами и сознанием. Коллективное сознание – скорее метафора, нежели точное понятие.  «Класс», «государство», «общество» - понятия собирательные.  Мы говорим о «капиталисте», «банкире», «рабочем», как о среднестатистическом представителе данного слоя. Но предпринимателя или рабочего «вообще» не существует. Это абстракция, придуманная учеными для того, чтобы одним именем обозначать целые совокупности фактов, людей, явлений. Иначе их можно назвать «идеальными типам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оциология, по Веберу, должна быть «понимающей», поскольку действия индивида, субъекта социальных отношений, являются осмысленными. А осмысленные (предполагаемые) действия, отношения способствуют пониманию (предвидению) их последствий.</w:t>
      </w:r>
      <w:r>
        <w:rPr>
          <w:rFonts w:cs="Times New Roman" w:ascii="Times New Roman" w:hAnsi="Times New Roman"/>
          <w:b/>
          <w:sz w:val="28"/>
          <w:szCs w:val="28"/>
        </w:rPr>
        <w:t xml:space="preserve"> </w:t>
      </w:r>
      <w:r>
        <w:rPr>
          <w:rFonts w:cs="Times New Roman" w:ascii="Times New Roman" w:hAnsi="Times New Roman"/>
          <w:sz w:val="28"/>
          <w:szCs w:val="28"/>
        </w:rPr>
        <w:t xml:space="preserve">Само общество, по Веберу, представляет собой совокупность действующих индивидов, каждый из которых стремится к достижению своих собственных целей. Осмысленное поведение, в результате которого достигаются индивидуальные цели, приводит к тому, что человек действует как социальное существо, по ассоциации с другими, обеспечивая значительный прогресс во взаимодействии с окружающей средой. Задачи понимающей социологии, по Веберу, понять и объяснить, </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редством каких осмысленных действий люди пытаются осуществить свои стремления, </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й степени и по каким причинам им это удавалось или не удавалось  </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оследствия имели их стремления для осмысленного поведения других людей.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Говоря о  методах исследования, Вебер подчеркивал, что уповать только на социальную статистику неправильно. Это только первый шаг, Второй, и более важный – поиск мотивов, которые могут раскрыть содержательную связь яв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ка и изучение мотивов, которые игнорировали Конт, Маркс и Дюркгейм – взаимодополняющие части социологического исследования. Это ядро научного метода.</w:t>
      </w:r>
    </w:p>
    <w:p>
      <w:pPr>
        <w:pStyle w:val="Normal"/>
        <w:spacing w:lineRule="auto" w:line="240" w:before="0" w:after="0"/>
        <w:ind w:left="-1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как выяснить мотивы? Ученый должен мысленно поставить себя на место того, кого он изучает и разобраться, почему он поступил так, а не иначе, что им руководило, какие цели он преследовал. Мотивы других людей мы раскрываем благодаря знанию того, что в схожих ситуациях  большинство людей поступает одинаково. Так Вебер подошел к </w:t>
      </w:r>
      <w:r>
        <w:rPr>
          <w:rFonts w:cs="Times New Roman" w:ascii="Times New Roman" w:hAnsi="Times New Roman"/>
          <w:i/>
          <w:sz w:val="28"/>
          <w:szCs w:val="28"/>
        </w:rPr>
        <w:t xml:space="preserve">теории социального действия, </w:t>
      </w:r>
      <w:r>
        <w:rPr>
          <w:rFonts w:cs="Times New Roman" w:ascii="Times New Roman" w:hAnsi="Times New Roman"/>
          <w:sz w:val="28"/>
          <w:szCs w:val="28"/>
        </w:rPr>
        <w:t xml:space="preserve">выделив четыре его тип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целерациональное – высокая степень осознания своих целей и  средств их достижения, использование ожидаемого поведения других людей для достижения своих цел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ценностно-рациональное действие совершается через понимание поведения, веру в  моральную, религиозную, эстетическую ценность определенного повед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аффективное – особенно эмоциональное, чувственно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традиционное – основанное на силе привычки, общепринятой нормы. В строгом смысле аффективное и традиционное действия не являются социальными.</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ключевых мыслей М.Вебера – идея всеохватывающей</w:t>
      </w:r>
      <w:r>
        <w:rPr>
          <w:rFonts w:cs="Times New Roman" w:ascii="Times New Roman" w:hAnsi="Times New Roman"/>
          <w:i/>
          <w:sz w:val="28"/>
          <w:szCs w:val="28"/>
        </w:rPr>
        <w:t xml:space="preserve"> рациональности, т.е. разумно организованной ,целесообразной жизни: </w:t>
      </w:r>
      <w:r>
        <w:rPr>
          <w:rFonts w:cs="Times New Roman" w:ascii="Times New Roman" w:hAnsi="Times New Roman"/>
          <w:sz w:val="28"/>
          <w:szCs w:val="28"/>
        </w:rPr>
        <w:t>а) рациональное, предельно эффективное хозяйствова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рациональную бюрократию, т.е. хорошо отлаженное управление обществом;  в) рациональное право, т.е четкие и действенные нормы и правила, регулирующие отношения между людьми;  г) рациональную религию (протестантизм), воспитывающую в людях трудолюбие, бережливость, скромность, честность, аккуратность и т.д.</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И ЗАДАНИЯ ДЛЯ ПОВТОР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В чем суть теории общественного договор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Назовите основные положения социологической теории О.Кон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В чем заключается сущность органической теории общества по Г.Спенсер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Сравните решение проблем равновесия, гармонии и стабильности в обществе, а также проблемы распада общества в социологии О.Конта и Г.Спенсер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В чем сущность материалистического понимания истории в марксистской социолог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5. Как взаимодействуют, по Марксу, общественное бытие и общественное сознание?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Как объясняет марксизм роль способа производства в развитии обще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 Что нового в понимание общественного труда внес марксиз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8. В чем сущность марксистского учения о развитии общества как объективного и закономерного процесс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9. Почему марксистский вариант социологии называют «критической социологи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 Раскройте суть теории социального реализма Э.Дюркгейма, его учения о социальных фактах и коллективном сознан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 Охарактеризуйте методологические принципы Э.Дюркгейма – натурализм и социологиз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2. Какую роль в становлении общественных отношений, согласно Г.Зиммелю, играли деньги?</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характеризуйте суть понимающей социологии М.Вебера, его учение об идеальных типах и типах социального действ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4. Изложите сущность социологической теории капитализма М.Вебер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5. Как М.Вебер понимал идею всеохватывающей рациональ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ОЛОГИЯ  В   РОССИ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оссию социологические идеи как модное интеллектуальное занятие проникали еще в 40 –е годы 19в. Идеи А. Сен-Симона и его ученика О.Конта, Г.Спенсера и К.Маркса активно обсуждались в среде русской интеллигенции. В заметной степени под влиянием европейских концепций науки об обществе и одновременно в противовес им возникают такие широко известные течения русской социальной мысли как «западники» и «славянофи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множества других направлений общественной мысли, которые отражали теоретические установки существовавших тогда общественно-политических течений, особенно заметными были марксизм и позитивизм. Социологические доктрины объясняли  развитие общества, рассматривали движущие силы исторического процесса, разрабатывали теорию общественного прогрес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витии социологии в России можно выделить три эта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дореволюционный – возникновение и развитие социологии как части мировой социологической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большевистский - (20-е – 50-е гг. 20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возрождение отечественной социологии (с начала 60-х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современный - (с конца 80-х гг. 20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ервый этап </w:t>
      </w:r>
      <w:r>
        <w:rPr>
          <w:rFonts w:cs="Times New Roman" w:ascii="Times New Roman" w:hAnsi="Times New Roman"/>
          <w:sz w:val="28"/>
          <w:szCs w:val="28"/>
        </w:rPr>
        <w:t>характеризуется, как и в Европе, развитием социологической науки усилиями отдельных ученых, представлявших различные направления социологической мысли. Творчество таких крупных русских мыслителей, как П.Л.Лавров и Н.К.Михайловский лежит в рамках этической и субъективной социологии. Выявляя закономерности развития общества, они большое внимание уделяли разработке теории общественного прогресса, под которым понимали переработку традиционных, склонных к застою общественных форм в «цивилизацию» с гибкими, динамичными структурами и отношениями. «Цивилизация» ими понималась как сознательное историческое движение, осуществляемое критической мыслью конкретных личнос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етр Лаврович Лавров </w:t>
      </w:r>
      <w:r>
        <w:rPr>
          <w:rFonts w:cs="Times New Roman" w:ascii="Times New Roman" w:hAnsi="Times New Roman"/>
          <w:sz w:val="28"/>
          <w:szCs w:val="28"/>
        </w:rPr>
        <w:t>(1823 – 1900) главной задачей социологии считал изучение солидарности, включая условия её возникновения, основные формы и их смену, а также механизм этой смены. Выделяя три вида солидарности – основанную на привычке, основанную на сходстве аффектов и интересов и сознательную солидарность, основанную на единстве убеждений – Лавров делает вывод, что началась историческая жизнь человечества только с появлением сознательной солидарности. Только те народы стали историческими, в среде которых появилась сознательная солидарность. Внешним признаком существования этой формы солидарности является появление у народа интеллигенции, как носительницы солидарности, совокупности «критически мыслящих личностей».</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уждая о предмете социологии, П.Лавров делит её на два вида – теоретическую и практическую. Если социолог подходит к социальным явлениям с точки зрения </w:t>
      </w:r>
      <w:r>
        <w:rPr>
          <w:rFonts w:cs="Times New Roman" w:ascii="Times New Roman" w:hAnsi="Times New Roman"/>
          <w:i/>
          <w:sz w:val="28"/>
          <w:szCs w:val="28"/>
        </w:rPr>
        <w:t xml:space="preserve">сущего – </w:t>
      </w:r>
      <w:r>
        <w:rPr>
          <w:rFonts w:cs="Times New Roman" w:ascii="Times New Roman" w:hAnsi="Times New Roman"/>
          <w:sz w:val="28"/>
          <w:szCs w:val="28"/>
        </w:rPr>
        <w:t xml:space="preserve">он их только наблюдает и фиксирует и не должен давать этим явления оценку. Во втором случае (практическая социология), он сравнивает явление с идеалом </w:t>
      </w:r>
      <w:r>
        <w:rPr>
          <w:rFonts w:cs="Times New Roman" w:ascii="Times New Roman" w:hAnsi="Times New Roman"/>
          <w:i/>
          <w:sz w:val="28"/>
          <w:szCs w:val="28"/>
        </w:rPr>
        <w:t xml:space="preserve">должного </w:t>
      </w:r>
      <w:r>
        <w:rPr>
          <w:rFonts w:cs="Times New Roman" w:ascii="Times New Roman" w:hAnsi="Times New Roman"/>
          <w:sz w:val="28"/>
          <w:szCs w:val="28"/>
        </w:rPr>
        <w:t>и выступает как субъект оценивающий. Эти две задачи для социологии неразрывны и субъективный метод , как метод дополнительный к объективному, является законным и плодотворны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тный вклад в развитие российской социологической науки внес </w:t>
      </w:r>
      <w:r>
        <w:rPr>
          <w:rFonts w:cs="Times New Roman" w:ascii="Times New Roman" w:hAnsi="Times New Roman"/>
          <w:b/>
          <w:sz w:val="28"/>
          <w:szCs w:val="28"/>
        </w:rPr>
        <w:t xml:space="preserve">Николай Константинович Михайловский </w:t>
      </w:r>
      <w:r>
        <w:rPr>
          <w:rFonts w:cs="Times New Roman" w:ascii="Times New Roman" w:hAnsi="Times New Roman"/>
          <w:sz w:val="28"/>
          <w:szCs w:val="28"/>
        </w:rPr>
        <w:t>(1842 – 1904). Как и Лавров он был против беспристрастности в социологии, которая изучает не только общество в его непрерывной динамике, но и возникновение и развитие общественности и кооперации её членов, то есть, социология изучает  реальную личность, чувствующего человека, поэтому и социолог не может быть просто наблюдателем. Раньше Э.Дюркгейма Михайловский стал изучать роль разделения труда в общественной жизни. Одним из первых в социологической науке он разрабатывает теорию личности. Важными факторами общественного развития должны быть благоприятные условия, которые должно обеспечить государство и активность самой личности. Н.Михайловский – ярко выраженный индивидуалист. Личность и общество дополняют друг друга и всякое подавление личности наносит вред обществу, а подавление общества – вред лич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куя другие подходы, отмечал, что органическая теория на первое место ставит общество-организм; дарвинистская социология -   заботится о благе вида; марксизм – о благе класса, а интересы индивида, реальной личности всеми этими теориями отодвигаются на второй план. Признание действия в человеческом обществе закона борьбы за существование означает, что критерием совершенства является приспособленность человека к среде, т.е. выживают и улучшают вид только сильные и приспособленные, а остальные обречены на гибель, Но прогресс не есть приспособление к среде. Лучше всех в человеческом обществе приспосабливается «сплоченная посредственность», выживают прагматики, гибнут идеальные лич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Николай Яковлевич Данилевский </w:t>
      </w:r>
      <w:r>
        <w:rPr>
          <w:rFonts w:cs="Times New Roman" w:ascii="Times New Roman" w:hAnsi="Times New Roman"/>
          <w:sz w:val="28"/>
          <w:szCs w:val="28"/>
        </w:rPr>
        <w:t>(1822 – 1885) – внес вклад в социологию прежде всего как автор «теории культурно-исторических типов» или цивилизации, продолженной потом немецким социальным философом  О.Шпенглером и английским историком и социологом А.Тойнби. Возражая против линейного и хронологического понимания исторического процесса ( древний мир,  средневековье, новое время), он утверждал, что в реальности общей хронологии для всего человечества нет, а та, на которой строится взгляд на историю человечества – это хронология только одной, западной или романо-германской цивилизации,  с теми моментами древней культуры, которые ею были заимствованы у египтян, вавилонян и других цивилиз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альности невозможно разумно разделить судьбу всего человечества на периоды, которые для всех означали бы одно и то же. Есть множество цивилизаций существовавших одновременно или последовательно и каждая имеет свою логику развития и проходит различные стад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три типа исторических действующи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озитивные,</w:t>
      </w:r>
      <w:r>
        <w:rPr>
          <w:rFonts w:cs="Times New Roman" w:ascii="Times New Roman" w:hAnsi="Times New Roman"/>
          <w:sz w:val="28"/>
          <w:szCs w:val="28"/>
        </w:rPr>
        <w:t xml:space="preserve"> те общества, которые создали великие цивилизации ( египетскую, ассиро-вавилонскую, китайскую, индийскую, персидскую, еврейскую, греческую, римскую, арабскую и европейскую (романо-германску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негативные,  </w:t>
      </w:r>
      <w:r>
        <w:rPr>
          <w:rFonts w:cs="Times New Roman" w:ascii="Times New Roman" w:hAnsi="Times New Roman"/>
          <w:sz w:val="28"/>
          <w:szCs w:val="28"/>
        </w:rPr>
        <w:t>которые играли деструктивную роль и способствовали окончательному крушению приходивших в упадок цивилизаций (гунны, монголы, тюр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тнографический материал» -</w:t>
      </w:r>
      <w:r>
        <w:rPr>
          <w:rFonts w:cs="Times New Roman" w:ascii="Times New Roman" w:hAnsi="Times New Roman"/>
          <w:sz w:val="28"/>
          <w:szCs w:val="28"/>
        </w:rPr>
        <w:t xml:space="preserve"> народы (племена), у котор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ет творческое начало. Этот этнографический материал используют творческие (позитивные) общества для построения собственных цивилизаций (хазары, печенеги, половцы и другие народы стали строительным материалом создания славяно-русской цивилизации, как раньше этруски, и кельты стали тем же для римской и романо-германской). Иногда, после распада великих цивилизаций, составляющие их племена и народы возвращаются на уровень «этнографического материала» - пассивной, распыленной популя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удьбе каждой цивилизации наблюдается типичный цикл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бессознательная фаза, когда племена объединяются в народ, становятся «этнографическим материа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фаза возникновения и кристаллизации, когда складывается культурная и политическая автономность, общий язык, создается государ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фаза процветания, когда полностью раскрывается творческий потенциал циви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аза упадка, когда заканчивается запас творческих сил, наступает застой и постепенный распа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табильности цивилизации необходимо равновесие экономики, политики, религии и культуры. Однако все существовавшие доныне цивилизации проявляли свою творческую сущность только в одной из сфер: египетская и семитская – в религии; греческая – в красоте (культуре), римская – в политике и праве, романо-германская – в науке и технологии. Та цивилизация, которая сможет добиться полного равновесия, будет иметь гораздо больший период процвет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Данилевский критикует европейскую русофобию, обвинения России в агрессивности, враждебности свободе и прогрессу. Он напоминает о постоянных агрессивных завоевательных войнах европейских стран, перекраивавших границы в Европе и называет мифом завоевательный характер формирования Российской империи, где «полудикие и совершенно дикие инородцы не только не были уничтожены, но даже не были лишены свободы и собствен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нтре социологических взглядов </w:t>
      </w:r>
      <w:r>
        <w:rPr>
          <w:rFonts w:cs="Times New Roman" w:ascii="Times New Roman" w:hAnsi="Times New Roman"/>
          <w:b/>
          <w:sz w:val="28"/>
          <w:szCs w:val="28"/>
        </w:rPr>
        <w:t xml:space="preserve">Максима Максимовича Ковалевского </w:t>
      </w:r>
      <w:r>
        <w:rPr>
          <w:rFonts w:cs="Times New Roman" w:ascii="Times New Roman" w:hAnsi="Times New Roman"/>
          <w:sz w:val="28"/>
          <w:szCs w:val="28"/>
        </w:rPr>
        <w:t xml:space="preserve">(1851 -1916) находится учение о солидарности и общественном прогрессе. Солидарность объединяет единое политическое целое – государство, под влиянием факторов мировой религии и международного торгового обмена, солидарность объединяет ряд государств, а в перспективе ведет к всемирному единству народов. Таким образом, прогресс общества он видел в росте человеческой солидарности, во все большем единстве людей и социальной гармонии. Отрицая идею К.Маркса о том, что противоречия в обществе разрешимы лишь через классовую борьбу, он утверждает, что на смену разобщенности между трудом и капиталом постепенно идет сотрудничество. Неизбежные конфликты можно улаживать мирно с помощью государства. Отсюда и революцию он рассматривал как </w:t>
      </w:r>
      <w:r>
        <w:rPr>
          <w:rFonts w:cs="Times New Roman" w:ascii="Times New Roman" w:hAnsi="Times New Roman"/>
          <w:i/>
          <w:sz w:val="28"/>
          <w:szCs w:val="28"/>
        </w:rPr>
        <w:t>противоестественную форму развития общества,</w:t>
      </w:r>
      <w:r>
        <w:rPr>
          <w:rFonts w:cs="Times New Roman" w:ascii="Times New Roman" w:hAnsi="Times New Roman"/>
          <w:sz w:val="28"/>
          <w:szCs w:val="28"/>
        </w:rPr>
        <w:t xml:space="preserve"> т.е. как случайное или даже патологическое явление, следствие ошибок правитель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валевский активно использовал сравнительно-исторический метод, был заметным продолжателем идей позитивизм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важных течений русской социологии был </w:t>
      </w:r>
      <w:r>
        <w:rPr>
          <w:rFonts w:cs="Times New Roman" w:ascii="Times New Roman" w:hAnsi="Times New Roman"/>
          <w:i/>
          <w:sz w:val="28"/>
          <w:szCs w:val="28"/>
        </w:rPr>
        <w:t>христианский гуманизм</w:t>
      </w:r>
      <w:r>
        <w:rPr>
          <w:rFonts w:cs="Times New Roman" w:ascii="Times New Roman" w:hAnsi="Times New Roman"/>
          <w:sz w:val="28"/>
          <w:szCs w:val="28"/>
        </w:rPr>
        <w:t xml:space="preserve">, представленный работами В.Соловьева, Н.Бердяева, В.Ильина. По мнению </w:t>
      </w:r>
      <w:r>
        <w:rPr>
          <w:rFonts w:cs="Times New Roman" w:ascii="Times New Roman" w:hAnsi="Times New Roman"/>
          <w:b/>
          <w:sz w:val="28"/>
          <w:szCs w:val="28"/>
        </w:rPr>
        <w:t>Владимира Соловьева (1853 – 1900),</w:t>
      </w:r>
      <w:r>
        <w:rPr>
          <w:rFonts w:cs="Times New Roman" w:ascii="Times New Roman" w:hAnsi="Times New Roman"/>
          <w:sz w:val="28"/>
          <w:szCs w:val="28"/>
        </w:rPr>
        <w:t xml:space="preserve"> человеческим развитием от начала истории управляли три основные силы, три культуры, резко различающиеся между собой: Мусульманский Восток, Западная цивилизация и Славянский мир. Все, что находится вне их, не имеет мирового значения, не оказывает прямого влияния на историю человече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сульманский Восток находится под преобладающим влиянием так называемой первой силы, которая стремится подчинить человечество на всех уровнях его жизни одному верховному началу, подавить его самостоятельность и свободу личной жизни. Один господин и аморфная масса рабов – проявление этой си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адная цивилизация находится под воздействием второй силы, прямо противоположной первой. Эта сила стремится разбить застывшее единство и предоставить широкую свободу частным формам жизни, свободу личности. Обе эти силы имеют отрицательный, исключительный  характер: первая отрицает прогресс, вторая – идею всеобщего единства, разрывает солидарность целого. Должна быть третья сила, способная дать человеческому развитию истинное содерж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я сила - это сила Славянского мира. Она освобождает  две первых от исключительности, примиряет единство высшего начала со свободной множественностью частных форм и таким путем созидает целостность общественного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е этой доктрины  Соловьев решает вопрос о национальной Русской идее. По Соловьеву – это вопрос о смысле существования России в современном мире, который он понимает как  исторический долг России восстановить на земле вечный образ Божественной Троицы, где каждое из трех органических единств есть всеединство, безусловная внутренняя связь церкви, государства и обществ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Николай Бердяев (1874 – 1948), </w:t>
      </w:r>
      <w:r>
        <w:rPr>
          <w:rFonts w:cs="Times New Roman" w:ascii="Times New Roman" w:hAnsi="Times New Roman"/>
          <w:sz w:val="28"/>
          <w:szCs w:val="28"/>
        </w:rPr>
        <w:t>признавая важность этой же проблемы, исследует её на широком историческом материале, показывая, как Русская идея становилась стержнем русской  национальной культу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ая характеристику первого этапа отметим, что первые книги с названием  «социология» были опубликованы в России в 80-е гг. 19в. Тогда же появляется много переводных публикаций работ крупнейших социологов Европы – О.Конта, Г.Спенсера, Е.Маркса и др., менее известных социологов. В начале 20в. изданы учебники и популяризаторские работы Н.Кареева, М.Ковалевского, Е.де Роберти и др. В них анализируется вклад европейской социальной науки, но и присутствует самостоятельный подход к вопросу о социальных детерминант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08г. М.Ковалевским была основана первая в России кафедра социологии, а ученик М.Ковалевского, один из крупнейших социологов 20 века П.Сорокин, стал первым деканом первого в России факультета социологии, открытого в 1918г. в Петроградском университете. В 1916г. было основано Российское социологическое общество имени М.М.Ковалевског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итирим Александрович Сорокин </w:t>
      </w:r>
      <w:r>
        <w:rPr>
          <w:rFonts w:cs="Times New Roman" w:ascii="Times New Roman" w:hAnsi="Times New Roman"/>
          <w:sz w:val="28"/>
          <w:szCs w:val="28"/>
        </w:rPr>
        <w:t>(1889 – 1968) – крупнейший российско–американский социолог 20-го века, многочисленные фундаментальные труды которого (40 книг и несколько сотен статей) во многом определили характер и основные направления развития современной социологии. Начав свою научную деятельность в дореволюционной России, он, как нелояльный советской власти, был выслан в 1022 году вместе примерно с двумя тысячами других крупных деятелей науки и культуры за границу Советской России. После недолгого пребывания в Германии, П.Сорокин переехал в США, где до конца жизни был профессором Гарвардского университета. П.Сорокин является одним из главных разработчиков исходных методологических проблем социологии: её сущности, специфики, структуры и предназначения. К этим вопросам П.Сорокин неоднократно обращался не только в специальных работах по этим темам, но и в трудах по другим проблемам (социокультурной динамике, стратификации, революции и д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Сорокину, общество – это «совокупность людей, находящихся в процессе общения». А феномен социального – в «связи, имеющей психическую природу и реализующейся в сознании индивидов». Элементами взаимодействия, согласно П.Сорокину, являются: </w:t>
      </w:r>
      <w:r>
        <w:rPr>
          <w:rFonts w:cs="Times New Roman" w:ascii="Times New Roman" w:hAnsi="Times New Roman"/>
          <w:i/>
          <w:sz w:val="28"/>
          <w:szCs w:val="28"/>
        </w:rPr>
        <w:t xml:space="preserve">индивиды, акты(действия) и проводники общения (символы интеракции), </w:t>
      </w:r>
      <w:r>
        <w:rPr>
          <w:rFonts w:cs="Times New Roman" w:ascii="Times New Roman" w:hAnsi="Times New Roman"/>
          <w:sz w:val="28"/>
          <w:szCs w:val="28"/>
        </w:rPr>
        <w:t xml:space="preserve">т.е. язык, письменность, орудия труда, деньги, живопись, музыка и др. По своему характеру взаимодействия подразделяются на солидаристские и антагонистические, односторонние и двусторонние, шаблонные и неординарные. Социология, отмечал П.Сорокин, изучает специфические социальные явления, которые обладают «внешним бытием» и непосредственно наблюдаемы, т.е. поведение взаимодействующих лиц. Таким образом, </w:t>
      </w:r>
      <w:r>
        <w:rPr>
          <w:rFonts w:cs="Times New Roman" w:ascii="Times New Roman" w:hAnsi="Times New Roman"/>
          <w:i/>
          <w:sz w:val="28"/>
          <w:szCs w:val="28"/>
        </w:rPr>
        <w:t>социология – это «наука, изучающая поведение людей, живущих в среде себе подобных».</w:t>
      </w:r>
      <w:r>
        <w:rPr>
          <w:rFonts w:cs="Times New Roman" w:ascii="Times New Roman" w:hAnsi="Times New Roman"/>
          <w:sz w:val="28"/>
          <w:szCs w:val="28"/>
        </w:rPr>
        <w:t xml:space="preserve"> В этом смысле она выступает как теория «социального поведения», основанного на психофизиологических механизмах рефлекторного типа (акция – реакция). Вся социальная жизнь – это бесконечная цепная реакция акций-реакций, взаимодействие которых лежит в основе исторического процес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ительно велика заслуга П.Сорокина в разработке структуры социологии. В труде «Система социологии» он выделил три основных раздела в теоретической социолог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социальная аналитика </w:t>
      </w:r>
      <w:r>
        <w:rPr>
          <w:rFonts w:cs="Times New Roman" w:ascii="Times New Roman" w:hAnsi="Times New Roman"/>
          <w:sz w:val="28"/>
          <w:szCs w:val="28"/>
        </w:rPr>
        <w:t>(социальная анатомия и морфология);</w:t>
      </w:r>
    </w:p>
    <w:p>
      <w:pPr>
        <w:pStyle w:val="Normal"/>
        <w:spacing w:lineRule="auto" w:line="240" w:before="0" w:after="0"/>
        <w:jc w:val="both"/>
        <w:rPr/>
      </w:pPr>
      <w:r>
        <w:rPr>
          <w:rFonts w:cs="Times New Roman" w:ascii="Times New Roman" w:hAnsi="Times New Roman"/>
          <w:i/>
          <w:sz w:val="28"/>
          <w:szCs w:val="28"/>
        </w:rPr>
        <w:t xml:space="preserve">- социальная механика, </w:t>
      </w:r>
      <w:r>
        <w:rPr>
          <w:rFonts w:cs="Times New Roman" w:ascii="Times New Roman" w:hAnsi="Times New Roman"/>
          <w:sz w:val="28"/>
          <w:szCs w:val="28"/>
        </w:rPr>
        <w:t>т.е. изучение социальных процессов;</w:t>
      </w:r>
    </w:p>
    <w:p>
      <w:pPr>
        <w:pStyle w:val="Normal"/>
        <w:spacing w:lineRule="auto" w:line="240" w:before="0" w:after="0"/>
        <w:jc w:val="both"/>
        <w:rPr/>
      </w:pPr>
      <w:r>
        <w:rPr>
          <w:rFonts w:cs="Times New Roman" w:ascii="Times New Roman" w:hAnsi="Times New Roman"/>
          <w:i/>
          <w:sz w:val="28"/>
          <w:szCs w:val="28"/>
        </w:rPr>
        <w:t>- социальная генетика,</w:t>
      </w:r>
      <w:r>
        <w:rPr>
          <w:rFonts w:cs="Times New Roman" w:ascii="Times New Roman" w:hAnsi="Times New Roman"/>
          <w:sz w:val="28"/>
          <w:szCs w:val="28"/>
        </w:rPr>
        <w:t xml:space="preserve">   т.е. теория эволюции общественной жизн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логия – наука, рассматривающая социокультурную систему как целое. В этом отношении она существенно отличается от таких (тоже генерализирующих) наук, как экономическая теория, политология или правоведение, ибо последние имеют дело лишь с одной сферой социокультурного пространства. Социология, писал П.Сорокин, - это «</w:t>
      </w:r>
      <w:r>
        <w:rPr>
          <w:rFonts w:cs="Times New Roman" w:ascii="Times New Roman" w:hAnsi="Times New Roman"/>
          <w:i/>
          <w:sz w:val="28"/>
          <w:szCs w:val="28"/>
        </w:rPr>
        <w:t>наука о родовых свойствах и основных закономерностях социально- психологических явлений», «генерализирующая наука о социокультурных явлениях, рассматриваемых в своих родовых видах, типах и разнообразных связ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торой этап.</w:t>
      </w:r>
      <w:r>
        <w:rPr>
          <w:rFonts w:cs="Times New Roman" w:ascii="Times New Roman" w:hAnsi="Times New Roman"/>
          <w:sz w:val="28"/>
          <w:szCs w:val="28"/>
        </w:rPr>
        <w:t xml:space="preserve">  После революции, в 20-е годы, развитие социологической науки шло чрезвычайно противоречиво. Основные теоретические разработки переместились в область философского исторического материализма, во многом вульгаризированного. Вместе с тем, специальные и конкретные социологические исследования – по проблемам труда, быта, культуры, социальной структуры – до начала 30-х годов проводились достаточно широк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с 30-х годов, после публикации книги Н.Бухарина (по мнению В.Ленина, крупнейшего теоретика большевистской партии) «Теория исторического материализма. Популярный учебник марксистской социологии.» остальная, не марксистская социология, была объявлена буржузной лженаукой (как впоследствии это же случилось с генетикой и кибернетикой). Эта «буржуазная социология» выступала инструментом социального контроля, сохранения эксплуататорской капиталистической системы и отвлечения от высоких идеалов пролетарской революции. Социология  после этого надолго была исключена из системы науки и образования. Тоталитарный коммунистический режим не нуждался в правдивой информации, научных исследованиях реальных социальных процесс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ретий этап.</w:t>
      </w:r>
      <w:r>
        <w:rPr>
          <w:rFonts w:cs="Times New Roman" w:ascii="Times New Roman" w:hAnsi="Times New Roman"/>
          <w:sz w:val="28"/>
          <w:szCs w:val="28"/>
        </w:rPr>
        <w:t xml:space="preserve">  После длительного перерыва, в конце 50-х годов, в связи с либерализацией политического режима, социологическая наука в России (тогда Советском Союзе) получила возможности возрождения, хотя и ограниченные. В 1958г. была создана Советская социологическая ассоциация, в значительной степени формальная, практически не функционировавшая организация, но важно, что это был сигнал. С середины 60-х годов стала издаваться социологическая литература, в большой степени заидеологизированная и тенденциозная критика западных социологических теорий, но хоть таким способом широкая публика узнавала о социологии и ее проблематике. Начинают проводиться достаточно масштабные конкретные социологические исследования. При крупнейших вузах создаются лаборатории социологических исследований.  Таким образом, восстановление социологической науки шло с того, чем она за 30 лет до того закончила, т.е. вновь признали её прикладное значение и в 1969 г. в системе Академии наук был организован Институт конкретных социологических исследований (ИЕСИ), ныне Институт социологии АН России. Осознание  теоретической и практической значимости социологии произошло только с середины 80-х го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Четвертый этап.</w:t>
      </w:r>
      <w:r>
        <w:rPr>
          <w:rFonts w:cs="Times New Roman" w:ascii="Times New Roman" w:hAnsi="Times New Roman"/>
          <w:sz w:val="28"/>
          <w:szCs w:val="28"/>
        </w:rPr>
        <w:t xml:space="preserve">  Завершение институционализации социологии в нашей стране происходит в конце 80-х годов, когда был создан ВЦИОМ (Всесоюзный, потом Всероссийский Центр Изучения Общественного Мнения) и ряд независимых социологических служб. Опросы населения по самым разным вопросам, практическое использование социологической информации стали обычным явлением. Социология была включена как обязательный компонент гуманитарной составляющей системы высшего образования. Открылись широкие возможности контактов и интеграции с мировой социологической на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И ЗАДАНИЯ ДЛЯ ПОВТ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Назовите крупнейших социологов дореволюционной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характеризуйте теории, предложенные видными русскими социол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азовите основные идеи социологического неопозитивизма П.Сорок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скройте периодизацию развития социологии в России.</w:t>
      </w:r>
    </w:p>
    <w:p>
      <w:pPr>
        <w:pStyle w:val="Normal"/>
        <w:spacing w:lineRule="auto" w:line="240" w:before="0" w:after="0"/>
        <w:jc w:val="both"/>
        <w:rPr/>
      </w:pPr>
      <w:r>
        <w:rPr>
          <w:rFonts w:cs="Times New Roman" w:ascii="Times New Roman" w:hAnsi="Times New Roman"/>
          <w:sz w:val="28"/>
          <w:szCs w:val="28"/>
        </w:rPr>
        <w:t>5. Охарактеризуйте этапы советского периода развития соци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Как развивалась социология в России в конце 20-го 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ОЛОГИИ В ПЕРВОЙ ПОЛОВИНЕ 20-го ВЕ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ропейская теоретическая социология создавалась и развивалась в 19 – начале 20 вв. благодаря личной инициативе и энтузиазму отдельных ученых, не получавших от этого занятия никаких доходов и зарабатывавших на жизнь другим занятием или имевших наследственный доход. Так, О.Конт был секретарем графа А.де Сен-Симона, а потом домашним учителем в аристократической семье. Г.Спенсер – железнодорожный служащий, занимавшийся науками в свободное от службы время и только получение наследства позволило ему целиком отдаться любимому делу – науке. К.Маркс разрабатывал свои теории при финансовой поддержке своего друга Ф.Энгельса, сына крупного фабриканта. Список ученых-любителей можно продолжить. Только М.Вебер занимался наукой профессионально, но при этом большая часть времени уходила на преподавательскую работу. Он был университетским профессором, но не социологии, а экономики, т.е. и для него социология побочный, любительский продук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начала 20-го века начинает проявляться специфика национальных школ социологии, связанная с особенностями их формирования: влияние историко-философской традиции во Франции, философско-экономической в Германии, политической – в Италии, влияния управленческого начала в Великобритании. Наиболее плодотворно социология с начала 20 века развивалась в Соединенных Штатах Америки. Главной причиной, обусловившей переход приоритета в социологических исследованиях к американцам – практическая потребность в обществоведческой информации в  быстро и сложно развивавшемся молодом  государств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умеется, американская социология начинала не на пустом месте. Она испытала большое влияние социологии европейской, в том числе и в том, что большинство американских социологов получили образование в Европе, и заметное пополнение кадрового состава американских социологов тоже было из Европы (Ф.Знанецкий, П.Сорокин – из наиболее крупных). Но исследования американцев, в отличие от индивидуализма европейцев, были коллективными, хорошо организованными и профинансированными, являясь составной частью университетского образования с его прикладным характером. Широкое использование математики и статистики, методов моделирования и эксперимента сделали социологию в США точной наукой. Важно отметить, что главные усилия американских ученых фокусировались на решении практ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ковы мотивы поведения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лучше осуществлять социальный контроль и управл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преодолевать конфликты и поддерживать стабильность об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 организовать сотрудничество людей в производстве и рост производительности труда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с самого начала американская социология развивалась как прикладная и эмпирическая наука. Уже в начале 20 века проводились тысячи исследований каждый год.    Эмпирическая социология стала своеобразной альтернативой теоретическому обобщению социальной жизни, которое часто расходилось с социальной действительность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пирическое направление в американской социологии связано с именами таких исследователей, как Л.Уорд и А.Смол, обосновавших целесообразность прагматизма в социологии. Их многие последователи, реализовавшие установки эмпирической социологии на практике, группировались в Чикагском университете, который стал </w:t>
      </w:r>
    </w:p>
    <w:p>
      <w:pPr>
        <w:pStyle w:val="Normal"/>
        <w:spacing w:lineRule="auto" w:line="240" w:before="0" w:after="0"/>
        <w:jc w:val="both"/>
        <w:rPr/>
      </w:pPr>
      <w:r>
        <w:rPr>
          <w:rFonts w:cs="Times New Roman" w:ascii="Times New Roman" w:hAnsi="Times New Roman"/>
          <w:sz w:val="28"/>
          <w:szCs w:val="28"/>
        </w:rPr>
        <w:t xml:space="preserve">центром формирования эмпирической американской социологии, известной в научном мире как «чикагская школа социологии». Основателем и центральной фигурой этой школы стал </w:t>
      </w:r>
      <w:r>
        <w:rPr>
          <w:rFonts w:cs="Times New Roman" w:ascii="Times New Roman" w:hAnsi="Times New Roman"/>
          <w:b/>
          <w:sz w:val="28"/>
          <w:szCs w:val="28"/>
        </w:rPr>
        <w:t xml:space="preserve">Роберт Парк </w:t>
      </w:r>
      <w:r>
        <w:rPr>
          <w:rFonts w:cs="Times New Roman" w:ascii="Times New Roman" w:hAnsi="Times New Roman"/>
          <w:sz w:val="28"/>
          <w:szCs w:val="28"/>
        </w:rPr>
        <w:t xml:space="preserve">(1864 – 1944). Его работы посвящены проблемам расовых отношений,   социальной эволюции (конкуренция – конфликт – приспособление – ассимиляция), выходу рас и народов из различных видов изоляции, культурным процессам и культурной адаптации и др. Другой крупнейший представитель чикагской школы </w:t>
      </w:r>
      <w:r>
        <w:rPr>
          <w:rFonts w:cs="Times New Roman" w:ascii="Times New Roman" w:hAnsi="Times New Roman"/>
          <w:b/>
          <w:sz w:val="28"/>
          <w:szCs w:val="28"/>
        </w:rPr>
        <w:t xml:space="preserve">Эрнст Берджесс </w:t>
      </w:r>
      <w:r>
        <w:rPr>
          <w:rFonts w:cs="Times New Roman" w:ascii="Times New Roman" w:hAnsi="Times New Roman"/>
          <w:sz w:val="28"/>
          <w:szCs w:val="28"/>
        </w:rPr>
        <w:t xml:space="preserve">(1886 -  1966)  придал общеметодическим идеям Р.Парка конкретную форму, разработал оригинальный прикладной вариант социально-экономической теории для исследования города, сделал глубокий анализ процессов формирования семьи и личности в ней и др.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наиболее важных и широко известных практических и теоретических разработок первой половины века отметим выделяется  система Тейлора (тейлоризм). Тщательно проанализировав производство, американский инженер </w:t>
      </w:r>
      <w:r>
        <w:rPr>
          <w:rFonts w:cs="Times New Roman" w:ascii="Times New Roman" w:hAnsi="Times New Roman"/>
          <w:b/>
          <w:sz w:val="28"/>
          <w:szCs w:val="28"/>
        </w:rPr>
        <w:t>Фредерик Тейлор</w:t>
      </w:r>
      <w:r>
        <w:rPr>
          <w:rFonts w:cs="Times New Roman" w:ascii="Times New Roman" w:hAnsi="Times New Roman"/>
          <w:sz w:val="28"/>
          <w:szCs w:val="28"/>
        </w:rPr>
        <w:t xml:space="preserve"> (1856 – 1915) пришел к выводу, что оно может быть эффективнее, если учесть недостатки в организации производства и рационализировать управление. Разработанная им система научной организации труда (НОТ)  и рационального управления производством (менеджмент) произвели буквально революцию в промышленности. Система НОТ, в частности предусматривала подробный анализ трудовых операций, устранение лишних и неловких движений, определение оптимальных приемов труда и отработку их до автоматизма, строгую регламентацию всего рабочего цикла, чередование элементов труда и отдыха и т.д. Все это сделало возможным решение такой чисто практической задачи как внедрение конвейерного производства с взаимозависимостью и взаимозаменяемостью работников и резким ростом производительности тру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яющая систему НОТ программа рационализации управления предусматривала осуществление на предприятии  жесткой дисциплины и контроля, правильный подбор и расстановку кадров, систему повышения квалификации и служебного продвижения работников, использование принципа их материальной заинтересованности в производстве на основе дифференциации зарплаты по результатам труда и д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управления производством, считал Тейлор, не должно быть никакой филантропии. Необходимо, чтобы каждый человек сам отвечал за собственное благополучие. Процесс труда должен быть предельно рациональным, а нормы выработки – высокими. Оплата труда работника должна точно соответствовать его личному вкладу в производство. А кто не справляется с нормами, получает меньше друг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ики Ф.Тейлора упрекали его в чрезмерной жесткости и преувеличении роли физических и материальных факторов в производстве (сила, ловкость, способность отдельного рабочего выполнять высокие нормы и оплата строго по результатам труда). Для решения той же задачи они предложили иные пути повышения эффективности производств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е годы группа ученых под руководством социолога и психолога </w:t>
      </w:r>
      <w:r>
        <w:rPr>
          <w:rFonts w:cs="Times New Roman" w:ascii="Times New Roman" w:hAnsi="Times New Roman"/>
          <w:b/>
          <w:sz w:val="28"/>
          <w:szCs w:val="28"/>
        </w:rPr>
        <w:t xml:space="preserve">Элтона Мэйо </w:t>
      </w:r>
      <w:r>
        <w:rPr>
          <w:rFonts w:cs="Times New Roman" w:ascii="Times New Roman" w:hAnsi="Times New Roman"/>
          <w:sz w:val="28"/>
          <w:szCs w:val="28"/>
        </w:rPr>
        <w:t>(1880 – 1949) провела многочисленные эксперименты и разработала  -</w:t>
      </w:r>
      <w:r>
        <w:rPr>
          <w:rFonts w:cs="Times New Roman" w:ascii="Times New Roman" w:hAnsi="Times New Roman"/>
          <w:b/>
          <w:sz w:val="28"/>
          <w:szCs w:val="28"/>
        </w:rPr>
        <w:t xml:space="preserve"> теорию человеческих отношений. </w:t>
      </w:r>
      <w:r>
        <w:rPr>
          <w:rFonts w:cs="Times New Roman" w:ascii="Times New Roman" w:hAnsi="Times New Roman"/>
          <w:sz w:val="28"/>
          <w:szCs w:val="28"/>
        </w:rPr>
        <w:t>В центре внимания теории человек-работник, с которым следует обращаться как с «социально-психологическим существом», а не как с «биологической машин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вышения хозяйственной эффективности важны не только материальные стимулы. Огромное значение для работника имеют и психосоциальные факторы, в качестве которых авторы теории назыв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лоченность группы, в которой работает индиви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лагоприятный моральный климат в коллекти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хорошие взаимоотношения с руковод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ет интересов рабо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довлетворенность его своим трудом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юда, управляя производством, необходи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ть заботу о люд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атмосферу гармонии в отношениях индивидов и групп; - дополнять индивидуальное  вознаграждение за труд коллектив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ть демократический стиль руководства, основанный на гласности и информированности людей, их взаимном доверии, сотрудничестве, совместных решениях и т.д.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ория иерархии потребностей </w:t>
      </w:r>
      <w:r>
        <w:rPr>
          <w:rFonts w:cs="Times New Roman" w:ascii="Times New Roman" w:hAnsi="Times New Roman"/>
          <w:sz w:val="28"/>
          <w:szCs w:val="28"/>
        </w:rPr>
        <w:t xml:space="preserve">американского психолога и социолога </w:t>
      </w:r>
      <w:r>
        <w:rPr>
          <w:rFonts w:cs="Times New Roman" w:ascii="Times New Roman" w:hAnsi="Times New Roman"/>
          <w:b/>
          <w:sz w:val="28"/>
          <w:szCs w:val="28"/>
        </w:rPr>
        <w:t xml:space="preserve">Абрахама Маслоу </w:t>
      </w:r>
      <w:r>
        <w:rPr>
          <w:rFonts w:cs="Times New Roman" w:ascii="Times New Roman" w:hAnsi="Times New Roman"/>
          <w:sz w:val="28"/>
          <w:szCs w:val="28"/>
        </w:rPr>
        <w:t>(1908 – 1970)  рисует еще более хитрый механизм воздействия на поведение людей через их осознанные и бессознательные запросы и потребности. Согласно этой теории, многообразные человеческие потребности объединяются в группы и располагаются шаг за шагом по степени их насущности и очередности влияния на поведение людей. Существует несколько вариантов этой концепции, в самом известном из которых выделяется шесть уровней потребностей:</w:t>
      </w:r>
    </w:p>
    <w:p>
      <w:pPr>
        <w:pStyle w:val="Normal"/>
        <w:spacing w:lineRule="auto" w:line="240" w:before="0" w:after="0"/>
        <w:jc w:val="both"/>
        <w:rPr/>
      </w:pPr>
      <w:r>
        <w:rPr>
          <w:rFonts w:cs="Times New Roman" w:ascii="Times New Roman" w:hAnsi="Times New Roman"/>
          <w:i/>
          <w:sz w:val="28"/>
          <w:szCs w:val="28"/>
        </w:rPr>
        <w:t>1</w:t>
      </w:r>
      <w:r>
        <w:rPr>
          <w:rFonts w:cs="Times New Roman" w:ascii="Times New Roman" w:hAnsi="Times New Roman"/>
          <w:sz w:val="28"/>
          <w:szCs w:val="28"/>
        </w:rPr>
        <w:t xml:space="preserve"> – </w:t>
      </w:r>
      <w:r>
        <w:rPr>
          <w:rFonts w:cs="Times New Roman" w:ascii="Times New Roman" w:hAnsi="Times New Roman"/>
          <w:i/>
          <w:sz w:val="28"/>
          <w:szCs w:val="28"/>
        </w:rPr>
        <w:t xml:space="preserve">физиологические – </w:t>
      </w:r>
      <w:r>
        <w:rPr>
          <w:rFonts w:cs="Times New Roman" w:ascii="Times New Roman" w:hAnsi="Times New Roman"/>
          <w:sz w:val="28"/>
          <w:szCs w:val="28"/>
        </w:rPr>
        <w:t>наиболее насущные потребности  жизнеобеспечивающего характера – в дыхании, сне, отдыхе, движении, здоровье, продолжении рода, в пище, воде, жилье, одежде и т.д.</w:t>
      </w:r>
    </w:p>
    <w:p>
      <w:pPr>
        <w:pStyle w:val="Normal"/>
        <w:spacing w:lineRule="auto" w:line="240" w:before="0" w:after="0"/>
        <w:jc w:val="both"/>
        <w:rPr/>
      </w:pPr>
      <w:r>
        <w:rPr>
          <w:rFonts w:cs="Times New Roman" w:ascii="Times New Roman" w:hAnsi="Times New Roman"/>
          <w:i/>
          <w:sz w:val="28"/>
          <w:szCs w:val="28"/>
        </w:rPr>
        <w:t xml:space="preserve">2 – экзистенциальные – </w:t>
      </w:r>
      <w:r>
        <w:rPr>
          <w:rFonts w:cs="Times New Roman" w:ascii="Times New Roman" w:hAnsi="Times New Roman"/>
          <w:sz w:val="28"/>
          <w:szCs w:val="28"/>
        </w:rPr>
        <w:t>потребности в самосохранении и личной безопасности, в обеспечении стабильности своего существования, в гарантиях занятости и уверенности в завтрашнем дне и т.д.</w:t>
      </w:r>
    </w:p>
    <w:p>
      <w:pPr>
        <w:pStyle w:val="Normal"/>
        <w:spacing w:lineRule="auto" w:line="240" w:before="0" w:after="0"/>
        <w:jc w:val="both"/>
        <w:rPr/>
      </w:pPr>
      <w:r>
        <w:rPr>
          <w:rFonts w:cs="Times New Roman" w:ascii="Times New Roman" w:hAnsi="Times New Roman"/>
          <w:i/>
          <w:sz w:val="28"/>
          <w:szCs w:val="28"/>
        </w:rPr>
        <w:t xml:space="preserve">3 – социальные – </w:t>
      </w:r>
      <w:r>
        <w:rPr>
          <w:rFonts w:cs="Times New Roman" w:ascii="Times New Roman" w:hAnsi="Times New Roman"/>
          <w:sz w:val="28"/>
          <w:szCs w:val="28"/>
        </w:rPr>
        <w:t>потребности в любви, дружбе, общении и сотрудничестве с другими людьми, в принадлежности к определенному кругу людей, своему обществу, стране, мировому сообществу и т.п.</w:t>
      </w:r>
    </w:p>
    <w:p>
      <w:pPr>
        <w:pStyle w:val="Normal"/>
        <w:spacing w:lineRule="auto" w:line="240" w:before="0" w:after="0"/>
        <w:jc w:val="both"/>
        <w:rPr/>
      </w:pPr>
      <w:r>
        <w:rPr>
          <w:rFonts w:cs="Times New Roman" w:ascii="Times New Roman" w:hAnsi="Times New Roman"/>
          <w:i/>
          <w:sz w:val="28"/>
          <w:szCs w:val="28"/>
        </w:rPr>
        <w:t xml:space="preserve">4 – престижные – </w:t>
      </w:r>
      <w:r>
        <w:rPr>
          <w:rFonts w:cs="Times New Roman" w:ascii="Times New Roman" w:hAnsi="Times New Roman"/>
          <w:sz w:val="28"/>
          <w:szCs w:val="28"/>
        </w:rPr>
        <w:t>потребность в личном и семейном достатке и процветании, в хорошем образовании, надежной работе и служебном росте, в признании и уважении со стороны других людей и т.д.</w:t>
      </w:r>
    </w:p>
    <w:p>
      <w:pPr>
        <w:pStyle w:val="Normal"/>
        <w:spacing w:lineRule="auto" w:line="240" w:before="0" w:after="0"/>
        <w:jc w:val="both"/>
        <w:rPr/>
      </w:pPr>
      <w:r>
        <w:rPr>
          <w:rFonts w:cs="Times New Roman" w:ascii="Times New Roman" w:hAnsi="Times New Roman"/>
          <w:i/>
          <w:sz w:val="28"/>
          <w:szCs w:val="28"/>
        </w:rPr>
        <w:t xml:space="preserve">5 – личностные – </w:t>
      </w:r>
      <w:r>
        <w:rPr>
          <w:rFonts w:cs="Times New Roman" w:ascii="Times New Roman" w:hAnsi="Times New Roman"/>
          <w:sz w:val="28"/>
          <w:szCs w:val="28"/>
        </w:rPr>
        <w:t>потребности в самовыражении, в самореализации, т.е. в деятельном проявлении себя как самостоятельной, оригинальной и творческой личности.</w:t>
      </w:r>
    </w:p>
    <w:p>
      <w:pPr>
        <w:pStyle w:val="Normal"/>
        <w:spacing w:lineRule="auto" w:line="240" w:before="0" w:after="0"/>
        <w:jc w:val="both"/>
        <w:rPr/>
      </w:pPr>
      <w:r>
        <w:rPr>
          <w:rFonts w:cs="Times New Roman" w:ascii="Times New Roman" w:hAnsi="Times New Roman"/>
          <w:i/>
          <w:sz w:val="28"/>
          <w:szCs w:val="28"/>
        </w:rPr>
        <w:t xml:space="preserve">6 – духовные – </w:t>
      </w:r>
      <w:r>
        <w:rPr>
          <w:rFonts w:cs="Times New Roman" w:ascii="Times New Roman" w:hAnsi="Times New Roman"/>
          <w:sz w:val="28"/>
          <w:szCs w:val="28"/>
        </w:rPr>
        <w:t>потребности в новых знаниях об окружающем мире, в самопознании, приобщении к философии, наукам, искусству и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идея здесь в том, что потребности каждого более высокого уровня становятся насущными для людей и могут определять их поведение лишь после того, как удовлетворены потребности нижних уровней. И действительно, как говорится «голодное брюхо к ученью глухо», человеку «не до театра», если он голоден, не имеет крыши над головой и т.д. Вместе с тем, по мере удовлетворения низших, первичных потребностей запросы и поведение людей становятся все более тонкими, «возвышенными и благородны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но, что подобное раскладывание потребностей по иерархическим полочкам весьма относительно и условно, носит во многом теоретический характер. Однако идеи А.Маслоу стали классическими для социологии и психологии и имеют практическое применение в сферах воспитания, стиля управления, разработке программ социального разви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е идей А.Маслоу в 50-е годы 20 века </w:t>
      </w:r>
      <w:r>
        <w:rPr>
          <w:rFonts w:cs="Times New Roman" w:ascii="Times New Roman" w:hAnsi="Times New Roman"/>
          <w:b/>
          <w:sz w:val="28"/>
          <w:szCs w:val="28"/>
        </w:rPr>
        <w:t xml:space="preserve">Дэвидом  Макгрегором </w:t>
      </w:r>
      <w:r>
        <w:rPr>
          <w:rFonts w:cs="Times New Roman" w:ascii="Times New Roman" w:hAnsi="Times New Roman"/>
          <w:sz w:val="28"/>
          <w:szCs w:val="28"/>
        </w:rPr>
        <w:t xml:space="preserve"> была разработана теория о стилях управления, согласно которой выделяютс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авторитарный стиль –</w:t>
      </w:r>
      <w:r>
        <w:rPr>
          <w:rFonts w:cs="Times New Roman" w:ascii="Times New Roman" w:hAnsi="Times New Roman"/>
          <w:sz w:val="28"/>
          <w:szCs w:val="28"/>
        </w:rPr>
        <w:t xml:space="preserve"> жесткий контроль, принуждение к труду, применение негативных санкций и акцент на материальном стимулирова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демократический стиль – </w:t>
      </w:r>
      <w:r>
        <w:rPr>
          <w:rFonts w:cs="Times New Roman" w:ascii="Times New Roman" w:hAnsi="Times New Roman"/>
          <w:sz w:val="28"/>
          <w:szCs w:val="28"/>
        </w:rPr>
        <w:t>использование творческих способностей подчиненных, гибкий контроль, отсутствие принуждения, самоконтроль, участие работников в управлении, акцент на моральные стимулы к труду и т.п.;</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смешанный стиль – </w:t>
      </w:r>
      <w:r>
        <w:rPr>
          <w:rFonts w:cs="Times New Roman" w:ascii="Times New Roman" w:hAnsi="Times New Roman"/>
          <w:sz w:val="28"/>
          <w:szCs w:val="28"/>
        </w:rPr>
        <w:t>чередование элементов первого и второго сти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ыбора определенного стиля управления, по мнению Макгрегора, необходимо сначала провести диагностическое исследование и определить ряд факт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ровень доверительности между подчиненными и руководством; - состояние трудовой дисципл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вень профессионализма работников и другие социально-психологические аспек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распространение в исследовании малых групп получило направление, называемое </w:t>
      </w:r>
      <w:r>
        <w:rPr>
          <w:rFonts w:cs="Times New Roman" w:ascii="Times New Roman" w:hAnsi="Times New Roman"/>
          <w:b/>
          <w:sz w:val="28"/>
          <w:szCs w:val="28"/>
        </w:rPr>
        <w:t xml:space="preserve">социометрией. </w:t>
      </w:r>
      <w:r>
        <w:rPr>
          <w:rFonts w:cs="Times New Roman" w:ascii="Times New Roman" w:hAnsi="Times New Roman"/>
          <w:sz w:val="28"/>
          <w:szCs w:val="28"/>
        </w:rPr>
        <w:t>Его автор</w:t>
      </w:r>
    </w:p>
    <w:p>
      <w:pPr>
        <w:pStyle w:val="Normal"/>
        <w:spacing w:lineRule="auto" w:line="240" w:before="0" w:after="0"/>
        <w:jc w:val="both"/>
        <w:rPr/>
      </w:pPr>
      <w:r>
        <w:rPr>
          <w:rFonts w:cs="Times New Roman" w:ascii="Times New Roman" w:hAnsi="Times New Roman"/>
          <w:b/>
          <w:sz w:val="28"/>
          <w:szCs w:val="28"/>
        </w:rPr>
        <w:t xml:space="preserve">Джекоб Морено </w:t>
      </w:r>
      <w:r>
        <w:rPr>
          <w:rFonts w:cs="Times New Roman" w:ascii="Times New Roman" w:hAnsi="Times New Roman"/>
          <w:sz w:val="28"/>
          <w:szCs w:val="28"/>
        </w:rPr>
        <w:t>( 1892 – 1979) поставил перед собой задачу создания «сквозной» науки, которая могла бы охватывать не только малые группы, но и все уровни социальной жизни и включала бы как изучение социальных проблем, так и способы их разрешения. Основное внимание сосредоточено на количественном анализе внутригрупповых процессов, где центральным вопросом является характер межличностных отношений. Изменить в желательном направлении социальную организацию трудового коллектива позволяет графическое изображение структуры социально-психологических отношений, сделанное на основе опроса членов группы. Типовые вопросы: как они относятся к своим товарищам, кто им нравится или не нравится, с кем бы они хотели или не хотели работать и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циометрическом анализе используются социометрические тесты, социоматрица и различные социограммы. Социометрический тест – это один из методов опроса в малых группах, в ходе которого получают коллективное самовыражение опрашиваемых, благодаря количественному измерению характеристики межличностных отношений. Социоматрица, или социограмма – это таблица или схема, в которых при помощи графических или числовых обозначений заносятся данные, характеризующие взаимные отношения людей в изучаемой группе. Кроме того, в социометрии используются разнообразные индексы и коэффициенты, позволяющие количественно выразить характеристику изучаемого процесса. Исследования подобного рода позволили Морено и его последователям сделать вывод, что социальная напряженность и разного рода конфликты  внутри трудового коллектива могут быть ликвидированы или  предупреждены путем перегруппировки людей таким образом, чтобы в одной группе оказывались люди, симпатизирующие друг друг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Бихевиоризм </w:t>
      </w:r>
      <w:r>
        <w:rPr>
          <w:rFonts w:cs="Times New Roman" w:ascii="Times New Roman" w:hAnsi="Times New Roman"/>
          <w:sz w:val="28"/>
          <w:szCs w:val="28"/>
        </w:rPr>
        <w:t xml:space="preserve">(производное от </w:t>
      </w:r>
      <w:r>
        <w:rPr>
          <w:rFonts w:cs="Times New Roman" w:ascii="Times New Roman" w:hAnsi="Times New Roman"/>
          <w:sz w:val="28"/>
          <w:szCs w:val="28"/>
          <w:lang w:val="en-US"/>
        </w:rPr>
        <w:t>behavio</w:t>
      </w:r>
      <w:r>
        <w:rPr>
          <w:rFonts w:cs="Times New Roman" w:ascii="Times New Roman" w:hAnsi="Times New Roman"/>
          <w:sz w:val="28"/>
          <w:szCs w:val="28"/>
        </w:rPr>
        <w:t>и</w:t>
      </w:r>
      <w:r>
        <w:rPr>
          <w:rFonts w:cs="Times New Roman" w:ascii="Times New Roman" w:hAnsi="Times New Roman"/>
          <w:sz w:val="28"/>
          <w:szCs w:val="28"/>
          <w:lang w:val="en-US"/>
        </w:rPr>
        <w:t>r</w:t>
      </w:r>
      <w:r>
        <w:rPr>
          <w:rFonts w:cs="Times New Roman" w:ascii="Times New Roman" w:hAnsi="Times New Roman"/>
          <w:sz w:val="28"/>
          <w:szCs w:val="28"/>
        </w:rPr>
        <w:t xml:space="preserve"> – поведение) одно из ведущих направлений в американской психологии и социологии, созданное в конце 19в. психологами </w:t>
      </w:r>
      <w:r>
        <w:rPr>
          <w:rFonts w:cs="Times New Roman" w:ascii="Times New Roman" w:hAnsi="Times New Roman"/>
          <w:b/>
          <w:sz w:val="28"/>
          <w:szCs w:val="28"/>
        </w:rPr>
        <w:t>Джоном Уотсоном (</w:t>
      </w:r>
      <w:r>
        <w:rPr>
          <w:rFonts w:cs="Times New Roman" w:ascii="Times New Roman" w:hAnsi="Times New Roman"/>
          <w:sz w:val="28"/>
          <w:szCs w:val="28"/>
        </w:rPr>
        <w:t>1978 – 1958) и</w:t>
      </w:r>
      <w:r>
        <w:rPr>
          <w:rFonts w:cs="Times New Roman" w:ascii="Times New Roman" w:hAnsi="Times New Roman"/>
          <w:b/>
          <w:sz w:val="28"/>
          <w:szCs w:val="28"/>
        </w:rPr>
        <w:t xml:space="preserve"> Эдуардом Торндайком </w:t>
      </w:r>
      <w:r>
        <w:rPr>
          <w:rFonts w:cs="Times New Roman" w:ascii="Times New Roman" w:hAnsi="Times New Roman"/>
          <w:sz w:val="28"/>
          <w:szCs w:val="28"/>
        </w:rPr>
        <w:t xml:space="preserve">(1874 – 1949). Теория ставила целью создать научно обоснованную «технологию поведения» челове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сходном варианте теории использовались аналогии с животными и понятие поведения сводилось к простейшей формуле: </w:t>
      </w:r>
      <w:r>
        <w:rPr>
          <w:rFonts w:cs="Times New Roman" w:ascii="Times New Roman" w:hAnsi="Times New Roman"/>
          <w:i/>
          <w:sz w:val="28"/>
          <w:szCs w:val="28"/>
        </w:rPr>
        <w:t xml:space="preserve">«стимул – реакция», </w:t>
      </w:r>
      <w:r>
        <w:rPr>
          <w:rFonts w:cs="Times New Roman" w:ascii="Times New Roman" w:hAnsi="Times New Roman"/>
          <w:sz w:val="28"/>
          <w:szCs w:val="28"/>
        </w:rPr>
        <w:t>т.е. на стимулы (побудительные воздействия) всегда есть реакция (ответное действие). Начавшийся дождь заставляет искать убежище, или раскрыть зонт (переносное убежище). Некоторые схемы поведения даются животным и человеку от рождения – дыхание, глотание, откашливание; другим реакциям можно научить, а соответствующие упражнения помогут довести их до автоматизма. Тем самым открывается возможность регулировать поведение людей и создать гармонию в обществ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у теории бихевиоризма с самого начала было много критиков и одно из направлений критики – обвинение сторонников теории в неправомерном отождествлении жизни животных и социального бытия людей, чрезмерное упрощение человека и его поведения. Из формулы «стимул – реакция», в частности, выпадают </w:t>
      </w:r>
      <w:r>
        <w:rPr>
          <w:rFonts w:cs="Times New Roman" w:ascii="Times New Roman" w:hAnsi="Times New Roman"/>
          <w:i/>
          <w:sz w:val="28"/>
          <w:szCs w:val="28"/>
        </w:rPr>
        <w:t>фактор сознания человека и влияние на него общества,</w:t>
      </w:r>
      <w:r>
        <w:rPr>
          <w:rFonts w:cs="Times New Roman" w:ascii="Times New Roman" w:hAnsi="Times New Roman"/>
          <w:sz w:val="28"/>
          <w:szCs w:val="28"/>
        </w:rPr>
        <w:t xml:space="preserve"> окружающих людей. В самом деле, в одной и  той же ситуации поведение разных людей может быть весьма различным – не все люди приходят на помощь тем, кто помощи просит, не все дают и берут взятки, не все способны пожертвовать своей жизнью ради спасения друг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бные «нестыковки» в значительной степени подорвали популярность бихевиоризма и в 30-е годы 20 века он преобразовался в </w:t>
      </w:r>
      <w:r>
        <w:rPr>
          <w:rFonts w:cs="Times New Roman" w:ascii="Times New Roman" w:hAnsi="Times New Roman"/>
          <w:b/>
          <w:sz w:val="28"/>
          <w:szCs w:val="28"/>
        </w:rPr>
        <w:t>необихевиоризм</w:t>
      </w:r>
      <w:r>
        <w:rPr>
          <w:rFonts w:cs="Times New Roman" w:ascii="Times New Roman" w:hAnsi="Times New Roman"/>
          <w:sz w:val="28"/>
          <w:szCs w:val="28"/>
        </w:rPr>
        <w:t xml:space="preserve">, сохранивший главные достоинства теории, такие как </w:t>
      </w:r>
      <w:r>
        <w:rPr>
          <w:rFonts w:cs="Times New Roman" w:ascii="Times New Roman" w:hAnsi="Times New Roman"/>
          <w:i/>
          <w:sz w:val="28"/>
          <w:szCs w:val="28"/>
        </w:rPr>
        <w:t xml:space="preserve">научность, строгость и точность исследований; широкая опора на математику и статистику; новые методы эксперимента </w:t>
      </w:r>
      <w:r>
        <w:rPr>
          <w:rFonts w:cs="Times New Roman" w:ascii="Times New Roman" w:hAnsi="Times New Roman"/>
          <w:sz w:val="28"/>
          <w:szCs w:val="28"/>
        </w:rPr>
        <w:t xml:space="preserve">и т.д. Сохранившийся от начального этапа недостаток, ограничивающий сферу применения этой теории, - абсолютизация бихевиоризмом эмпирических методов исследования. С точки зрения этой теории, смысл социологического исследования  состоит не в объяснении, а в описании поведения и главные усилия исследователя должны быть сосредоточены на собирании фактов и их описании. Всякая попытка объяснения может привести только к искажению, затмению фактов, к идеологическим спекуляциям.  Исходя из этой установки, бихевиористы  рассматривают наблюдение и эксперимент как основные методы исслед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ым в методологии бихевиоризма является стремление к строгости и точности социологических исследований. Однако абсолютизация поведенческого аспекта, внешних форм исследования и количественных методов анализа ведет к упрощенному взгляду на общественную жизнь в целом и на личностное взаимодействие, в частности, так как  наблюдаемые объекты по многим показателям не могут быть измерены. Для проведения глубоких социологических исследований необходимо создание предварительных рациональных конструкций в виде научных гипотез, понятийного аппарата и т.д. Важное значение имеет также разработка методологии проникновения во внутренний мир личности, познание её ценностных, психологических и иных мотиваций. Поиски таких методологий – это следующий шаг   в развитии американской социологии, который привел к разработке теорий функционализма, структурно-функционального анализа и других те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ЕОРИИ СОВРЕМЕННОЙ (АКАДЕМИЧЕСКОЙ)  СОЦИОЛОГ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ая западная социология представляет собой множество школ, направлений и теорий, что требует их каким то образом классифицировать. Самый простой способ классификации - разделить социологические теории на два уровня: </w:t>
      </w:r>
    </w:p>
    <w:p>
      <w:pPr>
        <w:pStyle w:val="Normal"/>
        <w:spacing w:lineRule="auto" w:line="240" w:before="0" w:after="0"/>
        <w:jc w:val="both"/>
        <w:rPr/>
      </w:pPr>
      <w:r>
        <w:rPr>
          <w:rFonts w:cs="Times New Roman" w:ascii="Times New Roman" w:hAnsi="Times New Roman"/>
          <w:b/>
          <w:sz w:val="28"/>
          <w:szCs w:val="28"/>
        </w:rPr>
        <w:t>1 – макросоциологические теории,</w:t>
      </w:r>
      <w:r>
        <w:rPr>
          <w:rFonts w:cs="Times New Roman" w:ascii="Times New Roman" w:hAnsi="Times New Roman"/>
          <w:sz w:val="28"/>
          <w:szCs w:val="28"/>
        </w:rPr>
        <w:t xml:space="preserve"> которые разрабатывались в основном усилиями европейских социологов. Главное внимание они уделяют </w:t>
      </w:r>
      <w:r>
        <w:rPr>
          <w:rFonts w:cs="Times New Roman" w:ascii="Times New Roman" w:hAnsi="Times New Roman"/>
          <w:i/>
          <w:sz w:val="28"/>
          <w:szCs w:val="28"/>
        </w:rPr>
        <w:t xml:space="preserve">глобальным структурам, сущности любого общества, анализу социальных институтов, а также изучению взаимосвязей между различными частями общества. </w:t>
      </w:r>
      <w:r>
        <w:rPr>
          <w:rFonts w:cs="Times New Roman" w:ascii="Times New Roman" w:hAnsi="Times New Roman"/>
          <w:sz w:val="28"/>
          <w:szCs w:val="28"/>
        </w:rPr>
        <w:t xml:space="preserve">Эти теории берут начало от «отцов-основателей» социологии – О.Конта, Г.Спенсера, Э.Дюркгейма и наиболее известные из них – </w:t>
      </w:r>
      <w:r>
        <w:rPr>
          <w:rFonts w:cs="Times New Roman" w:ascii="Times New Roman" w:hAnsi="Times New Roman"/>
          <w:i/>
          <w:sz w:val="28"/>
          <w:szCs w:val="28"/>
        </w:rPr>
        <w:t>структурный функционализм, теория конфликтов, технологический детерминизм.</w:t>
      </w:r>
    </w:p>
    <w:p>
      <w:pPr>
        <w:pStyle w:val="Normal"/>
        <w:spacing w:lineRule="auto" w:line="240" w:before="0" w:after="0"/>
        <w:jc w:val="both"/>
        <w:rPr/>
      </w:pPr>
      <w:r>
        <w:rPr>
          <w:rFonts w:cs="Times New Roman" w:ascii="Times New Roman" w:hAnsi="Times New Roman"/>
          <w:sz w:val="28"/>
          <w:szCs w:val="28"/>
        </w:rPr>
        <w:t xml:space="preserve">2 – </w:t>
      </w:r>
      <w:r>
        <w:rPr>
          <w:rFonts w:cs="Times New Roman" w:ascii="Times New Roman" w:hAnsi="Times New Roman"/>
          <w:b/>
          <w:sz w:val="28"/>
          <w:szCs w:val="28"/>
        </w:rPr>
        <w:t xml:space="preserve">микросоциологические теории, </w:t>
      </w:r>
      <w:r>
        <w:rPr>
          <w:rFonts w:cs="Times New Roman" w:ascii="Times New Roman" w:hAnsi="Times New Roman"/>
          <w:sz w:val="28"/>
          <w:szCs w:val="28"/>
        </w:rPr>
        <w:t xml:space="preserve">которые изучают </w:t>
      </w:r>
      <w:r>
        <w:rPr>
          <w:rFonts w:cs="Times New Roman" w:ascii="Times New Roman" w:hAnsi="Times New Roman"/>
          <w:i/>
          <w:sz w:val="28"/>
          <w:szCs w:val="28"/>
        </w:rPr>
        <w:t xml:space="preserve"> общение людей в повседневной жизни – интеракцию</w:t>
      </w:r>
      <w:r>
        <w:rPr>
          <w:rFonts w:cs="Times New Roman" w:ascii="Times New Roman" w:hAnsi="Times New Roman"/>
          <w:sz w:val="28"/>
          <w:szCs w:val="28"/>
        </w:rPr>
        <w:t xml:space="preserve">, их взаимодействие,  </w:t>
      </w:r>
      <w:r>
        <w:rPr>
          <w:rFonts w:cs="Times New Roman" w:ascii="Times New Roman" w:hAnsi="Times New Roman"/>
          <w:i/>
          <w:sz w:val="28"/>
          <w:szCs w:val="28"/>
        </w:rPr>
        <w:t>рассматривают малые группы в определенных ситуациях, проблемы становления лич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ая тема таких исследований – </w:t>
      </w:r>
      <w:r>
        <w:rPr>
          <w:rFonts w:cs="Times New Roman" w:ascii="Times New Roman" w:hAnsi="Times New Roman"/>
          <w:i/>
          <w:sz w:val="28"/>
          <w:szCs w:val="28"/>
        </w:rPr>
        <w:t>поведение индивидов</w:t>
      </w:r>
      <w:r>
        <w:rPr>
          <w:rFonts w:cs="Times New Roman" w:ascii="Times New Roman" w:hAnsi="Times New Roman"/>
          <w:sz w:val="28"/>
          <w:szCs w:val="28"/>
        </w:rPr>
        <w:t xml:space="preserve">, </w:t>
      </w:r>
      <w:r>
        <w:rPr>
          <w:rFonts w:cs="Times New Roman" w:ascii="Times New Roman" w:hAnsi="Times New Roman"/>
          <w:i/>
          <w:sz w:val="28"/>
          <w:szCs w:val="28"/>
        </w:rPr>
        <w:t>их поступки мотивы, определяющие взаимодействия между людьми,</w:t>
      </w:r>
      <w:r>
        <w:rPr>
          <w:rFonts w:cs="Times New Roman" w:ascii="Times New Roman" w:hAnsi="Times New Roman"/>
          <w:sz w:val="28"/>
          <w:szCs w:val="28"/>
        </w:rPr>
        <w:t xml:space="preserve"> что в свою очередь оказывает влияние на стабильность общества или происходящие в нем перемены. Истоки этого подхода во взглядаз М.Вебера и представителей психосоциологии – Л.Уорд, Э.Торндайк, Г.Тард, В.Парето. Из современных академических теорий к ним относятся теория </w:t>
      </w:r>
      <w:r>
        <w:rPr>
          <w:rFonts w:cs="Times New Roman" w:ascii="Times New Roman" w:hAnsi="Times New Roman"/>
          <w:i/>
          <w:sz w:val="28"/>
          <w:szCs w:val="28"/>
        </w:rPr>
        <w:t xml:space="preserve">символического интеракционизма, феноменологическая социология, теория обмена, этнометодолог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ункционализм (структурный функционализм) – </w:t>
      </w:r>
      <w:r>
        <w:rPr>
          <w:rFonts w:cs="Times New Roman" w:ascii="Times New Roman" w:hAnsi="Times New Roman"/>
          <w:sz w:val="28"/>
          <w:szCs w:val="28"/>
        </w:rPr>
        <w:t xml:space="preserve">одно из господствующих направлений в современной социологии. Первоначальный </w:t>
      </w:r>
      <w:r>
        <w:rPr>
          <w:rFonts w:cs="Times New Roman" w:ascii="Times New Roman" w:hAnsi="Times New Roman"/>
          <w:i/>
          <w:sz w:val="28"/>
          <w:szCs w:val="28"/>
        </w:rPr>
        <w:t>биологический</w:t>
      </w:r>
      <w:r>
        <w:rPr>
          <w:rFonts w:cs="Times New Roman" w:ascii="Times New Roman" w:hAnsi="Times New Roman"/>
          <w:sz w:val="28"/>
          <w:szCs w:val="28"/>
        </w:rPr>
        <w:t xml:space="preserve"> вариант функционализма представлял  по сути теорию либерального капитализма. Позже получил развитие </w:t>
      </w:r>
      <w:r>
        <w:rPr>
          <w:rFonts w:cs="Times New Roman" w:ascii="Times New Roman" w:hAnsi="Times New Roman"/>
          <w:i/>
          <w:sz w:val="28"/>
          <w:szCs w:val="28"/>
        </w:rPr>
        <w:t xml:space="preserve">нормативный </w:t>
      </w:r>
      <w:r>
        <w:rPr>
          <w:rFonts w:cs="Times New Roman" w:ascii="Times New Roman" w:hAnsi="Times New Roman"/>
          <w:sz w:val="28"/>
          <w:szCs w:val="28"/>
        </w:rPr>
        <w:t xml:space="preserve">вариант, придававший большое значение общим ценностям, как основе социальной интеграции. Последний вариант функционализма – </w:t>
      </w:r>
      <w:r>
        <w:rPr>
          <w:rFonts w:cs="Times New Roman" w:ascii="Times New Roman" w:hAnsi="Times New Roman"/>
          <w:i/>
          <w:sz w:val="28"/>
          <w:szCs w:val="28"/>
        </w:rPr>
        <w:t xml:space="preserve">социально-кибернетический.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 основе структурно-функционального подхода лежит представление об обществе как целостной системе, состоящей из взаимосвязанных подсистем.  С точки зрения функционализма всякое общество есть долговременная и устойчивая структура, элементы которой тесно связаны и образуют стройное целое. Каждый элемент этой целостности (подсистема) имеет определенную функцию, которая проявляется в осуществлении определенной деятельности, способствующей поддержанию существующей целостности в состоянии гармонического равновесия. Основу согласованного функционирования образует система коллективных нравственных ценностей, которые принимаются всеми индивидами как частями системы и которые связывают этих индивидов в интегральное целое. Взаимодополняемость и взаимодействие подсистем обеспечивают социальной системе структурно-функциональное един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нципами функционализма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инцип функционального единства общества</w:t>
      </w:r>
      <w:r>
        <w:rPr>
          <w:rFonts w:cs="Times New Roman" w:ascii="Times New Roman" w:hAnsi="Times New Roman"/>
          <w:sz w:val="28"/>
          <w:szCs w:val="28"/>
        </w:rPr>
        <w:t xml:space="preserve"> (общество – единая закрытая система, все части которой работают согласован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инцип универсальности </w:t>
      </w:r>
      <w:r>
        <w:rPr>
          <w:rFonts w:cs="Times New Roman" w:ascii="Times New Roman" w:hAnsi="Times New Roman"/>
          <w:sz w:val="28"/>
          <w:szCs w:val="28"/>
        </w:rPr>
        <w:t>(всякий элемент социальной структуры имеет положительную функцию в рамках целостной систе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инцип необходимости </w:t>
      </w:r>
      <w:r>
        <w:rPr>
          <w:rFonts w:cs="Times New Roman" w:ascii="Times New Roman" w:hAnsi="Times New Roman"/>
          <w:sz w:val="28"/>
          <w:szCs w:val="28"/>
        </w:rPr>
        <w:t xml:space="preserve">(всякий элемент социальной структуры является необходимой частью в рамках целого и обеспечивает непрерывность существования социальной систем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инцип динамического равновесия </w:t>
      </w:r>
      <w:r>
        <w:rPr>
          <w:rFonts w:cs="Times New Roman" w:ascii="Times New Roman" w:hAnsi="Times New Roman"/>
          <w:sz w:val="28"/>
          <w:szCs w:val="28"/>
        </w:rPr>
        <w:t>(всякая социальная система имеет специальные механизмы, которые сохраняют её  в равновесии или после его нарушения возвращают её снова в предыдущее равновесное состоя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первых применил функциональный подход к человеческому обществу  </w:t>
      </w:r>
      <w:r>
        <w:rPr>
          <w:rFonts w:cs="Times New Roman" w:ascii="Times New Roman" w:hAnsi="Times New Roman"/>
          <w:b/>
          <w:sz w:val="28"/>
          <w:szCs w:val="28"/>
        </w:rPr>
        <w:t xml:space="preserve">Бронислав Малиновский. </w:t>
      </w:r>
      <w:r>
        <w:rPr>
          <w:rFonts w:cs="Times New Roman" w:ascii="Times New Roman" w:hAnsi="Times New Roman"/>
          <w:sz w:val="28"/>
          <w:szCs w:val="28"/>
        </w:rPr>
        <w:t xml:space="preserve">Он определил </w:t>
      </w:r>
      <w:r>
        <w:rPr>
          <w:rFonts w:cs="Times New Roman" w:ascii="Times New Roman" w:hAnsi="Times New Roman"/>
          <w:b/>
          <w:sz w:val="28"/>
          <w:szCs w:val="28"/>
        </w:rPr>
        <w:t>культуру</w:t>
      </w:r>
      <w:r>
        <w:rPr>
          <w:rFonts w:cs="Times New Roman" w:ascii="Times New Roman" w:hAnsi="Times New Roman"/>
          <w:sz w:val="28"/>
          <w:szCs w:val="28"/>
        </w:rPr>
        <w:t xml:space="preserve"> как инструментальный аппарат, с помощью которого человек может справиться с конкретными проблемами окружающего его мира. Культура – это система предметов, действий, точек зрения, в которой каждая часть служит средством для какой-либо цели и элементы которой находятся во взаимозависимости. Важными элементами системы являются такие институты как семья, род, племя, которые организованы определенным образом и представляют собой основные структуры обще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значение имело то, что Малиновский воспринимал культуру как систему действий и старался соотнести отдельные области культуры с потребностями человеческого организма. Функционализм ставит перед собой задачу объяснения биологических, физиологических и культурных феноменов и их многосторонних отно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пнейшим представителем функционализма в 20 веке считается </w:t>
      </w:r>
      <w:r>
        <w:rPr>
          <w:rFonts w:cs="Times New Roman" w:ascii="Times New Roman" w:hAnsi="Times New Roman"/>
          <w:b/>
          <w:sz w:val="28"/>
          <w:szCs w:val="28"/>
        </w:rPr>
        <w:t xml:space="preserve">Толкотт Парсонс </w:t>
      </w:r>
      <w:r>
        <w:rPr>
          <w:rFonts w:cs="Times New Roman" w:ascii="Times New Roman" w:hAnsi="Times New Roman"/>
          <w:sz w:val="28"/>
          <w:szCs w:val="28"/>
        </w:rPr>
        <w:t xml:space="preserve">(1902 – 1979), идеи которого оказали сильнейшее влияние на развитие всей социологии 20 века.  Он широко использовал естественно-научные данные и теории, считая, что естественные науки образуют фундамент гуманитарных и разработал на этом фундаменте и на основе синтеза (1) </w:t>
      </w:r>
      <w:r>
        <w:rPr>
          <w:rFonts w:cs="Times New Roman" w:ascii="Times New Roman" w:hAnsi="Times New Roman"/>
          <w:i/>
          <w:sz w:val="28"/>
          <w:szCs w:val="28"/>
        </w:rPr>
        <w:t xml:space="preserve">функционализма </w:t>
      </w:r>
      <w:r>
        <w:rPr>
          <w:rFonts w:cs="Times New Roman" w:ascii="Times New Roman" w:hAnsi="Times New Roman"/>
          <w:sz w:val="28"/>
          <w:szCs w:val="28"/>
        </w:rPr>
        <w:t xml:space="preserve">(социальной антропологии Б.Малиновского), (2) </w:t>
      </w:r>
      <w:r>
        <w:rPr>
          <w:rFonts w:cs="Times New Roman" w:ascii="Times New Roman" w:hAnsi="Times New Roman"/>
          <w:i/>
          <w:sz w:val="28"/>
          <w:szCs w:val="28"/>
        </w:rPr>
        <w:t xml:space="preserve">солидаризма </w:t>
      </w:r>
      <w:r>
        <w:rPr>
          <w:rFonts w:cs="Times New Roman" w:ascii="Times New Roman" w:hAnsi="Times New Roman"/>
          <w:sz w:val="28"/>
          <w:szCs w:val="28"/>
        </w:rPr>
        <w:t xml:space="preserve">и идеи «социального факта» Э.Дюркгейма (который идет от общества как объективной реальности к человеку) и (3) идеи социального действия М.Вебера  ( который идет от человека к обществу как целому) собственную </w:t>
      </w:r>
      <w:r>
        <w:rPr>
          <w:rFonts w:cs="Times New Roman" w:ascii="Times New Roman" w:hAnsi="Times New Roman"/>
          <w:b/>
          <w:sz w:val="28"/>
          <w:szCs w:val="28"/>
        </w:rPr>
        <w:t xml:space="preserve">общую теорию действия </w:t>
      </w:r>
      <w:r>
        <w:rPr>
          <w:rFonts w:cs="Times New Roman" w:ascii="Times New Roman" w:hAnsi="Times New Roman"/>
          <w:sz w:val="28"/>
          <w:szCs w:val="28"/>
        </w:rPr>
        <w:t>и в качестве её составляющей – теорию социальной системы. Согласно Парсонсу, любая социальная система существует стабильно, если в ней выполняются четыре условия:</w:t>
      </w:r>
    </w:p>
    <w:p>
      <w:pPr>
        <w:pStyle w:val="Normal"/>
        <w:spacing w:lineRule="auto" w:line="240" w:before="0" w:after="0"/>
        <w:jc w:val="both"/>
        <w:rPr/>
      </w:pPr>
      <w:r>
        <w:rPr>
          <w:rFonts w:cs="Times New Roman" w:ascii="Times New Roman" w:hAnsi="Times New Roman"/>
          <w:sz w:val="28"/>
          <w:szCs w:val="28"/>
        </w:rPr>
        <w:t xml:space="preserve">1) - система должна быть </w:t>
      </w:r>
      <w:r>
        <w:rPr>
          <w:rFonts w:cs="Times New Roman" w:ascii="Times New Roman" w:hAnsi="Times New Roman"/>
          <w:i/>
          <w:sz w:val="28"/>
          <w:szCs w:val="28"/>
        </w:rPr>
        <w:t>адаптирована</w:t>
      </w:r>
      <w:r>
        <w:rPr>
          <w:rFonts w:cs="Times New Roman" w:ascii="Times New Roman" w:hAnsi="Times New Roman"/>
          <w:sz w:val="28"/>
          <w:szCs w:val="28"/>
        </w:rPr>
        <w:t xml:space="preserve"> к окружающей среде, т.е. приспособлена к особенностям а) природы человека как биологического организма и как личности, б) среды обитания людей, в) культуры как системы ценностей;</w:t>
      </w:r>
    </w:p>
    <w:p>
      <w:pPr>
        <w:pStyle w:val="Normal"/>
        <w:spacing w:lineRule="auto" w:line="240" w:before="0" w:after="0"/>
        <w:jc w:val="both"/>
        <w:rPr/>
      </w:pPr>
      <w:r>
        <w:rPr>
          <w:rFonts w:cs="Times New Roman" w:ascii="Times New Roman" w:hAnsi="Times New Roman"/>
          <w:sz w:val="28"/>
          <w:szCs w:val="28"/>
        </w:rPr>
        <w:t xml:space="preserve">2) – система должна быть </w:t>
      </w:r>
      <w:r>
        <w:rPr>
          <w:rFonts w:cs="Times New Roman" w:ascii="Times New Roman" w:hAnsi="Times New Roman"/>
          <w:i/>
          <w:sz w:val="28"/>
          <w:szCs w:val="28"/>
        </w:rPr>
        <w:t>саморегулируемой,</w:t>
      </w:r>
      <w:r>
        <w:rPr>
          <w:rFonts w:cs="Times New Roman" w:ascii="Times New Roman" w:hAnsi="Times New Roman"/>
          <w:sz w:val="28"/>
          <w:szCs w:val="28"/>
        </w:rPr>
        <w:t xml:space="preserve">  т.е. при изменении окружающей среды в ней должны вырабатываться цели и функционировать механизмы их реализации;</w:t>
      </w:r>
    </w:p>
    <w:p>
      <w:pPr>
        <w:pStyle w:val="Normal"/>
        <w:spacing w:lineRule="auto" w:line="240" w:before="0" w:after="0"/>
        <w:jc w:val="both"/>
        <w:rPr/>
      </w:pPr>
      <w:r>
        <w:rPr>
          <w:rFonts w:cs="Times New Roman" w:ascii="Times New Roman" w:hAnsi="Times New Roman"/>
          <w:sz w:val="28"/>
          <w:szCs w:val="28"/>
        </w:rPr>
        <w:t xml:space="preserve">3) – система должна быть внутренне </w:t>
      </w:r>
      <w:r>
        <w:rPr>
          <w:rFonts w:cs="Times New Roman" w:ascii="Times New Roman" w:hAnsi="Times New Roman"/>
          <w:i/>
          <w:sz w:val="28"/>
          <w:szCs w:val="28"/>
        </w:rPr>
        <w:t xml:space="preserve">интегрирована, </w:t>
      </w:r>
      <w:r>
        <w:rPr>
          <w:rFonts w:cs="Times New Roman" w:ascii="Times New Roman" w:hAnsi="Times New Roman"/>
          <w:sz w:val="28"/>
          <w:szCs w:val="28"/>
        </w:rPr>
        <w:t>т.е. между её элементами должны поддерживаться устойчивые связи, а функционирование элементов должно быть скоординировано;</w:t>
      </w:r>
    </w:p>
    <w:p>
      <w:pPr>
        <w:pStyle w:val="Normal"/>
        <w:spacing w:lineRule="auto" w:line="240" w:before="0" w:after="0"/>
        <w:jc w:val="both"/>
        <w:rPr/>
      </w:pPr>
      <w:r>
        <w:rPr>
          <w:rFonts w:cs="Times New Roman" w:ascii="Times New Roman" w:hAnsi="Times New Roman"/>
          <w:sz w:val="28"/>
          <w:szCs w:val="28"/>
        </w:rPr>
        <w:t xml:space="preserve">4) – система должна быть </w:t>
      </w:r>
      <w:r>
        <w:rPr>
          <w:rFonts w:cs="Times New Roman" w:ascii="Times New Roman" w:hAnsi="Times New Roman"/>
          <w:i/>
          <w:sz w:val="28"/>
          <w:szCs w:val="28"/>
        </w:rPr>
        <w:t xml:space="preserve">структурно стабильной, </w:t>
      </w:r>
      <w:r>
        <w:rPr>
          <w:rFonts w:cs="Times New Roman" w:ascii="Times New Roman" w:hAnsi="Times New Roman"/>
          <w:sz w:val="28"/>
          <w:szCs w:val="28"/>
        </w:rPr>
        <w:t xml:space="preserve">т.е. в достигнутом системой состоянии адаптированности к окружающей среде сложившаяся структура системы должна воспроизводиться в качестве </w:t>
      </w:r>
      <w:r>
        <w:rPr>
          <w:rFonts w:cs="Times New Roman" w:ascii="Times New Roman" w:hAnsi="Times New Roman"/>
          <w:i/>
          <w:sz w:val="28"/>
          <w:szCs w:val="28"/>
        </w:rPr>
        <w:t xml:space="preserve">образца </w:t>
      </w:r>
      <w:r>
        <w:rPr>
          <w:rFonts w:cs="Times New Roman" w:ascii="Times New Roman" w:hAnsi="Times New Roman"/>
          <w:sz w:val="28"/>
          <w:szCs w:val="28"/>
        </w:rPr>
        <w:t>сколь угодно долгое врем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ческое действие – это сложная система, подсистемами которой являются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м (биологическая система, обеспечивающая физическую возможность действо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ичность (психическая система, обеспечивающая выработку целей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циальная система (нормативная система, обеспечивающая комбинацию целей и средств действия, приемлемую с точки зрения окружа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ультура (ценностная система, обеспечивающая поддержание в качестве традиций целей, средств и норм, регулирующих дей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ая из подсистем выполняет одну из четырех функц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рганизм</w:t>
      </w:r>
      <w:r>
        <w:rPr>
          <w:rFonts w:cs="Times New Roman" w:ascii="Times New Roman" w:hAnsi="Times New Roman"/>
          <w:sz w:val="28"/>
          <w:szCs w:val="28"/>
        </w:rPr>
        <w:t xml:space="preserve"> – функцию адаптации (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личность</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функцию достижения цели (</w:t>
      </w:r>
      <w:r>
        <w:rPr>
          <w:rFonts w:cs="Times New Roman" w:ascii="Times New Roman" w:hAnsi="Times New Roman"/>
          <w:sz w:val="28"/>
          <w:szCs w:val="28"/>
          <w:lang w:val="en-US"/>
        </w:rPr>
        <w:t>G</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социальная система –</w:t>
      </w:r>
      <w:r>
        <w:rPr>
          <w:rFonts w:cs="Times New Roman" w:ascii="Times New Roman" w:hAnsi="Times New Roman"/>
          <w:sz w:val="28"/>
          <w:szCs w:val="28"/>
        </w:rPr>
        <w:t xml:space="preserve"> функцию интеграции (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культура –</w:t>
      </w:r>
      <w:r>
        <w:rPr>
          <w:rFonts w:cs="Times New Roman" w:ascii="Times New Roman" w:hAnsi="Times New Roman"/>
          <w:sz w:val="28"/>
          <w:szCs w:val="28"/>
        </w:rPr>
        <w:t xml:space="preserve"> функцию поддержания латентного образца (</w:t>
      </w:r>
      <w:r>
        <w:rPr>
          <w:rFonts w:cs="Times New Roman" w:ascii="Times New Roman" w:hAnsi="Times New Roman"/>
          <w:sz w:val="28"/>
          <w:szCs w:val="28"/>
          <w:lang w:val="en-US"/>
        </w:rPr>
        <w:t>L</w:t>
      </w:r>
      <w:r>
        <w:rPr>
          <w:rFonts w:cs="Times New Roman" w:ascii="Times New Roman" w:hAnsi="Times New Roman"/>
          <w:sz w:val="28"/>
          <w:szCs w:val="28"/>
        </w:rPr>
        <w:t>). Социальная система также состоит из четырех подсистем, выполняющих такие же четыре функции (</w:t>
      </w:r>
      <w:r>
        <w:rPr>
          <w:rFonts w:cs="Times New Roman" w:ascii="Times New Roman" w:hAnsi="Times New Roman"/>
          <w:sz w:val="28"/>
          <w:szCs w:val="28"/>
          <w:lang w:val="en-US"/>
        </w:rPr>
        <w:t>AGIL</w:t>
      </w:r>
      <w:r>
        <w:rPr>
          <w:rFonts w:cs="Times New Roman" w:ascii="Times New Roman" w:hAnsi="Times New Roman"/>
          <w:sz w:val="28"/>
          <w:szCs w:val="28"/>
        </w:rPr>
        <w:t>).  Система для Т.Парсонса в общих чертах характеризуется взаимозависимостью частей. На основе упорядоченного характера взаимозависимых вариантов, система имеет тенденцию к самосохранению, что обычно именуется равновесием системы. Если один элемент не вписывается в этот порядок, то либо происходит исключение элемента, либо другие части системы приспосабливаются к нем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личности и социальную систему Парсонс считал эмпирическими системами, которые настолько разнятся друг с другом, что не могут быть сведены друг к другу. Тем не менее, между ними существует взаимопроникновение, т.е. невозможно себе представить систему личности, не включенную в социальную систему и социальную систему, которая не является составной частью системы лич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Парсонс определяет общество как социальную систему, которую характеризует высшая степень саморавновесия относительно окружающего её мира. Другими словами, степень открытости социальной системы «общество» мала. Общество – это сложная социальная система с вертикальным и горизонтальным дифференцир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общность – это стержень общества, его внутрисоциальной средой являются: система ценностей (сохранение институционализированных культурных структур), политическая общность (форма и способ правления), характер экономи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ы Т.Парсонса даже специалисты-социологи считают «трудными для понимания». Однако безусловной его заслугой является широкомасштабное исследование системных аспектов социальной действительности подобного которому нет ни у кого из предшественников и последующих авторов. Рассмотрев общество как систему, состоящую из других систем (подсистем), выполняющих как в отдельности, так и в целом определенные функции, Т.Парсонс заложил основы структурно-функционального метода, который называют также функциональным анализом, структурным функционализмом или просто функционализм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елем разработки  теории функционализма стал его ученик </w:t>
      </w:r>
      <w:r>
        <w:rPr>
          <w:rFonts w:cs="Times New Roman" w:ascii="Times New Roman" w:hAnsi="Times New Roman"/>
          <w:b/>
          <w:sz w:val="28"/>
          <w:szCs w:val="28"/>
        </w:rPr>
        <w:t xml:space="preserve">Роберт Мертон </w:t>
      </w:r>
      <w:r>
        <w:rPr>
          <w:rFonts w:cs="Times New Roman" w:ascii="Times New Roman" w:hAnsi="Times New Roman"/>
          <w:sz w:val="28"/>
          <w:szCs w:val="28"/>
        </w:rPr>
        <w:t>(1910 – 2003). Считая, что подход Парсонса слишком абстрактен, а потому не применим в исследовании социальной реальности, Р.Мертон ставит задачу создать «теории среднего уровня», как своеобразный мостик  между осмыслением конкретных социальных фактов и абстрактными теоретическими схемами. Теории среднего уровня представляют собой понятийные конструкции, которые еще можно проверить и обосновать эмпирически, но это уже нечто большее, чем просто обобщение эмпирических дан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личие от Парсонса, отдававшего приоритет «функциональности», которая свойственна системе в целом и каждому её элементу, функционализм Мертона позволяет исследовать отдельные элементы структуры. Причем не только с точки зрения их функциональной значимости, способствующей поддержанию «социального порядка» (по Парсонсу), но и как дисфункциональные явления, возникающие вследствие конфликтных противоречий. Кроме явных функций, те или иные элементы социальной структуры  (по Мертону) могут иметь и латентные фун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явные функции –</w:t>
      </w:r>
      <w:r>
        <w:rPr>
          <w:rFonts w:cs="Times New Roman" w:ascii="Times New Roman" w:hAnsi="Times New Roman"/>
          <w:sz w:val="28"/>
          <w:szCs w:val="28"/>
        </w:rPr>
        <w:t xml:space="preserve"> это те функции у которых совпадают сознательные субъективные намерения и  объективные последствия осознанных и намеренных действий участников системы, позволяющих её  регулирова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латентные функции </w:t>
      </w:r>
      <w:r>
        <w:rPr>
          <w:rFonts w:cs="Times New Roman" w:ascii="Times New Roman" w:hAnsi="Times New Roman"/>
          <w:sz w:val="28"/>
          <w:szCs w:val="28"/>
        </w:rPr>
        <w:t>– это те, у которых объективные последствия отличаются от субъективных диспозиций, которые не входили в намерения и не были осозн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щь, институт могут иметь как явные, так и латентные функции. Явная функция автомобиля – служить транспортным средством, латентные функции автомобиля связаны с престижем, который обеспечивает дорогая машин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тон был согласен с теоремой Томаса («Если люди считают ситуации реальными, то они реальны по своим последствиям»)  и сформулировал понятие «</w:t>
      </w:r>
      <w:r>
        <w:rPr>
          <w:rFonts w:cs="Times New Roman" w:ascii="Times New Roman" w:hAnsi="Times New Roman"/>
          <w:b/>
          <w:sz w:val="28"/>
          <w:szCs w:val="28"/>
        </w:rPr>
        <w:t>самоисполняющийся прогноз</w:t>
      </w:r>
      <w:r>
        <w:rPr>
          <w:rFonts w:cs="Times New Roman" w:ascii="Times New Roman" w:hAnsi="Times New Roman"/>
          <w:sz w:val="28"/>
          <w:szCs w:val="28"/>
        </w:rPr>
        <w:t>». Суть понятия: часто побуждают к действиям не объективные факты, а слухи, предрассудки, переосмысления, ожидания и т.д. Например, необоснованный слух о предстоящей несостоятельности какого-нибудь банка может побудить его вкладчиков к такому поведению, которое действительно приведет к его банкротству; инфляционные ожидания влияют на повышение инфляции больше, чем все остальные реальные факторы; студент, внушающий себе, что провалится на экзамене, вводит себя в такое состояние, что действительно проваливается. Таким образом, этот «</w:t>
      </w:r>
      <w:r>
        <w:rPr>
          <w:rFonts w:cs="Times New Roman" w:ascii="Times New Roman" w:hAnsi="Times New Roman"/>
          <w:i/>
          <w:sz w:val="28"/>
          <w:szCs w:val="28"/>
        </w:rPr>
        <w:t>самоисполняющийся прогноз» основывается на первоначально неверной оценке ситуации, которая однако обусловливает такое поведение, которое делает эту ситуацию реальность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положностью «самоисполняющегося прогноза» является «саморазрушающийся прогноз». В этом случае верный сам по себе прогноз не подтверждается поведением, которое он вызывает, он разрушает себя сам. Пример: объявление о пробке на шоссе побуждает водителей избрать другую дорогу, так что до пробки дело не доходит. Сюда же можно отнести и социально- научные высказывания: сообщение о результатах социологического опроса приводит к более сдержанному поведению или осторожности в высказываниях. Результаты опросов перед политическими выборами, которые публикуются, могут так повлиять на избирателей, что они поведут себя совершенно иначе и результаты выборов будут ины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ческим примером социологического анализа Мертона, построенного на основе «теории среднего уровня», является рассмотрение им отклоняющегося поведения и аномии. Термин «</w:t>
      </w:r>
      <w:r>
        <w:rPr>
          <w:rFonts w:cs="Times New Roman" w:ascii="Times New Roman" w:hAnsi="Times New Roman"/>
          <w:b/>
          <w:sz w:val="28"/>
          <w:szCs w:val="28"/>
        </w:rPr>
        <w:t>аномия</w:t>
      </w:r>
      <w:r>
        <w:rPr>
          <w:rFonts w:cs="Times New Roman" w:ascii="Times New Roman" w:hAnsi="Times New Roman"/>
          <w:sz w:val="28"/>
          <w:szCs w:val="28"/>
        </w:rPr>
        <w:t xml:space="preserve">» предложил Дюркгейм для обозначения состояния недостаточности норм или их отсутствия. Теория аномии по Мертону – это теория причин преступности в современном обществе. Аномию он рассматривает в двух аспек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это характеристика общества, в котором нормы поведения сильно ослаблены или отсутствуют вообщ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это и возможная характеристика отдельного индивида, если он социально дезориентирован, находится в состоянии тревоги и переживает чувство изолированности от общ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ая виды социального поведения, включая девиантное, Мертон выделяет пять видов индивидуальной адаптации в зависимости от того принимает или не принимает человек культурные нормы. Это </w:t>
      </w:r>
      <w:r>
        <w:rPr>
          <w:rFonts w:cs="Times New Roman" w:ascii="Times New Roman" w:hAnsi="Times New Roman"/>
          <w:i/>
          <w:sz w:val="28"/>
          <w:szCs w:val="28"/>
        </w:rPr>
        <w:t xml:space="preserve">конформизм </w:t>
      </w:r>
      <w:r>
        <w:rPr>
          <w:rFonts w:cs="Times New Roman" w:ascii="Times New Roman" w:hAnsi="Times New Roman"/>
          <w:sz w:val="28"/>
          <w:szCs w:val="28"/>
        </w:rPr>
        <w:t>– готовность полностью принимать социальные цели общества и способы их достижения (лояльные и законопослушные граждане).</w:t>
      </w:r>
    </w:p>
    <w:p>
      <w:pPr>
        <w:pStyle w:val="Normal"/>
        <w:spacing w:lineRule="auto" w:line="240" w:before="0" w:after="0"/>
        <w:jc w:val="both"/>
        <w:rPr/>
      </w:pPr>
      <w:r>
        <w:rPr>
          <w:rFonts w:cs="Times New Roman" w:ascii="Times New Roman" w:hAnsi="Times New Roman"/>
          <w:sz w:val="28"/>
          <w:szCs w:val="28"/>
        </w:rPr>
        <w:t xml:space="preserve">Это </w:t>
      </w:r>
      <w:r>
        <w:rPr>
          <w:rFonts w:cs="Times New Roman" w:ascii="Times New Roman" w:hAnsi="Times New Roman"/>
          <w:i/>
          <w:sz w:val="28"/>
          <w:szCs w:val="28"/>
        </w:rPr>
        <w:t xml:space="preserve">инновационность </w:t>
      </w:r>
      <w:r>
        <w:rPr>
          <w:rFonts w:cs="Times New Roman" w:ascii="Times New Roman" w:hAnsi="Times New Roman"/>
          <w:sz w:val="28"/>
          <w:szCs w:val="28"/>
        </w:rPr>
        <w:t>– социальные цели принимаются (повышение уровня благосостояния), но не принимают способы их достижения (воровство, рэкет, обман, мошенничество, злоупотребления).</w:t>
      </w:r>
    </w:p>
    <w:p>
      <w:pPr>
        <w:pStyle w:val="Normal"/>
        <w:spacing w:lineRule="auto" w:line="240" w:before="0" w:after="0"/>
        <w:jc w:val="both"/>
        <w:rPr/>
      </w:pPr>
      <w:r>
        <w:rPr>
          <w:rFonts w:cs="Times New Roman" w:ascii="Times New Roman" w:hAnsi="Times New Roman"/>
          <w:sz w:val="28"/>
          <w:szCs w:val="28"/>
        </w:rPr>
        <w:t xml:space="preserve">Это </w:t>
      </w:r>
      <w:r>
        <w:rPr>
          <w:rFonts w:cs="Times New Roman" w:ascii="Times New Roman" w:hAnsi="Times New Roman"/>
          <w:i/>
          <w:sz w:val="28"/>
          <w:szCs w:val="28"/>
        </w:rPr>
        <w:t>ритуализм</w:t>
      </w:r>
      <w:r>
        <w:rPr>
          <w:rFonts w:cs="Times New Roman" w:ascii="Times New Roman" w:hAnsi="Times New Roman"/>
          <w:sz w:val="28"/>
          <w:szCs w:val="28"/>
        </w:rPr>
        <w:t xml:space="preserve"> – социальные цели не осмысливаются, но способы их достижения священны и непоколебимы (подлоги, стяжательство).</w:t>
      </w:r>
    </w:p>
    <w:p>
      <w:pPr>
        <w:pStyle w:val="Normal"/>
        <w:spacing w:lineRule="auto" w:line="240" w:before="0" w:after="0"/>
        <w:jc w:val="both"/>
        <w:rPr/>
      </w:pPr>
      <w:r>
        <w:rPr>
          <w:rFonts w:cs="Times New Roman" w:ascii="Times New Roman" w:hAnsi="Times New Roman"/>
          <w:sz w:val="28"/>
          <w:szCs w:val="28"/>
        </w:rPr>
        <w:t xml:space="preserve">Это </w:t>
      </w:r>
      <w:r>
        <w:rPr>
          <w:rFonts w:cs="Times New Roman" w:ascii="Times New Roman" w:hAnsi="Times New Roman"/>
          <w:i/>
          <w:sz w:val="28"/>
          <w:szCs w:val="28"/>
        </w:rPr>
        <w:t xml:space="preserve">ретритизм </w:t>
      </w:r>
      <w:r>
        <w:rPr>
          <w:rFonts w:cs="Times New Roman" w:ascii="Times New Roman" w:hAnsi="Times New Roman"/>
          <w:sz w:val="28"/>
          <w:szCs w:val="28"/>
        </w:rPr>
        <w:t>– полное отрицание целей и любых средств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я (анархизм, наркомания, бродяжничество).</w:t>
      </w:r>
    </w:p>
    <w:p>
      <w:pPr>
        <w:pStyle w:val="Normal"/>
        <w:spacing w:lineRule="auto" w:line="240" w:before="0" w:after="0"/>
        <w:jc w:val="both"/>
        <w:rPr/>
      </w:pPr>
      <w:r>
        <w:rPr>
          <w:rFonts w:cs="Times New Roman" w:ascii="Times New Roman" w:hAnsi="Times New Roman"/>
          <w:sz w:val="28"/>
          <w:szCs w:val="28"/>
        </w:rPr>
        <w:t xml:space="preserve">Это </w:t>
      </w:r>
      <w:r>
        <w:rPr>
          <w:rFonts w:cs="Times New Roman" w:ascii="Times New Roman" w:hAnsi="Times New Roman"/>
          <w:i/>
          <w:sz w:val="28"/>
          <w:szCs w:val="28"/>
        </w:rPr>
        <w:t xml:space="preserve">мятеж, бунт </w:t>
      </w:r>
      <w:r>
        <w:rPr>
          <w:rFonts w:cs="Times New Roman" w:ascii="Times New Roman" w:hAnsi="Times New Roman"/>
          <w:sz w:val="28"/>
          <w:szCs w:val="28"/>
        </w:rPr>
        <w:t>– отказ от целей с одновременной их заменой новыми (политический терроризм, экстремиз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онфликтологическая парадигма </w:t>
      </w:r>
      <w:r>
        <w:rPr>
          <w:rFonts w:cs="Times New Roman" w:ascii="Times New Roman" w:hAnsi="Times New Roman"/>
          <w:sz w:val="28"/>
          <w:szCs w:val="28"/>
        </w:rPr>
        <w:t xml:space="preserve">является как бы противоположностью функционалистических теорий, которые предполагают </w:t>
      </w:r>
      <w:r>
        <w:rPr>
          <w:rFonts w:cs="Times New Roman" w:ascii="Times New Roman" w:hAnsi="Times New Roman"/>
          <w:i/>
          <w:sz w:val="28"/>
          <w:szCs w:val="28"/>
        </w:rPr>
        <w:t>консенсусное</w:t>
      </w:r>
      <w:r>
        <w:rPr>
          <w:rFonts w:cs="Times New Roman" w:ascii="Times New Roman" w:hAnsi="Times New Roman"/>
          <w:sz w:val="28"/>
          <w:szCs w:val="28"/>
        </w:rPr>
        <w:t xml:space="preserve"> взаимодействие различных подсистем (социальных слоев, классов) общества. В основе общественного развития лежит </w:t>
      </w:r>
      <w:r>
        <w:rPr>
          <w:rFonts w:cs="Times New Roman" w:ascii="Times New Roman" w:hAnsi="Times New Roman"/>
          <w:i/>
          <w:sz w:val="28"/>
          <w:szCs w:val="28"/>
        </w:rPr>
        <w:t>борьба</w:t>
      </w:r>
      <w:r>
        <w:rPr>
          <w:rFonts w:cs="Times New Roman" w:ascii="Times New Roman" w:hAnsi="Times New Roman"/>
          <w:sz w:val="28"/>
          <w:szCs w:val="28"/>
        </w:rPr>
        <w:t xml:space="preserve"> различных социальных групп – утверждает конфликтологический подход. Одним из основоположников такого подхода является К.Маркс с его теорией классовой борьбы в рамках формационной типологии обществ. В середине 20-го века Р.Дарендорф, Р.Миллс, Л.Козер, К.Болдинг и др. обращаются к этой, вновь ставшей актуальной теме. </w:t>
      </w:r>
      <w:r>
        <w:rPr>
          <w:rFonts w:cs="Times New Roman" w:ascii="Times New Roman" w:hAnsi="Times New Roman"/>
          <w:b/>
          <w:sz w:val="28"/>
          <w:szCs w:val="28"/>
        </w:rPr>
        <w:t xml:space="preserve">Ральф Дарендорф </w:t>
      </w:r>
      <w:r>
        <w:rPr>
          <w:rFonts w:cs="Times New Roman" w:ascii="Times New Roman" w:hAnsi="Times New Roman"/>
          <w:sz w:val="28"/>
          <w:szCs w:val="28"/>
        </w:rPr>
        <w:t>(р.1929) свою теорию  конфликта противопоставляет как марксистской теории классовой борьбы, так и теориям солидаризма и функционализма. Потенциал конфликта неизбежно присутствует в обществе из-за различия интересов социальных субъектов и это приводит общество к определенной степени нестаби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рендорф утверждает, что все сложные организации основываются на перераспределении власти и что люди, обладающие властью, способны с помощью различных средств, среди которых главным является принуждение, добиваться выгоды от людей, обладающих меньшей властью. Возможности распределения власти и авторитета крайне ограничены и поэтому члены любого общества борются за их перераспределение. Картина социального мира, по Дарендорфу, представляет собой поле битвы множества групп, борющихся друг с другом, возникающих, исчезающих, создающих и разрушающих альянс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й конфликт – не просто реальность, а норма развития социальной системы, средство реализации интересов различных социальных групп. По мнению Дарендорфа, конфликт – это оборотная сторона всякой интеграции, поэтому конфликтные ситуации так же неизбежны, как и процессы интеграции. Вопрос не в том как избежать конфликтов, а в том, чтобы направить развитие конфликта в определенное русло. Не   разрушать систему, а вести её к плавной эволюции. Дарендорф считает, что подавление конфликта наоборот ведет к его обострению, а рациональная регуляция – к «контролируемой эволюции». Поэтому главная проблема для Дарендорфа – методы регулирования конфликтов, не позволяющие им обостриться до насильственных фор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Чарльз Райт Миллс </w:t>
      </w:r>
      <w:r>
        <w:rPr>
          <w:rFonts w:cs="Times New Roman" w:ascii="Times New Roman" w:hAnsi="Times New Roman"/>
          <w:sz w:val="28"/>
          <w:szCs w:val="28"/>
        </w:rPr>
        <w:t>(1916 – 1962) был исключительным явлением среди американских социологов. С одной стороны он находился под сильным влиянием троцкистов (постмарксистская позиция), с другой стороны очевидно и заметно влияние исторического метода М.Вебера. Все это ставило его в положение аутсайдера в американской социологии с её преимущественно психологической ориентацией. Сквозными темами исследований Миллса были критика американского общества, бессилие и дезориентированность масс в современном индустриальном обществе, несмотря на его демократический стр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ология, или то, что он именовал «социологическим воображением», должна была, по Миллсу, помо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использовать избыток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умно следить за мировыми собы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мать их значение для индивида.</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ыслить социологически, значит учиться понимать историю и свой собственный путь и их отношение к обществу.</w:t>
      </w:r>
      <w:r>
        <w:rPr>
          <w:rFonts w:cs="Times New Roman" w:ascii="Times New Roman" w:hAnsi="Times New Roman"/>
          <w:sz w:val="28"/>
          <w:szCs w:val="28"/>
        </w:rPr>
        <w:t xml:space="preserve"> Это включает также понимание культурного значения социальных наук. Цель социологии, по Миллсу,</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тся в том, чтобы </w:t>
      </w:r>
      <w:r>
        <w:rPr>
          <w:rFonts w:cs="Times New Roman" w:ascii="Times New Roman" w:hAnsi="Times New Roman"/>
          <w:i/>
          <w:sz w:val="28"/>
          <w:szCs w:val="28"/>
        </w:rPr>
        <w:t>дать человеку возможность быть свободным, активно вмешиваться в историю, но в то же время не позволять собой управлять тем, кто стоит у власти, не позволять навязывать себе их мнение.</w:t>
      </w:r>
      <w:r>
        <w:rPr>
          <w:rFonts w:cs="Times New Roman" w:ascii="Times New Roman" w:hAnsi="Times New Roman"/>
          <w:sz w:val="28"/>
          <w:szCs w:val="28"/>
        </w:rPr>
        <w:t xml:space="preserve"> Именно в демократическом массовом обществе, с его сверхорганизацией и скрытыми структурами власти, Миллс видел необходимость подобной эмансипации мыш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нство представителей конфликтологического направления в социологии признают неизбежность, необходимость и ценность конфликтов, которые предотвращают окостенение общества и становятся источником его развития. Но чтобы конфликт был позитивным, нужно преодолеть его стихийность, разумно организовать, сделать социально контролируемым. В открытом демократическом обществе создаются легальные механизмы для урегулирования конфликтов. Такой конфликт из разрушительного превращается в созидательный,  не тормозит, а стимулирует позитивные изменения. Успешное разрешение возникающих социальных конфликтов свидетельствует о жизнеспособности обществ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хнологический детерминизм – </w:t>
      </w:r>
      <w:r>
        <w:rPr>
          <w:rFonts w:cs="Times New Roman" w:ascii="Times New Roman" w:hAnsi="Times New Roman"/>
          <w:sz w:val="28"/>
          <w:szCs w:val="28"/>
        </w:rPr>
        <w:t xml:space="preserve">это направление в социологии включает ряд теорий, которые  считают уровень развития техники и технологии определяющим фактором общественной жизни. Наиболее известные из этих те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ия стадий экономического роста (У.Рост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ория постиндустриального общества (Д.Бе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ория единого индустриального общества (Р.А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ория нового индустриального общества и крнвергенции (Дж.Гэлбрейт)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ясь примером социального эволюционизма и противопоставляя себя марксистской концепции исторического процесса, это направление претендует на роль общесоциологической теории развития человечества. Критерием периодизации всемирной истории здесь выступает уровень развития техники и технологии. Предполагается, что от него зависит  организация производства, доминирование тех или иных отраслей экономики, социальная структура и господство тех или иных групп, политический строй, роль науки и общественные ценности. Новые технические достижения и технологические перевороты рассматриваются как конечная причина изменений во всех сферах общественной жизни, не сопровождающиеся социальными конфликтами и революция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в начале 20-го века возникает большое количество частных (микросоциологических) теорий, рассматривающих малые группы в определенных ситуациях, проблемы становления личности, общение людей в повседневной жизни – интеракцию, их взаимодействие. Изучаются поведение людей, мотивы поступков. Наиболее известной из микросоциологических теорий является теория </w:t>
      </w:r>
      <w:r>
        <w:rPr>
          <w:rFonts w:cs="Times New Roman" w:ascii="Times New Roman" w:hAnsi="Times New Roman"/>
          <w:b/>
          <w:sz w:val="28"/>
          <w:szCs w:val="28"/>
        </w:rPr>
        <w:t>символического интеракционизма.</w:t>
      </w:r>
      <w:r>
        <w:rPr>
          <w:rFonts w:cs="Times New Roman" w:ascii="Times New Roman" w:hAnsi="Times New Roman"/>
          <w:sz w:val="28"/>
          <w:szCs w:val="28"/>
        </w:rPr>
        <w:t xml:space="preserve"> Сторонники этого подхода считают, что люди реагируют на воздействие внешнего мира не инстинктивно как животные, а наделяют воздействующие на них стимулы определенным значением и реагируют, в первую очередь, на эти значения или </w:t>
      </w:r>
      <w:r>
        <w:rPr>
          <w:rFonts w:cs="Times New Roman" w:ascii="Times New Roman" w:hAnsi="Times New Roman"/>
          <w:i/>
          <w:sz w:val="28"/>
          <w:szCs w:val="28"/>
        </w:rPr>
        <w:t>символы,</w:t>
      </w:r>
      <w:r>
        <w:rPr>
          <w:rFonts w:cs="Times New Roman" w:ascii="Times New Roman" w:hAnsi="Times New Roman"/>
          <w:sz w:val="28"/>
          <w:szCs w:val="28"/>
        </w:rPr>
        <w:t xml:space="preserve"> а не на сами стимулы внешнего мира. Символами, на которые реагируют люди, могут быть слова, предметы, дистанция между общающимися людьми, выражение лица и поступ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жний опыт и взаимное понимание смысла символов  в большинстве случаев помогают общению. Но иногда значения символов непонятны, тогда становится труднее объяснить поведение человека. Когда незнакомец вступает с нами в разговор, мы пытаемся выявить скрытый смысл его поведения: - чего он хочет? – обмануть? – нуждается в помощи? – или его интерес вызван причинами романтическими?  Поскольку мы ничего не знаем о незнакомце, мы стараемся </w:t>
      </w:r>
      <w:r>
        <w:rPr>
          <w:rFonts w:cs="Times New Roman" w:ascii="Times New Roman" w:hAnsi="Times New Roman"/>
          <w:i/>
          <w:sz w:val="28"/>
          <w:szCs w:val="28"/>
        </w:rPr>
        <w:t>разгадать</w:t>
      </w:r>
      <w:r>
        <w:rPr>
          <w:rFonts w:cs="Times New Roman" w:ascii="Times New Roman" w:hAnsi="Times New Roman"/>
          <w:sz w:val="28"/>
          <w:szCs w:val="28"/>
        </w:rPr>
        <w:t xml:space="preserve"> смысл его слов, действий и их мотивов, чтобы выбрать правильную ответную реакц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сторонники теории символического интеракционизма анализируют поступки людей в повседневной жизни. Они выявляют значения, которые люди придают своим поступкам и факторы, обусловливающие эти зна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символический интеракционизм», введенное </w:t>
      </w:r>
    </w:p>
    <w:p>
      <w:pPr>
        <w:pStyle w:val="Normal"/>
        <w:spacing w:lineRule="auto" w:line="240" w:before="0" w:after="0"/>
        <w:jc w:val="both"/>
        <w:rPr/>
      </w:pPr>
      <w:r>
        <w:rPr>
          <w:rFonts w:cs="Times New Roman" w:ascii="Times New Roman" w:hAnsi="Times New Roman"/>
          <w:b/>
          <w:sz w:val="28"/>
          <w:szCs w:val="28"/>
        </w:rPr>
        <w:t>Гербертом Блумером</w:t>
      </w:r>
      <w:r>
        <w:rPr>
          <w:rFonts w:cs="Times New Roman" w:ascii="Times New Roman" w:hAnsi="Times New Roman"/>
          <w:sz w:val="28"/>
          <w:szCs w:val="28"/>
        </w:rPr>
        <w:t xml:space="preserve"> (1900 – 1987) претендует на то, чтобы быть альтернативой как макросоциологическому функционализму, так и индивидуально-психологически обоснованному интеракционизму. Символический интеракционизм в первую очередь интересует реальное понимание того,что происходит между социально действующими на самом деле. По своей сути, символический интеракционизм сохраняет бихевиористскую модель мышления, но учитывает в анализе и ряд других факторов. Символические интеракционисты исходят из того, что социальный процесс сосуществования создает и поддерживает правила, а не наоборот, лишь правила создают и поддерживают интеракции. Уже существующие правила должны в каждой новой ситуации действия должны </w:t>
      </w:r>
      <w:r>
        <w:rPr>
          <w:rFonts w:cs="Times New Roman" w:ascii="Times New Roman" w:hAnsi="Times New Roman"/>
          <w:b/>
          <w:sz w:val="28"/>
          <w:szCs w:val="28"/>
        </w:rPr>
        <w:t>заново</w:t>
      </w:r>
      <w:r>
        <w:rPr>
          <w:rFonts w:cs="Times New Roman" w:ascii="Times New Roman" w:hAnsi="Times New Roman"/>
          <w:sz w:val="28"/>
          <w:szCs w:val="28"/>
        </w:rPr>
        <w:t xml:space="preserve"> интерпретироваться участниками действия и адаптироваться к данной конкретной ситу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Г.Блумеру, символический интеракционизм основан на следующих предпосыл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люди действуют в отношении объектов (других людей и самого себя) на основании значений, которые придаются  людьми этим объе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значение есть продукт социального взаимодействия между индивидами, возникающий в процессе эт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значения применяются и модифицируются в результате интерпретации знаков, окружающих человека (включая язык и другие6 симв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взаимопонимание есть результат однозначного восприятия этих знаков, способствующих установлению социального поряд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интерпретации проходит в два этапа. Вначале имеет место «внутренняя коммуникация» личности с самой собой о «предмете», ситуации и других участвующих лицах, в отношении которых индивид хочет или должен совершать действия. Затем, значения проверяются с учетом желаемого управления действием. Значения, возникающие в социальном процессе, действующий не просто воспринимает как нечто предварительно заготовленное, но обдумывает и изменяет в зависимости от ситуации и цели действ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я служат инструментом, чтобы обеспечить рациональные действия с учетом среды. Поэтому выработка понятий стоит в начале всякого изменения реальных исторических условий, например, путем революционных действий: понятие неравенства должно было пройти длительный и сложный процесс коллективного переосмысления в понятие несправедливости, чтобы стать стимулом к действ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е образцы интерпретации правил в каждой отдельной ситуации видоизменяются и интерпретируются заново. Такие сложные социальные образования как классы, объединения, организации, институты традиционная социология рассматривала как целое с собственной динамикой. Для символического интеракционизма они являются распоряжениями лиц, действия которых связаны между собой и чьё восприятие ситуации совпадает. Социальное действие в организациях объясняется здесь не принципами организации или системы, а процессами интерпретации, которые являются результатом символических интеракций действующих ли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арольд Гарфинкель</w:t>
      </w:r>
      <w:r>
        <w:rPr>
          <w:rFonts w:cs="Times New Roman" w:ascii="Times New Roman" w:hAnsi="Times New Roman"/>
          <w:sz w:val="28"/>
          <w:szCs w:val="28"/>
        </w:rPr>
        <w:t xml:space="preserve"> (1917 – 2008) разработал теорию </w:t>
      </w:r>
      <w:r>
        <w:rPr>
          <w:rFonts w:cs="Times New Roman" w:ascii="Times New Roman" w:hAnsi="Times New Roman"/>
          <w:b/>
          <w:sz w:val="28"/>
          <w:szCs w:val="28"/>
        </w:rPr>
        <w:t xml:space="preserve">этнометодологии. </w:t>
      </w:r>
      <w:r>
        <w:rPr>
          <w:rFonts w:cs="Times New Roman" w:ascii="Times New Roman" w:hAnsi="Times New Roman"/>
          <w:sz w:val="28"/>
          <w:szCs w:val="28"/>
        </w:rPr>
        <w:t xml:space="preserve">Предметом своей теории он называет рациональные свойства практических действий. Главное внимание обращается на изучение принятых на веру правил и понятий, определяющих поведение людей в процессе их обыденных действий в общении с другими людьми. По мнению Гарфинкеля, «основная задача социологии состоит в выявлении рациональности обыденной жизни в противовес научной рациональности, в изучении методов, с помощью которых создается социальный порядо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известными авторами </w:t>
      </w:r>
      <w:r>
        <w:rPr>
          <w:rFonts w:cs="Times New Roman" w:ascii="Times New Roman" w:hAnsi="Times New Roman"/>
          <w:b/>
          <w:sz w:val="28"/>
          <w:szCs w:val="28"/>
        </w:rPr>
        <w:t xml:space="preserve">теории обмена </w:t>
      </w:r>
      <w:r>
        <w:rPr>
          <w:rFonts w:cs="Times New Roman" w:ascii="Times New Roman" w:hAnsi="Times New Roman"/>
          <w:sz w:val="28"/>
          <w:szCs w:val="28"/>
        </w:rPr>
        <w:t>являются</w:t>
      </w:r>
    </w:p>
    <w:p>
      <w:pPr>
        <w:pStyle w:val="Normal"/>
        <w:spacing w:lineRule="auto" w:line="240" w:before="0" w:after="0"/>
        <w:jc w:val="both"/>
        <w:rPr/>
      </w:pPr>
      <w:r>
        <w:rPr>
          <w:rFonts w:cs="Times New Roman" w:ascii="Times New Roman" w:hAnsi="Times New Roman"/>
          <w:b/>
          <w:sz w:val="28"/>
          <w:szCs w:val="28"/>
        </w:rPr>
        <w:t xml:space="preserve">Джордж Хоманс и Питер Блау. </w:t>
      </w:r>
      <w:r>
        <w:rPr>
          <w:rFonts w:cs="Times New Roman" w:ascii="Times New Roman" w:hAnsi="Times New Roman"/>
          <w:sz w:val="28"/>
          <w:szCs w:val="28"/>
        </w:rPr>
        <w:t>Это теория из группы теорий социального бихевиоризма, где основное внимание уделялось анализу внешних форм человеческого поведения и взаимодействия. Хомансу принадлежит знаменитый лозун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ад к человеку!», положивший начало критике структурного функционализма с позиций психологизм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манс и Блау характеризуют социальное поведение как обмен деятельностью людей в зависимости от количества и вида вознаграждения. Сущность социального действия состоит в принципе «</w:t>
      </w:r>
      <w:r>
        <w:rPr>
          <w:rFonts w:cs="Times New Roman" w:ascii="Times New Roman" w:hAnsi="Times New Roman"/>
          <w:i/>
          <w:sz w:val="28"/>
          <w:szCs w:val="28"/>
        </w:rPr>
        <w:t xml:space="preserve">экономической рациональности», </w:t>
      </w:r>
      <w:r>
        <w:rPr>
          <w:rFonts w:cs="Times New Roman" w:ascii="Times New Roman" w:hAnsi="Times New Roman"/>
          <w:sz w:val="28"/>
          <w:szCs w:val="28"/>
        </w:rPr>
        <w:t xml:space="preserve">означающем:   </w:t>
      </w:r>
    </w:p>
    <w:p>
      <w:pPr>
        <w:pStyle w:val="Normal"/>
        <w:spacing w:lineRule="auto" w:line="240" w:before="0" w:after="0"/>
        <w:jc w:val="both"/>
        <w:rPr/>
      </w:pPr>
      <w:r>
        <w:rPr>
          <w:rFonts w:cs="Times New Roman" w:ascii="Times New Roman" w:hAnsi="Times New Roman"/>
          <w:sz w:val="28"/>
          <w:szCs w:val="28"/>
        </w:rPr>
        <w:t xml:space="preserve">- каждый человек стремится в процессе общения получить наибольшую выгоду при наименьших затра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в определенной ситуации поступок приводит к успеху, то в похожих условиях человек будет действовать аналог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или отсутствие вознаграждения за поступок влияет на частоту его повт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роятность действий зависит от ценности вознагра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ычка получать вознаграждение уменьшает их ц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сутствие ожидаемого вознаграждения может вызвать гнев, возмущение, агресс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вступают в социальные отношения с надеждой получить вознаграждения и продолжают эти отношения, если получают то, к чему стремятся. Вознаграждения могут быть разными – от орденов, почетных званий и высокой зарплаты до социального одобрения, уважения,  статус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е следует отметить, что в современной социологии отсутствует единственное и господствующее направление исследований, идет поиск новой синтетической социологической теории. Все более отчетливо кристаллизуется понимание того, что социология не может ограничиться созданием абстрактных теорий и поиском эмпирических знаний, которые обогащают исключительно саму науку. Усиливается практическая направленность современной социологии. Она все более осознанно берет на себя ответственность за состояние общества 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И ЗАД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овите главные направления западной социологии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0-го ве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краткую характеристику основных теорий 20 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у были посвящены эмпирические исследования  американской социологии первой половины 20-го ве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социологические новации характеризуют социологическую мысль США первой половины 20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арактеризуйте роль «Чикагской школы социологии» и её представителей в развитии современной социолог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зволило американской социологии занять с начала 20в. ведущие позиции в мировой социолог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основные социологические теории прикладного характер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изучает макросоциолог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особенности микросоциологических теор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Охарактеризуйте  структурно-функциональный подход в социологии и назовите его представител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В чем смысл концепции Т.Парсонса и Р.Мерто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2Раскройте содержание и принципы символического интеракционизма и его роль в развитии современной социолог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3. Состояние социологической науки в настояще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Ы  ДЛЯ  САМО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 термина «соц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ен-Симон</w:t>
        <w:tab/>
        <w:tab/>
        <w:tab/>
        <w:t>д) К.Мар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Ж.Прудон</w:t>
        <w:tab/>
        <w:tab/>
        <w:tab/>
        <w:t>е) М.Веб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Спенсер</w:t>
        <w:tab/>
        <w:tab/>
        <w:tab/>
        <w:t>ж) О.Ко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Э.Дюркгейм</w:t>
        <w:tab/>
        <w:tab/>
        <w:tab/>
        <w:t xml:space="preserve"> з) Пла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ение социологии на два раздела – социальную статику и социальную динамику предложи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Сен-Симон</w:t>
        <w:tab/>
        <w:tab/>
        <w:t>г) О.Кон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Ж.-Ж.Руссо</w:t>
        <w:tab/>
        <w:tab/>
        <w:t>д) Г.Спенсер</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Т.Гоббс</w:t>
        <w:tab/>
        <w:tab/>
        <w:tab/>
        <w:t>е) М.Вебер</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ите несущественный фактор из тех, что предшествовали и обусловили появление социологической нау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массовые социальные движения 18 – 19 веков и появление массового социального субъек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б) осознанная потребность в науке об обществе и закономерностях его развития для научного управления обществом,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высокий уровень развития общественных наук (истории, экономики, права и др.),</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выработка научных методов сбора и систематизации достоверной информа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мир между сословиями достижим через воспитание высоких моральных качеств, счита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Конфуций</w:t>
        <w:tab/>
        <w:tab/>
        <w:tab/>
        <w:t>г) Платон</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Пифагор</w:t>
        <w:tab/>
        <w:tab/>
        <w:tab/>
        <w:t>д) Аристотел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Демокрит</w:t>
        <w:tab/>
        <w:tab/>
        <w:tab/>
        <w:t>е) Цицерон</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ю наук на простые и сложные, абстрактные и конкретные предложи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Г.Спенсер</w:t>
        <w:tab/>
        <w:tab/>
        <w:tab/>
        <w:t>г) М.Ковалевск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Г.Зиммель</w:t>
        <w:tab/>
        <w:tab/>
        <w:t>д) П.Сорокин</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М.Вебер</w:t>
        <w:tab/>
        <w:tab/>
        <w:tab/>
        <w:t>е) О.Кон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л использовать при социологическом анализе структурный метод:</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Г.Спенсер</w:t>
        <w:tab/>
        <w:tab/>
        <w:tab/>
        <w:t>г) Т.Парсон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П.Сорокин</w:t>
        <w:tab/>
        <w:tab/>
        <w:t>д) Р.Милл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М.Вебер</w:t>
        <w:tab/>
        <w:tab/>
        <w:tab/>
        <w:t>е) У.Росто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я приемов труда – это элемент теор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w:t>
        <w:tab/>
        <w:t>рационального управления</w:t>
        <w:tab/>
        <w:t>г) солидари зм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иерархии потребностей</w:t>
        <w:tab/>
        <w:tab/>
        <w:t>д) менеджмен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имволического интеракционизм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жите соответствие авторов и разработанных и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звестных социологических теорий 20 ве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а) Н.Михайловский </w:t>
        <w:tab/>
        <w:t>1) понимающая социолог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П.Сорокин</w:t>
        <w:tab/>
        <w:tab/>
        <w:t>2) теория конфликт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Н.Данилевский</w:t>
        <w:tab/>
        <w:tab/>
        <w:t>3) теория человеческих отношен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Э.Мэйо</w:t>
        <w:tab/>
        <w:tab/>
        <w:tab/>
        <w:t>4) теории среднего уровн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А.Маслоу</w:t>
        <w:tab/>
        <w:tab/>
        <w:tab/>
        <w:t>5) теория иерархии потребност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е) М.Вебер</w:t>
        <w:tab/>
        <w:tab/>
        <w:tab/>
        <w:t>6) культурно-исторических тип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ж) Р.Мертон</w:t>
        <w:tab/>
        <w:tab/>
        <w:tab/>
        <w:t>7) солидариз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з) Р.Дарендорф</w:t>
        <w:tab/>
        <w:tab/>
        <w:t>8) интегральная социолог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чной наукой, опирающейся на факты, научный метод и теоретическое обобщение социология ст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ант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ХУ111 в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середине Х1Х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 конце Х1Х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 начале ХХ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 таковой не является и сейч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жите соответствие. Кто предложил терм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номия</w:t>
        <w:tab/>
        <w:tab/>
        <w:tab/>
        <w:tab/>
        <w:tab/>
        <w:t>1) Э.Дюркгей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зитивизм</w:t>
        <w:tab/>
        <w:tab/>
        <w:tab/>
        <w:tab/>
        <w:t>2) О.Ко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нометодология                    3) Г.Гарфинк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латентная функция</w:t>
        <w:tab/>
        <w:tab/>
        <w:t>4) Р.Мер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исторический материализм   5) К.Мар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социальная генетика</w:t>
        <w:tab/>
        <w:tab/>
        <w:t xml:space="preserve"> 6) П.Соро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 индустриальное общество     7) Сен-Сим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кажите соответствие. Кому принадлежат 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нархический коммунизм</w:t>
        <w:tab/>
        <w:tab/>
        <w:t>1)) Г.Спенс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ихевиоризм                                    2) А.Масл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ерархия потребностей</w:t>
        <w:tab/>
        <w:tab/>
        <w:tab/>
        <w:t xml:space="preserve"> 3) Ф.Тейл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онфликтология</w:t>
        <w:tab/>
        <w:tab/>
        <w:tab/>
        <w:tab/>
        <w:t xml:space="preserve">  4) Т.Парсо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аучная организация труда</w:t>
        <w:tab/>
        <w:tab/>
        <w:t xml:space="preserve">   5) П.Кропот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 общественно-экономичес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ция</w:t>
        <w:tab/>
        <w:tab/>
        <w:tab/>
        <w:tab/>
        <w:tab/>
        <w:tab/>
        <w:t xml:space="preserve">   6) Р.Дарендо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зитивизм</w:t>
        <w:tab/>
        <w:tab/>
        <w:tab/>
        <w:tab/>
        <w:tab/>
        <w:t xml:space="preserve">   7) Г.Блу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понимающая социология</w:t>
        <w:tab/>
        <w:tab/>
        <w:t xml:space="preserve">   8) Г.Гарфинкел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олидаризм</w:t>
        <w:tab/>
        <w:tab/>
        <w:tab/>
        <w:tab/>
        <w:tab/>
        <w:t xml:space="preserve">   9) О.Кон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оциометрия</w:t>
        <w:tab/>
        <w:tab/>
        <w:tab/>
        <w:tab/>
        <w:tab/>
        <w:t xml:space="preserve"> 10) Э.Торндай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социальная стратификация</w:t>
        <w:tab/>
        <w:tab/>
        <w:t xml:space="preserve"> 11) М.Веб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социальная эволюция</w:t>
        <w:tab/>
        <w:tab/>
        <w:tab/>
        <w:t xml:space="preserve"> 12) П.Соро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символический интеракционизм    13) П.Кропот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труктурный функционализм</w:t>
        <w:tab/>
        <w:t xml:space="preserve">  14) Э.Дюркгей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этнометодология </w:t>
        <w:tab/>
        <w:t xml:space="preserve">                     15) К.Мар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то ввел в социологию представление об аномии как следствии внутренней рассогласованности социаль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Парсо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Мер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Дюркгей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Вебер</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3. ОБЩЕ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sz w:val="28"/>
          <w:szCs w:val="28"/>
        </w:rPr>
        <w:t>1.Понятие  общества.</w:t>
      </w:r>
    </w:p>
    <w:p>
      <w:pPr>
        <w:pStyle w:val="Normal"/>
        <w:spacing w:lineRule="auto" w:line="240" w:before="0" w:after="0"/>
        <w:ind w:left="360" w:hanging="0"/>
        <w:jc w:val="both"/>
        <w:rPr/>
      </w:pPr>
      <w:r>
        <w:rPr>
          <w:rFonts w:cs="Times New Roman" w:ascii="Times New Roman" w:hAnsi="Times New Roman"/>
          <w:sz w:val="28"/>
          <w:szCs w:val="28"/>
        </w:rPr>
        <w:t>2.Общество  как  система.</w:t>
      </w:r>
    </w:p>
    <w:p>
      <w:pPr>
        <w:pStyle w:val="Normal"/>
        <w:spacing w:lineRule="auto" w:line="240" w:before="0" w:after="0"/>
        <w:ind w:left="360" w:hanging="0"/>
        <w:jc w:val="both"/>
        <w:rPr/>
      </w:pPr>
      <w:r>
        <w:rPr>
          <w:rFonts w:cs="Times New Roman" w:ascii="Times New Roman" w:hAnsi="Times New Roman"/>
          <w:sz w:val="28"/>
          <w:szCs w:val="28"/>
        </w:rPr>
        <w:t>3.Общество как функциональная система.</w:t>
      </w:r>
    </w:p>
    <w:p>
      <w:pPr>
        <w:pStyle w:val="Normal"/>
        <w:spacing w:lineRule="auto" w:line="240" w:before="0" w:after="0"/>
        <w:ind w:left="360" w:hanging="0"/>
        <w:jc w:val="both"/>
        <w:rPr/>
      </w:pPr>
      <w:r>
        <w:rPr>
          <w:rFonts w:cs="Times New Roman" w:ascii="Times New Roman" w:hAnsi="Times New Roman"/>
          <w:sz w:val="28"/>
          <w:szCs w:val="28"/>
        </w:rPr>
        <w:t>4.Генезис и  типология  общества.</w:t>
      </w:r>
    </w:p>
    <w:p>
      <w:pPr>
        <w:pStyle w:val="Normal"/>
        <w:spacing w:lineRule="auto" w:line="240" w:before="0" w:after="0"/>
        <w:ind w:left="360" w:hanging="0"/>
        <w:jc w:val="both"/>
        <w:rPr/>
      </w:pPr>
      <w:r>
        <w:rPr>
          <w:rFonts w:cs="Times New Roman" w:ascii="Times New Roman" w:hAnsi="Times New Roman"/>
          <w:sz w:val="28"/>
          <w:szCs w:val="28"/>
        </w:rPr>
        <w:t xml:space="preserve">5.Линейное и цикличное развитие общества. Теории культурно-исторических типов и глобальной цивилизаци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общество, система, социальная реальность, социальная система, социальный прогресс и социальный регресс, социальные функции общества, типология обществ: протообщество, письменное и дописьменное, простое и сложное, доиндустриальное (аграрное, традиционное), индустриальное, постиндустриальное (технотронное, конвергентное, информационное); эволюционная и революционная формы развития общества, современная инновационная модель, теория культурно-исторических типов, теории цивилизаций,   глобальное об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ЯТИЕ ОБ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ином общество в социологии обозначается исторически развивающаяся совокупность объединений людей и взаимоотношений между ними. Но определение этому понятию, еще задолго до возникновения социологии, давали социальные мыслители разных времен. Например,</w:t>
      </w:r>
    </w:p>
    <w:p>
      <w:pPr>
        <w:pStyle w:val="Normal"/>
        <w:spacing w:lineRule="auto" w:line="240" w:before="0" w:after="0"/>
        <w:jc w:val="both"/>
        <w:rPr/>
      </w:pPr>
      <w:r>
        <w:rPr>
          <w:rFonts w:cs="Times New Roman" w:ascii="Times New Roman" w:hAnsi="Times New Roman"/>
          <w:sz w:val="28"/>
          <w:szCs w:val="28"/>
        </w:rPr>
        <w:t xml:space="preserve">Аристотель, что общество – это совокупность группировок, взаимодействие людей в которых регулируется определенными правилами и нормами,  а у </w:t>
      </w:r>
      <w:r>
        <w:rPr>
          <w:rFonts w:cs="Times New Roman" w:ascii="Times New Roman" w:hAnsi="Times New Roman"/>
          <w:b/>
          <w:sz w:val="28"/>
          <w:szCs w:val="28"/>
        </w:rPr>
        <w:t xml:space="preserve"> </w:t>
      </w:r>
      <w:r>
        <w:rPr>
          <w:rFonts w:cs="Times New Roman" w:ascii="Times New Roman" w:hAnsi="Times New Roman"/>
          <w:sz w:val="28"/>
          <w:szCs w:val="28"/>
        </w:rPr>
        <w:t>Сен-Симона - это огромная мастерская, призванная осуществлять господство человека над природой. Прудон считал, что общество - это множество противоречивых  по интересам групп и классов, осуществляющих коллективные усилия по достижению идеи справедлив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ец социологии» </w:t>
      </w:r>
      <w:r>
        <w:rPr>
          <w:rFonts w:cs="Times New Roman" w:ascii="Times New Roman" w:hAnsi="Times New Roman"/>
          <w:b/>
          <w:sz w:val="28"/>
          <w:szCs w:val="28"/>
        </w:rPr>
        <w:t>О.Конт</w:t>
      </w:r>
      <w:r>
        <w:rPr>
          <w:rFonts w:cs="Times New Roman" w:ascii="Times New Roman" w:hAnsi="Times New Roman"/>
          <w:sz w:val="28"/>
          <w:szCs w:val="28"/>
        </w:rPr>
        <w:t xml:space="preserve"> понимал общество как социальный организм, обладающий некоторой двойственностью: это и продолжение биологического ряда, и в то же время олицетворение качественно нового ряда. Это новое качество он называет социальным, человеческим или социально-человеческим. О.Конт рассматривал общество как функциональную систему, включающую в себя государство, классы, семью. По Конту, общество как система базируется на двух фундаментальных основаниях – социальном порядке, обеспечивающем  его стабильность и прогрессе, создающем условия для динамизм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Спенсер</w:t>
      </w:r>
      <w:r>
        <w:rPr>
          <w:rFonts w:cs="Times New Roman" w:ascii="Times New Roman" w:hAnsi="Times New Roman"/>
          <w:sz w:val="28"/>
          <w:szCs w:val="28"/>
        </w:rPr>
        <w:t xml:space="preserve"> сравнивал общество с человеческим организмом. Он рассматривал общество как особый вид системы, цель которой не в простом существовании, а в благополучии своих членов. Подобно биологическому организму, общество является функциональным единством многочисленных элементов (органов), каждый из которых выполняет свои функции. Общество, утверждает Г.Спенсер, подобно биологическим организмам развивается от простых форм к более сложным и изменяется в соответствии с меняющимися условиями окружающей среды. Это приводит к специализации общественных организмов на базе усложняющегося разделения труда. Условием нормального функционирования общества Спенсер считал взаимосвязь и взаимозависимость всех его составных частей.</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Маркс </w:t>
      </w:r>
      <w:r>
        <w:rPr>
          <w:rFonts w:cs="Times New Roman" w:ascii="Times New Roman" w:hAnsi="Times New Roman"/>
          <w:sz w:val="28"/>
          <w:szCs w:val="28"/>
        </w:rPr>
        <w:t>рассматривал общество как особый социальный организм, подчиненный своим собственным, а не природным законам функционирования и развития. Общество – это исторически развивающаяся совокупность отношений людей  к природе и друг к другу, складывающаяся в процессе их совместной, прежде всего экономическ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w:t>
      </w:r>
      <w:r>
        <w:rPr>
          <w:rFonts w:cs="Times New Roman" w:ascii="Times New Roman" w:hAnsi="Times New Roman"/>
          <w:b/>
          <w:sz w:val="28"/>
          <w:szCs w:val="28"/>
        </w:rPr>
        <w:t>Э.Дюркгейма</w:t>
      </w:r>
      <w:r>
        <w:rPr>
          <w:rFonts w:cs="Times New Roman" w:ascii="Times New Roman" w:hAnsi="Times New Roman"/>
          <w:sz w:val="28"/>
          <w:szCs w:val="28"/>
        </w:rPr>
        <w:t xml:space="preserve"> общество – это социальная реальность особого 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ая же устойчивая и основательная, как и другие реальности универсального мира, но несводимая к другим видам реальности. Общество возникает в результате взаимодействия индивидов, но возникнув, начинает жить по своим законам. Общество – не просто сумма индивидов, а их ассоциация, реальность с особыми свойствами, это надиндивидуальная духовная реальность, основанная на коллективных представлен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нению </w:t>
      </w:r>
      <w:r>
        <w:rPr>
          <w:rFonts w:cs="Times New Roman" w:ascii="Times New Roman" w:hAnsi="Times New Roman"/>
          <w:b/>
          <w:sz w:val="28"/>
          <w:szCs w:val="28"/>
        </w:rPr>
        <w:t>М.Вебера</w:t>
      </w:r>
      <w:r>
        <w:rPr>
          <w:rFonts w:cs="Times New Roman" w:ascii="Times New Roman" w:hAnsi="Times New Roman"/>
          <w:sz w:val="28"/>
          <w:szCs w:val="28"/>
        </w:rPr>
        <w:t xml:space="preserve"> общество – это взаимодействие людей, являющееся продуктом социальных, т.е. ориентированных на других людей действ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w:t>
      </w:r>
      <w:r>
        <w:rPr>
          <w:rFonts w:cs="Times New Roman" w:ascii="Times New Roman" w:hAnsi="Times New Roman"/>
          <w:b/>
          <w:sz w:val="28"/>
          <w:szCs w:val="28"/>
        </w:rPr>
        <w:t>П.Сорокину</w:t>
      </w:r>
      <w:r>
        <w:rPr>
          <w:rFonts w:cs="Times New Roman" w:ascii="Times New Roman" w:hAnsi="Times New Roman"/>
          <w:sz w:val="28"/>
          <w:szCs w:val="28"/>
        </w:rPr>
        <w:t xml:space="preserve"> общество - это совокупность индивидов, но  не изолированных, а находящихся между собой  в процессе взаимодействия и взаимовлияния, имеющих между собой ту или иную связь. Общество есть совокупность людей, находящихся в процессе обще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Парсонс</w:t>
      </w:r>
      <w:r>
        <w:rPr>
          <w:rFonts w:cs="Times New Roman" w:ascii="Times New Roman" w:hAnsi="Times New Roman"/>
          <w:sz w:val="28"/>
          <w:szCs w:val="28"/>
        </w:rPr>
        <w:t>: общество – это система взаимодействия  поведения и экспектационных ролей, ориентированных на общий масштаб ценностей и стабилизированных в структурах, которые основаны на институализации культурных моделей, правил и стату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всех приведенных вариантах определений можно выделить два подх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тельно-функциональный  «мастерская», «взаимодействие»</w:t>
      </w:r>
    </w:p>
    <w:p>
      <w:pPr>
        <w:pStyle w:val="Normal"/>
        <w:spacing w:lineRule="auto" w:line="240" w:before="0" w:after="0"/>
        <w:jc w:val="both"/>
        <w:rPr/>
      </w:pPr>
      <w:r>
        <w:rPr>
          <w:rFonts w:cs="Times New Roman" w:ascii="Times New Roman" w:hAnsi="Times New Roman"/>
          <w:sz w:val="28"/>
          <w:szCs w:val="28"/>
        </w:rPr>
        <w:t>- структурный</w:t>
      </w:r>
      <w:r>
        <w:rPr>
          <w:rFonts w:cs="Times New Roman" w:ascii="Times New Roman" w:hAnsi="Times New Roman"/>
          <w:i/>
          <w:sz w:val="28"/>
          <w:szCs w:val="28"/>
        </w:rPr>
        <w:t xml:space="preserve"> </w:t>
      </w:r>
      <w:r>
        <w:rPr>
          <w:rFonts w:cs="Times New Roman" w:ascii="Times New Roman" w:hAnsi="Times New Roman"/>
          <w:sz w:val="28"/>
          <w:szCs w:val="28"/>
        </w:rPr>
        <w:t>«совокупность людей, групп, отношений», «система поведения, институ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ых учебных пособиях рекомендуется  понятие «общество»  употреблять в узком и широком смысле. В узком смысле под обществом понимают группу людей (организацию), объединенных по каким-либо признакам: «общество рыбаков и охотников», «светское общество», «общество ветеранов войны» и т.д.  В широком смысле под обществом понимается совокупность всех способов взаимодействия и форм объединения людей на определенной территории и в рамках единой страны. Хотя, строго говоря, первобытное племенное или родовое общество существовали на определенной территории и до возникновения страны и государства.  Основные признаки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наличие территории, как физического и социаль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ом пространстве складываются и развиваются связи, отношения и взаимодействия между индивидами и социальными общностями. Территория первобытного общества была подвижной, непостоянной. Современное общество имеет постоянную территорию с её географическими и климатическими условиями, что оказывает существенное влияние на  общественные отношения, способы и формы жизнедеятельности людей, обычаи, традиции, ценностные ориентации, культивируемые в общест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я своей территории, своей исторической родины становится трагедией и для каждого человека, и для социальной общности.</w:t>
      </w:r>
    </w:p>
    <w:p>
      <w:pPr>
        <w:pStyle w:val="Normal"/>
        <w:spacing w:lineRule="auto" w:line="240" w:before="0" w:after="0"/>
        <w:jc w:val="both"/>
        <w:rPr/>
      </w:pPr>
      <w:r>
        <w:rPr>
          <w:rFonts w:cs="Times New Roman" w:ascii="Times New Roman" w:hAnsi="Times New Roman"/>
          <w:i/>
          <w:sz w:val="28"/>
          <w:szCs w:val="28"/>
        </w:rPr>
        <w:t xml:space="preserve">- наличие внутренних связей (коллективное сознание, социокультурное единство). </w:t>
      </w:r>
      <w:r>
        <w:rPr>
          <w:rFonts w:cs="Times New Roman" w:ascii="Times New Roman" w:hAnsi="Times New Roman"/>
          <w:sz w:val="28"/>
          <w:szCs w:val="28"/>
        </w:rPr>
        <w:t>Основные формы этого единства – общность основных институтов (государство, семья, образование, финансы и р.д.), общность языка, осознание принадлежности людей к единому обществу, единство основных моральных ценностей и образцов поведения. Социокультурное единство общества обладает большой интегрирующей силой. Оно способствует социализации каждого нового поколения на основе общепринятых ценностей, норм, правил поведения и общественного само- сознания.</w:t>
      </w:r>
    </w:p>
    <w:p>
      <w:pPr>
        <w:pStyle w:val="Normal"/>
        <w:spacing w:lineRule="auto" w:line="240" w:before="0" w:after="0"/>
        <w:jc w:val="both"/>
        <w:rPr/>
      </w:pPr>
      <w:r>
        <w:rPr>
          <w:rFonts w:cs="Times New Roman" w:ascii="Times New Roman" w:hAnsi="Times New Roman"/>
          <w:i/>
          <w:sz w:val="28"/>
          <w:szCs w:val="28"/>
        </w:rPr>
        <w:t xml:space="preserve">- наличие социальной структуры. </w:t>
      </w:r>
      <w:r>
        <w:rPr>
          <w:rFonts w:cs="Times New Roman" w:ascii="Times New Roman" w:hAnsi="Times New Roman"/>
          <w:sz w:val="28"/>
          <w:szCs w:val="28"/>
        </w:rPr>
        <w:t>Первоначальное общество базируется на родстве и соседстве, затем структура усложняется, порождая новые формы отношений и взаимосвязей между людьми и их группиров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структура – это совокупность взаимосвязанных и взаимодействующих социальных общностей, социальных институтов и отношений между ними. Социальная общность – это разного рода большие и малые социальные группы, обладающие общими, социально значимыми признаками: профессиональные (инженеры, врачи, рабочие, студенты), экономические (богатые, обеспеченные, бедные, нищие), возрастные (молодежь, пенсионеры), этнические (немцы, турки, англичане) и т.д. Каждая социальная общность занимает свое место в социальной структуре, выполняет присущие ей функции в обществе. Отношения между социальными общностями регулируются социальными институ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институт – это исторически сложившиеся устойчивые нормы, правила, способы организации и регуляции совместной деятельности в определенной сфере общ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автономность и высокий уровень саморегуляции -  </w:t>
      </w:r>
      <w:r>
        <w:rPr>
          <w:rFonts w:cs="Times New Roman" w:ascii="Times New Roman" w:hAnsi="Times New Roman"/>
          <w:sz w:val="28"/>
          <w:szCs w:val="28"/>
        </w:rPr>
        <w:t>способность создавать необходимые условия для удовлетворения разнообразных потребностей индив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 общности и социальные институты поддерживают стабильность общества, обеспечивают разделение труда, осуществляют социализацию индивида, преемственность ценностей и норм культуры, способствуют воспроизводству социальных отношений в обществе.</w:t>
      </w:r>
    </w:p>
    <w:p>
      <w:pPr>
        <w:pStyle w:val="Normal"/>
        <w:spacing w:lineRule="auto" w:line="240" w:before="0" w:after="0"/>
        <w:jc w:val="both"/>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общество – это исторически сложившаяся на определенной территории система отношений и форм жизнедеятельности людей. Это  универсальный способ организации социальных связей и социального взаимодействия, обеспечивающий удовлетворение всех основных потребностей люд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О  КАК  СИСТЕ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ой называют такое целое,  состоящее из множества элементов,  которое несводимо к сумме своих элементов и создает новое качественное состояние. Система – это всегда упорядоченность, иерархичность струк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ыполнение функций, на которые неспособны её отдельные эле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система – это особый класс систем (наряду с техническими, биологическими, экологическими, кибернетическими), элементный состав которых составляют люди, а также возникающие между ними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 – целостная система, состоящая из множества подсистем. Субъектами общества и общественных отношений являются отдельные индивиды, коллективы людей и их институты. Коллективы людей делятся</w:t>
      </w:r>
    </w:p>
    <w:p>
      <w:pPr>
        <w:pStyle w:val="Normal"/>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i/>
          <w:sz w:val="28"/>
          <w:szCs w:val="28"/>
        </w:rPr>
        <w:t xml:space="preserve">естественные </w:t>
      </w:r>
      <w:r>
        <w:rPr>
          <w:rFonts w:cs="Times New Roman" w:ascii="Times New Roman" w:hAnsi="Times New Roman"/>
          <w:sz w:val="28"/>
          <w:szCs w:val="28"/>
        </w:rPr>
        <w:t xml:space="preserve">- семья, род, народ, нация, класс и </w:t>
      </w:r>
      <w:r>
        <w:rPr>
          <w:rFonts w:cs="Times New Roman" w:ascii="Times New Roman" w:hAnsi="Times New Roman"/>
          <w:i/>
          <w:sz w:val="28"/>
          <w:szCs w:val="28"/>
        </w:rPr>
        <w:t>искусственные,</w:t>
      </w:r>
      <w:r>
        <w:rPr>
          <w:rFonts w:cs="Times New Roman" w:ascii="Times New Roman" w:hAnsi="Times New Roman"/>
          <w:sz w:val="28"/>
          <w:szCs w:val="28"/>
        </w:rPr>
        <w:t xml:space="preserve"> основанные на членстве -  различные объединения по профессиям и интересам, включая политические партии и движения. Естественные коллективы имеют большую степень интегрированности и образуют более прочные подсистемы, чем искусственные коллективы. Последние находятся в состоянии постоянного изменения и обновления. Одни из них возникают, другие исчезаю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дсистемы общества</w:t>
      </w:r>
      <w:r>
        <w:rPr>
          <w:rFonts w:cs="Times New Roman" w:ascii="Times New Roman" w:hAnsi="Times New Roman"/>
          <w:sz w:val="28"/>
          <w:szCs w:val="28"/>
        </w:rPr>
        <w:t>. Наиболее распространенным взглядом на выделение подсистем общества является выделение в этом качестве сфер общественной жизни: экономической, политической, социальной и духо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 сферой социальной жизни понимается относительно самостоятельная область жизнедеятельности человека. Чтобы жить, люди должны есть, пить, а для обеспечения потребностей выживания трудиться, добывать средства существования. Экономическая сфера и включает в себя организацию производства материальных и духовных ценностей, их распределение, обмен, организацию потребления. В процессе производства, обмена и потребления люди вступают между собой в различные отношения – сотрудничества и соперничества, взаимопомощи и противодействия, разделения труда и т.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люди различаются и по другим признакам – религиозным, этническим, месту проживания, а также физическим данным, талантам и способностям, отношению к собственности и её размеру. Отсюда различие их интересов, что требует их согласования. Все это составляет социальную сферу жизни об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 в этом же качестве – подсистем общества - понимают ту или иную сферу деятельности людей или социальный институт, регулирующий отношения людей в определенной сфе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Парсонс выделяет четыре основные подсистемы, где</w:t>
      </w:r>
    </w:p>
    <w:p>
      <w:pPr>
        <w:pStyle w:val="Normal"/>
        <w:spacing w:lineRule="auto" w:line="240" w:before="0" w:after="0"/>
        <w:jc w:val="both"/>
        <w:rPr/>
      </w:pPr>
      <w:r>
        <w:rPr>
          <w:rFonts w:cs="Times New Roman" w:ascii="Times New Roman" w:hAnsi="Times New Roman"/>
          <w:i/>
          <w:sz w:val="28"/>
          <w:szCs w:val="28"/>
        </w:rPr>
        <w:t>социальная подсистема</w:t>
      </w:r>
      <w:r>
        <w:rPr>
          <w:rFonts w:cs="Times New Roman" w:ascii="Times New Roman" w:hAnsi="Times New Roman"/>
          <w:sz w:val="28"/>
          <w:szCs w:val="28"/>
        </w:rPr>
        <w:t xml:space="preserve"> координирует и интегрирует взаимодействие элементов общества;</w:t>
      </w:r>
    </w:p>
    <w:p>
      <w:pPr>
        <w:pStyle w:val="Normal"/>
        <w:spacing w:lineRule="auto" w:line="240" w:before="0" w:after="0"/>
        <w:jc w:val="both"/>
        <w:rPr/>
      </w:pPr>
      <w:r>
        <w:rPr>
          <w:rFonts w:cs="Times New Roman" w:ascii="Times New Roman" w:hAnsi="Times New Roman"/>
          <w:i/>
          <w:sz w:val="28"/>
          <w:szCs w:val="28"/>
        </w:rPr>
        <w:t xml:space="preserve">культурная подсистема </w:t>
      </w:r>
      <w:r>
        <w:rPr>
          <w:rFonts w:cs="Times New Roman" w:ascii="Times New Roman" w:hAnsi="Times New Roman"/>
          <w:sz w:val="28"/>
          <w:szCs w:val="28"/>
        </w:rPr>
        <w:t>сохраняет и воспроизводит социокультурные образцы;</w:t>
      </w:r>
    </w:p>
    <w:p>
      <w:pPr>
        <w:pStyle w:val="Normal"/>
        <w:spacing w:lineRule="auto" w:line="240" w:before="0" w:after="0"/>
        <w:jc w:val="both"/>
        <w:rPr/>
      </w:pPr>
      <w:r>
        <w:rPr>
          <w:rFonts w:cs="Times New Roman" w:ascii="Times New Roman" w:hAnsi="Times New Roman"/>
          <w:i/>
          <w:sz w:val="28"/>
          <w:szCs w:val="28"/>
        </w:rPr>
        <w:t xml:space="preserve">личностная подсистема </w:t>
      </w:r>
      <w:r>
        <w:rPr>
          <w:rFonts w:cs="Times New Roman" w:ascii="Times New Roman" w:hAnsi="Times New Roman"/>
          <w:sz w:val="28"/>
          <w:szCs w:val="28"/>
        </w:rPr>
        <w:t>– главный исполнитель процессов действия и реализации культурных принципов и предписаний;</w:t>
      </w:r>
    </w:p>
    <w:p>
      <w:pPr>
        <w:pStyle w:val="Normal"/>
        <w:spacing w:lineRule="auto" w:line="240" w:before="0" w:after="0"/>
        <w:jc w:val="both"/>
        <w:rPr/>
      </w:pPr>
      <w:r>
        <w:rPr>
          <w:rFonts w:cs="Times New Roman" w:ascii="Times New Roman" w:hAnsi="Times New Roman"/>
          <w:i/>
          <w:sz w:val="28"/>
          <w:szCs w:val="28"/>
        </w:rPr>
        <w:t xml:space="preserve">поведенческая подсистема </w:t>
      </w:r>
      <w:r>
        <w:rPr>
          <w:rFonts w:cs="Times New Roman" w:ascii="Times New Roman" w:hAnsi="Times New Roman"/>
          <w:sz w:val="28"/>
          <w:szCs w:val="28"/>
        </w:rPr>
        <w:t>включает основные условия адаптации и механизмы взаимодействия человека с окружающей сред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Миллс выделяет в структуре общества в качестве подсистем основные институты – экономический, политический, семейный, военный и религиозны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из этих  вариантов выделения важных подсистем общества имеет право на существование. Подсистемы могут  находиться в иерархической зависимости: экономическая, политическая, социальная и идеологическая, каждая со своей структурой, причем экономическая подсистема является, в конечном счете, определяющей, а  остальные – производными от н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О КАК ФУНКЦИОНАЛЬНАЯ СИСТЕ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существовать общество должно выполнять определенный набор функций. Основные функции, без которых нет ни общества, н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производство материальных бл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воспроизводство и социализаци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духовное произ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распределение продуктов труда (обмен видам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регламентация и управление деятельностью и поведением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этих функций создаются соответствующие структуры (организации, институты) и отношения. Объем функций, количество и формы структур определяются в разных странах по-разному в зависимости от комплекса социально-природных фактор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сущностных характеристик общества, отражающей его повседневную жизнь, является его определение как системы, обеспечивающей процесс производства и потребления. Задача общества – обеспечить потребление в необходимых размерах. Объём и качество потребления определяется потребностями человека в определенных обстоятельствах и на разных этапах развития общества и человека, с учетом не только материального, но и духовного фактора. У потребления есть три градации: </w:t>
      </w:r>
      <w:r>
        <w:rPr>
          <w:rFonts w:cs="Times New Roman" w:ascii="Times New Roman" w:hAnsi="Times New Roman"/>
          <w:i/>
          <w:sz w:val="28"/>
          <w:szCs w:val="28"/>
        </w:rPr>
        <w:t xml:space="preserve">минимум </w:t>
      </w:r>
      <w:r>
        <w:rPr>
          <w:rFonts w:cs="Times New Roman" w:ascii="Times New Roman" w:hAnsi="Times New Roman"/>
          <w:sz w:val="28"/>
          <w:szCs w:val="28"/>
        </w:rPr>
        <w:t xml:space="preserve"> – нижняя граница, за которой начинаются серьезные нарушения системы и её гибель; </w:t>
      </w:r>
      <w:r>
        <w:rPr>
          <w:rFonts w:cs="Times New Roman" w:ascii="Times New Roman" w:hAnsi="Times New Roman"/>
          <w:i/>
          <w:sz w:val="28"/>
          <w:szCs w:val="28"/>
        </w:rPr>
        <w:t>максимум –</w:t>
      </w:r>
      <w:r>
        <w:rPr>
          <w:rFonts w:cs="Times New Roman" w:ascii="Times New Roman" w:hAnsi="Times New Roman"/>
          <w:sz w:val="28"/>
          <w:szCs w:val="28"/>
        </w:rPr>
        <w:t xml:space="preserve"> верхняя граница, за пределами которой тоже наступают необратимые изменения; </w:t>
      </w:r>
      <w:r>
        <w:rPr>
          <w:rFonts w:cs="Times New Roman" w:ascii="Times New Roman" w:hAnsi="Times New Roman"/>
          <w:i/>
          <w:sz w:val="28"/>
          <w:szCs w:val="28"/>
        </w:rPr>
        <w:t xml:space="preserve">оптимум – </w:t>
      </w:r>
      <w:r>
        <w:rPr>
          <w:rFonts w:cs="Times New Roman" w:ascii="Times New Roman" w:hAnsi="Times New Roman"/>
          <w:sz w:val="28"/>
          <w:szCs w:val="28"/>
        </w:rPr>
        <w:t>некая средняя норма, при которой система функционирует устойчиво. Отклонение от оптимума – это или недопотребление, т.е. неудовлетворенная потребность, или сверхпотребление, т.е. роскошь и бесполезная с точки зрения общества трата общих ресурсов. Таким образом, потребности, как личные, так и общественные и их удовлетворение, являются одной из главных движущих сил развития производства. Поэтому знание характера потребностей, их «набор» позволяет в значительной степени прогнозировать общественное развитие, а изучение потребностей – необходимо для изучения и знания самого общества. Сравнительно легко изучаются потребности материальные, значительно труднее – духо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ые потребности общества определяются простыми подсч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го для нормального функционирования объема потребления ресурсов, сырья, энергии. Материальные индивидуальные потребности (питание, одежда, жильё и т.д.) определяются научными рациональными нормами потребления с учетом демографических, национальных и традиционных форм потребления. Различие между необходимым и реальным объемом потребления дает реальную потребность населения страны, региона в предметах и материальных условиях их жиз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ее с анализом культурно-духовных и психологических потребностей.</w:t>
      </w:r>
    </w:p>
    <w:p>
      <w:pPr>
        <w:pStyle w:val="Normal"/>
        <w:spacing w:lineRule="auto" w:line="240" w:before="0" w:after="0"/>
        <w:jc w:val="both"/>
        <w:rPr/>
      </w:pPr>
      <w:r>
        <w:rPr>
          <w:rFonts w:cs="Times New Roman" w:ascii="Times New Roman" w:hAnsi="Times New Roman"/>
          <w:sz w:val="28"/>
          <w:szCs w:val="28"/>
        </w:rPr>
        <w:t>Если чуть проще решаются проблемы с потребностями инфраструктуры культуры</w:t>
      </w:r>
      <w:r>
        <w:rPr>
          <w:rFonts w:cs="Times New Roman" w:ascii="Times New Roman" w:hAnsi="Times New Roman"/>
          <w:i/>
          <w:sz w:val="28"/>
          <w:szCs w:val="28"/>
        </w:rPr>
        <w:t xml:space="preserve"> – </w:t>
      </w:r>
      <w:r>
        <w:rPr>
          <w:rFonts w:cs="Times New Roman" w:ascii="Times New Roman" w:hAnsi="Times New Roman"/>
          <w:sz w:val="28"/>
          <w:szCs w:val="28"/>
        </w:rPr>
        <w:t>количество общеобразовательных и специальных школ, учреждений культуры (музеи, театры, библиотеки и т.д.), специальная техника и оборудование, то труднее с чисто духовными потребностями (идеи, эмоции, общение). В первом случае можно по среднестатистическим данным в целом и в пересчете на душу населения, с учетом посещаемости и использования подсчитать и определить количественные показ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быть с самими духовными потребностями? Что представляет в глазах общества ценность, как они ранжируются между собой? Например, сколько и каких книг требуется? В среднем, по статистике человек в развитых странах проводит 5-6 часов в день у телевизора – это много или мало? И есть ли в этом потребность? Если да, то сколько нужно произвести телевизоров, вырубить лесов, чтобы произвести нужное количество бумаги для школ и типографий? Социология предлагает пути изучения и этих потребностей. Это наблюдения и различного рода опросы групп населения, о том, что они потребляют и осваивают, что хотели бы иметь в качестве предмета духовного освоения. При использовании научных процедур эти подходы дают возможность достаточно точно определить уровни духовных потребностей и средства их удовлетворения – инфраструктуру. А это, в свою очередь, позволяет выстраивать государственную социальную и культурную политику.</w:t>
      </w:r>
    </w:p>
    <w:p>
      <w:pPr>
        <w:pStyle w:val="Normal"/>
        <w:spacing w:lineRule="auto" w:line="240" w:before="0" w:after="0"/>
        <w:jc w:val="both"/>
        <w:rPr/>
      </w:pPr>
      <w:r>
        <w:rPr>
          <w:rFonts w:cs="Times New Roman" w:ascii="Times New Roman" w:hAnsi="Times New Roman"/>
          <w:sz w:val="28"/>
          <w:szCs w:val="28"/>
        </w:rPr>
        <w:t xml:space="preserve">1.  Итак, первая социальная функция общества – </w:t>
      </w:r>
      <w:r>
        <w:rPr>
          <w:rFonts w:cs="Times New Roman" w:ascii="Times New Roman" w:hAnsi="Times New Roman"/>
          <w:i/>
          <w:sz w:val="28"/>
          <w:szCs w:val="28"/>
        </w:rPr>
        <w:t xml:space="preserve">производство материальных благ. </w:t>
      </w:r>
      <w:r>
        <w:rPr>
          <w:rFonts w:cs="Times New Roman" w:ascii="Times New Roman" w:hAnsi="Times New Roman"/>
          <w:sz w:val="28"/>
          <w:szCs w:val="28"/>
        </w:rPr>
        <w:t>Социальный смысл производства материальных благ состоит в создании материальных средств как условия существования челове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элементы производства – </w:t>
      </w:r>
      <w:r>
        <w:rPr>
          <w:rFonts w:cs="Times New Roman" w:ascii="Times New Roman" w:hAnsi="Times New Roman"/>
          <w:i/>
          <w:sz w:val="28"/>
          <w:szCs w:val="28"/>
        </w:rPr>
        <w:t xml:space="preserve">производительные силы </w:t>
      </w:r>
      <w:r>
        <w:rPr>
          <w:rFonts w:cs="Times New Roman" w:ascii="Times New Roman" w:hAnsi="Times New Roman"/>
          <w:sz w:val="28"/>
          <w:szCs w:val="28"/>
        </w:rPr>
        <w:t xml:space="preserve">(орудия труда, средства труда, люди, а также способ соединения работников и орудий труда, что называется технологией) и </w:t>
      </w:r>
      <w:r>
        <w:rPr>
          <w:rFonts w:cs="Times New Roman" w:ascii="Times New Roman" w:hAnsi="Times New Roman"/>
          <w:i/>
          <w:sz w:val="28"/>
          <w:szCs w:val="28"/>
        </w:rPr>
        <w:t xml:space="preserve">производственные отношения </w:t>
      </w:r>
      <w:r>
        <w:rPr>
          <w:rFonts w:cs="Times New Roman" w:ascii="Times New Roman" w:hAnsi="Times New Roman"/>
          <w:sz w:val="28"/>
          <w:szCs w:val="28"/>
        </w:rPr>
        <w:t>– взаимодействие людей в производственных процесс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производства создаются соответствующие функциональные группы, осуществляющие управление, производство, обмен и потребление произведенных благ. Это группы, различающиеся по профессиям, формам собственности, месту в системе производства – коллективы производственных предприятий, цеховые, отраслевые, корпоративные, управленческие и др.</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Функция воспроизводства человека. </w:t>
      </w:r>
      <w:r>
        <w:rPr>
          <w:rFonts w:cs="Times New Roman" w:ascii="Times New Roman" w:hAnsi="Times New Roman"/>
          <w:sz w:val="28"/>
          <w:szCs w:val="28"/>
        </w:rPr>
        <w:t>В этой функции следует различать два асп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иологическое  производство человека и воспроизводство его с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изводство социальное, т.е. превращение индивида в социального субъекта. Роль общества велика не только в очевидной второй части функции («б»), но и в части «а», ибо именно общество задает и, по мере возмож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ует реализацию демографической программы. В одних странах общество стимулирует   рождаемость, а в других  ее ограничивает.</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
          <w:sz w:val="28"/>
          <w:szCs w:val="28"/>
        </w:rPr>
        <w:t xml:space="preserve">Функция духовного производства </w:t>
      </w:r>
      <w:r>
        <w:rPr>
          <w:rFonts w:cs="Times New Roman" w:ascii="Times New Roman" w:hAnsi="Times New Roman"/>
          <w:sz w:val="28"/>
          <w:szCs w:val="28"/>
        </w:rPr>
        <w:t>– создание духовных ценностей, социальная роль которых состоит  регулировании поведения и деятельности людей. Духовные ценности выражаются в различных  формах, которые в совокупности со спецификой содержания дают  «искусство», «религию», «философию», «науки», «нормы нравственности». В искусстве высшая ценность называется прекрасным, в религии – святостью, в философии – справедливостью, в науке – истиной, в морали – добр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ценностей играет огромную роль в поведении и деятельности человека, поскольку служит ориентиром, исходя из которого кажд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нимает своё окружение. Производство духовных ценностей имеет не только практическую цель регулирования поведения индивидов, но и слу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полному раскрытию и развитию сознания человека, а также удовлетворению сформировавшихся духовных потребностей. Оно может также служить и средством отвлечения, развлечения и отдыха. Таким образом, эта функция, как и многие социальные явления, не однолинейна, а многопланова.</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i/>
          <w:sz w:val="28"/>
          <w:szCs w:val="28"/>
        </w:rPr>
        <w:t xml:space="preserve">Функция обмена видами деятельности.  </w:t>
      </w:r>
      <w:r>
        <w:rPr>
          <w:rFonts w:cs="Times New Roman" w:ascii="Times New Roman" w:hAnsi="Times New Roman"/>
          <w:sz w:val="28"/>
          <w:szCs w:val="28"/>
        </w:rPr>
        <w:t xml:space="preserve"> Поскольку общество это  система взаимосвязей и отношений, люди обмениваются не только материальными благами и духовными ценностями, но и разного рода услугами. Основной путь осуществления этой функции – экономический обмен на основе товарной и потребительской стоимости. Проблема обмена и распределения - одна из наиболее дискутируемых тем  в политической экономии, социологии и в социально-политических доктрин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вестно, необходимость обмена и распределения возникла с формированием общества и основана на разделении труда.  Существовали различные способы распределения, которые в разное время считались справедливыми. Когда-то таким принципом справедливости считался принцип затраты сил – охотник получал больше, чем не охотник. Затем, по мере социального развития, стал внедряться принцип владения  - день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ми производства, умениями и навыками. В настояще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й способ распределения – оплата за труд по критериям количества и качества произведенного продукта или оказан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обмена породила рынок, как совокупность условий производства, обмена и потребления через механизм предложения товара и существующего спроса. Рынок – это широкая социальная система, охватывающая все сферы социальной жизни. К обмену предлагается рабочая сила, способности и деятельность, материальные и духовные продукты труда и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ейших условий современного рынка, как считают многие западные экономисты и социологи, является не право распоряжения средствами производства, а право распоряжаться продуктами своего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 приоритет отдают не собственности на средства производства, а собственности на продукт труда. Этот принцип весьма решительно проводится в деятельности мощных корпораций США, Японии, Германии и других стран.</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i/>
          <w:sz w:val="28"/>
          <w:szCs w:val="28"/>
        </w:rPr>
        <w:t>Функция регламентации поведения и деятельности, управления страной.</w:t>
      </w:r>
    </w:p>
    <w:p>
      <w:pPr>
        <w:pStyle w:val="Normal"/>
        <w:spacing w:lineRule="auto" w:line="240" w:before="0" w:after="0"/>
        <w:jc w:val="both"/>
        <w:rPr/>
      </w:pPr>
      <w:r>
        <w:rPr>
          <w:rFonts w:cs="Times New Roman" w:ascii="Times New Roman" w:hAnsi="Times New Roman"/>
          <w:sz w:val="28"/>
          <w:szCs w:val="28"/>
        </w:rPr>
        <w:t xml:space="preserve">Под регламентацией, в данном случае, понимается </w:t>
      </w:r>
      <w:r>
        <w:rPr>
          <w:rFonts w:cs="Times New Roman" w:ascii="Times New Roman" w:hAnsi="Times New Roman"/>
          <w:i/>
          <w:sz w:val="28"/>
          <w:szCs w:val="28"/>
        </w:rPr>
        <w:t>установление правил и норм поведения и деятельности с угрозой насильственного принуждения к их исполн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регламентации осуществляется во всех сферах жизни общества  и выступает как интегрирующая функция, объединяющая все структуры в пределах страны, но главную роль играет регламентация политической сферы.</w:t>
      </w:r>
      <w:r>
        <w:rPr>
          <w:rFonts w:cs="Times New Roman" w:ascii="Times New Roman" w:hAnsi="Times New Roman"/>
          <w:i/>
          <w:sz w:val="28"/>
          <w:szCs w:val="28"/>
        </w:rPr>
        <w:t xml:space="preserve"> </w:t>
      </w:r>
      <w:r>
        <w:rPr>
          <w:rFonts w:cs="Times New Roman" w:ascii="Times New Roman" w:hAnsi="Times New Roman"/>
          <w:sz w:val="28"/>
          <w:szCs w:val="28"/>
        </w:rPr>
        <w:t>Существует две причины необходимости регламентации. Первая состоит в том, что отдельные индивиды, случайно или преднамеренно, могут нарушать социальное, функциональное взаимодействие, т.е. тем или иным способом ухудшать  условия жизни других людей. Вторая причина – борьба различных групп людей за свои социальные интересы. Не регламентируемая борьба за групповые интересы может приводить к кризисному состоянию общества, нарушению производства и потребления, стабильности об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ые структуры взаимодействуют и зависят друг от друга. Уровень материального производства, его номенклатура влияет на политику, на духовные структуры, на сферу услуг. Характер и состояние духовной культуры весьма значительно влияет на уровень производственной культуры, на политику и т.д. Более того, каждая функциональная структура испытывает определенную потребность взаимодействия с другими структура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НЕЗИС  И  ТИПОЛОГИЯ  ОБ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мыслимое и реальное многообразие обществ существовавших ранее и существующих сейчас разделяется на множество типов и категорий, в зависимости от объединяющего главного признака.  Например, по признаку  историческому - античное, средневековое, новое временя, экономическому -  по уровню развития производительных сил, жизненному уровню, политическому - демократическое, авторитарное, бюрократическое, религиозному, культурному, идеологическом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Если в качестве такого критерия  берется способ накопления и передачи информации, общества дифференцируются  на </w:t>
      </w:r>
      <w:r>
        <w:rPr>
          <w:rFonts w:cs="Times New Roman" w:ascii="Times New Roman" w:hAnsi="Times New Roman"/>
          <w:b/>
          <w:sz w:val="28"/>
          <w:szCs w:val="28"/>
        </w:rPr>
        <w:t>дописьменные</w:t>
      </w:r>
      <w:r>
        <w:rPr>
          <w:rFonts w:cs="Times New Roman" w:ascii="Times New Roman" w:hAnsi="Times New Roman"/>
          <w:sz w:val="28"/>
          <w:szCs w:val="28"/>
        </w:rPr>
        <w:t xml:space="preserve"> - устный способ передачи знаний  в виде сказок, былин, преданий, обычаев и традиций) и</w:t>
      </w:r>
      <w:r>
        <w:rPr>
          <w:rFonts w:cs="Times New Roman" w:ascii="Times New Roman" w:hAnsi="Times New Roman"/>
          <w:b/>
          <w:sz w:val="28"/>
          <w:szCs w:val="28"/>
        </w:rPr>
        <w:t xml:space="preserve"> письменные</w:t>
      </w:r>
      <w:r>
        <w:rPr>
          <w:rFonts w:cs="Times New Roman" w:ascii="Times New Roman" w:hAnsi="Times New Roman"/>
          <w:sz w:val="28"/>
          <w:szCs w:val="28"/>
        </w:rPr>
        <w:t xml:space="preserve"> – информация от поколения к поколению передается при помощи изобретенных самостоятельно или, чаще, заимствованных и приспособленных к своему языку, знаков-символов (клинопись, иероглифы, алфавит) и разного рода материальных носителей (глина, камень, пергамент, бумага, береста, магнитная лента, чип). Не создавшие своей письменности и не перенявшие у других письменность народы являются доцивилизованны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олее распространенным методом типологии является  деление обществ  на </w:t>
      </w:r>
      <w:r>
        <w:rPr>
          <w:rFonts w:cs="Times New Roman" w:ascii="Times New Roman" w:hAnsi="Times New Roman"/>
          <w:b/>
          <w:sz w:val="28"/>
          <w:szCs w:val="28"/>
        </w:rPr>
        <w:t>простые и сложные.</w:t>
      </w:r>
      <w:r>
        <w:rPr>
          <w:rFonts w:cs="Times New Roman" w:ascii="Times New Roman" w:hAnsi="Times New Roman"/>
          <w:sz w:val="28"/>
          <w:szCs w:val="28"/>
        </w:rPr>
        <w:t xml:space="preserve">  Критерием выступает количество уровней управления и степень социального расслоения общества.  В простых обществах нет руководителей и подчиненных, богатых и бедных. Таковы первобытные родовые и племенные группы и объединения. Руководителем здесь выступает тот, кто более искусен в той или иной деятельности.  Постепенно, по мере усложнения общества должности закрепляются по наследству. Такой переходной формой от простого к сложному обществу, с закреплением доминирующих позиций по наследству, являются </w:t>
      </w:r>
      <w:r>
        <w:rPr>
          <w:rFonts w:cs="Times New Roman" w:ascii="Times New Roman" w:hAnsi="Times New Roman"/>
          <w:i/>
          <w:sz w:val="28"/>
          <w:szCs w:val="28"/>
        </w:rPr>
        <w:t>вожд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 уже существовало имущественное и другие виды неравенства (социальная дифференциация), но еще не сложились классы, сословия и кас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е устройство, при котором нет стратификации больших социальных групп людей по слоям из-за малой численности населения, но шкала неравенства все-таки существует, а её ступеньки заполняются малыми группами либо отдельными индивидами,  социологи называют </w:t>
      </w:r>
      <w:r>
        <w:rPr>
          <w:rFonts w:cs="Times New Roman" w:ascii="Times New Roman" w:hAnsi="Times New Roman"/>
          <w:i/>
          <w:sz w:val="28"/>
          <w:szCs w:val="28"/>
        </w:rPr>
        <w:t>ранжированным.</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численности вождество – крупное объединение, насчитывающее от нескольких тысяч до сотен тысяч человек. Как правило, это племя, в котором от двух до десяти уровней управления. До сих пор вождества сохранились   в Полинезии и  Тропической  Афри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ожных обществах несколько уровней управления, несколько социальных слоев, отличающихся и по уровню доходов, и по другим</w:t>
      </w:r>
      <w:r>
        <w:rPr>
          <w:rFonts w:cs="Times New Roman" w:ascii="Times New Roman" w:hAnsi="Times New Roman"/>
          <w:i/>
          <w:sz w:val="28"/>
          <w:szCs w:val="28"/>
        </w:rPr>
        <w:t xml:space="preserve"> </w:t>
      </w:r>
      <w:r>
        <w:rPr>
          <w:rFonts w:cs="Times New Roman" w:ascii="Times New Roman" w:hAnsi="Times New Roman"/>
          <w:sz w:val="28"/>
          <w:szCs w:val="28"/>
        </w:rPr>
        <w:t>социальным признакам</w:t>
      </w:r>
      <w:r>
        <w:rPr>
          <w:rFonts w:cs="Times New Roman" w:ascii="Times New Roman" w:hAnsi="Times New Roman"/>
          <w:i/>
          <w:sz w:val="28"/>
          <w:szCs w:val="28"/>
        </w:rPr>
        <w:t>.</w:t>
      </w:r>
      <w:r>
        <w:rPr>
          <w:rFonts w:cs="Times New Roman" w:ascii="Times New Roman" w:hAnsi="Times New Roman"/>
          <w:sz w:val="28"/>
          <w:szCs w:val="28"/>
        </w:rPr>
        <w:t xml:space="preserve"> Простые общества возникли с появлением человека современного биологического типа («кроманьонец») – примерно 40 000 лет назад. В них стихийно и постепенно появляется социальное неравенство, которое, закрепляется сначала религиозными и моральными, а затем правовыми нормами. Возникает сложное, политически организованное общество-государство (около 6 тысяч лет тому назад). Структура общества усложняется. Оно проходит ряд стадий-этапов, каждый из которых имеет свои признаки и особе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лассификация по способу жизнеобеспечения - самый распространенный способ типологии. По этому критерию выделяют </w:t>
      </w:r>
      <w:r>
        <w:rPr>
          <w:rFonts w:cs="Times New Roman" w:ascii="Times New Roman" w:hAnsi="Times New Roman"/>
          <w:b/>
          <w:sz w:val="28"/>
          <w:szCs w:val="28"/>
        </w:rPr>
        <w:t xml:space="preserve">протообщество –  </w:t>
      </w:r>
      <w:r>
        <w:rPr>
          <w:rFonts w:cs="Times New Roman" w:ascii="Times New Roman" w:hAnsi="Times New Roman"/>
          <w:sz w:val="28"/>
          <w:szCs w:val="28"/>
        </w:rPr>
        <w:t xml:space="preserve">связан- ные кровным родством первобытные группы (банды – социологический термин) в несколько десятков человек охотников и собирателей, которые ведут бродячий образ жизни, перемещаясь за сезонными перекочевками животных – объектов охоты,  или меняют стоянку, когда добываемой пищи становится недостаточно. Особенности таких груп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стая структура с почти полным равен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ая жизнь только зарождается и основана она на родственных связ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митивные каменные орудия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стественное разделение труда ( по полу и возрасту – мужчины занимаются охотой, женщины – собирательством, старики следят за деть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бытое делится между все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рождение религиозных представлений, которые выражающиеся в магических обрядах и ритуал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мире сохранились общности, ведущие такой образ жизни: бушмены пустыни Калахари в Африке, аборигены Австралии, индейцы бассейна Амазон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 жизни за счет даров природы называется присваивающим, или хищническим. Он, в конечном счете, неизбежно приводит к истощению природных ресурсов жизнеобеспечения, и даже, как утверждают некоторые ученые, к первому глобальному продовольственному кризису. Хотя общая численность первобытных общин не превышала 5 - 6 миллионов человек, но сырьевая база каждой группы была большой и становилась все больше по мере истощения природных ресурсов.  Планета оказалась перенаселенной. Это подтолкнуло  человечество к выбору: либо поиск новых форм и способов добывания средств существования, либо борьба за природные средства существования до полного взаимного истребления. К счастью, человечество выбрало в основном путь творчества и созидания, перешло от  экстенсивного к интенсивному способу хозяйствования, при котором с той же площади, но более совершенными орудиями труда и с лучшей его организацией получают больше продукта.  Так произошла  «</w:t>
      </w:r>
      <w:r>
        <w:rPr>
          <w:rFonts w:cs="Times New Roman" w:ascii="Times New Roman" w:hAnsi="Times New Roman"/>
          <w:i/>
          <w:sz w:val="28"/>
          <w:szCs w:val="28"/>
        </w:rPr>
        <w:t>неолитическая революция»</w:t>
      </w:r>
      <w:r>
        <w:rPr>
          <w:rFonts w:cs="Times New Roman" w:ascii="Times New Roman" w:hAnsi="Times New Roman"/>
          <w:sz w:val="28"/>
          <w:szCs w:val="28"/>
        </w:rPr>
        <w:t>(термин ввел английский археолог В. Чайл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эпохи неолита (10 – 8 тысяч лет назад) происходит переход от присваивающего к производящему хозяйствованию. Техническая сторона : каменные орудия труда и охоты стали шлифовать, что резко увеличивало срок их службы, появилась глиняная обожженная посуда, изобрели прядение и ткачество, начинается эпизодическое использование самородных металлов, а потом выплавка бронзы. Новая и лучшая организация выражалась в переходе от собирательства к земледелию, а на смену охоте приходит животноводство, возникшее из одомашнивания скота. При этом чисто животноводческая линия  эволюции для многих народов оказалась тупиковой. Народы, избравшие кочевое скотоводство (пастушеские племена), цивилизаций не создали, они их разруша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от экстенсивного к интенсивному хозяйствованию («неолитическая революция») повысил продуктивность земли в 20 000 раз! Неолитическая революция является величайшей революцией в истории. Ни одно открытие последних 10 000 лет, включая использование  атомной энергии, электронику и освоение  космоса не идет ни в какое сравнение со скачком, который совершило человечество благодаря одной из самых разумных революций – приручению животных и окультуриванию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литическая революция стала завершающим этапом развития простых обществ и прологом к обществу сложному во всех смыслах. Общая характеристика простого способа жизнеобесп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галитаризм, т.е. почти полное экономическое и социальное раве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носительно небольшие размеры объ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ритет кровно-родственных свя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зкий (естественный) уровень разделения труда и развития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ологи выделяют два этапа развития простых общес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локальные группы</w:t>
      </w:r>
      <w:r>
        <w:rPr>
          <w:rFonts w:cs="Times New Roman" w:ascii="Times New Roman" w:hAnsi="Times New Roman"/>
          <w:sz w:val="28"/>
          <w:szCs w:val="28"/>
        </w:rPr>
        <w:t xml:space="preserve"> – до полусотни бродячих охотников и собир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анных кровным родством. Для пропитания такой группы треб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я в несколько сот квадратных километ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ервобытные общины</w:t>
      </w:r>
      <w:r>
        <w:rPr>
          <w:rFonts w:cs="Times New Roman" w:ascii="Times New Roman" w:hAnsi="Times New Roman"/>
          <w:sz w:val="28"/>
          <w:szCs w:val="28"/>
        </w:rPr>
        <w:t xml:space="preserve"> сначала родового характера (союз нескольких локальных групп – сотни людей) затем соседские объединения нескольких родовых групп, связанных взаимными браками, кооперацией труда и общей территорией. Такие общины – это необходимая форма организации людей, переходящих от бродячего к оседлому образу жизни,  обязательному для занятия земледелием. Временные стоянки охотников и собирателей превращаются в постоянные поселения, окруженные огородами и загонами для скота. Именно оседлый образ жизни сделал возможным переход от локальных и родовых групп к соседским общинам. В этих новых условиях зарождается </w:t>
      </w:r>
      <w:r>
        <w:rPr>
          <w:rFonts w:cs="Times New Roman" w:ascii="Times New Roman" w:hAnsi="Times New Roman"/>
          <w:b/>
          <w:sz w:val="28"/>
          <w:szCs w:val="28"/>
        </w:rPr>
        <w:t>семья</w:t>
      </w:r>
      <w:r>
        <w:rPr>
          <w:rFonts w:cs="Times New Roman" w:ascii="Times New Roman" w:hAnsi="Times New Roman"/>
          <w:sz w:val="28"/>
          <w:szCs w:val="28"/>
        </w:rPr>
        <w:t xml:space="preserve"> уже в современном понимании. Складываются первые социальные нормы в виде табу (абсолютных запретов). Появляются признаки имущественного неравен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ходным от простого (протообщества) к сложному были </w:t>
      </w:r>
      <w:r>
        <w:rPr>
          <w:rFonts w:cs="Times New Roman" w:ascii="Times New Roman" w:hAnsi="Times New Roman"/>
          <w:b/>
          <w:sz w:val="28"/>
          <w:szCs w:val="28"/>
        </w:rPr>
        <w:t xml:space="preserve">огороднические общества. </w:t>
      </w:r>
      <w:r>
        <w:rPr>
          <w:rFonts w:cs="Times New Roman" w:ascii="Times New Roman" w:hAnsi="Times New Roman"/>
          <w:sz w:val="28"/>
          <w:szCs w:val="28"/>
        </w:rPr>
        <w:t>Они возникли в речных долинах Северной Африки, Индии, Ближнего и Дальнего Востока за 3 – 4 тысячи лет до нашей эры. Их характеризует переход к оседлости на основе земледелия и пастушеского животноводства. Земледелие – садоводство и огородничество – требовало более сложных орудий и их разнообразия, но не было еще плуга и пашенного зернового земледелия. Как и в сообществах охотников и собирателей, в этих примитивных обществах производится только необходимый для выживания продукт. Зарождается более сложная социальная структура, но основой остается система родственных связей, часто очень сложных, включая правила, регулирующие брачные отношения между представителями различных род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ложным,  с точки зрения не только управления, а и способа жизнеобеспечения относятся общества, где появляется прибавочный продукт, товарно-денежные отношения, социальное неравенство и социальная стратификация, специализированный и широко разветвленный аппарат управления. Сложные общества всегда многочисленны (насчитывают от сотен тысяч до многих миллионов человек), личные и родственные отношения в них заменены безличными (нравственными, религиозными, юридическими). Система социальных рангов уступает место системе социальной стратификации. Английский археолог В.Чайлд выделил следующие признаки сложн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еление людей по гор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неаграрной специализации труда (ремесла, торговл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явление и накопление прибавочного проду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никновение четких классовых диста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ход от обычного права к юридическим зако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рождение практики крупномасштабных общественных работ (типа ирригации, построения пирамид,  китайской стены или системы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явление заморской торговли,</w:t>
      </w:r>
    </w:p>
    <w:p>
      <w:pPr>
        <w:pStyle w:val="Normal"/>
        <w:spacing w:lineRule="auto" w:line="240" w:before="0" w:after="0"/>
        <w:jc w:val="both"/>
        <w:rPr/>
      </w:pPr>
      <w:r>
        <w:rPr>
          <w:rFonts w:cs="Times New Roman" w:ascii="Times New Roman" w:hAnsi="Times New Roman"/>
          <w:sz w:val="28"/>
          <w:szCs w:val="28"/>
        </w:rPr>
        <w:t>- возникновение письменности, математики и элитарной культуры.                         Обобщенная формула сложного общества:   государство, стратификация</w:t>
      </w:r>
      <w:r>
        <w:rPr>
          <w:rFonts w:cs="Times New Roman" w:ascii="Times New Roman" w:hAnsi="Times New Roman"/>
          <w:b/>
          <w:sz w:val="28"/>
          <w:szCs w:val="28"/>
        </w:rPr>
        <w:t xml:space="preserve">, </w:t>
      </w:r>
      <w:r>
        <w:rPr>
          <w:rFonts w:cs="Times New Roman" w:ascii="Times New Roman" w:hAnsi="Times New Roman"/>
          <w:sz w:val="28"/>
          <w:szCs w:val="28"/>
        </w:rPr>
        <w:t>цивилизация.</w:t>
      </w:r>
      <w:r>
        <w:rPr>
          <w:rFonts w:cs="Times New Roman" w:ascii="Times New Roman" w:hAnsi="Times New Roman"/>
          <w:b/>
          <w:sz w:val="28"/>
          <w:szCs w:val="28"/>
        </w:rPr>
        <w:t xml:space="preserve">  </w:t>
      </w:r>
      <w:r>
        <w:rPr>
          <w:rFonts w:cs="Times New Roman" w:ascii="Times New Roman" w:hAnsi="Times New Roman"/>
          <w:sz w:val="28"/>
          <w:szCs w:val="28"/>
        </w:rPr>
        <w:t>Появление цивилизации (прежде всего письменности) знаменует переход человечества от предыстории к истории. Типы сложного общества: аграрное (традиционное), индустриальное (современное), постиндустриальное (будущее).</w:t>
      </w:r>
    </w:p>
    <w:p>
      <w:pPr>
        <w:pStyle w:val="Normal"/>
        <w:spacing w:lineRule="auto" w:line="240" w:before="0" w:after="0"/>
        <w:jc w:val="both"/>
        <w:rPr/>
      </w:pPr>
      <w:r>
        <w:rPr>
          <w:rFonts w:cs="Times New Roman" w:ascii="Times New Roman" w:hAnsi="Times New Roman"/>
          <w:sz w:val="28"/>
          <w:szCs w:val="28"/>
        </w:rPr>
        <w:t xml:space="preserve">Итак, первыми  по-настоящему сложными являются общества </w:t>
      </w:r>
      <w:r>
        <w:rPr>
          <w:rFonts w:cs="Times New Roman" w:ascii="Times New Roman" w:hAnsi="Times New Roman"/>
          <w:b/>
          <w:sz w:val="28"/>
          <w:szCs w:val="28"/>
        </w:rPr>
        <w:t xml:space="preserve">аграрные. </w:t>
      </w:r>
      <w:r>
        <w:rPr>
          <w:rFonts w:cs="Times New Roman" w:ascii="Times New Roman" w:hAnsi="Times New Roman"/>
          <w:sz w:val="28"/>
          <w:szCs w:val="28"/>
        </w:rPr>
        <w:t>Впервые они возникли в Древнем Египте, чему способствовало использование плуга и животных в качестве рабочей силы. Этот  и другие факторы повышают продуктивность, создают  прибавочный продукт. Возникает социальное неравенство и  государство (аппарат управления и армия).  Социальная структура перестает быть основанной только на родственных отношениях, но родственные связи продолжают играть важную роль (должности и коммерческие предприятия передаются по наследству). Семья остается основной производственной единицей. Модификация общества аграрного типа – традиционное государство или традиционная цивилизация. Отношения внутри общества регулируются в основном традицией, которая еще не стала законом.  В традиционной цивилизации происходят следующие важны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рода становятся центрами управления, культуры и ремесленно-торг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является  и накапливается  прибавочный проду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является централизованная государственная вл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уется  религиозная  организация и сложные религиозные доктр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никает письменность идет накопление первых научных знаний, появляется  элитарная культу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е государства возникали, существовали тысячелетия, исчезали. Некоторые из них просуществовали вплоть до 19 века и окончательно исчезли или преобразовались в индустриа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ндустриальные общества</w:t>
      </w:r>
      <w:r>
        <w:rPr>
          <w:rFonts w:cs="Times New Roman" w:ascii="Times New Roman" w:hAnsi="Times New Roman"/>
          <w:sz w:val="28"/>
          <w:szCs w:val="28"/>
        </w:rPr>
        <w:t xml:space="preserve"> возникают в ходе и вследствие промышленной революции 18 века в Европе и Северной Америке.  В конце 19-го и в 20-м веке распространяются на страны Азии, Латинской Америки и отчасти Африки. Для примера можно назвать ныне высокоразвитые страны Азии - Японию, Южную Корею, Тайвань, Индию, Китай и Латинской Америки – Мексику, Бразилию, Аргентину, а также два – три десятка менее развитых, но безусловно индустриальных (индустриально-аграрных) ст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 при переходе от огороднических (садоводческих) обществ к аграрным, совершенствование технологий и использование новых источников энергии сыграли основную роль в становлении и развитии промышленных об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критерий перехода к этой стадии развития – индустриализация, включаю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ссовое машинное производство вместо руч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вые источники энергии (электричество, атом, вместо мускульной энергии человека и животных, дополняемых ветряной и водя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ные технологии, требующие от работника образованности (общей и профессион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копление и применение научных знаний, необходимых для разработки технологий и управления производственными и общественными процес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агодаря этому, прибавочный продукт весьма значителен. Это дает возмож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вать огромные массы населения в крупных город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науку и культу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ть высокоразвитую систему государственного управления с многочисленной бюрократией и мощной арм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о первичной сферы экономической деятельности  (сельского хозяйства и ремесел),  преобладающей становится вторичная сфера – промышленность. Главной ценностью вместо земли становятся деньги, а господствующую роль вместо феодалов играют бизнесме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ывается очень сложная социальная структура общества с многочисленными профессиональными, территориальными, национальными, демографическими группами. Существенное различие с традиционным обществом состоит в том, что в нем человек имел, как правило, предписанный статус, т.е. наследовал свое социальное 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актически не мог его изменить.  В индустриальном обществе желаемого социального положения человек добивается сам. Для индивида индустриального общества характерна высокая мобильность как в прямом смысле (смена места жительства), так и в переносном (изменение социального статуса, неважно по горизонтали или по вертикал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20-го века начинается переход наиболее развитых в экономическом и политическом отношении стран к новому уровню развития, который условно называют постиндустриальным (сверхиндустриальным, технотронным), а в последнее время все более распространенным становится обозначение его как </w:t>
      </w:r>
      <w:r>
        <w:rPr>
          <w:rFonts w:cs="Times New Roman" w:ascii="Times New Roman" w:hAnsi="Times New Roman"/>
          <w:b/>
          <w:sz w:val="28"/>
          <w:szCs w:val="28"/>
        </w:rPr>
        <w:t>информационное общество.</w:t>
      </w:r>
      <w:r>
        <w:rPr>
          <w:rFonts w:cs="Times New Roman" w:ascii="Times New Roman" w:hAnsi="Times New Roman"/>
          <w:sz w:val="28"/>
          <w:szCs w:val="28"/>
        </w:rPr>
        <w:t xml:space="preserve"> Его уже проявившиеся и ожидаемые отличия и особ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обладание третичной сферы экономической деятельности – сферы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ая цель и ценность – знания (образование, наука, изобретения, продажа лицензий на инноваци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ная форма социальной организации – университ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подствующая роль в обществе принадлежит ученым и менедже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НЕЙНОЕ И ЦИКЛИЧНОЕ РАЗВИТИЕ ОБЩЕСТВА. ТЕОРИИ КУЛЬТУРНО-ИСТОРИЧЕСКИХ ТИПОВ И ГЛОБАЛЬНОЙ ЦИВИ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и индустриального и постиндустриального общества находятся в рамках социального эволюционизма, поскольку предполагают прохождение обществом определенных стадий на основе технического прогресса и технологических нововведений.  Это  сочетается с различными психологическими мотивами деятельности: национализмом и патриотизмом, духом предпринимательства и конкуренции, протестантской этикой, личными амбициями предпринимателей и политических деятелей. Технические перевороты влекут за собой перевороты в различных сферах общественной жизни, но, как правило, не сопровождаются социальными конфликтами высокой напряженности, ведущими к социальной революции. Концепция социального эволюционизма занимает доминирующее положение в социологии при истолковании социальных изменений</w:t>
      </w:r>
      <w:r>
        <w:rPr>
          <w:rFonts w:cs="Times New Roman" w:ascii="Times New Roman" w:hAnsi="Times New Roman"/>
          <w:i/>
          <w:sz w:val="28"/>
          <w:szCs w:val="28"/>
        </w:rPr>
        <w:t>.</w:t>
      </w:r>
      <w:r>
        <w:rPr>
          <w:rFonts w:cs="Times New Roman" w:ascii="Times New Roman" w:hAnsi="Times New Roman"/>
          <w:sz w:val="28"/>
          <w:szCs w:val="28"/>
        </w:rPr>
        <w:t xml:space="preserve"> Наряду с ней широкое распространение получила теория революционного преобразования общества, разработанная К.Марксом и Ф.Энгельсом. В соответствии с этой теорией основными критериями типологии обществ выступают способ</w:t>
      </w:r>
    </w:p>
    <w:p>
      <w:pPr>
        <w:pStyle w:val="Normal"/>
        <w:spacing w:lineRule="auto" w:line="240" w:before="0" w:after="0"/>
        <w:jc w:val="both"/>
        <w:rPr/>
      </w:pPr>
      <w:r>
        <w:rPr>
          <w:rFonts w:cs="Times New Roman" w:ascii="Times New Roman" w:hAnsi="Times New Roman"/>
          <w:sz w:val="28"/>
          <w:szCs w:val="28"/>
        </w:rPr>
        <w:t>производства и форма собственности</w:t>
      </w:r>
      <w:r>
        <w:rPr>
          <w:rFonts w:cs="Times New Roman" w:ascii="Times New Roman" w:hAnsi="Times New Roman"/>
          <w:i/>
          <w:sz w:val="28"/>
          <w:szCs w:val="28"/>
        </w:rPr>
        <w:t>.</w:t>
      </w:r>
      <w:r>
        <w:rPr>
          <w:rFonts w:cs="Times New Roman" w:ascii="Times New Roman" w:hAnsi="Times New Roman"/>
          <w:sz w:val="28"/>
          <w:szCs w:val="28"/>
        </w:rPr>
        <w:t xml:space="preserve"> Общества могут различаться языком, культурой, обычаями, политическим строем, образом и уровнем жизни людей, но имеют одинаковый способ производства и поэтому составляют одну формацию. По Марксу человечество последовательно, хотя и не одновременно, прошло 4 формации: первобытную, рабовладельческую, феодальную и капиталистическую</w:t>
      </w:r>
      <w:r>
        <w:rPr>
          <w:rFonts w:cs="Times New Roman" w:ascii="Times New Roman" w:hAnsi="Times New Roman"/>
          <w:i/>
          <w:sz w:val="28"/>
          <w:szCs w:val="28"/>
        </w:rPr>
        <w:t>.</w:t>
      </w:r>
      <w:r>
        <w:rPr>
          <w:rFonts w:cs="Times New Roman" w:ascii="Times New Roman" w:hAnsi="Times New Roman"/>
          <w:sz w:val="28"/>
          <w:szCs w:val="28"/>
        </w:rPr>
        <w:t xml:space="preserve"> Пятой объявлена коммунистическая, которая должна неизбежно сменить капиталистическую 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ая социология использует все типологии, объединяя их в синтетическую модель. Её автором считают американского социолога Д.Белла, который разделил всемирную историю на три стадии:</w:t>
      </w:r>
    </w:p>
    <w:p>
      <w:pPr>
        <w:pStyle w:val="Normal"/>
        <w:spacing w:lineRule="auto" w:line="240" w:before="0" w:after="0"/>
        <w:jc w:val="both"/>
        <w:rPr/>
      </w:pPr>
      <w:r>
        <w:rPr>
          <w:rFonts w:cs="Times New Roman" w:ascii="Times New Roman" w:hAnsi="Times New Roman"/>
          <w:b/>
          <w:sz w:val="28"/>
          <w:szCs w:val="28"/>
        </w:rPr>
        <w:t>доиндустриальную (аграрную, традиционную), индустриальную, постиндустриальную.</w:t>
      </w:r>
      <w:r>
        <w:rPr>
          <w:rFonts w:cs="Times New Roman" w:ascii="Times New Roman" w:hAnsi="Times New Roman"/>
          <w:sz w:val="28"/>
          <w:szCs w:val="28"/>
        </w:rPr>
        <w:t xml:space="preserve"> Когда одна стадия приходит на смену другой, изменяются технологии, способ производства, форма собственности, социальные институты, формы социального контроля, политический режим, культура, образ жизни, численность населения и демографические тенденции, социальная структура общества и даже окружающая человека среда.</w:t>
      </w:r>
    </w:p>
    <w:p>
      <w:pPr>
        <w:pStyle w:val="Normal"/>
        <w:spacing w:lineRule="auto" w:line="240" w:before="0" w:after="0"/>
        <w:jc w:val="both"/>
        <w:rPr/>
      </w:pPr>
      <w:r>
        <w:rPr>
          <w:rFonts w:cs="Times New Roman" w:ascii="Times New Roman" w:hAnsi="Times New Roman"/>
          <w:sz w:val="28"/>
          <w:szCs w:val="28"/>
        </w:rPr>
        <w:t xml:space="preserve">Эволюционные и революционные теории базируются на идее прогресса. Наряду с ними существуют теории отрицающие возможность прогрессивного развития. Одной из распространенных и пользующихся широким влиянием в социологии является концепция </w:t>
      </w:r>
      <w:r>
        <w:rPr>
          <w:rFonts w:cs="Times New Roman" w:ascii="Times New Roman" w:hAnsi="Times New Roman"/>
          <w:i/>
          <w:sz w:val="28"/>
          <w:szCs w:val="28"/>
        </w:rPr>
        <w:t xml:space="preserve">культурно-исторических типов </w:t>
      </w:r>
      <w:r>
        <w:rPr>
          <w:rFonts w:cs="Times New Roman" w:ascii="Times New Roman" w:hAnsi="Times New Roman"/>
          <w:sz w:val="28"/>
          <w:szCs w:val="28"/>
        </w:rPr>
        <w:t>развития общества. Исходя из принципа многолиней- ности развития общества и культуры эта концепция выделяет определенные типы социокультурных систем, подчеркивая их своеобразие и даже иногда замкнутость, локальность культур и цивилизаций. Теория культурно-исторических типов сформировалась как антитеза линейной, европоцентристской теории общественного развития, согласно которой все историческое развитие осуществляется в рамках единой и неделимой цивилизации и представляет однонаправленный, закономерный процесс прогрессивного развития и перехода от низших ступеней к высшим. Моделью исторического развития в этой концепции выступало развитие Западной Европы, которая якобы после длительного  периода становления и борьбы достигла, наконец, своего предназначения – мирового господ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нейная, европоцентристская концепция исторического развития не давала удовлетворительного объяснения развитию Востока, России, других регионов. Теория культурно-исторических типов пытается дать такое объяснение.  Основоположник теории культурно-исторических типов –  русский социолог 19 века  </w:t>
      </w:r>
      <w:r>
        <w:rPr>
          <w:rFonts w:cs="Times New Roman" w:ascii="Times New Roman" w:hAnsi="Times New Roman"/>
          <w:b/>
          <w:sz w:val="28"/>
          <w:szCs w:val="28"/>
        </w:rPr>
        <w:t>Н.Я.Данилевский</w:t>
      </w:r>
      <w:r>
        <w:rPr>
          <w:rFonts w:cs="Times New Roman" w:ascii="Times New Roman" w:hAnsi="Times New Roman"/>
          <w:sz w:val="28"/>
          <w:szCs w:val="28"/>
        </w:rPr>
        <w:t>. Он подразделял все народы на «исторические и неисторические». Последние – это «этнографический материал», тупиковые ветви в развитии общества. Они не в состоянии решать свою судьбу, выработать формы своей государственности и т.д., поэтому они не могут  создать свои  оригинальные культурно-исторические ти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ческие народы» имеют право и могут выработать своеобразные культурно-исторические типы или цивилизации, которых в истории человечества было ровно 12. Это: египетская, китайская, древнесемитская (ассиро-вавилонская), индийская, иранская, еврейская, греческая, рим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емитская (арабская), романо-германская, перуанская, рус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каждой цивилизации своеобразно сочетаются четыре основополагающих элемента: религия, культура, политика и экономика. Почти  во всех культурно-исторические типах, считал Н.Данилевский,  преобладал какой-то один: в еврейском типе –религиозный, в греческом – культурный, в романо-германском – общественно-экономический. Славяно-русский тип должен стать полным четырехосновным культурно-историческим типом (православие, культурная самобытность, самодержавие, крестьянская община). По Данилевскому, каждый культурно-исторический тип, если он не погибает насильственной смертью, проходит четыре основные фазы своего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бессознательная», когда народ пребывает на уровне «этнографического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ериод государственного становления, формирования основных социальных институтов. Это два самых длительных этапа в истории народа, продолжающихся по тысяче и более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ериод расцвета циви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иод упадка. Это относительно краткие периоды продолжительностью в 2-3 столе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падной социологии наиболее известными сторонниками теории культурно-исторических типов были немецкий социальный философ </w:t>
      </w:r>
      <w:r>
        <w:rPr>
          <w:rFonts w:cs="Times New Roman" w:ascii="Times New Roman" w:hAnsi="Times New Roman"/>
          <w:b/>
          <w:sz w:val="28"/>
          <w:szCs w:val="28"/>
        </w:rPr>
        <w:t>Освальд Шпенглер</w:t>
      </w:r>
      <w:r>
        <w:rPr>
          <w:rFonts w:cs="Times New Roman" w:ascii="Times New Roman" w:hAnsi="Times New Roman"/>
          <w:sz w:val="28"/>
          <w:szCs w:val="28"/>
        </w:rPr>
        <w:t xml:space="preserve"> и английский историк и социолог </w:t>
      </w:r>
      <w:r>
        <w:rPr>
          <w:rFonts w:cs="Times New Roman" w:ascii="Times New Roman" w:hAnsi="Times New Roman"/>
          <w:b/>
          <w:sz w:val="28"/>
          <w:szCs w:val="28"/>
        </w:rPr>
        <w:t>Арнольд Тойнб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Шпенглер выделял 8 типов цивилизаций: египетский, индийский, китайский, вавилонский, греко-римский, византийско-аравийский, а также культура майя и  пробуждающаяся русско-сибирская культура.  А.Тойнби называет культурно-исторические типы </w:t>
      </w:r>
      <w:r>
        <w:rPr>
          <w:rFonts w:cs="Times New Roman" w:ascii="Times New Roman" w:hAnsi="Times New Roman"/>
          <w:i/>
          <w:sz w:val="28"/>
          <w:szCs w:val="28"/>
        </w:rPr>
        <w:t>цивилизациями</w:t>
      </w:r>
      <w:r>
        <w:rPr>
          <w:rFonts w:cs="Times New Roman" w:ascii="Times New Roman" w:hAnsi="Times New Roman"/>
          <w:sz w:val="28"/>
          <w:szCs w:val="28"/>
        </w:rPr>
        <w:t xml:space="preserve">, понимая их как </w:t>
      </w:r>
      <w:r>
        <w:rPr>
          <w:rFonts w:cs="Times New Roman" w:ascii="Times New Roman" w:hAnsi="Times New Roman"/>
          <w:i/>
          <w:sz w:val="28"/>
          <w:szCs w:val="28"/>
        </w:rPr>
        <w:t>целостные системы, в которых элементы соответствуют друг другу и влияют друг  на друга.</w:t>
      </w:r>
      <w:r>
        <w:rPr>
          <w:rFonts w:cs="Times New Roman" w:ascii="Times New Roman" w:hAnsi="Times New Roman"/>
          <w:sz w:val="28"/>
          <w:szCs w:val="28"/>
        </w:rPr>
        <w:t xml:space="preserve"> Цивилизации сопоставимы между собой и с примитивными обществами, следовательно можно определить как далеко та или иная цивилизация продвинулась или отстала и, значит, можно говорить о значении каждой отдельной цивил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важнейшего интегрального критерия развития цивилизации А.Тойнби называет реализацию ею конечной цели, т.е. предназначения в истории. Тойнби выделяет 6 основных культурно-исторических т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вичные обособленные (египетская, анд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вичные необособленные (шумерская, минойская, индская, шанская, май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торичные дочерние (вавилонская от шумерской, хеттская от шумерской, эллинистическая от минойской, сирийская от минойской, древнекитай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шанской, юкатанская и мексиканская от май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ретичные дочерние (православно-христианская, русская, западная, арабо-мусульманская, дальневосточно-япон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стывшие цивилизации (эскимсская, османская, спартан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еразвившиеся цивилизации (дальневосточная христиан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итирим Александрович Сорокин</w:t>
      </w:r>
      <w:r>
        <w:rPr>
          <w:rFonts w:cs="Times New Roman" w:ascii="Times New Roman" w:hAnsi="Times New Roman"/>
          <w:sz w:val="28"/>
          <w:szCs w:val="28"/>
        </w:rPr>
        <w:t xml:space="preserve">  выдвинул принципиально новый подход к теории культурно-исторических типов. Он отмечал появление ряда черт новой, формирующейся с 20 века </w:t>
      </w:r>
      <w:r>
        <w:rPr>
          <w:rFonts w:cs="Times New Roman" w:ascii="Times New Roman" w:hAnsi="Times New Roman"/>
          <w:i/>
          <w:sz w:val="28"/>
          <w:szCs w:val="28"/>
        </w:rPr>
        <w:t>цивилизации, объединяющей все человечество.</w:t>
      </w:r>
      <w:r>
        <w:rPr>
          <w:rFonts w:cs="Times New Roman" w:ascii="Times New Roman" w:hAnsi="Times New Roman"/>
          <w:sz w:val="28"/>
          <w:szCs w:val="28"/>
        </w:rPr>
        <w:t xml:space="preserve"> В настоящее время эта идея о становлении единой цивилизации на всей планете получила широкое распространение и развитие. Её укреплению в науке и общественном сознании способствовало осознание глобализации социальных и культурных процессов в современном мире, что связано с интернационализацией  всей общественной деятельности на Земле. Это означает, что сейчас всё </w:t>
      </w:r>
      <w:r>
        <w:rPr>
          <w:rFonts w:cs="Times New Roman" w:ascii="Times New Roman" w:hAnsi="Times New Roman"/>
          <w:i/>
          <w:sz w:val="28"/>
          <w:szCs w:val="28"/>
        </w:rPr>
        <w:t>человечество входит в единую систему социально-культурно-экономических, политических и иных связей, взаимодействий и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в современную эпоху неизмеримо возросло общепланетарное единство человечества, которое представляет собой принципиально новую социальную суперсистему, спаянную общей судьбой и общей ответственностью. Поэтому, несмотря на разительные социальные, культурные, экономические, политические контрасты различных регионов, государств и народов, социологи считают правомерным говорить об объективном складывании   общечеловеческой цивилизации. Это позволит на этом новом уровне вернуться к глобально-линейным концепциям социальных эволюцион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И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нимается под обществом в широком и узком смысл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отличия социальной системы от других видов систе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каких основных подсистем состоит обществ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функции выполняет обществ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аким критериям проводится классификация общест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известные вам типы общества и дайте им краткую характеристик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заключаются основные различия между аграрным, индустриальным и информационным общества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различия между формационным и стадийным подходами к типизации обще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главная особенность цивилизационного подхода?</w:t>
      </w:r>
    </w:p>
    <w:p>
      <w:pPr>
        <w:pStyle w:val="Normal"/>
        <w:numPr>
          <w:ilvl w:val="0"/>
          <w:numId w:val="2"/>
        </w:numPr>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уйте высказывания классиков социолог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Дарендорф: «Социальная жизнь вся – конфликт, поскольку она изменчива. В человеческих обществах нет постоянства, ибо в них нет ничего устойчивого.  Поэтому именно в конфликте заключены творческое ядро любых сообществ и возможность свобо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Дюркгейм: «Человеческое сознание есть не что иное, как коллективное сознание группы, к которой мы принадлежи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Кули: «Не существует чувства «Я» без соответствующего ему чувства «М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Соловьев: «Общество есть дополненная или расширенная личность, а Личность – сжатое, или сосредоточенное обществ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понимание общества вы видите в этих высказываниях? Какое место в них, по-вашему, отводится индивиду?</w:t>
      </w:r>
    </w:p>
    <w:p>
      <w:pPr>
        <w:pStyle w:val="Normal"/>
        <w:numPr>
          <w:ilvl w:val="0"/>
          <w:numId w:val="2"/>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йте характеристику общества в России в начале 20-го века с точки зр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доминирующих технологий и структуры занятост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господствующих ценностей и норм,</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форм социального взаимодейств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форм расселения (соотношения городского и сельского насел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То же самое – в начале 21-го века.</w:t>
      </w:r>
    </w:p>
    <w:p>
      <w:pPr>
        <w:pStyle w:val="Normal"/>
        <w:numPr>
          <w:ilvl w:val="0"/>
          <w:numId w:val="2"/>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ы, на ваш взгляд, пути преодоления экономической отсталости большинства стран Азии, Африки и Латинской Америки? Помогают ли в преодолении отсталости процессы глобализации?  Почему процессы глобализации встречают сопротивление? Является ли такой протест проявлением консервативных взглядов, проявлением сопротивления прогрессу? Связан ли процесс глобализации с какой-либо идеологией? Если да, то какая это идеология и в чем проявляется эта связь?</w:t>
      </w:r>
    </w:p>
    <w:p>
      <w:pPr>
        <w:pStyle w:val="Normal"/>
        <w:numPr>
          <w:ilvl w:val="0"/>
          <w:numId w:val="2"/>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ироко известно высказывание К.Маркса «Революции – это локомотивы истории». Является ли революция обязательным фактором социального развития? Возможен ли прогресс без социальных, политических, промышленных, научно-технических революций? Играют ли революции действительно позитивную роль в истории, или это социальные катастрофы с множеством жертв, которых можно было бы и избе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Ы ДЛЯ САМОПРОВЕР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 возникае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в животном мир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с появлением челове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 появлением древних цивилизац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с появлением государ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елем учения о смене общественно-экономических формац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являет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Сен-Симон</w:t>
        <w:tab/>
        <w:tab/>
        <w:tab/>
        <w:tab/>
        <w:t>г) К.Марк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О.Конт</w:t>
        <w:tab/>
        <w:tab/>
        <w:tab/>
        <w:tab/>
        <w:t>д) М.Вебер</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П.Сорокин</w:t>
        <w:tab/>
        <w:tab/>
        <w:tab/>
        <w:tab/>
        <w:t>е) Т.Парсон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ереходе от аграрного общества к индустриальном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личность стала подчиняться общин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выросла социальная мобильнос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возросла роль обычаев в регулировании общественных отношен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выросло количество занятых  в науке, информатике и сфере услуг</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овременного общества характерна ведущая рол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добывающей промышлен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обрабатывающей промышлен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ремесленного производ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сферы услуг</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ите характерные признаки простого обще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естественное разделение труд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социальное разделение труд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оседлый образ жизн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кочевой образ жизн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развитие ремесел и производство прибавочного продук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е) массовое производство товаров для рын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ж) эгалитариз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з) социальная стратификац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ир, менеджер, профессор – это типичные индивиды какого типа обще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протообще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аграрног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индустриальног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информационног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ое общество – это  сложное общество, в котором главной сферой деятельности являет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сфера услуг</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сельское хозяйств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массовое производство товаров на рыно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банковская и финансовая деятельнос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жите характерные черты постиндустриального обще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массовое производство товаров на рыно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индивидуализированное производство товара (по заказ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главная форма социальной</w:t>
        <w:tab/>
        <w:t xml:space="preserve"> организации – университет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общественные отношения регулируются этическими норма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общественные отношения регулируются правовыми норма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е) главную роль в обществе играют землевладельц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ж) главную роль в обществе играют полити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з)  главную роль в обществе играют менеджер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жите лишнее. Основные функции общества – эт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организация материального производ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организация духовного производ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организация обмена видами деятель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организация социализации индивид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воспроизводство насел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тельный признак современного обще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циклический характер развит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плюрализм возможностей и направлений развит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господство традиции над инноваци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массовое производство товаров на рыно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главная ценность – деньг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е) главная ценность - власт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ГЛАВА 4. ЧЕЛОВЕК – ИНДИВИД – ЛИЧНОСТ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ческая и социальная сущность человека.</w:t>
      </w:r>
    </w:p>
    <w:p>
      <w:pPr>
        <w:pStyle w:val="Normal"/>
        <w:numPr>
          <w:ilvl w:val="0"/>
          <w:numId w:val="13"/>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изация и её агенты.</w:t>
      </w:r>
    </w:p>
    <w:p>
      <w:pPr>
        <w:pStyle w:val="Normal"/>
        <w:numPr>
          <w:ilvl w:val="0"/>
          <w:numId w:val="13"/>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чность. </w:t>
      </w:r>
    </w:p>
    <w:p>
      <w:pPr>
        <w:pStyle w:val="Normal"/>
        <w:numPr>
          <w:ilvl w:val="0"/>
          <w:numId w:val="13"/>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левая и статусная характеристики ли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нятия: человек, индивид, индивидуальность, личность, социализация, статус аскриптивный, статус достигаемый, статусный набор, социальный престиж, социальная 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ОЛОГИЧЕСКАЯ И СОЦИАЛЬНАЯ СУЩ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логия – наука об обществе.  Само общество есть результат  взаимной деятельности и связи людей, а человек не только основной элемент общества, но и   продукт общества и его законов. Именно объединение людей делает общество таким,  какое оно ест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определение человеку, открыть законы его существования очень не просто.  Философия, к примеру, пытается это сделать уже два  с лишним тысячелетия  и таких определений-попыток существует достаточно много: «человек разумный»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sapiens</w:t>
      </w:r>
      <w:r>
        <w:rPr>
          <w:rFonts w:cs="Times New Roman" w:ascii="Times New Roman" w:hAnsi="Times New Roman"/>
          <w:sz w:val="28"/>
          <w:szCs w:val="28"/>
        </w:rPr>
        <w:t>), «человек делающий»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faber</w:t>
      </w:r>
      <w:r>
        <w:rPr>
          <w:rFonts w:cs="Times New Roman" w:ascii="Times New Roman" w:hAnsi="Times New Roman"/>
          <w:sz w:val="28"/>
          <w:szCs w:val="28"/>
        </w:rPr>
        <w:t>), «человек играющий»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ludens</w:t>
      </w:r>
      <w:r>
        <w:rPr>
          <w:rFonts w:cs="Times New Roman" w:ascii="Times New Roman" w:hAnsi="Times New Roman"/>
          <w:sz w:val="28"/>
          <w:szCs w:val="28"/>
        </w:rPr>
        <w:t>). К.Маркс определял человека как животное, производящее орудия труда; Г.Гегель – как млекопитающее с мягкой мочкой уха (в шутку конечно); Ф.Ницше – как животное, умеющее обещать и т.д. и т.п.</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трудность в определении – двойственная природа человека, имеющего и свои особые социальные  качества, и такие, которые объединяют его с другими живыми существами.  Прежде всего, человек есть существо биологическое, продукт длительной эволюц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нство антропологов считает, опираясь, в том числе и на данные археологических и палеонтологических раскопок, что около трех миллионов лет назад от австралопитековых приматов-гоминидов отделилась ветвь предков человека, наиболее древним из которых был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erectus</w:t>
      </w:r>
      <w:r>
        <w:rPr>
          <w:rFonts w:cs="Times New Roman" w:ascii="Times New Roman" w:hAnsi="Times New Roman"/>
          <w:sz w:val="28"/>
          <w:szCs w:val="28"/>
        </w:rPr>
        <w:t xml:space="preserve"> – человек выпрямленный. Около двух миллионов лет назад его сменил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habilis</w:t>
      </w:r>
      <w:r>
        <w:rPr>
          <w:rFonts w:cs="Times New Roman" w:ascii="Times New Roman" w:hAnsi="Times New Roman"/>
          <w:sz w:val="28"/>
          <w:szCs w:val="28"/>
        </w:rPr>
        <w:t xml:space="preserve"> – человек умелый, изготавливавший первые примитивные каменные орудия. Дальнейшая эволюция приводит к появлению примерно 300-200 тысяч лет назад прогрессивной ветви древних людей – неандертальцев, которые как вид исчерпали себя, исчезнув, возможно не без помощи другой прогрессивной ветви – кроманьонцев, примерно 20 тысяч лет назад. Из общего инкубатора человечества Африки, примерно 40 тысяч лет тому вышли наши предки, европейские сапиенсы- кроманьонцы. Они создали богатую культуру позднего палеолита и мезолита – уникальные произведения наскальной и пещерной живописи, они осуществили неолитическую революцию, перейдя от бродячего образа жизни охотников и собирателей к оседлому образу жизни земледельцев и животноводов. Таким образом, параллельно с прогрессом биологической организации, возникает и совершенствуется культура и социальная организация. Что же послужило основой  резкого эволюционного скач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мненно,  первым толчком было прямохождение и освобождение кисти верхних конечностей. Расширение функций кисти стимулировало возникновение и развитие больших полушарий головного мозга. Важным условием прогрессивной эволюции человека явился коллективный образ жизни и отсутствие узкой природной специализации. Среди млекопитающих человек – наименее специализированный вид и по этой причине он оказался </w:t>
      </w:r>
      <w:r>
        <w:rPr>
          <w:rFonts w:cs="Times New Roman" w:ascii="Times New Roman" w:hAnsi="Times New Roman"/>
          <w:b/>
          <w:sz w:val="28"/>
          <w:szCs w:val="28"/>
        </w:rPr>
        <w:t xml:space="preserve">тотипотентным </w:t>
      </w:r>
      <w:r>
        <w:rPr>
          <w:rFonts w:cs="Times New Roman" w:ascii="Times New Roman" w:hAnsi="Times New Roman"/>
          <w:sz w:val="28"/>
          <w:szCs w:val="28"/>
        </w:rPr>
        <w:t xml:space="preserve">( лат. </w:t>
      </w:r>
      <w:r>
        <w:rPr>
          <w:rFonts w:cs="Times New Roman" w:ascii="Times New Roman" w:hAnsi="Times New Roman"/>
          <w:sz w:val="28"/>
          <w:szCs w:val="28"/>
          <w:lang w:val="en-US"/>
        </w:rPr>
        <w:t>totus</w:t>
      </w:r>
      <w:r>
        <w:rPr>
          <w:rFonts w:cs="Times New Roman" w:ascii="Times New Roman" w:hAnsi="Times New Roman"/>
          <w:sz w:val="28"/>
          <w:szCs w:val="28"/>
        </w:rPr>
        <w:t xml:space="preserve"> – весь и  </w:t>
      </w:r>
      <w:r>
        <w:rPr>
          <w:rFonts w:cs="Times New Roman" w:ascii="Times New Roman" w:hAnsi="Times New Roman"/>
          <w:sz w:val="28"/>
          <w:szCs w:val="28"/>
          <w:lang w:val="en-US"/>
        </w:rPr>
        <w:t>potential</w:t>
      </w:r>
      <w:r>
        <w:rPr>
          <w:rFonts w:cs="Times New Roman" w:ascii="Times New Roman" w:hAnsi="Times New Roman"/>
          <w:sz w:val="28"/>
          <w:szCs w:val="28"/>
        </w:rPr>
        <w:t xml:space="preserve"> – сила, способность реализовывать многие возмож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ая  приспосабливаемость  не только за счет внутренних биологических потенций предопределили его видовую эволюцию. Соревнуясь с другими видами, человек стал использовать не только свои биологические возможности, но и внешние элементы изменяемой им среды обитания. Чтобы быстрее передвигаться использовал сначала других животных (лошадь, осла, верблюда, слона), а потом изобрел машины (автомобиль, самолет, корабль). Слабое зрение компенсировал очками и микроскопом и т.д. Труд ограничил морфологические возможности в биологической специализации и видовой дифференциации и выделил человека в отдельную группу. Это позволяет говорить, что человек есть существо биосоциальное или социобиологическое.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биоорганизм человек представляет собой </w:t>
      </w:r>
      <w:r>
        <w:rPr>
          <w:rFonts w:cs="Times New Roman" w:ascii="Times New Roman" w:hAnsi="Times New Roman"/>
          <w:i/>
          <w:sz w:val="28"/>
          <w:szCs w:val="28"/>
        </w:rPr>
        <w:t>метаболическую систему,</w:t>
      </w:r>
      <w:r>
        <w:rPr>
          <w:rFonts w:cs="Times New Roman" w:ascii="Times New Roman" w:hAnsi="Times New Roman"/>
          <w:sz w:val="28"/>
          <w:szCs w:val="28"/>
        </w:rPr>
        <w:t xml:space="preserve"> способом существования которой является обмен веществ между организмом и природной средой. При этом, человек и среда влияют друг на друга. Как биоорганизм человек имеет способность </w:t>
      </w:r>
      <w:r>
        <w:rPr>
          <w:rFonts w:cs="Times New Roman" w:ascii="Times New Roman" w:hAnsi="Times New Roman"/>
          <w:i/>
          <w:sz w:val="28"/>
          <w:szCs w:val="28"/>
        </w:rPr>
        <w:t xml:space="preserve">адаптации </w:t>
      </w:r>
      <w:r>
        <w:rPr>
          <w:rFonts w:cs="Times New Roman" w:ascii="Times New Roman" w:hAnsi="Times New Roman"/>
          <w:sz w:val="28"/>
          <w:szCs w:val="28"/>
        </w:rPr>
        <w:t xml:space="preserve">к среде обитания, но и приспособление, изменение этой среды. Человек создает практически новую среду обитания.  Все биоорганизмы проявляют </w:t>
      </w:r>
      <w:r>
        <w:rPr>
          <w:rFonts w:cs="Times New Roman" w:ascii="Times New Roman" w:hAnsi="Times New Roman"/>
          <w:i/>
          <w:sz w:val="28"/>
          <w:szCs w:val="28"/>
        </w:rPr>
        <w:t xml:space="preserve">активность, </w:t>
      </w:r>
      <w:r>
        <w:rPr>
          <w:rFonts w:cs="Times New Roman" w:ascii="Times New Roman" w:hAnsi="Times New Roman"/>
          <w:sz w:val="28"/>
          <w:szCs w:val="28"/>
        </w:rPr>
        <w:t xml:space="preserve">но у человека и этот признак имеет социальный характер и проявляется через </w:t>
      </w:r>
      <w:r>
        <w:rPr>
          <w:rFonts w:cs="Times New Roman" w:ascii="Times New Roman" w:hAnsi="Times New Roman"/>
          <w:b/>
          <w:i/>
          <w:sz w:val="28"/>
          <w:szCs w:val="28"/>
        </w:rPr>
        <w:t>деятельность</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вид активности, направленной на такое изменение внешней среды, чтобы получился продукт</w:t>
      </w:r>
      <w:r>
        <w:rPr>
          <w:rFonts w:cs="Times New Roman" w:ascii="Times New Roman" w:hAnsi="Times New Roman"/>
          <w:sz w:val="28"/>
          <w:szCs w:val="28"/>
        </w:rPr>
        <w:t xml:space="preserve"> (материальный или духовный). </w:t>
      </w:r>
      <w:r>
        <w:rPr>
          <w:rFonts w:cs="Times New Roman" w:ascii="Times New Roman" w:hAnsi="Times New Roman"/>
          <w:b/>
          <w:sz w:val="28"/>
          <w:szCs w:val="28"/>
        </w:rPr>
        <w:t xml:space="preserve">Общение </w:t>
      </w:r>
      <w:r>
        <w:rPr>
          <w:rFonts w:cs="Times New Roman" w:ascii="Times New Roman" w:hAnsi="Times New Roman"/>
          <w:sz w:val="28"/>
          <w:szCs w:val="28"/>
        </w:rPr>
        <w:t xml:space="preserve">– </w:t>
      </w:r>
      <w:r>
        <w:rPr>
          <w:rFonts w:cs="Times New Roman" w:ascii="Times New Roman" w:hAnsi="Times New Roman"/>
          <w:i/>
          <w:sz w:val="28"/>
          <w:szCs w:val="28"/>
        </w:rPr>
        <w:t>коммуникация, обмен идеями, эмоциями и материальными предметами</w:t>
      </w:r>
      <w:r>
        <w:rPr>
          <w:rFonts w:cs="Times New Roman" w:ascii="Times New Roman" w:hAnsi="Times New Roman"/>
          <w:sz w:val="28"/>
          <w:szCs w:val="28"/>
        </w:rPr>
        <w:t xml:space="preserve">. </w:t>
      </w:r>
      <w:r>
        <w:rPr>
          <w:rFonts w:cs="Times New Roman" w:ascii="Times New Roman" w:hAnsi="Times New Roman"/>
          <w:b/>
          <w:sz w:val="28"/>
          <w:szCs w:val="28"/>
        </w:rPr>
        <w:t xml:space="preserve">Поведение </w:t>
      </w:r>
      <w:r>
        <w:rPr>
          <w:rFonts w:cs="Times New Roman" w:ascii="Times New Roman" w:hAnsi="Times New Roman"/>
          <w:sz w:val="28"/>
          <w:szCs w:val="28"/>
        </w:rPr>
        <w:t xml:space="preserve">– </w:t>
      </w:r>
      <w:r>
        <w:rPr>
          <w:rFonts w:cs="Times New Roman" w:ascii="Times New Roman" w:hAnsi="Times New Roman"/>
          <w:i/>
          <w:sz w:val="28"/>
          <w:szCs w:val="28"/>
        </w:rPr>
        <w:t>активность, направленная на изменение состояния субъекта, его позиции в обществе и к обществ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 рождается человеком  только по биологическому строению , а не по поведению, психологическим и умственным способностям. О том, что человек есть существо биологическое,  лишний раз подтверждает существование медицины – практического раздела биологии. Сегодня уже доказано, что, например, дополнительная хромосома (21) вызывает синдром Дауна, а отсутствие Х-хромосомы – болезнь Шерешевского-Тернера и т.д. Любое нарушение структуры хромосом приводит к появлению различных патологий, а мутации отдельных генов ответственны за ряд болезней. Индивид подчиняется во всем своем существовании и развитии законам органической формы движения материи: рождение, метаболизм, размножение, смерть. Генетически запрограммированы: долгожительство, темперамент, особенности строения органов чувств. Генетика человека предопределяет и индивидуальное поведение, проявляясь через врожденные инстинкты, безусловные и условные рефлекс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ственно, это и есть тот небольшой природный багаж, с которым рождается слабое, физиологически недоразвитое, совершенно неприспособленное к агрессивной внешней среде человеческое существо. Человеческий детеныш рождается с большим объемом головы, неспособным к передвижению, самозащите и обеспечению себя пищей.   Свойственные человеку  рефлексы и инстинкты, биологические потребности (голод, жажда и т.д.), удовлетворяются </w:t>
      </w:r>
      <w:r>
        <w:rPr>
          <w:rFonts w:cs="Times New Roman" w:ascii="Times New Roman" w:hAnsi="Times New Roman"/>
          <w:i/>
          <w:sz w:val="28"/>
          <w:szCs w:val="28"/>
        </w:rPr>
        <w:t xml:space="preserve"> </w:t>
      </w:r>
      <w:r>
        <w:rPr>
          <w:rFonts w:cs="Times New Roman" w:ascii="Times New Roman" w:hAnsi="Times New Roman"/>
          <w:sz w:val="28"/>
          <w:szCs w:val="28"/>
        </w:rPr>
        <w:t xml:space="preserve">социальным способом. Большинство человеческих особей обладает потенциалом </w:t>
      </w:r>
      <w:r>
        <w:rPr>
          <w:rFonts w:cs="Times New Roman" w:ascii="Times New Roman" w:hAnsi="Times New Roman"/>
          <w:b/>
          <w:sz w:val="28"/>
          <w:szCs w:val="28"/>
        </w:rPr>
        <w:t xml:space="preserve">социальности </w:t>
      </w:r>
      <w:r>
        <w:rPr>
          <w:rFonts w:cs="Times New Roman" w:ascii="Times New Roman" w:hAnsi="Times New Roman"/>
          <w:sz w:val="28"/>
          <w:szCs w:val="28"/>
        </w:rPr>
        <w:t xml:space="preserve"> - включения в жизнь общества, который реализуется только в особой культурной среде – общности. То есть, человек может стать человеком только в обществе людей. Бионачало устанавливает общие рамки для человеческого естества, но в их пределах люди обладают высокой приспособленностью: они усваивают такие образцы поведения и создают такие социальные институты, которые либо позволяют биологическим силам управлять человеком (семья), либо подавляют их (религия), либо помогают найти компромиссный вариант (образ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соотношение биологического и социального – вопрос давних и неоконченных дискуссий – чего больше в человеке и какое начало господствует, но в предлагаемом материале будем исходить из предположения о некоем равновесии двух нача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 существо общественное. Он стремится к общению с себе подобными. Человеческий детеныш может выжить только под патронажем взрослых и в обычных условиях , несвободен от них до 16 – 18 лет. Включение его в социум и сам процесс «очеловечения» носит исключительно искусственный характер, его личность формируется только в среде других люд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 существо абстрактно и рационально мыслящее. Обладая фантазией и ассоциативностью мышления, он умеет выстраивать логические мыслительные цепи, что определяет еще одну его особенность – способность к творчеству. Но все эти исключительные качества не даны ему изначально. Реализовать эту  возможность должен сам человек в рамках общества и при помощи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ИЗАЦИЯ И ЕЁ АГЕН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оцесс  включения человека в общество и усвоение им всех уже накопленных обществом ценностей, называется</w:t>
      </w:r>
      <w:r>
        <w:rPr>
          <w:rFonts w:cs="Times New Roman" w:ascii="Times New Roman" w:hAnsi="Times New Roman"/>
          <w:sz w:val="28"/>
          <w:szCs w:val="28"/>
        </w:rPr>
        <w:t xml:space="preserve"> </w:t>
      </w:r>
      <w:r>
        <w:rPr>
          <w:rFonts w:cs="Times New Roman" w:ascii="Times New Roman" w:hAnsi="Times New Roman"/>
          <w:b/>
          <w:sz w:val="28"/>
          <w:szCs w:val="28"/>
        </w:rPr>
        <w:t>социализацией.</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процесс начинается с момента рождения  в форме навязывания социальных ценностей: кормление по часам, пеленание, обучение пользованию ложкой (хотя ребенку это тяжело и неприятно – легче руками или лицом в  тарелку). В конце концов, мы обязательно научим его есть так аккуратно, чтобы нам оставалось вымыть лишь минимум посуды. Еще большие испытания ждут ребенка, когда он пойдет в детский сад, потому что ему придется научиться очень рано вставать, делать вместе со всеми зарядку, завтракать без маминых или бабушкиных уговоров, уметь играть с другими детьми, спать после обеда и многое другое. В эти дни и месяцы ребенок научается самому главному в жизни – жить в обществе с другими, чужими для себя людьми. Ему в этом помогают </w:t>
      </w:r>
      <w:r>
        <w:rPr>
          <w:rFonts w:cs="Times New Roman" w:ascii="Times New Roman" w:hAnsi="Times New Roman"/>
          <w:b/>
          <w:sz w:val="28"/>
          <w:szCs w:val="28"/>
        </w:rPr>
        <w:t>агенты социализации</w:t>
      </w:r>
      <w:r>
        <w:rPr>
          <w:rFonts w:cs="Times New Roman" w:ascii="Times New Roman" w:hAnsi="Times New Roman"/>
          <w:sz w:val="28"/>
          <w:szCs w:val="28"/>
        </w:rPr>
        <w:t xml:space="preserve"> – </w:t>
      </w:r>
      <w:r>
        <w:rPr>
          <w:rFonts w:cs="Times New Roman" w:ascii="Times New Roman" w:hAnsi="Times New Roman"/>
          <w:i/>
          <w:sz w:val="28"/>
          <w:szCs w:val="28"/>
        </w:rPr>
        <w:t>социальные субъекты (индивиды и  институты), осуществляющие процесс социализации новых поколений</w:t>
      </w:r>
      <w:r>
        <w:rPr>
          <w:rFonts w:cs="Times New Roman" w:ascii="Times New Roman" w:hAnsi="Times New Roman"/>
          <w:sz w:val="28"/>
          <w:szCs w:val="28"/>
        </w:rPr>
        <w:t>. Агентами первичной социализации являются родители, воспитатели, потом учителя, друзья, одноклассники. В детстве  усваиваются базовые понятия, во многом определяющие будущие возможности индиви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этапе – подростково - юношеском – к ближнему кругу общения добавляются агенты вторичной социализации -  социальные институты и организации: образование, средства массовой информации, армия, полиция, суд, церковь и другие. На этом этапе, на основе  критически переосмысленной и усвоенной информации формируются убеждения и мотивации социального повед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ий этап – взрослая жизнь – еще больше расширяет круг общения. Важное влияние на индивида оказывают коллеги по трудовой деятельности  из отделения больницы или поликлиники,  производственной бригады  и многие другие из ближнего и дальнего круга общения. Но продолжают оказывать влияние на процесс социализации не только конкретные личности, а и социальные институты как целое – семья,   образовательные структуры, средства массовой информации, государственные структуры вроде полиции или городской администрации, с которыми индивиду приходится взаимодействоват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социализация как процесс усвоения культурных норм и освоения социальных ролей,  сопровождает человека от рождения до смерти. Она превращает новорожденное биологическое существо (с генетической потенцией стать человеком) в человека-личность. Эта потенция не реализуется, если ребенка изолировать от общества. В медицинской и научно-популярной литературе описано множество случаев, когда находили детей в чуланах, чердаках, даже просто в сундуках, не говоря уже о детях воспитанных волками (синдром «Мауг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шенные человеческого общения, эти дети не умели говорить, одеваться, правильно ходить, не умели смеяться и даже улыбаться. Чем позже находили таких детей, тем меньше оставалось шансов сделать их полноценными людьми. Психологи и педиатры говорят о критическом для таких ситуаций возрасте – 4 года. Детей, выросших в социальной изоляции, называют </w:t>
      </w:r>
      <w:r>
        <w:rPr>
          <w:rFonts w:cs="Times New Roman" w:ascii="Times New Roman" w:hAnsi="Times New Roman"/>
          <w:i/>
          <w:sz w:val="28"/>
          <w:szCs w:val="28"/>
        </w:rPr>
        <w:t>феральными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ральные люди практически никогда не становятся полноценными членами общества, потому что социализация для них началась слишком поз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вращаясь к исходному моменту темы, напомним основные понятия: </w:t>
      </w:r>
    </w:p>
    <w:p>
      <w:pPr>
        <w:pStyle w:val="Normal"/>
        <w:spacing w:lineRule="auto" w:line="240" w:before="0" w:after="0"/>
        <w:rPr/>
      </w:pPr>
      <w:r>
        <w:rPr>
          <w:rFonts w:cs="Times New Roman" w:ascii="Times New Roman" w:hAnsi="Times New Roman"/>
          <w:b/>
          <w:sz w:val="28"/>
          <w:szCs w:val="28"/>
        </w:rPr>
        <w:t>- человек –</w:t>
      </w:r>
      <w:r>
        <w:rPr>
          <w:rFonts w:cs="Times New Roman" w:ascii="Times New Roman" w:hAnsi="Times New Roman"/>
          <w:sz w:val="28"/>
          <w:szCs w:val="28"/>
        </w:rPr>
        <w:t xml:space="preserve"> понятие скорее философское, видовое, отмечающее качественные отличия людей от животных. Это </w:t>
      </w:r>
      <w:r>
        <w:rPr>
          <w:rFonts w:cs="Times New Roman" w:ascii="Times New Roman" w:hAnsi="Times New Roman"/>
          <w:i/>
          <w:sz w:val="28"/>
          <w:szCs w:val="28"/>
        </w:rPr>
        <w:t>единица от человечества, включающая биологическую, социальную и ментальную его природ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индивид – </w:t>
      </w:r>
      <w:r>
        <w:rPr>
          <w:rFonts w:cs="Times New Roman" w:ascii="Times New Roman" w:hAnsi="Times New Roman"/>
          <w:i/>
          <w:sz w:val="28"/>
          <w:szCs w:val="28"/>
        </w:rPr>
        <w:t>единичный представитель той или иной социальной общности</w:t>
      </w:r>
      <w:r>
        <w:rPr>
          <w:rFonts w:cs="Times New Roman" w:ascii="Times New Roman" w:hAnsi="Times New Roman"/>
          <w:sz w:val="28"/>
          <w:szCs w:val="28"/>
        </w:rPr>
        <w:t xml:space="preserve"> (рабочий, фермер, врач, фармацевт и т.д.), единичный представитель целого (рода, расы, профессии, другой общност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индивидуальность –</w:t>
      </w:r>
      <w:r>
        <w:rPr>
          <w:rFonts w:cs="Times New Roman" w:ascii="Times New Roman" w:hAnsi="Times New Roman"/>
          <w:sz w:val="28"/>
          <w:szCs w:val="28"/>
        </w:rPr>
        <w:t xml:space="preserve"> </w:t>
      </w:r>
      <w:r>
        <w:rPr>
          <w:rFonts w:cs="Times New Roman" w:ascii="Times New Roman" w:hAnsi="Times New Roman"/>
          <w:i/>
          <w:sz w:val="28"/>
          <w:szCs w:val="28"/>
        </w:rPr>
        <w:t>совокупность оригинальных, неповторимых черт, или неповторимый набор стандартных характеристик, отличающих одного индивида от другог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личность –</w:t>
      </w:r>
      <w:r>
        <w:rPr>
          <w:rFonts w:cs="Times New Roman" w:ascii="Times New Roman" w:hAnsi="Times New Roman"/>
          <w:sz w:val="28"/>
          <w:szCs w:val="28"/>
        </w:rPr>
        <w:t xml:space="preserve"> социальные характеристики жизнедеятельности человека, те </w:t>
      </w:r>
      <w:r>
        <w:rPr>
          <w:rFonts w:cs="Times New Roman" w:ascii="Times New Roman" w:hAnsi="Times New Roman"/>
          <w:i/>
          <w:sz w:val="28"/>
          <w:szCs w:val="28"/>
        </w:rPr>
        <w:t xml:space="preserve">свойства и качества, которые он приобретает и реализует в социальных связях, социальных институтах, культуре, т.е. в общественной жизни, в процессе взаимодействия с другими людьм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евнегреческие философы не мыслили личность вне общества, вне полиса.  Но личность – это вполне конкретный человек как система устойчивых качеств и свойств. Типизировать по различным характеристикам личность пытались во все времена. Астрологи Древнего Востока определяли судьбу человека по принадлежности к определенному знаку зодиака. Греческий врач Гален, живший во 2-м веке н.э. классифицировал типы личности по темпераменту: холерики, сангвиники, флегматики и меланхолики (все производное от элементов человеческого организма). То, что ранее объяснялось зодиакальными созвездиями, теперь стало выражаться на физиологическом языке. Эта типология, как и типологии астрологические, сохранились до настоящего времени и даже переживают сегодня новый расцве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роумную классификацию личности предложил американский психолог Л.Шелдон. Он поделил всех людей на три типа: мозговой (церебротоник), мускульный (соматоник) и желудочный (висцератоник). Мозговой тип – это человек, живущий исключительно головой, интеллектом. У него постоянная потребность в одиночестве, сдержанность, некоторая скованность и напряженность поведения, и одновременно быстрое реагирование на изменение ситуации. С детства это хилый, физически не развитый ребенок, в школе отличник, все время решает какие-нибудь головоломки, стеснительный, но гордый своими достижениям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скульный тип – это человек, для которого  главное – его тело. Он все время занимается спортом, трениру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него постоянная потребность в движении, он активен, энергичен, хочет командовать другими, что-то делать. В детстве он, как правило, учится слабо, списывает задачки у «мозгового»  и за это покровительствует ем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желудочного типа главное – еда. Он постоянно думает о еде, у него в портфеле пирожки, бутерброды, а тетради всегда замаслены. Став взрослым, он готовит пищу сам, жене не доверяет, он гурман и знает тысячи рецептов блюд. У него все время хорошее настроение, хорошее пищеварение, потребность в контактах, стремление к согласию. В этой шутливой классификации каждый человек в себе или своих знакомых может увидеть склонность к тому или иному тип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 из самых интересных концепций личности принадлежит австрийскому врачу и психоаналитику Зигмунду Фрейду. Он жил во времена, когда большинство европейцев считали, что поведение человека биологически предопределено. Будучи врачом по образованию, он пришел к необходимости детального изучения личности и предложил собственное видение структуры личности. Он полагал, что в человеке есть две основные, но противоположные потребности: инстинкт жизни (эрос) и инстинкт смерти (танатос). В объединении основных потребностей и влияния общества выстраивается модель личности, состоящая из 3-х частей: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sz w:val="28"/>
          <w:szCs w:val="28"/>
        </w:rPr>
        <w:t xml:space="preserve"> ид</w:t>
      </w:r>
      <w:r>
        <w:rPr>
          <w:rFonts w:cs="Times New Roman" w:ascii="Times New Roman" w:hAnsi="Times New Roman"/>
          <w:sz w:val="28"/>
          <w:szCs w:val="28"/>
        </w:rPr>
        <w:t>(лат. «оно») – биологическое начало с основным влечением человеческого существа, требующее немедленного удовлетворения потребностей. Ид в чистом виде проявлен у младенцев, которые  по сути, комок требований: внимания к себе, пищи, прикосновения. Но общество противодействует эгоцентризму Ид «кнутом и прянико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эго </w:t>
      </w:r>
      <w:r>
        <w:rPr>
          <w:rFonts w:cs="Times New Roman" w:ascii="Times New Roman" w:hAnsi="Times New Roman"/>
          <w:sz w:val="28"/>
          <w:szCs w:val="28"/>
        </w:rPr>
        <w:t>(лат. «я») – непрерывные сознательные попытки человека гармонизировать  врожденные влечения к поиску наслаждений с условностями обществ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суперэго</w:t>
      </w:r>
      <w:r>
        <w:rPr>
          <w:rFonts w:cs="Times New Roman" w:ascii="Times New Roman" w:hAnsi="Times New Roman"/>
          <w:sz w:val="28"/>
          <w:szCs w:val="28"/>
        </w:rPr>
        <w:t xml:space="preserve"> (лат. «над», «сверх») – совокупность социальных норм и ценностей, приобретенных человеком в процессе социализации. Суперэго – это совесть, сознательность, объясняющая,  почему нельзя получить все, что мы хоти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бенка с доминантой  Ид  - весь мир это поток приятных и  болезненных ощущений. С развитием суперэго он усваивает моральные понятия должного и недолжного. Ид и Суперэго  конфликтны, но у хорошо приспособленного человека они находятся в гармонии. Неразрешенные конфликты, особенно в детстве, выливаются в расстройство лич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ия Фрейда вызывала споры еще при его жизни. Многие его положения подвергаются критике и сегодня, но он бесспорно прав в том, что в человеке два начала: биологическое и социально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рме – социальное доминирует.  Если в процессе становления личности случились и остались неразрешенные конфликты, то они обязательно проявятся во взрослой жизни криминальными поступками, психическими отклонениями или соматическими расстройств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социология понимает личность как интегральную целостность социальных качеств человека, т.е. как продукт общества, но учитывает и природную основу человека, в генетической программе которого заключена сама возможность его индивидуальной и социальной жизни.  Как нет единой трактовки взаимосвязи в человеке биологического и социального, так нет единства мнений и в определении структуры личности, того какие основы, материальные или духовные, объективные или субъективные следует брать в качестве первостепенных. Между учеными существуют разногласия в определении понятия личности, объяснения особенностей её становления, соотношения в ней статических и динамических сторон. При всем разнообразии взглядов схематично их можно свести к двум подх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личность – каждый нормальный человек, поскольку он носитель социальных качеств, субъект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личностные признаки свойственны не каждому, не всякий человек достоин называться личность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вом подходе люди берутся такими, какие они есть. Рассматриваются их потребности, интересы, установки, ориентации, поступки, поведение, механизмы адаптации, сознание, самосознание, самооценки, наличное и желаемое «Я».  Люди принимаются во внимание как реальные живые существа со всеми их достоинствами и недостатк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тором – исходят не из сущего, а из должного, не реального, а желаемого, не из объективного, а из субъективного. Поступают при этом так:  составляют свод положительных качеств типа «высокая мораль», «фундаментальное мышление», «самосознание своей сущности» и т.п. и этим произвольно набранным перечнем черт и характеристик оценивают людей, делят их на личности и неличности. Исходят вроде бы из правильных устано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чностью не рождаются, а становя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до постоянно стремиться к идеалу, тому уровню, который соответствует требованиям современной культуры;  - индивид должен освоить ценности и нормы, многое сделать, чтобы стать личностью.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есть, исходят вроде бы из конкретных практических задач и руководствуются, казалось бы, благими намерениями, но при этом упускают весьма принципиальные соображения:</w:t>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при таком подходе критерии оценки человека только субъективны, личность ассоциируется только с духовными качествами, сознанием и самосознанием. Предметно-деятельная сторона, объективные связи индивида, его интересы и потребности не принимаются во внимание как несущественные;</w:t>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 xml:space="preserve">при нормативном понимании личности процесс её формирования растягивается фактически до бесконечности. Не устанавливается никаких границ, за которыми аморфный индивид становится личностью, не определяется когда это происходит, какие качества он должен усвоить. Во всем ансамбле социальных качеств отмечается лишь сознание, способное оперировать понятиями, суждениями, умозаключениями, подниматься до самосознания своей сущности, доходить в отражении действительности до тождества противоположностей.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нормативный подход к определению личности чреват избирательностью и ведет к нежелательным следствиям ибо отдает одним внимание, уважение, возвышает их, а других унижает пренебрежением, ущемлением личного достоинства. Тезис «не все люди являются личностями» противоречит нормам гражданского общества, декларациям прав и свобод челове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точка зрения продолжает бытовать в обыденном сознании, воспроизводится в периодической печати, в большом почете у педагогов, воспитателей и даже некоторых ученых.</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понятие «личность» применимо к каждому человеку, поскольку он индивидуально выражает значимые черты общества. Главное в личности не внешние признаки (усы, борода, прическа, родинка), умение играть на скрипке или рассуждать об авангардной живописи и т.д., а совокупность  социальных качеств</w:t>
      </w:r>
      <w:r>
        <w:rPr>
          <w:rFonts w:cs="Times New Roman" w:ascii="Times New Roman" w:hAnsi="Times New Roman"/>
          <w:b/>
          <w:sz w:val="28"/>
          <w:szCs w:val="28"/>
        </w:rPr>
        <w:t xml:space="preserve">. </w:t>
      </w:r>
      <w:r>
        <w:rPr>
          <w:rFonts w:cs="Times New Roman" w:ascii="Times New Roman" w:hAnsi="Times New Roman"/>
          <w:sz w:val="28"/>
          <w:szCs w:val="28"/>
        </w:rPr>
        <w:t>К элементам, составляющим социальные качества человека, относ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осмысленная  цель его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окупность статусов и ро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циальные ожидания в реализации статусов и ро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рмы и ценности, которыми он руководствуется в процессе свое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тивность и  самостоятельности в принятии решени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бщенное отражение совокупности социальных качеств людей, входящих в какую-либо общность, фиксируется в понятии </w:t>
      </w:r>
      <w:r>
        <w:rPr>
          <w:rFonts w:cs="Times New Roman" w:ascii="Times New Roman" w:hAnsi="Times New Roman"/>
          <w:b/>
          <w:sz w:val="28"/>
          <w:szCs w:val="28"/>
        </w:rPr>
        <w:t xml:space="preserve"> социальный тип личности. </w:t>
      </w:r>
      <w:r>
        <w:rPr>
          <w:rFonts w:cs="Times New Roman" w:ascii="Times New Roman" w:hAnsi="Times New Roman"/>
          <w:sz w:val="28"/>
          <w:szCs w:val="28"/>
        </w:rPr>
        <w:t>Сведение индивидуального к социальному позволяет раскрыть в личности существенное, типичное то, что формируется в конкретной системе социальных отношений, в рамках определенной общности, института или организации, к которым принадлежит личность. Индивиды, включенные в процесс социального взаимодействия, обладают множеством свойств. Перечислить  все эти свойства  практически невозможно. Поэтому, когда идет речь о личностях как представителях общностей, то имеются в виду не свойства отдельных лиц, а социальные типы личнос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типология выделяет:</w:t>
      </w:r>
    </w:p>
    <w:p>
      <w:pPr>
        <w:pStyle w:val="Normal"/>
        <w:spacing w:lineRule="auto" w:line="240" w:before="0" w:after="0"/>
        <w:rPr/>
      </w:pPr>
      <w:r>
        <w:rPr>
          <w:rFonts w:cs="Times New Roman" w:ascii="Times New Roman" w:hAnsi="Times New Roman"/>
          <w:sz w:val="28"/>
          <w:szCs w:val="28"/>
        </w:rPr>
        <w:t>- идеальный тип личности</w:t>
      </w:r>
      <w:r>
        <w:rPr>
          <w:rFonts w:cs="Times New Roman" w:ascii="Times New Roman" w:hAnsi="Times New Roman"/>
          <w:i/>
          <w:sz w:val="28"/>
          <w:szCs w:val="28"/>
        </w:rPr>
        <w:t xml:space="preserve"> – </w:t>
      </w:r>
      <w:r>
        <w:rPr>
          <w:rFonts w:cs="Times New Roman" w:ascii="Times New Roman" w:hAnsi="Times New Roman"/>
          <w:sz w:val="28"/>
          <w:szCs w:val="28"/>
        </w:rPr>
        <w:t>выражает требования социального идеала (всесторонне развитой личности). Как правило, он формулируется в идеологических и философских концепциях;</w:t>
      </w:r>
    </w:p>
    <w:p>
      <w:pPr>
        <w:pStyle w:val="Normal"/>
        <w:spacing w:lineRule="auto" w:line="240" w:before="0" w:after="0"/>
        <w:rPr/>
      </w:pPr>
      <w:r>
        <w:rPr>
          <w:rFonts w:cs="Times New Roman" w:ascii="Times New Roman" w:hAnsi="Times New Roman"/>
          <w:sz w:val="28"/>
          <w:szCs w:val="28"/>
        </w:rPr>
        <w:t>- нормативный тип личности</w:t>
      </w:r>
      <w:r>
        <w:rPr>
          <w:rFonts w:cs="Times New Roman" w:ascii="Times New Roman" w:hAnsi="Times New Roman"/>
          <w:i/>
          <w:sz w:val="28"/>
          <w:szCs w:val="28"/>
        </w:rPr>
        <w:t xml:space="preserve"> – </w:t>
      </w:r>
      <w:r>
        <w:rPr>
          <w:rFonts w:cs="Times New Roman" w:ascii="Times New Roman" w:hAnsi="Times New Roman"/>
          <w:sz w:val="28"/>
          <w:szCs w:val="28"/>
        </w:rPr>
        <w:t>формулируется применительно к современному обществу;</w:t>
      </w:r>
    </w:p>
    <w:p>
      <w:pPr>
        <w:pStyle w:val="Normal"/>
        <w:spacing w:lineRule="auto" w:line="240" w:before="0" w:after="0"/>
        <w:rPr/>
      </w:pPr>
      <w:r>
        <w:rPr>
          <w:rFonts w:cs="Times New Roman" w:ascii="Times New Roman" w:hAnsi="Times New Roman"/>
          <w:sz w:val="28"/>
          <w:szCs w:val="28"/>
        </w:rPr>
        <w:t>- реальный и распространенный типы лич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представляют собой совокупность господствующих образцов поведения. То есть, качества такой личности могут существенно отличаться не только от идеального, но и от нормативного тип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изация личности может проводиться по разным основаниям. На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профессиональной принадлежности или виду деятельности ( фельдшер, фармацевт, философ, фермер, учитель, шофер, ткач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территориальной принадле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 образу жизни ( горожанин, селянин, сибиряк, горец, степняк, обыв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половозрастным признакам ( юноши, девушки, пенсион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степени социальной активности ( лидер, активист, исполнитель, гражданин) и т.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ейших оснований для типизации личностей являются статусы и р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ЛЕВАЯ И СТАТУСНАЯ ХАРАКТЕРИСТИКИ ЛИЧ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я личность как социально-типическую характеристику индивида, совокупность его общественных связей и взаимодействий, социологи отмечают, что, выполняя в обществе разные функции, люди занимают разные позиции в социальной структуре общества. Отсюда, </w:t>
      </w:r>
      <w:r>
        <w:rPr>
          <w:rFonts w:cs="Times New Roman" w:ascii="Times New Roman" w:hAnsi="Times New Roman"/>
          <w:b/>
          <w:sz w:val="28"/>
          <w:szCs w:val="28"/>
        </w:rPr>
        <w:t xml:space="preserve"> социальный статус </w:t>
      </w:r>
      <w:r>
        <w:rPr>
          <w:rFonts w:cs="Times New Roman" w:ascii="Times New Roman" w:hAnsi="Times New Roman"/>
          <w:sz w:val="28"/>
          <w:szCs w:val="28"/>
        </w:rPr>
        <w:t xml:space="preserve">– это то </w:t>
      </w:r>
      <w:r>
        <w:rPr>
          <w:rFonts w:cs="Times New Roman" w:ascii="Times New Roman" w:hAnsi="Times New Roman"/>
          <w:i/>
          <w:sz w:val="28"/>
          <w:szCs w:val="28"/>
        </w:rPr>
        <w:t>место в общественной системе</w:t>
      </w:r>
      <w:r>
        <w:rPr>
          <w:rFonts w:cs="Times New Roman" w:ascii="Times New Roman" w:hAnsi="Times New Roman"/>
          <w:sz w:val="28"/>
          <w:szCs w:val="28"/>
        </w:rPr>
        <w:t xml:space="preserve">, которое занимает конкретный человек. Это </w:t>
      </w:r>
      <w:r>
        <w:rPr>
          <w:rFonts w:cs="Times New Roman" w:ascii="Times New Roman" w:hAnsi="Times New Roman"/>
          <w:i/>
          <w:sz w:val="28"/>
          <w:szCs w:val="28"/>
        </w:rPr>
        <w:t xml:space="preserve">определенная позиция в социальной структуре сообщества, связанная с другими позициями через систему прав и обязанностей. </w:t>
      </w:r>
      <w:r>
        <w:rPr>
          <w:rFonts w:cs="Times New Roman" w:ascii="Times New Roman" w:hAnsi="Times New Roman"/>
          <w:sz w:val="28"/>
          <w:szCs w:val="28"/>
        </w:rPr>
        <w:t xml:space="preserve">Например, статус врача даёт индивиду </w:t>
      </w:r>
      <w:r>
        <w:rPr>
          <w:rFonts w:cs="Times New Roman" w:ascii="Times New Roman" w:hAnsi="Times New Roman"/>
          <w:i/>
          <w:sz w:val="28"/>
          <w:szCs w:val="28"/>
        </w:rPr>
        <w:t>право</w:t>
      </w:r>
      <w:r>
        <w:rPr>
          <w:rFonts w:cs="Times New Roman" w:ascii="Times New Roman" w:hAnsi="Times New Roman"/>
          <w:sz w:val="28"/>
          <w:szCs w:val="28"/>
        </w:rPr>
        <w:t xml:space="preserve"> заниматься лечебной практикой, но в то же время </w:t>
      </w:r>
      <w:r>
        <w:rPr>
          <w:rFonts w:cs="Times New Roman" w:ascii="Times New Roman" w:hAnsi="Times New Roman"/>
          <w:i/>
          <w:sz w:val="28"/>
          <w:szCs w:val="28"/>
        </w:rPr>
        <w:t xml:space="preserve">обязывает </w:t>
      </w:r>
      <w:r>
        <w:rPr>
          <w:rFonts w:cs="Times New Roman" w:ascii="Times New Roman" w:hAnsi="Times New Roman"/>
          <w:sz w:val="28"/>
          <w:szCs w:val="28"/>
        </w:rPr>
        <w:t>врача исполнять свои функции и роли надлежащим образом.</w:t>
      </w:r>
      <w:r>
        <w:rPr>
          <w:rFonts w:cs="Times New Roman" w:ascii="Times New Roman" w:hAnsi="Times New Roman"/>
          <w:i/>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ус является,  локальной характеристикой человека, а тесно связанное с ним понятие </w:t>
      </w:r>
      <w:r>
        <w:rPr>
          <w:rFonts w:cs="Times New Roman" w:ascii="Times New Roman" w:hAnsi="Times New Roman"/>
          <w:b/>
          <w:sz w:val="28"/>
          <w:szCs w:val="28"/>
        </w:rPr>
        <w:t xml:space="preserve">социальная роль  </w:t>
      </w:r>
      <w:r>
        <w:rPr>
          <w:rFonts w:cs="Times New Roman" w:ascii="Times New Roman" w:hAnsi="Times New Roman"/>
          <w:sz w:val="28"/>
          <w:szCs w:val="28"/>
        </w:rPr>
        <w:t xml:space="preserve">относится к поведению, ожидаемому от людей с определенным статусом в соответствии с принятыми в данном обществе нормами. </w:t>
      </w:r>
      <w:r>
        <w:rPr>
          <w:rFonts w:cs="Times New Roman" w:ascii="Times New Roman" w:hAnsi="Times New Roman"/>
          <w:i/>
          <w:sz w:val="28"/>
          <w:szCs w:val="28"/>
        </w:rPr>
        <w:t>Социальная роль – это совокупность действий, которые должен выполнять человек, занимающий данный статус в социальной системе.</w:t>
      </w:r>
      <w:r>
        <w:rPr>
          <w:rFonts w:cs="Times New Roman" w:ascii="Times New Roman" w:hAnsi="Times New Roman"/>
          <w:sz w:val="28"/>
          <w:szCs w:val="28"/>
        </w:rPr>
        <w:t xml:space="preserve"> Самое  ожидаемое от врача качество (помимо его врачебного образования) – милосердие.  «Звезда» шоу-бизнеса «должна» вести себя экстравагантно.  Профессор – солидно, а невеста – скромно и т.д.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ое общество делает людей носителями разных социальных статусов одновременно: один и тот же человек и сын своих родителей, и муж, и отец, и врач, и мастер спорта и т.д. Составляющие  этот  набор статусы могут быть противоречивы (статусная инкосистенция), например, руководитель на работе и сын властной матери, специалист  высокого класса и низкая зарплата, вынуждающая его подрабатывать. </w:t>
      </w:r>
      <w:r>
        <w:rPr>
          <w:rFonts w:cs="Times New Roman" w:ascii="Times New Roman" w:hAnsi="Times New Roman"/>
          <w:i/>
          <w:sz w:val="28"/>
          <w:szCs w:val="28"/>
        </w:rPr>
        <w:t>Совокупность всех статусов, которыми владеет человек, называется статусным набором</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и статусного набора обычно выделяется </w:t>
      </w:r>
      <w:r>
        <w:rPr>
          <w:rFonts w:cs="Times New Roman" w:ascii="Times New Roman" w:hAnsi="Times New Roman"/>
          <w:b/>
          <w:sz w:val="28"/>
          <w:szCs w:val="28"/>
        </w:rPr>
        <w:t>главный статус,</w:t>
      </w:r>
      <w:r>
        <w:rPr>
          <w:rFonts w:cs="Times New Roman" w:ascii="Times New Roman" w:hAnsi="Times New Roman"/>
          <w:i/>
          <w:sz w:val="28"/>
          <w:szCs w:val="28"/>
        </w:rPr>
        <w:t xml:space="preserve"> </w:t>
      </w:r>
      <w:r>
        <w:rPr>
          <w:rFonts w:cs="Times New Roman" w:ascii="Times New Roman" w:hAnsi="Times New Roman"/>
          <w:sz w:val="28"/>
          <w:szCs w:val="28"/>
        </w:rPr>
        <w:t>с которым человек сам себя отождествляет и  с которым его идентифицируют другие. Как правило, главным для мужчины становится статус, связанный с его профессиональной деятельностью, а для женщины, традиционно, положение в доме (жена, мать, домохозяйка). Но в целом, нет жесткой привязанности к профессии, религии, расе. Главный статус относителен и доминирующим становится тот, который определяет стиль и образ жизн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с объединяет такие характеристики, которые относятся лично к человеку с его индивидуальными характеристиками и к социальной группе, к которой он принадлежит</w:t>
      </w:r>
      <w:r>
        <w:rPr>
          <w:rFonts w:cs="Times New Roman" w:ascii="Times New Roman" w:hAnsi="Times New Roman"/>
          <w:b/>
          <w:sz w:val="28"/>
          <w:szCs w:val="28"/>
        </w:rPr>
        <w:t xml:space="preserve">. Личный статус </w:t>
      </w:r>
      <w:r>
        <w:rPr>
          <w:rFonts w:cs="Times New Roman" w:ascii="Times New Roman" w:hAnsi="Times New Roman"/>
          <w:i/>
          <w:sz w:val="28"/>
          <w:szCs w:val="28"/>
        </w:rPr>
        <w:t>- положение индивида в малой группе с преимущественно межличностными отношениями</w:t>
      </w:r>
      <w:r>
        <w:rPr>
          <w:rFonts w:cs="Times New Roman" w:ascii="Times New Roman" w:hAnsi="Times New Roman"/>
          <w:sz w:val="28"/>
          <w:szCs w:val="28"/>
        </w:rPr>
        <w:t>. Это место определяется набором личных  качеств человека, оцениваемых членами этой группы (коллегами по лечебному отделению, друзьями, родственниками, одногруппниками). В группе можно быть лидером или лузером, слыть ленивым или сверхобязательным, знатоком правил орфографии или компьютерным авторитетом и т.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рупповой статус</w:t>
      </w:r>
      <w:r>
        <w:rPr>
          <w:rFonts w:cs="Times New Roman" w:ascii="Times New Roman" w:hAnsi="Times New Roman"/>
          <w:sz w:val="28"/>
          <w:szCs w:val="28"/>
        </w:rPr>
        <w:t xml:space="preserve"> отражает </w:t>
      </w:r>
      <w:r>
        <w:rPr>
          <w:rFonts w:cs="Times New Roman" w:ascii="Times New Roman" w:hAnsi="Times New Roman"/>
          <w:i/>
          <w:sz w:val="28"/>
          <w:szCs w:val="28"/>
        </w:rPr>
        <w:t xml:space="preserve">положение человека в обществе в зависимости от его принадлежности к большой группе, </w:t>
      </w:r>
      <w:r>
        <w:rPr>
          <w:rFonts w:cs="Times New Roman" w:ascii="Times New Roman" w:hAnsi="Times New Roman"/>
          <w:sz w:val="28"/>
          <w:szCs w:val="28"/>
        </w:rPr>
        <w:t>т.е. переносит на конкретную личность социальные характеристики общности. Такая типизация поддерживает социальные стереотипы и ожидания в отношении носителей статуса. Когда при знакомстве нам сразу после имени говорят «главный врач больницы», мы понимаем, что перед нами представитель престижной профессиональной группы врачей, занимающий среди них достаточно высокое положение.  Немец – пунктуальный, француз – веселый и  жизнерадостный, северянин спокойный и основательный  и т.д. Эти характеристики автоматически приписываются любому носителю данного статус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ют также </w:t>
      </w:r>
      <w:r>
        <w:rPr>
          <w:rFonts w:cs="Times New Roman" w:ascii="Times New Roman" w:hAnsi="Times New Roman"/>
          <w:b/>
          <w:sz w:val="28"/>
          <w:szCs w:val="28"/>
        </w:rPr>
        <w:t xml:space="preserve">приписываемый и достигаемый статус. </w:t>
      </w:r>
      <w:r>
        <w:rPr>
          <w:rFonts w:cs="Times New Roman" w:ascii="Times New Roman" w:hAnsi="Times New Roman"/>
          <w:sz w:val="28"/>
          <w:szCs w:val="28"/>
        </w:rPr>
        <w:t xml:space="preserve">Приписываемый  или аскриптивный, прирожденный  статус – это статус изначально заданный от рождения. К прирожденному статусу  относятся пол, раса, этнос (национальность).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гаемый статус</w:t>
      </w:r>
      <w:r>
        <w:rPr>
          <w:rFonts w:cs="Times New Roman" w:ascii="Times New Roman" w:hAnsi="Times New Roman"/>
          <w:i/>
          <w:sz w:val="28"/>
          <w:szCs w:val="28"/>
        </w:rPr>
        <w:t xml:space="preserve">, </w:t>
      </w:r>
      <w:r>
        <w:rPr>
          <w:rFonts w:cs="Times New Roman" w:ascii="Times New Roman" w:hAnsi="Times New Roman"/>
          <w:sz w:val="28"/>
          <w:szCs w:val="28"/>
        </w:rPr>
        <w:t xml:space="preserve">приобретается в результате личных усилий и при свободном выборе самого человека: статус студента, депутата, хирурга, доктора наук, заслуженного артиста, донора, банкира. Иногда вид статуса трудно дифференцируется, например, сложно определить, к какому из статусов отнести положение политического беженца. В таком случае говорят о </w:t>
      </w:r>
      <w:r>
        <w:rPr>
          <w:rFonts w:cs="Times New Roman" w:ascii="Times New Roman" w:hAnsi="Times New Roman"/>
          <w:b/>
          <w:sz w:val="28"/>
          <w:szCs w:val="28"/>
        </w:rPr>
        <w:t>смешанном статус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вышеописанные статусы относятся к основным. Кроме них, существуют также и неосновные, характеризующиеся эпизодичностью и множественностью. Это, например, статусы пассажира, пешехода, покупателя, пациента, забастовщика, болельщика и т.д. Это статусы без четких прав и обязанностей, кратковременные, неформализованные, определяющие  только детали нашего повед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нимании проблем социальных статусов очевидно одно: никогда ни один человек не существует вне статусов. Если он уходит из одной статусной группы, то тут же оказывается в другой. Человек оценивает мир и взаимодействует с другими людьми через призму своего статуса.  Врач дифференцирует  свое окружение на больных и здоровых; богатые   уважают богатых и недолюбливают бедных; бедные презирают богатых и высмеивают их ценности и образ жизни  и т.д.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ормировавшемся обществе статус – устойчивая характеристика члена общества. Он формирует стереотипы восприятия людьми определенной социальной позиции, создает систему ожиданий в отношении поведения, образа жизни и мотивов действий носителей статусов. Поэтому понятие статуса включает </w:t>
      </w:r>
      <w:r>
        <w:rPr>
          <w:rFonts w:cs="Times New Roman" w:ascii="Times New Roman" w:hAnsi="Times New Roman"/>
          <w:b/>
          <w:sz w:val="28"/>
          <w:szCs w:val="28"/>
        </w:rPr>
        <w:t xml:space="preserve">социальный престиж </w:t>
      </w:r>
      <w:r>
        <w:rPr>
          <w:rFonts w:cs="Times New Roman" w:ascii="Times New Roman" w:hAnsi="Times New Roman"/>
          <w:sz w:val="28"/>
          <w:szCs w:val="28"/>
        </w:rPr>
        <w:t xml:space="preserve">– </w:t>
      </w:r>
      <w:r>
        <w:rPr>
          <w:rFonts w:cs="Times New Roman" w:ascii="Times New Roman" w:hAnsi="Times New Roman"/>
          <w:i/>
          <w:sz w:val="28"/>
          <w:szCs w:val="28"/>
        </w:rPr>
        <w:t xml:space="preserve">оценку занимаемой человеком позиции со стороны членов общества, степень уважения той или иной профессии, должности, рода занятий в общественном мнен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статус – это не просто определенная социальная позиция, не только совокупность определенных прав и обязанностей, но и оценки, ожидания, идентификации (отождествления), связанные с общественным положением субъек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ие, политические, профессиональные, религиозные, кровнородственные статусы предопределяют социальные отношения людей. Модель поведения, обусловленная тем или иным статусом – социальная роль человека. Общество закрепило за каждым статусом определенный шаблон, стандарт поведения. Например, разные статусы врача и пациента предполагают и различные стереотипы поведения: трудно себе представить, что врач вдруг станет жаловаться пациенту на свои болезни, а пациент вдруг начнет собирать  анамнез.</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ду статусами и ролями есть промежуточное звено – </w:t>
      </w:r>
      <w:r>
        <w:rPr>
          <w:rFonts w:cs="Times New Roman" w:ascii="Times New Roman" w:hAnsi="Times New Roman"/>
          <w:b/>
          <w:sz w:val="28"/>
          <w:szCs w:val="28"/>
        </w:rPr>
        <w:t>социальные ожидания</w:t>
      </w:r>
      <w:r>
        <w:rPr>
          <w:rFonts w:cs="Times New Roman" w:ascii="Times New Roman" w:hAnsi="Times New Roman"/>
          <w:sz w:val="28"/>
          <w:szCs w:val="28"/>
        </w:rPr>
        <w:t xml:space="preserve"> (экспектации).  Каждый человек, имеющий тот или иной статус, должен его как бы отыграть, реализовать и желательно так, чтобы это соответствовало социальным ожиданиям. Социальные ожидания предполагают, что молодой человек в статусе студента подтверждает его прилежным посещением лекций и практических занятий, библиотек и выполнением домашних заданий. Если молодой человек позволяет себе этого не делать, плохо справляясь с ролью студента, то его лишают этого статуса отчислением из вуза. Но этот же молодой человек может значительно расширить круг своих прав и обязанностей, записавшись еще на дополнительные факультативы, участвуя в работе студенческого научного</w:t>
      </w:r>
      <w:r>
        <w:rPr>
          <w:rFonts w:cs="Times New Roman" w:ascii="Times New Roman" w:hAnsi="Times New Roman"/>
          <w:i/>
          <w:sz w:val="28"/>
          <w:szCs w:val="28"/>
        </w:rPr>
        <w:t xml:space="preserve"> </w:t>
      </w:r>
      <w:r>
        <w:rPr>
          <w:rFonts w:cs="Times New Roman" w:ascii="Times New Roman" w:hAnsi="Times New Roman"/>
          <w:sz w:val="28"/>
          <w:szCs w:val="28"/>
        </w:rPr>
        <w:t xml:space="preserve">общества, выступая с докладами на конференциях, будучи отличником по всем основным предметам. Одна и та же роль может быть определена по-разному с разных позиций. От того же студента ждут разного  администрация вуза, преподаватели, коллеги- студенты и общество в целом. </w:t>
      </w:r>
    </w:p>
    <w:p>
      <w:pPr>
        <w:pStyle w:val="Normal"/>
        <w:spacing w:lineRule="auto" w:line="240" w:before="0" w:after="0"/>
        <w:rPr/>
      </w:pPr>
      <w:r>
        <w:rPr>
          <w:rFonts w:cs="Times New Roman" w:ascii="Times New Roman" w:hAnsi="Times New Roman"/>
          <w:sz w:val="28"/>
          <w:szCs w:val="28"/>
        </w:rPr>
        <w:t xml:space="preserve">Таким образом, в социальной роли есть две стороны: </w:t>
      </w:r>
      <w:r>
        <w:rPr>
          <w:rFonts w:cs="Times New Roman" w:ascii="Times New Roman" w:hAnsi="Times New Roman"/>
          <w:i/>
          <w:sz w:val="28"/>
          <w:szCs w:val="28"/>
        </w:rPr>
        <w:t>ролевые ожидания –</w:t>
      </w:r>
      <w:r>
        <w:rPr>
          <w:rFonts w:cs="Times New Roman" w:ascii="Times New Roman" w:hAnsi="Times New Roman"/>
          <w:sz w:val="28"/>
          <w:szCs w:val="28"/>
        </w:rPr>
        <w:t xml:space="preserve"> то, что должен делать индивид – носитель статуса, то чего от него ожидают и </w:t>
      </w:r>
      <w:r>
        <w:rPr>
          <w:rFonts w:cs="Times New Roman" w:ascii="Times New Roman" w:hAnsi="Times New Roman"/>
          <w:i/>
          <w:sz w:val="28"/>
          <w:szCs w:val="28"/>
        </w:rPr>
        <w:t>ролевое поведение –</w:t>
      </w:r>
      <w:r>
        <w:rPr>
          <w:rFonts w:cs="Times New Roman" w:ascii="Times New Roman" w:hAnsi="Times New Roman"/>
          <w:sz w:val="28"/>
          <w:szCs w:val="28"/>
        </w:rPr>
        <w:t xml:space="preserve"> то, что человек реально выполняет в рамках своей роли. Всякий раз, находясь в той или иной роли, человек более или менее четко представляет свои обязанности, последовательность действий и строит свое поведение в соответствии с ожиданиями окружающих. Общество при этом через систему социального контроля следит, чтобы все делалось правильно, «как над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поведение пытался систематизировать Т.Парсонс, предложив систему описания ролей личности через выделение пяти основных характеристик:</w:t>
      </w:r>
    </w:p>
    <w:p>
      <w:pPr>
        <w:pStyle w:val="Normal"/>
        <w:numPr>
          <w:ilvl w:val="0"/>
          <w:numId w:val="1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сть. Некоторые роли, например, медицинской сестры, врача, полицейского требуют эмоциональной сдержанности в ситуациях, обычно сопровождающихся бурным проявлением чувств (болезнь, страдание, смерть). От членов семьи и друзей ожидается менее сдержанное выражение чувств. Другие роли, например, артиста, адвоката, свахи наоборот требуют в исполнении высокого накала эмоций для успешного выполнения.</w:t>
      </w:r>
    </w:p>
    <w:p>
      <w:pPr>
        <w:pStyle w:val="Normal"/>
        <w:numPr>
          <w:ilvl w:val="0"/>
          <w:numId w:val="1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получения. Некоторые роли обусловлены предписанными статусами, например, ребенка, юноши, немца, русского. Они определяются возрастом или происхождением человека, исполняющего роль. Другие завоевываются, когда мы говорим о роли, которая не достигается автоматически, а в результате усилий личности: врач,  муж, офицер, профессор, юрист.</w:t>
      </w:r>
    </w:p>
    <w:p>
      <w:pPr>
        <w:pStyle w:val="Normal"/>
        <w:numPr>
          <w:ilvl w:val="0"/>
          <w:numId w:val="1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штаб. Некоторые роли ограничены строго определенными аспектами взаимодействия людей, сфокусированы на одной проблеме: врача и больного объединяет стремление сохранить или восстановить здоровье, продавца и покупателя – товар.  С другой стороны, между родителями и ребенком устанавливаются отношения более широкого плана – образование, воспитание, материальное обеспечение, эмоциональное общение и т.д.</w:t>
      </w:r>
    </w:p>
    <w:p>
      <w:pPr>
        <w:pStyle w:val="Normal"/>
        <w:numPr>
          <w:ilvl w:val="0"/>
          <w:numId w:val="1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лизация. Некоторые роли требуют четкого выполнения установленных правил и уставов (солдат, монах). При исполнении других ролей допустимы исключения, поскольку за нарушения правил спрашивают не слишком строго - опоздание на урок, переход улицы не на переходе.  За помощь в ремонте брату или сестре не обязательно требовать плату, хотя любой труд должен оплачиваться и у постороннего человека мы бы плату за ремонт взяли.</w:t>
      </w:r>
    </w:p>
    <w:p>
      <w:pPr>
        <w:pStyle w:val="Normal"/>
        <w:numPr>
          <w:ilvl w:val="0"/>
          <w:numId w:val="1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я. Выполнение разных ролей обусловлено различными мотивами. Предприниматель, бизнесмен ориентирован на личный интерес, стремится получить максимальную прибыль. Но предполагается, что для священника, учителя, врача общественное благо важнее личного интерес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арсонс считает, что любая роль включает некоторое сочетание этих характеристик.</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ОПРОСЫ И ЗАДАНИЯ.</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чем отличия понятия «личность» от понятий «человек» и «индивид»?</w:t>
      </w:r>
    </w:p>
    <w:p>
      <w:pPr>
        <w:pStyle w:val="Normal"/>
        <w:numPr>
          <w:ilvl w:val="0"/>
          <w:numId w:val="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понятие «личность» многозначно и в чем причины существования различных теорий личности?</w:t>
      </w:r>
    </w:p>
    <w:p>
      <w:pPr>
        <w:pStyle w:val="Normal"/>
        <w:numPr>
          <w:ilvl w:val="0"/>
          <w:numId w:val="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природного и социального в становлении и развитии личности.</w:t>
      </w:r>
    </w:p>
    <w:p>
      <w:pPr>
        <w:pStyle w:val="Normal"/>
        <w:numPr>
          <w:ilvl w:val="0"/>
          <w:numId w:val="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ы основные личностные типы?</w:t>
      </w:r>
    </w:p>
    <w:p>
      <w:pPr>
        <w:pStyle w:val="Normal"/>
        <w:numPr>
          <w:ilvl w:val="0"/>
          <w:numId w:val="7"/>
        </w:numPr>
        <w:suppressAutoHyphens w:val="false"/>
        <w:spacing w:lineRule="auto" w:line="240" w:before="0" w:after="0"/>
        <w:rPr/>
      </w:pPr>
      <w:r>
        <w:rPr>
          <w:rFonts w:cs="Times New Roman" w:ascii="Times New Roman" w:hAnsi="Times New Roman"/>
          <w:sz w:val="28"/>
          <w:szCs w:val="28"/>
        </w:rPr>
        <w:t>Что такое социализация?</w:t>
      </w:r>
    </w:p>
    <w:p>
      <w:pPr>
        <w:pStyle w:val="Normal"/>
        <w:numPr>
          <w:ilvl w:val="0"/>
          <w:numId w:val="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ы этапы и агенты социализации?</w:t>
      </w:r>
    </w:p>
    <w:p>
      <w:pPr>
        <w:pStyle w:val="Normal"/>
        <w:numPr>
          <w:ilvl w:val="0"/>
          <w:numId w:val="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ойте понятия «социальный статус» и «социальная роль».</w:t>
      </w:r>
    </w:p>
    <w:p>
      <w:pPr>
        <w:pStyle w:val="Normal"/>
        <w:numPr>
          <w:ilvl w:val="0"/>
          <w:numId w:val="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чем отличия статуса достигаемого от предписанного?</w:t>
      </w:r>
    </w:p>
    <w:p>
      <w:pPr>
        <w:pStyle w:val="Normal"/>
        <w:numPr>
          <w:ilvl w:val="0"/>
          <w:numId w:val="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социальный престиж?</w:t>
      </w:r>
    </w:p>
    <w:p>
      <w:pPr>
        <w:pStyle w:val="Normal"/>
        <w:numPr>
          <w:ilvl w:val="0"/>
          <w:numId w:val="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чем выражается множественность социальных ролей личности? </w:t>
      </w:r>
    </w:p>
    <w:p>
      <w:pPr>
        <w:pStyle w:val="Normal"/>
        <w:numPr>
          <w:ilvl w:val="0"/>
          <w:numId w:val="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амках аксиомы о биосоциальной сущности человека выскажите и аргументируйте свое мнение: какую роль в становлении личности играет биологическая наследственность, а какую – социальные условия жизни и воспитание? </w:t>
      </w:r>
    </w:p>
    <w:p>
      <w:pPr>
        <w:pStyle w:val="Normal"/>
        <w:numPr>
          <w:ilvl w:val="0"/>
          <w:numId w:val="7"/>
        </w:numPr>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мы являемся носителями множества ролей и статусов. Значит мы все артисты?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опытайтесь объяснить, чем театральные роли отличаются от социальных и в чем их общность.</w:t>
      </w:r>
    </w:p>
    <w:p>
      <w:pPr>
        <w:pStyle w:val="Normal"/>
        <w:numPr>
          <w:ilvl w:val="0"/>
          <w:numId w:val="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всемирно известного лечебного учреждения Лео Бокерия (можно назвать другое известное имя) является одновременно практикующим хирургом. Но он также муж, отец и носитель других семейных и общественных ролей. Он имеет разносторонние культурные интересы. Идет здесь речь о разных ролях? Чем они связаны?  </w:t>
      </w:r>
    </w:p>
    <w:p>
      <w:pPr>
        <w:pStyle w:val="Normal"/>
        <w:numPr>
          <w:ilvl w:val="0"/>
          <w:numId w:val="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характеризуйте как социальную роль статусы врача, профессора, студента, интерна, жены, матери, подруги. Чем отличаются по содержанию понятия социального статуса от понятия социальной роли?</w:t>
      </w:r>
    </w:p>
    <w:p>
      <w:pPr>
        <w:pStyle w:val="Normal"/>
        <w:numPr>
          <w:ilvl w:val="0"/>
          <w:numId w:val="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связаны между собой социальный статус и материальная обеспеченность? Всегда ли, чем выше статус, тем выше доходы? Приведите примеры, подтверждающие и опровергающие такое соответстви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Ы  ДЛЯ  САМОКОНТРОЛЯ.</w:t>
      </w:r>
    </w:p>
    <w:p>
      <w:pPr>
        <w:pStyle w:val="Normal"/>
        <w:numPr>
          <w:ilvl w:val="0"/>
          <w:numId w:val="1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ь – это:</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человек как единица от человеческого род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человек как представитель определенной общ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человек как носитель набора неповторимых чер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человек как совокупность социальных качест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сы связаны между собо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социальными функциями, которые проявляются через социальные отноше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межличностными отношениям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нормами и правилами, регулирующими поведение отдельных индивидо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процессом социализац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ксированный стандарт поведе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социальный статус</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социальная норм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социальная страт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социальная рол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ь положения индивида в обществ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социальный статус</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социальный престиж</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социальная рол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социальная мобильност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статус – это:</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отношение окружающих к человеку</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социальная функция лич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место человека в группе или обществ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оценка важности занимаемой человеком позиц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 ожидание от человека определенного стереотипа поведе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роль – это:</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определенная позиция в социальной структуре групп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оценка занимаемой человеком или группой социальной позиции другими людьм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ожидаемое другими людьми поведение человек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не соответствующий принятым нормам способ поведе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изация – это:</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способ изменения и развития культур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совокупность обычаев, традиций и других норм и правил, принятых в данном обществ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процесс усвоения норм и правил, принятых в данном обществ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способ вхождения личности в профессиональную жизн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скриптивный статус – это:</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ожидаемый от личности стереотип социального поведе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предписанная социальная позиц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субъективная оценка занимаемой индивидом или группой общественной позиц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несовместимые социальные позиции одновременно занимаемые индивидо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на из характеристик человека как индивидуального феномена, отражающая его социальную сущност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индивидуальност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личност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индивид</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конформиз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 толерантност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сная инкосистенция – это:</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совокупность социальных образований, объединенных общими интересам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ожидаемый от личности стереотип социального поведе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несовместимые социальные позиции, занимаемые индивидом одновременно</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субъективная оценка занимаемой индивидом позиц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360" w:hanging="0"/>
        <w:jc w:val="both"/>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СОЦИАЛЬНАЯ  МОРФОЛОГ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sz w:val="28"/>
          <w:szCs w:val="28"/>
        </w:rPr>
        <w:t>1.Социальная структура общества.</w:t>
      </w:r>
    </w:p>
    <w:p>
      <w:pPr>
        <w:pStyle w:val="Normal"/>
        <w:spacing w:lineRule="auto" w:line="240" w:before="0" w:after="0"/>
        <w:ind w:left="360" w:hanging="0"/>
        <w:jc w:val="both"/>
        <w:rPr/>
      </w:pPr>
      <w:r>
        <w:rPr>
          <w:rFonts w:cs="Times New Roman" w:ascii="Times New Roman" w:hAnsi="Times New Roman"/>
          <w:sz w:val="28"/>
          <w:szCs w:val="28"/>
        </w:rPr>
        <w:t>2.Социальные общности и социальные группы.</w:t>
      </w:r>
    </w:p>
    <w:p>
      <w:pPr>
        <w:pStyle w:val="Normal"/>
        <w:spacing w:lineRule="auto" w:line="240" w:before="0" w:after="0"/>
        <w:ind w:left="360" w:hanging="0"/>
        <w:jc w:val="both"/>
        <w:rPr/>
      </w:pPr>
      <w:r>
        <w:rPr>
          <w:rFonts w:cs="Times New Roman" w:ascii="Times New Roman" w:hAnsi="Times New Roman"/>
          <w:sz w:val="28"/>
          <w:szCs w:val="28"/>
        </w:rPr>
        <w:t>3.Типология социальных структур.</w:t>
      </w:r>
    </w:p>
    <w:p>
      <w:pPr>
        <w:pStyle w:val="Normal"/>
        <w:spacing w:lineRule="auto" w:line="240" w:before="0" w:after="0"/>
        <w:ind w:left="360" w:hanging="0"/>
        <w:jc w:val="both"/>
        <w:rPr/>
      </w:pPr>
      <w:r>
        <w:rPr>
          <w:rFonts w:cs="Times New Roman" w:ascii="Times New Roman" w:hAnsi="Times New Roman"/>
          <w:sz w:val="28"/>
          <w:szCs w:val="28"/>
        </w:rPr>
        <w:t>4.Теории социального неравенства.</w:t>
      </w:r>
    </w:p>
    <w:p>
      <w:pPr>
        <w:pStyle w:val="Normal"/>
        <w:spacing w:lineRule="auto" w:line="240" w:before="0" w:after="0"/>
        <w:ind w:left="360" w:hanging="0"/>
        <w:jc w:val="both"/>
        <w:rPr/>
      </w:pPr>
      <w:r>
        <w:rPr>
          <w:rFonts w:cs="Times New Roman" w:ascii="Times New Roman" w:hAnsi="Times New Roman"/>
          <w:sz w:val="28"/>
          <w:szCs w:val="28"/>
        </w:rPr>
        <w:t>5.Социальная стратификация.</w:t>
      </w:r>
    </w:p>
    <w:p>
      <w:pPr>
        <w:pStyle w:val="Normal"/>
        <w:spacing w:lineRule="auto" w:line="240" w:before="0" w:after="0"/>
        <w:ind w:left="360" w:hanging="0"/>
        <w:jc w:val="both"/>
        <w:rPr/>
      </w:pPr>
      <w:r>
        <w:rPr>
          <w:rFonts w:cs="Times New Roman" w:ascii="Times New Roman" w:hAnsi="Times New Roman"/>
          <w:sz w:val="28"/>
          <w:szCs w:val="28"/>
        </w:rPr>
        <w:t>6.Классы современного общества.</w:t>
      </w:r>
    </w:p>
    <w:p>
      <w:pPr>
        <w:pStyle w:val="Normal"/>
        <w:spacing w:lineRule="auto" w:line="240" w:before="0" w:after="0"/>
        <w:ind w:left="360" w:hanging="0"/>
        <w:jc w:val="both"/>
        <w:rPr/>
      </w:pPr>
      <w:r>
        <w:rPr>
          <w:rFonts w:cs="Times New Roman" w:ascii="Times New Roman" w:hAnsi="Times New Roman"/>
          <w:sz w:val="28"/>
          <w:szCs w:val="28"/>
        </w:rPr>
        <w:t>7.Социальная мобильность.</w:t>
      </w:r>
    </w:p>
    <w:p>
      <w:pPr>
        <w:pStyle w:val="Normal"/>
        <w:spacing w:lineRule="auto" w:line="240" w:before="0" w:after="0"/>
        <w:ind w:left="360" w:hanging="0"/>
        <w:jc w:val="both"/>
        <w:rPr/>
      </w:pPr>
      <w:r>
        <w:rPr>
          <w:rFonts w:cs="Times New Roman" w:ascii="Times New Roman" w:hAnsi="Times New Roman"/>
          <w:sz w:val="28"/>
          <w:szCs w:val="28"/>
        </w:rPr>
        <w:t>8.Социостратификационные процессы в современной Росс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социальная общность, типы общностей, социальная структура общества, типы социальных структур,  социальная группа, классы, сословия, социальное неравенство, страта, социальная стратификация, исторические типы стратификации, социальная мобильность, социальный лиф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СТРУКТУРА ОБ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структурирования общества, условно обозначаемая как «социальная морфология», была в истории социологии и остается одной из важнейших. Понятием «</w:t>
      </w:r>
      <w:r>
        <w:rPr>
          <w:rFonts w:cs="Times New Roman" w:ascii="Times New Roman" w:hAnsi="Times New Roman"/>
          <w:i/>
          <w:sz w:val="28"/>
          <w:szCs w:val="28"/>
        </w:rPr>
        <w:t>социальная структура» обозначается</w:t>
      </w:r>
      <w:r>
        <w:rPr>
          <w:rFonts w:cs="Times New Roman" w:ascii="Times New Roman" w:hAnsi="Times New Roman"/>
          <w:sz w:val="28"/>
          <w:szCs w:val="28"/>
        </w:rPr>
        <w:t xml:space="preserve"> </w:t>
      </w:r>
      <w:r>
        <w:rPr>
          <w:rFonts w:cs="Times New Roman" w:ascii="Times New Roman" w:hAnsi="Times New Roman"/>
          <w:i/>
          <w:sz w:val="28"/>
          <w:szCs w:val="28"/>
        </w:rPr>
        <w:t xml:space="preserve"> совокупность взаимосвязанных и взаимодействующих социальных общностей, групп, страт, социальных институтов, социальных статусов и отношений между ними.</w:t>
      </w:r>
      <w:r>
        <w:rPr>
          <w:rFonts w:cs="Times New Roman" w:ascii="Times New Roman" w:hAnsi="Times New Roman"/>
          <w:sz w:val="28"/>
          <w:szCs w:val="28"/>
        </w:rPr>
        <w:t xml:space="preserve"> Это совокупность групп людей, имеющих различные интересы и различные возможности их удовлетворения, т.е. различное положение в общест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обширным и сложным типом социальной структуры являются общества. Общества – это объединения людей, имеющих закрепленную собственную территорию, общие культурные ценности, общие социальные нормы и осознанную социокультурную идентичность (самопричисление) его членов. Существует множество классификаций общества из которых самая распространенная – по критерию жизнеобеспечения: охотников и собирателей, огороднические, аграрные, индустриальные, постиндустриальные (см. подробнее главу «Общество»). Общества можно выделять по политическому критерию, тогда оно совпадает с понятием «государство». Однако, однонациональных государств практически не бывает, поэтому внутри государств выделяются этнические об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структура общества предполагает наличие устойчивых связей между составляющими его элементами; регулярность, повторяемость взаимодействий; наличие иерархических уровней, согласно значимости элементов, входящих в структуру; а также динамичный  контроль за поведением элементов.  Каждый из элементов может рассматриваться как начальное звено социальной структуры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ЫЕ ОБЩНОСТИ И СОЦИАЛЬНЫЕ ГРУПП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ми первичными элементами социальной структуры являются общности и группы. Относясь к той или иной общности</w:t>
      </w:r>
    </w:p>
    <w:p>
      <w:pPr>
        <w:pStyle w:val="Normal"/>
        <w:spacing w:lineRule="auto" w:line="240" w:before="0" w:after="0"/>
        <w:jc w:val="both"/>
        <w:rPr/>
      </w:pPr>
      <w:r>
        <w:rPr>
          <w:rFonts w:cs="Times New Roman" w:ascii="Times New Roman" w:hAnsi="Times New Roman"/>
          <w:sz w:val="28"/>
          <w:szCs w:val="28"/>
        </w:rPr>
        <w:t xml:space="preserve">или группе людей, человек удовлетворяет свои материальные, социальные и духовные потребности. Объединяясь между собой стихийно или осознанно, люди достигают своих целей, решают свои проблемы более эффективно, чем при индивидуальных действиях, обособленно друг от друга. Соотношение понятий «общность» и «группа» остается дискуссионным. Одни социологи рассматривают общность как  частный случай группы. Другие считают исходным элементом общность людей, а социальную группу как её разновидность. Если взять за основу второй подход, то </w:t>
      </w:r>
      <w:r>
        <w:rPr>
          <w:rFonts w:cs="Times New Roman" w:ascii="Times New Roman" w:hAnsi="Times New Roman"/>
          <w:i/>
          <w:sz w:val="28"/>
          <w:szCs w:val="28"/>
        </w:rPr>
        <w:t>общность</w:t>
      </w:r>
      <w:r>
        <w:rPr>
          <w:rFonts w:cs="Times New Roman" w:ascii="Times New Roman" w:hAnsi="Times New Roman"/>
          <w:sz w:val="28"/>
          <w:szCs w:val="28"/>
        </w:rPr>
        <w:t xml:space="preserve"> можно определить как реально существующее, относительно целостное множество индивидов, которое выступает самостоятельным субъектом социального и исторического действия. Существует  множество конкретно-исторических и ситуационно обусловленных видов и форм социальных общностей.</w:t>
      </w:r>
    </w:p>
    <w:p>
      <w:pPr>
        <w:pStyle w:val="Normal"/>
        <w:spacing w:lineRule="auto" w:line="240" w:before="0" w:after="0"/>
        <w:jc w:val="both"/>
        <w:rPr/>
      </w:pPr>
      <w:r>
        <w:rPr>
          <w:rFonts w:cs="Times New Roman" w:ascii="Times New Roman" w:hAnsi="Times New Roman"/>
          <w:sz w:val="28"/>
          <w:szCs w:val="28"/>
        </w:rPr>
        <w:t xml:space="preserve">Общности, которые образуются случайно, непреднамеренно, имеют неустойчивые взаимосвязи, называют </w:t>
      </w:r>
      <w:r>
        <w:rPr>
          <w:rFonts w:cs="Times New Roman" w:ascii="Times New Roman" w:hAnsi="Times New Roman"/>
          <w:i/>
          <w:sz w:val="28"/>
          <w:szCs w:val="28"/>
        </w:rPr>
        <w:t xml:space="preserve">квазигруппами. </w:t>
      </w:r>
      <w:r>
        <w:rPr>
          <w:rFonts w:cs="Times New Roman" w:ascii="Times New Roman" w:hAnsi="Times New Roman"/>
          <w:sz w:val="28"/>
          <w:szCs w:val="28"/>
        </w:rPr>
        <w:t xml:space="preserve">Пример таких квазигруп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ия - социальная общность людей, объединенная взаимодействием с субъектом информации Характерные особенности аудитории – одностороннее взаимодействие, слабая обратная связь, тенденция к разделению на отдельные группы вследствие разного отношения к той или и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па – случайное объединение людей временным интересом. Отличается резкой ослабленностью разумного контроля в своем поведении, внушаемостью, анонимностью, спонта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ка – если единство толпы создается физическим контактом, то публика – это духовная общность, где объединяющим началом является сходство мнений. В толпе личность нивелируется, а в публике она получает возможность самовыражения.  Реклама, изучение спроса и предложения, телевизионные мероприятия в поддержку кандидата -  примеры  обращения к публике, где люди могут участвовать в политических или культурных событиях, выражать свое мнение и отнош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группа отличается от общности большей устойчивостью и стабильностью, более высокой степенью однородности и сплоченности, а также вхождением в более широкие общности в качестве элементов социальной структуры.</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о (человечество или страна, любая социальная структура) состоит из людей, объединенных в группы самого разного вида. Личности составляют группы малые, большие и массовые, участвуют во внутренних и межгрупповых взаимодействиях.  Это характеризует </w:t>
      </w:r>
      <w:r>
        <w:rPr>
          <w:rFonts w:cs="Times New Roman" w:ascii="Times New Roman" w:hAnsi="Times New Roman"/>
          <w:i/>
          <w:sz w:val="28"/>
          <w:szCs w:val="28"/>
        </w:rPr>
        <w:t>включенность личности в жизнь общества, в социальное взаимодействие, в ходе которого она (личность) определяет свое место в деятельности различных групп,  что называется</w:t>
      </w:r>
      <w:r>
        <w:rPr>
          <w:rFonts w:cs="Times New Roman" w:ascii="Times New Roman" w:hAnsi="Times New Roman"/>
          <w:b/>
          <w:i/>
          <w:sz w:val="28"/>
          <w:szCs w:val="28"/>
        </w:rPr>
        <w:t xml:space="preserve"> социальностью. </w:t>
      </w:r>
      <w:r>
        <w:rPr>
          <w:rFonts w:cs="Times New Roman" w:ascii="Times New Roman" w:hAnsi="Times New Roman"/>
          <w:sz w:val="28"/>
          <w:szCs w:val="28"/>
        </w:rPr>
        <w:t>Выделяют три уровня социальности. Первый уровень характеризуется взаимодействием по принципу оппозиции «мы и другие», который наблюдается в самых разных общностях и группировках (семья: мы и родители; учеба: мы, студенты 2-го курса и другие; работа: мы, сотрудники поликлиники и другие). Второй уровень социальности – взаимодействие функционально-ролевых групп и осознание членами этих групп своей принадлежности к ним – политическим партиям, профессиональным союзам,  предпринимательским объединениям, ассоциациям и обществам научных работников, молодежи и т.д. Третий вид социальности связан с осознанной принадлежностью к большим малоконтактным группировкам-общностям: класс, этнос, население страны, демографические, территориальные, профессиональные общ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а – это совокупность людей, объединенных каким-либо социально-значимым фактором: пол, возраст, национальность, профессия, место жительства, доход, власть, образование и др. </w:t>
      </w:r>
      <w:r>
        <w:rPr>
          <w:rFonts w:cs="Times New Roman" w:ascii="Times New Roman" w:hAnsi="Times New Roman"/>
          <w:i/>
          <w:sz w:val="28"/>
          <w:szCs w:val="28"/>
        </w:rPr>
        <w:t>Социальная группа</w:t>
      </w:r>
      <w:r>
        <w:rPr>
          <w:rFonts w:cs="Times New Roman" w:ascii="Times New Roman" w:hAnsi="Times New Roman"/>
          <w:sz w:val="28"/>
          <w:szCs w:val="28"/>
        </w:rPr>
        <w:t xml:space="preserve"> – </w:t>
      </w:r>
      <w:r>
        <w:rPr>
          <w:rFonts w:cs="Times New Roman" w:ascii="Times New Roman" w:hAnsi="Times New Roman"/>
          <w:i/>
          <w:sz w:val="28"/>
          <w:szCs w:val="28"/>
        </w:rPr>
        <w:t>это относительно устойчивая совокупность людей, имеющих общие интересы, ценности и нормы поведения, складывающиеся в ходе исторического развития  определенн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 структурировано изначально самой природой (по полу и возрасту). Развитие общества приводит к усложнению структуры, в связи с ростом потребностей и усложнением человеческой деятельности. Происходит объединение, кооперация или соперничество людей, т.е. взаимодействие между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Мертон называет три условия, при которых совокупность людей считается групп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взаимодействия между её чле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ные ожидания каждого члена относительно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аточно продолжительный срок существ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ечественной социологии принято делить группы на два больших разряда. К первому принадлежат группы номинальные или условные, выделяемые по статистически важному и социально-значимому признаку. Их также называют социальными общностями и социальными структур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ой разряд составляют реально-действующие группы, объединенные каким либо видом активности – поведением, совместной деятельностью, общим отношением-позицией. Важным аспектом характеристики таких групп является осознание общности интересов, целей и действий. Это, прежде всего, малые группы, которые также как и большие общности, могут бы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енными и постоянными (студенты и  сем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тественными и искусственными (семья и рабочая бриг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ичными и вторичными (компания друзей, семья и профсоюзная груп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ыми и закрытыми (школьник и религиозная с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ыми и обязательными (спортивная команда и заключе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льными, неформаль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ерентными.</w:t>
      </w:r>
    </w:p>
    <w:p>
      <w:pPr>
        <w:pStyle w:val="Normal"/>
        <w:spacing w:lineRule="auto" w:line="240" w:before="0" w:after="0"/>
        <w:jc w:val="both"/>
        <w:rPr/>
      </w:pPr>
      <w:r>
        <w:rPr>
          <w:rFonts w:cs="Times New Roman" w:ascii="Times New Roman" w:hAnsi="Times New Roman"/>
          <w:i/>
          <w:sz w:val="28"/>
          <w:szCs w:val="28"/>
        </w:rPr>
        <w:t xml:space="preserve">Формальной </w:t>
      </w:r>
      <w:r>
        <w:rPr>
          <w:rFonts w:cs="Times New Roman" w:ascii="Times New Roman" w:hAnsi="Times New Roman"/>
          <w:sz w:val="28"/>
          <w:szCs w:val="28"/>
        </w:rPr>
        <w:t>является группа, образованная по заранее заданным параметрам – экипаж самолета, производственная бригада, студенческая группа. В такой группе  есть официальные должности, конкретные функции и роли – командир, бортинженер, бригадир, староста. Между членами группы существуют формальные отношения в соответствии с должностным положением, а не личными качествами, входящих в неё членов. Главный объединяющий фактор – совместная деятельность по достижению определенной цели.</w:t>
      </w:r>
    </w:p>
    <w:p>
      <w:pPr>
        <w:pStyle w:val="Normal"/>
        <w:spacing w:lineRule="auto" w:line="240" w:before="0" w:after="0"/>
        <w:jc w:val="both"/>
        <w:rPr/>
      </w:pPr>
      <w:r>
        <w:rPr>
          <w:rFonts w:cs="Times New Roman" w:ascii="Times New Roman" w:hAnsi="Times New Roman"/>
          <w:i/>
          <w:sz w:val="28"/>
          <w:szCs w:val="28"/>
        </w:rPr>
        <w:t xml:space="preserve">Неформальная группа </w:t>
      </w:r>
      <w:r>
        <w:rPr>
          <w:rFonts w:cs="Times New Roman" w:ascii="Times New Roman" w:hAnsi="Times New Roman"/>
          <w:sz w:val="28"/>
          <w:szCs w:val="28"/>
        </w:rPr>
        <w:t>формируется спонтанно, в ходе общения людей – компания друзей, любители животных. В такой группе нет фиксированных целей, должностей, четких правил членства. Структура отношений определяется личными качествами её членов и главный объединяющий фактор – совместный интерес, например, коллекционирование марок, обмен мнениями о правилах ухода за животными и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льная и неформальная группы могут превращаться одна в другую. Например, производственная бригада после работы выезжает с членами семей на природу, студенческая группа вместе отмечает дни рождения. В любой формальной группе могут возникать неформальные отношения на основе личных симпатий и совпадения интересов.</w:t>
      </w:r>
    </w:p>
    <w:p>
      <w:pPr>
        <w:pStyle w:val="Normal"/>
        <w:spacing w:lineRule="auto" w:line="240" w:before="0" w:after="0"/>
        <w:jc w:val="both"/>
        <w:rPr/>
      </w:pPr>
      <w:r>
        <w:rPr>
          <w:rFonts w:cs="Times New Roman" w:ascii="Times New Roman" w:hAnsi="Times New Roman"/>
          <w:i/>
          <w:sz w:val="28"/>
          <w:szCs w:val="28"/>
        </w:rPr>
        <w:t xml:space="preserve">Референтная группа </w:t>
      </w:r>
      <w:r>
        <w:rPr>
          <w:rFonts w:cs="Times New Roman" w:ascii="Times New Roman" w:hAnsi="Times New Roman"/>
          <w:sz w:val="28"/>
          <w:szCs w:val="28"/>
        </w:rPr>
        <w:t>– реальная или воображаемая группа, которую индивид считает для себя образцом для подражания, на которую он ориентируется в своих действиях. Она служит мерой для сравнения и оценки личного поведения, в эту  индивид стремится попа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общности отличаются большим разнообразием видов и форм,  различаются по численности, продолжительности существования и, главное, по базовым системообразующим признакам: территориальным, демографическим, профессиональныи, этническим, классовым. Для больших социальных общностей характерны не прямые социальные контакты и взаимодействия ее ченов, а опосредованные социальные связи. Чем больше социальная общность (по количеству членов, по занимаемой территории), тем меньше у её членов возможностей для непосредственн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ЛОГИЯ СОЦИАЛЬНЫХ СТРУКТУ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циально-территориальная структура. </w:t>
      </w:r>
      <w:r>
        <w:rPr>
          <w:rFonts w:cs="Times New Roman" w:ascii="Times New Roman" w:hAnsi="Times New Roman"/>
          <w:sz w:val="28"/>
          <w:szCs w:val="28"/>
        </w:rPr>
        <w:t>Она характеризуется наличием множества социальных проблем, вызванных урбанизацией, индустриализацией и связанных с этим роста преступности, безработицы, голода и т.д. Её компонентами выступают территориальные общности разного типа: городские, сельские, агломерационные. Причиной превращения территории в элемент социальной структуры является различный уровень развития производительных сил, что обуславливает неравенство территорий в экономическом, политическом и культурном отношении.  На этой основе складываются неравные условия жизнедеятельности людей в различных регионах, растет противостояние города и деревни. Проникновение индустриализации в сельское хозяйство и нарастание интенсивности сельскохозяйственного производства приводит к избытку аграрного населения. Эти два фактора приводят к усиленной миграции сельского населения в город, его социальной дезадаптации к новым условиям. Более развитый тип поселения предъявляет более высокие требования к индивиду для приобретения адекватного социального статус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циально-профессиональная структура. </w:t>
      </w:r>
      <w:r>
        <w:rPr>
          <w:rFonts w:cs="Times New Roman" w:ascii="Times New Roman" w:hAnsi="Times New Roman"/>
          <w:i/>
          <w:sz w:val="28"/>
          <w:szCs w:val="28"/>
        </w:rPr>
        <w:t xml:space="preserve">Профессия </w:t>
      </w:r>
      <w:r>
        <w:rPr>
          <w:rFonts w:cs="Times New Roman" w:ascii="Times New Roman" w:hAnsi="Times New Roman"/>
          <w:sz w:val="28"/>
          <w:szCs w:val="28"/>
        </w:rPr>
        <w:t xml:space="preserve">– это </w:t>
      </w:r>
      <w:r>
        <w:rPr>
          <w:rFonts w:cs="Times New Roman" w:ascii="Times New Roman" w:hAnsi="Times New Roman"/>
          <w:i/>
          <w:sz w:val="28"/>
          <w:szCs w:val="28"/>
        </w:rPr>
        <w:t xml:space="preserve">род трудовой деятельности. </w:t>
      </w:r>
      <w:r>
        <w:rPr>
          <w:rFonts w:cs="Times New Roman" w:ascii="Times New Roman" w:hAnsi="Times New Roman"/>
          <w:sz w:val="28"/>
          <w:szCs w:val="28"/>
        </w:rPr>
        <w:t>Она выступает характеристикой и работника, и его рабочего места, и процесса труда. В первом случае профессия указывает на специфические навыки человека; во втором, характеризует набор трудовых функций, присущих рабочему месту; в третьем – раскрывает последовательность трудовых операций. Например, врач</w:t>
      </w:r>
      <w:r>
        <w:rPr>
          <w:rFonts w:cs="Times New Roman" w:ascii="Times New Roman" w:hAnsi="Times New Roman"/>
          <w:i/>
          <w:sz w:val="28"/>
          <w:szCs w:val="28"/>
        </w:rPr>
        <w:t xml:space="preserve"> –</w:t>
      </w:r>
      <w:r>
        <w:rPr>
          <w:rFonts w:cs="Times New Roman" w:ascii="Times New Roman" w:hAnsi="Times New Roman"/>
          <w:sz w:val="28"/>
          <w:szCs w:val="28"/>
        </w:rPr>
        <w:t xml:space="preserve"> 1) медик высшей квалификации; 2) работает в больнице или поликлинике (в основном); 3) изучает анамнез и результаты последних анализов, осматривает и выслушивает пациента и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я – это также группа людей, объединенных общим родом занятий. Можно выстроить иерархию профессий по критериям сложности работы, степени ответственности и общественного престижа, как совокупного показателя места в общест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окупность профессий и их взаимосвязи образуют профессиональную структуру общества. Но социально-экономическая неоднородность труда порождает качественно различные уровни групп профессий, отличающиеся по социальным функциям, содержанию и общественной значимости труда. Эти группы профессий выражают социально-экономические различия между людьми. Образующиеся на этой основе совокупности именуются социально-профессиональными слоями, а отношения между ними – социально-профессиональной структурой.</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циально-демографическая структура. </w:t>
      </w:r>
      <w:r>
        <w:rPr>
          <w:rFonts w:cs="Times New Roman" w:ascii="Times New Roman" w:hAnsi="Times New Roman"/>
          <w:sz w:val="28"/>
          <w:szCs w:val="28"/>
        </w:rPr>
        <w:t>Половозрастная структура общества тоже является социальной, поскольку учитывает серьезные различия в общественном положении различных полов и возрастов. Она отражает соотношение мужчин и женщин, а также поколений с учетом пола и эта структура детерминирована не только биологически, но и социаль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льное равенство мужчин и женщин (где оно достигнуто), не означает равенства фактического. Даже если по уровню образования женщины  превосходят мужчин, в дальнейшем у женщин меньше времени для повышения квалификации, возникают проблемы связанные с материнством, сохраняются предрассудки и традиции в распределении семейных ролей и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молодежи связаны с особенностями их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профессиональной подготовки, готовностью и возможностями вхождения в сложившуюся экономическую, социальную и политическую системы. Это время личностного и профессионального становления, когда стандарты общества еще не до конца осмыслены и приняты, когда притязания явно превышают возможности. Эти несовпадения и являются главной социальной проблемой молодеж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ыходом на пенсию немало проблем возникает у пожилых людей. Это и утрата прежнего достаточно высокого статуса, и ухудшение материального положения, и неизбежные изменения в образе жизн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циально-этническая структура. </w:t>
      </w:r>
      <w:r>
        <w:rPr>
          <w:rFonts w:cs="Times New Roman" w:ascii="Times New Roman" w:hAnsi="Times New Roman"/>
          <w:sz w:val="28"/>
          <w:szCs w:val="28"/>
        </w:rPr>
        <w:t>В рамках  разного рода этнических общностей (племени, народности, нации) вырабатывается и передается новым поколениям национальная культура, ценности, нормы, образцы поведения. Самосознание этнической общности объединяет людей вокруг идеи сохранения и развития собственных духовных и материальных ценностей. На национальной основе происходит развитие конкретных обществ, если они территориально и государственно совпадают с расселением данной национально-этнической общности. Если конкретное общество многонационально, то на его развитие оказывает заметное влияние развитие входящих в него этносов.</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циально-классовая структура. </w:t>
      </w:r>
      <w:r>
        <w:rPr>
          <w:rFonts w:cs="Times New Roman" w:ascii="Times New Roman" w:hAnsi="Times New Roman"/>
          <w:sz w:val="28"/>
          <w:szCs w:val="28"/>
        </w:rPr>
        <w:t>Понятие «социальный класс» возникло на рубеже 18 – 19 вв. в работах великих экономистов Ф.Кенэ, А.Смита и Д.Рикардо.  Социальный мыслитель А.Сен-Симон, первым рассуждает о классовой борьбе, поскольку интересы  основных классов не совпадают и противополож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ом понимании  </w:t>
      </w:r>
      <w:r>
        <w:rPr>
          <w:rFonts w:cs="Times New Roman" w:ascii="Times New Roman" w:hAnsi="Times New Roman"/>
          <w:b/>
          <w:sz w:val="28"/>
          <w:szCs w:val="28"/>
        </w:rPr>
        <w:t>класс</w:t>
      </w:r>
      <w:r>
        <w:rPr>
          <w:rFonts w:cs="Times New Roman" w:ascii="Times New Roman" w:hAnsi="Times New Roman"/>
          <w:i/>
          <w:sz w:val="28"/>
          <w:szCs w:val="28"/>
        </w:rPr>
        <w:t xml:space="preserve"> – это определенная совокупность людей, выполняющих одни и те же социальные функции и имеющие одни  и те же интересы и общественные</w:t>
      </w:r>
      <w:r>
        <w:rPr>
          <w:rFonts w:cs="Times New Roman" w:ascii="Times New Roman" w:hAnsi="Times New Roman"/>
          <w:sz w:val="28"/>
          <w:szCs w:val="28"/>
        </w:rPr>
        <w:t xml:space="preserve"> условия.  Однако, существует несколько теорий, которые по-разному понимают сущность и назначение классов и поэтому называют разные их характерные признаки. Наиболее развернутой и аргументированной остается марксистская теория классов. Сам Маркс определял </w:t>
      </w:r>
      <w:r>
        <w:rPr>
          <w:rFonts w:cs="Times New Roman" w:ascii="Times New Roman" w:hAnsi="Times New Roman"/>
          <w:i/>
          <w:sz w:val="28"/>
          <w:szCs w:val="28"/>
        </w:rPr>
        <w:t>класс как группу людей находящихся в прямом отношении к средствам производства в рамках определенной формации.</w:t>
      </w:r>
      <w:r>
        <w:rPr>
          <w:rFonts w:cs="Times New Roman" w:ascii="Times New Roman" w:hAnsi="Times New Roman"/>
          <w:sz w:val="28"/>
          <w:szCs w:val="28"/>
        </w:rPr>
        <w:t xml:space="preserve"> Таким образом,  в каждой формации есть пара противостоящих классов (рабы и рабовладельцы, феодалы и крестьяне, капиталисты и наемные рабочие), один из которых является собственником средств производства, а другой на этих средствах производства создает необходимые обществу  ценности, присваиваемые собственником. Вместе с тем, существуют и не основные, переходные классы. Это либо остаточные группы, связанные с прошлым способом производства, либо нарождающиеся новые классы, а также внутриклассовые и межклассовые слои и группы. Класс, по Марксу, соотносится не с убеждениями людей, а с объективными условиями, которые позволяют иметь больший или меньший доступ к материальным ценност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полное определение класса с марксистской точки зрения, было сформулировано В.И.Лениным в работе «Великий почин»: «</w:t>
      </w:r>
      <w:r>
        <w:rPr>
          <w:rFonts w:cs="Times New Roman" w:ascii="Times New Roman" w:hAnsi="Times New Roman"/>
          <w:i/>
          <w:sz w:val="28"/>
          <w:szCs w:val="28"/>
        </w:rPr>
        <w:t>Классами называются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w:t>
      </w:r>
      <w:r>
        <w:rPr>
          <w:rFonts w:cs="Times New Roman" w:ascii="Times New Roman" w:hAnsi="Times New Roman"/>
          <w:sz w:val="28"/>
          <w:szCs w:val="28"/>
        </w:rPr>
        <w:t>Ленин В.И. Полн.собр.соч. Т.39, с.15). Таким образом, главным признаком класса марксизм считает отношение к средствам производства, т.е. вопрос о собственности. Это определяет роль рабочего класса и в организации труда, и в системе власти, и в присвоении общественного продукта. Такое понимание класса было одним из основных в общественных науках и политической практике с середины 19 и почти до конца 20 века. Однако, с середины 20 века оно стало приходить в противоречие с изменяющейся социальной структурой общ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ы современного понимания класса были предложены М.Вебером. Классовые разделения определяются тремя факторами: 1) </w:t>
      </w:r>
      <w:r>
        <w:rPr>
          <w:rFonts w:cs="Times New Roman" w:ascii="Times New Roman" w:hAnsi="Times New Roman"/>
          <w:i/>
          <w:sz w:val="28"/>
          <w:szCs w:val="28"/>
        </w:rPr>
        <w:t>экономический</w:t>
      </w:r>
      <w:r>
        <w:rPr>
          <w:rFonts w:cs="Times New Roman" w:ascii="Times New Roman" w:hAnsi="Times New Roman"/>
          <w:sz w:val="28"/>
          <w:szCs w:val="28"/>
        </w:rPr>
        <w:t xml:space="preserve"> </w:t>
      </w:r>
      <w:r>
        <w:rPr>
          <w:rFonts w:cs="Times New Roman" w:ascii="Times New Roman" w:hAnsi="Times New Roman"/>
          <w:i/>
          <w:sz w:val="28"/>
          <w:szCs w:val="28"/>
        </w:rPr>
        <w:t>статус</w:t>
      </w:r>
      <w:r>
        <w:rPr>
          <w:rFonts w:cs="Times New Roman" w:ascii="Times New Roman" w:hAnsi="Times New Roman"/>
          <w:sz w:val="28"/>
          <w:szCs w:val="28"/>
        </w:rPr>
        <w:t xml:space="preserve"> или богатство, как совокупность всех материальных ценностей принадлежащих человеку, включая землю, прочие виды собственности. Но доход зависит не только от наличия собственности, но и квалификации,   «уровня профессионального мастерства» как совокупности знаний и умений, благодаря которым на рынке труда улучшаются шансы получить высокий оклад. Размер совокупного дохода и определяет «</w:t>
      </w:r>
      <w:r>
        <w:rPr>
          <w:rFonts w:cs="Times New Roman" w:ascii="Times New Roman" w:hAnsi="Times New Roman"/>
          <w:i/>
          <w:sz w:val="28"/>
          <w:szCs w:val="28"/>
        </w:rPr>
        <w:t>жизненные шансы</w:t>
      </w:r>
      <w:r>
        <w:rPr>
          <w:rFonts w:cs="Times New Roman" w:ascii="Times New Roman" w:hAnsi="Times New Roman"/>
          <w:sz w:val="28"/>
          <w:szCs w:val="28"/>
        </w:rPr>
        <w:t>» индивида.</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власть,</w:t>
      </w:r>
      <w:r>
        <w:rPr>
          <w:rFonts w:cs="Times New Roman" w:ascii="Times New Roman" w:hAnsi="Times New Roman"/>
          <w:sz w:val="28"/>
          <w:szCs w:val="28"/>
        </w:rPr>
        <w:t xml:space="preserve"> как возможность подчинять своей воле других людей, поступать лишь по своему усмотрению – основа </w:t>
      </w:r>
      <w:r>
        <w:rPr>
          <w:rFonts w:cs="Times New Roman" w:ascii="Times New Roman" w:hAnsi="Times New Roman"/>
          <w:i/>
          <w:sz w:val="28"/>
          <w:szCs w:val="28"/>
        </w:rPr>
        <w:t>политического</w:t>
      </w:r>
      <w:r>
        <w:rPr>
          <w:rFonts w:cs="Times New Roman" w:ascii="Times New Roman" w:hAnsi="Times New Roman"/>
          <w:sz w:val="28"/>
          <w:szCs w:val="28"/>
        </w:rPr>
        <w:t xml:space="preserve"> </w:t>
      </w:r>
      <w:r>
        <w:rPr>
          <w:rFonts w:cs="Times New Roman" w:ascii="Times New Roman" w:hAnsi="Times New Roman"/>
          <w:i/>
          <w:sz w:val="28"/>
          <w:szCs w:val="28"/>
        </w:rPr>
        <w:t>статуса.</w:t>
      </w:r>
      <w:r>
        <w:rPr>
          <w:rFonts w:cs="Times New Roman" w:ascii="Times New Roman" w:hAnsi="Times New Roman"/>
          <w:sz w:val="28"/>
          <w:szCs w:val="28"/>
        </w:rPr>
        <w:t xml:space="preserve"> Политическое измерение связано с партиями, под которыми Вебер понимал любые организованные группы людей, оказывающих влияние на деятельность государства.</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
          <w:sz w:val="28"/>
          <w:szCs w:val="28"/>
        </w:rPr>
        <w:t xml:space="preserve">престиж </w:t>
      </w:r>
      <w:r>
        <w:rPr>
          <w:rFonts w:cs="Times New Roman" w:ascii="Times New Roman" w:hAnsi="Times New Roman"/>
          <w:sz w:val="28"/>
          <w:szCs w:val="28"/>
        </w:rPr>
        <w:t xml:space="preserve">– основа </w:t>
      </w:r>
      <w:r>
        <w:rPr>
          <w:rFonts w:cs="Times New Roman" w:ascii="Times New Roman" w:hAnsi="Times New Roman"/>
          <w:i/>
          <w:sz w:val="28"/>
          <w:szCs w:val="28"/>
        </w:rPr>
        <w:t>социального</w:t>
      </w:r>
      <w:r>
        <w:rPr>
          <w:rFonts w:cs="Times New Roman" w:ascii="Times New Roman" w:hAnsi="Times New Roman"/>
          <w:sz w:val="28"/>
          <w:szCs w:val="28"/>
        </w:rPr>
        <w:t xml:space="preserve"> </w:t>
      </w:r>
      <w:r>
        <w:rPr>
          <w:rFonts w:cs="Times New Roman" w:ascii="Times New Roman" w:hAnsi="Times New Roman"/>
          <w:i/>
          <w:sz w:val="28"/>
          <w:szCs w:val="28"/>
        </w:rPr>
        <w:t>статуса</w:t>
      </w:r>
      <w:r>
        <w:rPr>
          <w:rFonts w:cs="Times New Roman" w:ascii="Times New Roman" w:hAnsi="Times New Roman"/>
          <w:sz w:val="28"/>
          <w:szCs w:val="28"/>
        </w:rPr>
        <w:t xml:space="preserve"> – как признание и уважение достоинств субъекта, являющихся образцом для подражания. Статус определяет «</w:t>
      </w:r>
      <w:r>
        <w:rPr>
          <w:rFonts w:cs="Times New Roman" w:ascii="Times New Roman" w:hAnsi="Times New Roman"/>
          <w:i/>
          <w:sz w:val="28"/>
          <w:szCs w:val="28"/>
        </w:rPr>
        <w:t>стиль жизн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множество современных подходов к определению самого понятия «класс» и выделению классовых групп как отечественных, так и зарубежных социологов, но все они  рассматривают проблему в рамках теорий «социальной стратификации» и социального нераве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РИИ СОЦИАЛЬНОГО НЕРАВЕНСТВА</w:t>
      </w:r>
    </w:p>
    <w:p>
      <w:pPr>
        <w:pStyle w:val="TextBodyIndent"/>
        <w:spacing w:lineRule="auto" w:line="24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оциальные связи соединяют индивидов в определённые устойчивые объединения, в которых  как отдельные люди, так и группы занимают неравное положение. Неравенство – характерная черта любого общества. Неравенство порождается различными факторами (физическая сила, красота, ловкость, смелость, образованность и др.), но наиболее глубоко оно проявляется как следствие социальных факторов. В итоге, одни индивиды, группы или слои обладают большими возможностями или ресурсами (финансы, власть и т.д.), чем другие. </w:t>
      </w:r>
      <w:r>
        <w:rPr>
          <w:rFonts w:cs="Times New Roman" w:ascii="Times New Roman" w:hAnsi="Times New Roman"/>
          <w:b/>
          <w:sz w:val="28"/>
          <w:szCs w:val="28"/>
        </w:rPr>
        <w:t xml:space="preserve">Социальное неравенство </w:t>
      </w:r>
      <w:r>
        <w:rPr>
          <w:rFonts w:cs="Times New Roman" w:ascii="Times New Roman" w:hAnsi="Times New Roman"/>
          <w:sz w:val="28"/>
          <w:szCs w:val="28"/>
        </w:rPr>
        <w:t xml:space="preserve">– </w:t>
      </w:r>
      <w:r>
        <w:rPr>
          <w:rFonts w:cs="Times New Roman" w:ascii="Times New Roman" w:hAnsi="Times New Roman"/>
          <w:i/>
          <w:sz w:val="28"/>
          <w:szCs w:val="28"/>
        </w:rPr>
        <w:t>положение, при котором люди не имеют равного доступа к социальным благам (материальным и духовным).</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both"/>
        <w:rPr>
          <w:sz w:val="28"/>
          <w:szCs w:val="28"/>
        </w:rPr>
      </w:pPr>
      <w:r>
        <w:rPr>
          <w:sz w:val="28"/>
          <w:szCs w:val="28"/>
        </w:rPr>
        <w:t>Различные точки зрения на причины существования и устойчивого воспроизводства социального неравенства можно разделить на два направления: конфликтологическое и функционально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Конфликтология (К.Маркс, Р.Дарендорф и др.) объясняет неравенство, прежде всего  неравным отношением к средствам производства, к собственности, что порождает и другие формы неравенства. Функционализм</w:t>
      </w:r>
      <w:r>
        <w:rPr>
          <w:rFonts w:cs="Times New Roman" w:ascii="Times New Roman" w:hAnsi="Times New Roman"/>
          <w:b/>
          <w:sz w:val="28"/>
          <w:szCs w:val="28"/>
        </w:rPr>
        <w:t xml:space="preserve"> </w:t>
      </w:r>
      <w:r>
        <w:rPr>
          <w:rFonts w:cs="Times New Roman" w:ascii="Times New Roman" w:hAnsi="Times New Roman"/>
          <w:sz w:val="28"/>
          <w:szCs w:val="28"/>
        </w:rPr>
        <w:t>даёт трактовку на основе дифференциации функций, выполняемых различными группами. Значимость функций определяет  место и роль той или иной личности (группы), её положение в обществе.</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Дюркгейм</w:t>
      </w:r>
      <w:r>
        <w:rPr>
          <w:rFonts w:cs="Times New Roman" w:ascii="Times New Roman" w:hAnsi="Times New Roman"/>
          <w:sz w:val="28"/>
          <w:szCs w:val="28"/>
        </w:rPr>
        <w:t xml:space="preserve"> в работе «О разделении общественного труда» рассматривая неравенство отмечает, что различные виды деятельности по-разному оцениваются в обществе. Обществу важно, что бы наиболее талантливые и квалифицированные выполняли сложные социальные функции.  Вознаграждение индивидов за исполнение функций в обществе должно соответствовать  важности и престижности выполняемой им работы.</w:t>
      </w:r>
    </w:p>
    <w:p>
      <w:pPr>
        <w:pStyle w:val="Normal"/>
        <w:spacing w:lineRule="auto" w:line="240" w:before="0" w:after="0"/>
        <w:jc w:val="both"/>
        <w:rPr/>
      </w:pPr>
      <w:r>
        <w:rPr>
          <w:rFonts w:cs="Times New Roman" w:ascii="Times New Roman" w:hAnsi="Times New Roman"/>
          <w:sz w:val="28"/>
          <w:szCs w:val="28"/>
        </w:rPr>
        <w:t>Представители структурного функционализма</w:t>
      </w:r>
      <w:r>
        <w:rPr>
          <w:rFonts w:cs="Times New Roman" w:ascii="Times New Roman" w:hAnsi="Times New Roman"/>
          <w:b/>
          <w:sz w:val="28"/>
          <w:szCs w:val="28"/>
        </w:rPr>
        <w:t xml:space="preserve"> К.Дэвис и У.Мур</w:t>
      </w:r>
      <w:r>
        <w:rPr>
          <w:rFonts w:cs="Times New Roman" w:ascii="Times New Roman" w:hAnsi="Times New Roman"/>
          <w:sz w:val="28"/>
          <w:szCs w:val="28"/>
        </w:rPr>
        <w:t xml:space="preserve"> утверждали, что неравенство в обществе стимулирует его индивидов к саморазвитию и способствует эволюции социальной структуры, то есть неравенство выступает как естественный способ саморегуляции и выживания общества, его организации, как стимул к продви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708" w:leader="none"/>
        </w:tabs>
        <w:spacing w:before="0" w:after="0"/>
        <w:jc w:val="center"/>
        <w:rPr>
          <w:b/>
          <w:b/>
          <w:sz w:val="28"/>
          <w:szCs w:val="28"/>
        </w:rPr>
      </w:pPr>
      <w:r>
        <w:rPr>
          <w:b/>
          <w:sz w:val="28"/>
          <w:szCs w:val="28"/>
        </w:rPr>
        <w:t>СОЦИАЛЬНАЯ СТРАТИФИКАЦИЯ.</w:t>
      </w:r>
    </w:p>
    <w:p>
      <w:pPr>
        <w:pStyle w:val="TextBody"/>
        <w:tabs>
          <w:tab w:val="left" w:pos="708" w:leader="none"/>
        </w:tabs>
        <w:spacing w:before="0" w:after="0"/>
        <w:jc w:val="center"/>
        <w:rPr>
          <w:b/>
          <w:b/>
          <w:sz w:val="28"/>
          <w:szCs w:val="28"/>
        </w:rPr>
      </w:pPr>
      <w:r>
        <w:rPr>
          <w:b/>
          <w:sz w:val="28"/>
          <w:szCs w:val="28"/>
        </w:rPr>
      </w:r>
    </w:p>
    <w:p>
      <w:pPr>
        <w:pStyle w:val="TextBody"/>
        <w:tabs>
          <w:tab w:val="left" w:pos="708" w:leader="none"/>
        </w:tabs>
        <w:spacing w:before="0" w:after="0"/>
        <w:ind w:left="708" w:hanging="708"/>
        <w:jc w:val="both"/>
        <w:rPr/>
      </w:pPr>
      <w:r>
        <w:rPr>
          <w:sz w:val="28"/>
          <w:szCs w:val="28"/>
        </w:rPr>
        <w:t xml:space="preserve">Анализ вертикального расслоения общества отражается в теории стратификации. Термин </w:t>
      </w:r>
      <w:r>
        <w:rPr>
          <w:b/>
          <w:sz w:val="28"/>
          <w:szCs w:val="28"/>
        </w:rPr>
        <w:t xml:space="preserve">стратификация </w:t>
      </w:r>
      <w:r>
        <w:rPr>
          <w:sz w:val="28"/>
          <w:szCs w:val="28"/>
        </w:rPr>
        <w:t xml:space="preserve">( от латинского  </w:t>
      </w:r>
      <w:r>
        <w:rPr>
          <w:sz w:val="28"/>
          <w:szCs w:val="28"/>
          <w:lang w:val="en-US"/>
        </w:rPr>
        <w:t>stratum</w:t>
      </w:r>
      <w:r>
        <w:rPr>
          <w:sz w:val="28"/>
          <w:szCs w:val="28"/>
        </w:rPr>
        <w:t xml:space="preserve"> – слой + </w:t>
      </w:r>
      <w:r>
        <w:rPr>
          <w:sz w:val="28"/>
          <w:szCs w:val="28"/>
          <w:lang w:val="en-US"/>
        </w:rPr>
        <w:t>facio</w:t>
      </w:r>
      <w:r>
        <w:rPr>
          <w:sz w:val="28"/>
          <w:szCs w:val="28"/>
        </w:rPr>
        <w:t xml:space="preserve"> - делать)</w:t>
      </w:r>
      <w:r>
        <w:rPr>
          <w:b/>
          <w:sz w:val="28"/>
          <w:szCs w:val="28"/>
        </w:rPr>
        <w:t xml:space="preserve"> </w:t>
      </w:r>
      <w:r>
        <w:rPr>
          <w:sz w:val="28"/>
          <w:szCs w:val="28"/>
        </w:rPr>
        <w:t xml:space="preserve">перешёл в социологию из понятийного аппарата естественных наук.  Его  ввёл в научный оборот социологии П. Сорокин. Страта – это социальный слой  в структуре общества, отличающийся от других различными критериями и свидетельствующий о социальной  дифференциации. </w:t>
      </w:r>
      <w:r>
        <w:rPr>
          <w:i/>
          <w:sz w:val="28"/>
          <w:szCs w:val="28"/>
        </w:rPr>
        <w:t>Совокупность    иерархично расположенных социальных слоёв называется  социальной стратификацией.</w:t>
      </w:r>
      <w:r>
        <w:rPr>
          <w:sz w:val="28"/>
          <w:szCs w:val="28"/>
        </w:rPr>
        <w:t xml:space="preserve"> Более крупные социальные страты принято называть классами</w:t>
      </w:r>
      <w:r>
        <w:rPr>
          <w:b/>
          <w:sz w:val="28"/>
          <w:szCs w:val="28"/>
        </w:rPr>
        <w:t>,</w:t>
      </w:r>
      <w:r>
        <w:rPr>
          <w:sz w:val="28"/>
          <w:szCs w:val="28"/>
        </w:rPr>
        <w:t xml:space="preserve"> а  составляющие их группы - слоями. Критериями стратификации являются   степень богатства,  власти, образования, престижа.      </w:t>
      </w:r>
    </w:p>
    <w:p>
      <w:pPr>
        <w:pStyle w:val="Normal"/>
        <w:spacing w:lineRule="auto" w:line="240" w:before="0" w:after="0"/>
        <w:jc w:val="both"/>
        <w:rPr/>
      </w:pPr>
      <w:r>
        <w:rPr>
          <w:rFonts w:cs="Times New Roman" w:ascii="Times New Roman" w:hAnsi="Times New Roman"/>
          <w:b/>
          <w:sz w:val="28"/>
          <w:szCs w:val="28"/>
        </w:rPr>
        <w:t>П.Сорокин</w:t>
      </w:r>
      <w:r>
        <w:rPr>
          <w:rFonts w:cs="Times New Roman" w:ascii="Times New Roman" w:hAnsi="Times New Roman"/>
          <w:sz w:val="28"/>
          <w:szCs w:val="28"/>
        </w:rPr>
        <w:t xml:space="preserve"> выделил разные формы </w:t>
      </w:r>
      <w:r>
        <w:rPr>
          <w:rFonts w:cs="Times New Roman" w:ascii="Times New Roman" w:hAnsi="Times New Roman"/>
          <w:b/>
          <w:sz w:val="28"/>
          <w:szCs w:val="28"/>
        </w:rPr>
        <w:t>социальной дифференциации</w:t>
      </w:r>
      <w:r>
        <w:rPr>
          <w:rFonts w:cs="Times New Roman" w:ascii="Times New Roman" w:hAnsi="Times New Roman"/>
          <w:sz w:val="28"/>
          <w:szCs w:val="28"/>
        </w:rPr>
        <w:t xml:space="preserve"> Он утверждал, что имущественное неравенство порождает экономическую дифференциацию, неравенство в обладании властью свидетельствует о политической дифференциации, а разделение по роду деятельности даёт основание говорить о профессиональной дифференциации. То есть при помощи дифференциации происходит ранжирование статусов, ролей, социальных институтов и организа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ая дифференциация это первая  составляющая социальной стратификации. Вторая, не менее важная составляющая -  </w:t>
      </w:r>
      <w:r>
        <w:rPr>
          <w:rFonts w:cs="Times New Roman" w:ascii="Times New Roman" w:hAnsi="Times New Roman"/>
          <w:b/>
          <w:sz w:val="28"/>
          <w:szCs w:val="28"/>
        </w:rPr>
        <w:t xml:space="preserve">социальная оценка. </w:t>
      </w:r>
      <w:r>
        <w:rPr>
          <w:rFonts w:cs="Times New Roman" w:ascii="Times New Roman" w:hAnsi="Times New Roman"/>
          <w:sz w:val="28"/>
          <w:szCs w:val="28"/>
        </w:rPr>
        <w:t>Американский социолог Т.Парсонс подчеркивал, что социальная иерархичность обусловлена господствующими в обществе культурными стандартами и ценностями, на которых базируется социальная оценка. В соответствии с этим в разных обществах со сменой  эпох меняются критерии, определяющие уровень прести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Ы СОВРЕМЕННОГО ОБ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3544" w:leader="none"/>
        </w:tabs>
        <w:spacing w:lineRule="auto" w:line="240"/>
        <w:ind w:left="0" w:hanging="0"/>
        <w:jc w:val="both"/>
        <w:rPr>
          <w:szCs w:val="28"/>
        </w:rPr>
      </w:pPr>
      <w:r>
        <w:rPr>
          <w:szCs w:val="28"/>
        </w:rPr>
        <w:t xml:space="preserve">   </w:t>
      </w:r>
      <w:r>
        <w:rPr>
          <w:szCs w:val="28"/>
        </w:rPr>
        <w:t>Современная социология выделяет в социальной структуре три основных, неантагонистических класса: высший, средний и низший. Известный американский социолог У.Уорнер, предложил  подразделить каждый базовый класс на два.  Выделив, таким образом,  шесть классов:  1) верхний высший; 2) нижний высший; 3) верхний средний; 4) нижний средний;  5)верхний низший; 6)нижний низший. Последователи Уорнера  дополнили его типологию включив, в неё  средний средний класс, который в настоящее  время является самым обширным в развитом индустриальном и постиндустриальном обществах.</w:t>
      </w:r>
    </w:p>
    <w:p>
      <w:pPr>
        <w:pStyle w:val="21"/>
        <w:widowControl w:val="false"/>
        <w:spacing w:lineRule="auto" w:line="240"/>
        <w:ind w:right="-2" w:hanging="0"/>
        <w:rPr>
          <w:szCs w:val="28"/>
        </w:rPr>
      </w:pPr>
      <w:r>
        <w:rPr>
          <w:szCs w:val="28"/>
        </w:rPr>
        <w:t xml:space="preserve">   </w:t>
      </w:r>
      <w:r>
        <w:rPr>
          <w:szCs w:val="28"/>
        </w:rPr>
        <w:t>В настоящее время, классы определяют как большие группы людей, отличающиеся по своим экономическим возможностям, которые значительно влияют на типы их стиля жизни. Главным основанием классовых различий выступает неравенство между оплатой и условиями труда.</w:t>
      </w:r>
    </w:p>
    <w:p>
      <w:pPr>
        <w:pStyle w:val="21"/>
        <w:widowControl w:val="false"/>
        <w:spacing w:lineRule="auto" w:line="240"/>
        <w:ind w:right="-2" w:firstLine="709"/>
        <w:rPr>
          <w:szCs w:val="28"/>
        </w:rPr>
      </w:pPr>
      <w:r>
        <w:rPr>
          <w:szCs w:val="28"/>
        </w:rPr>
        <w:t>Т.о., в социальной структуре общества выделяют три основных класса, исследованных и описанных различными учёными. Со временем эти классы изменяются, и, соответственно, изменяется социальная структура. С переходом западных стран на постиндустриальную стадию развития произошло перемещение центра тяжести производства и всей социальной жизни из промышленной сферы в сферу услуг (третичный сектор экономики). На первый план  выходит развитие высоких технологий. Эти процессы привели к изменению потребностей на рынке труда. Появилась необходимость в новых  высококвалифицированных кадрах и  формах организации труда. В соответствии с развитием данных процессов эволюционировала и социальная структура. В ней можно выявить следующие основные направления изменений:</w:t>
      </w:r>
    </w:p>
    <w:p>
      <w:pPr>
        <w:pStyle w:val="21"/>
        <w:widowControl w:val="false"/>
        <w:spacing w:lineRule="auto" w:line="240"/>
        <w:ind w:right="-2" w:hanging="0"/>
        <w:rPr>
          <w:szCs w:val="28"/>
        </w:rPr>
      </w:pPr>
      <w:r>
        <w:rPr>
          <w:szCs w:val="28"/>
        </w:rPr>
        <w:t>-произошло усложнение социальной структуры, которое  связано с углублённой  дифференциацией  социальных групп;</w:t>
      </w:r>
    </w:p>
    <w:p>
      <w:pPr>
        <w:pStyle w:val="21"/>
        <w:widowControl w:val="false"/>
        <w:spacing w:lineRule="auto" w:line="240"/>
        <w:ind w:right="-2" w:hanging="0"/>
        <w:rPr>
          <w:szCs w:val="28"/>
        </w:rPr>
      </w:pPr>
      <w:r>
        <w:rPr>
          <w:szCs w:val="28"/>
        </w:rPr>
        <w:t>-активизировались процессы социальной мобильности (вертикальной и горизонтальной);</w:t>
      </w:r>
    </w:p>
    <w:p>
      <w:pPr>
        <w:pStyle w:val="21"/>
        <w:widowControl w:val="false"/>
        <w:spacing w:lineRule="auto" w:line="240"/>
        <w:ind w:right="-2" w:hanging="0"/>
        <w:rPr>
          <w:szCs w:val="28"/>
        </w:rPr>
      </w:pPr>
      <w:r>
        <w:rPr>
          <w:szCs w:val="28"/>
        </w:rPr>
        <w:t>-началось разложение традиционных (крестьянство, буржуазия, рабочий класс)  и  формирование новых (новые высшие и новые средние) социальных групп.</w:t>
      </w:r>
    </w:p>
    <w:p>
      <w:pPr>
        <w:pStyle w:val="21"/>
        <w:widowControl w:val="false"/>
        <w:spacing w:lineRule="auto" w:line="240"/>
        <w:ind w:right="-2" w:firstLine="709"/>
        <w:rPr>
          <w:szCs w:val="28"/>
        </w:rPr>
      </w:pPr>
      <w:r>
        <w:rPr>
          <w:szCs w:val="28"/>
        </w:rPr>
        <w:t>Технократическому обществу, пришедшему на смену индустриальному, были необходимы динамичные личности, которых «отличает высокая способность идентификации с новыми свойствами среды» (Д. Лернер). В соответствии с требованиями нового «динамического общества» изменились качественные характеристики и функции классов, составляющих социальную структуру.</w:t>
      </w:r>
    </w:p>
    <w:p>
      <w:pPr>
        <w:pStyle w:val="21"/>
        <w:widowControl w:val="false"/>
        <w:spacing w:lineRule="auto" w:line="240"/>
        <w:ind w:right="-2" w:firstLine="709"/>
        <w:rPr>
          <w:szCs w:val="28"/>
        </w:rPr>
      </w:pPr>
      <w:r>
        <w:rPr>
          <w:szCs w:val="28"/>
        </w:rPr>
        <w:t>С ростом сферы нематериального производства и активным развитием высоких технологий выросла потребность в высококвалифицированной рабочей силе, Эту потребность обеспечивает та часть  рабочего класса, которая близка по своим  профессиональным и поведенческим характеристикам низшим слоям  среднего класса. Стала очевидной тенденция роста слоя высококвалифицированных рабочих и сокращения слоя рабочих с низкой квалификацией.</w:t>
      </w:r>
    </w:p>
    <w:p>
      <w:pPr>
        <w:pStyle w:val="21"/>
        <w:widowControl w:val="false"/>
        <w:spacing w:lineRule="auto" w:line="240"/>
        <w:ind w:right="-2" w:firstLine="709"/>
        <w:rPr>
          <w:szCs w:val="28"/>
        </w:rPr>
      </w:pPr>
      <w:r>
        <w:rPr>
          <w:szCs w:val="28"/>
        </w:rPr>
        <w:t>Традиционно высший класс понимается как старая аристократия, крупнейшие финансисты, владельцы монополий и крупнейшие политики.  В настоящее время высшем классе также произошли изменения, связанные с появлением слоя технократов.  Главным капиталом технократов (Т. Веблен) стала нематериальная собственность - знания и информация, а главными мотивациями - самореализация и самоутверждение. Новый высший класс не только владеет средствами  производства, но и сам участвует в их создании. Принцип «кто владеет информацией, тот владеет миром» воплотился в жизнь.</w:t>
      </w:r>
    </w:p>
    <w:p>
      <w:pPr>
        <w:pStyle w:val="21"/>
        <w:widowControl w:val="false"/>
        <w:spacing w:lineRule="auto" w:line="240"/>
        <w:ind w:right="-2" w:firstLine="709"/>
        <w:rPr/>
      </w:pPr>
      <w:r>
        <w:rPr>
          <w:szCs w:val="28"/>
        </w:rPr>
        <w:t xml:space="preserve">Изменился и средний класс, представляющий центральную часть социальной структуры. </w:t>
      </w:r>
      <w:r>
        <w:rPr>
          <w:i/>
          <w:szCs w:val="28"/>
        </w:rPr>
        <w:t>Средний класс в западной социологии определяется как профессиональные группы неручного труда, находящиеся между высшим и рабочим классами</w:t>
      </w:r>
      <w:r>
        <w:rPr>
          <w:szCs w:val="28"/>
        </w:rPr>
        <w:t xml:space="preserve">. В постиндустриальных странах средний класс, будучи наибольшей по количеству социальной группой, выполняет ряд функций: </w:t>
      </w:r>
    </w:p>
    <w:p>
      <w:pPr>
        <w:pStyle w:val="21"/>
        <w:widowControl w:val="false"/>
        <w:spacing w:lineRule="auto" w:line="240"/>
        <w:ind w:right="-2" w:hanging="0"/>
        <w:rPr>
          <w:szCs w:val="28"/>
        </w:rPr>
      </w:pPr>
      <w:r>
        <w:rPr>
          <w:szCs w:val="28"/>
        </w:rPr>
        <w:t xml:space="preserve">-как создание эталонов социально-экономического и социокультурного поведения; </w:t>
      </w:r>
    </w:p>
    <w:p>
      <w:pPr>
        <w:pStyle w:val="21"/>
        <w:widowControl w:val="false"/>
        <w:spacing w:lineRule="auto" w:line="240"/>
        <w:ind w:right="-2" w:hanging="0"/>
        <w:rPr>
          <w:szCs w:val="28"/>
        </w:rPr>
      </w:pPr>
      <w:r>
        <w:rPr>
          <w:szCs w:val="28"/>
        </w:rPr>
        <w:t xml:space="preserve">-пополнения государственной казны за счет налогов и внутреннего инвестирования; </w:t>
      </w:r>
    </w:p>
    <w:p>
      <w:pPr>
        <w:pStyle w:val="21"/>
        <w:widowControl w:val="false"/>
        <w:spacing w:lineRule="auto" w:line="240"/>
        <w:ind w:right="-2" w:hanging="0"/>
        <w:rPr>
          <w:szCs w:val="28"/>
        </w:rPr>
      </w:pPr>
      <w:r>
        <w:rPr>
          <w:szCs w:val="28"/>
        </w:rPr>
        <w:t xml:space="preserve">-снабжения кадрами высокой квалификации;   </w:t>
      </w:r>
    </w:p>
    <w:p>
      <w:pPr>
        <w:pStyle w:val="21"/>
        <w:widowControl w:val="false"/>
        <w:spacing w:lineRule="auto" w:line="240"/>
        <w:ind w:right="-2" w:hanging="0"/>
        <w:rPr>
          <w:szCs w:val="28"/>
        </w:rPr>
      </w:pPr>
      <w:r>
        <w:rPr>
          <w:szCs w:val="28"/>
        </w:rPr>
        <w:t xml:space="preserve">-социального контроля общества. </w:t>
      </w:r>
    </w:p>
    <w:p>
      <w:pPr>
        <w:pStyle w:val="21"/>
        <w:widowControl w:val="false"/>
        <w:spacing w:lineRule="auto" w:line="240"/>
        <w:ind w:right="-2" w:hanging="0"/>
        <w:rPr>
          <w:szCs w:val="28"/>
        </w:rPr>
      </w:pPr>
      <w:r>
        <w:rPr>
          <w:szCs w:val="28"/>
        </w:rPr>
        <w:t>Последняя функция обеспечивает социуму состояние стабильности, а, следовательно, и защищенности от различных социальных и экономических потрясений.</w:t>
      </w:r>
    </w:p>
    <w:p>
      <w:pPr>
        <w:pStyle w:val="31"/>
        <w:widowControl w:val="false"/>
        <w:spacing w:lineRule="auto" w:line="240"/>
        <w:ind w:right="-2" w:firstLine="709"/>
        <w:rPr>
          <w:szCs w:val="28"/>
        </w:rPr>
      </w:pPr>
      <w:r>
        <w:rPr>
          <w:szCs w:val="28"/>
        </w:rPr>
        <w:t>Средний класс является «социальным остовом», своеобразным скелетом, на котором держится общество, сохраняющий  его константность. Впервые «средним классом» назвали слой предпринимателей и собственников в конце 17 века в Англии. Они находились в оппозиции к социальным низам, с одной стороны, и социальным верхам, с другой. Со временем в этот слой, кроме мелких и средних предпринимателей и торговцев, были включены обладатели свободных профессий – врачи, юристы, священники, преподаватели и т.д.</w:t>
      </w:r>
    </w:p>
    <w:p>
      <w:pPr>
        <w:pStyle w:val="31"/>
        <w:widowControl w:val="false"/>
        <w:spacing w:lineRule="auto" w:line="240"/>
        <w:ind w:right="-2" w:firstLine="709"/>
        <w:rPr/>
      </w:pPr>
      <w:r>
        <w:rPr>
          <w:szCs w:val="28"/>
        </w:rPr>
        <w:t xml:space="preserve">Средний класс – это особый класс, отличающийся от всех остальных,  так как в его состав входят люди, «создавшие» себя путём собственных усилий.  Но тот, кто добился успеха собственным трудом, заинтересован в сохранности и стабильности  общества, которое предоставило ему такие возможности. Имманентной чертой, общей для всего среднего класса, является </w:t>
      </w:r>
      <w:r>
        <w:rPr>
          <w:b/>
          <w:szCs w:val="28"/>
        </w:rPr>
        <w:t>обционизм,</w:t>
      </w:r>
      <w:r>
        <w:rPr>
          <w:szCs w:val="28"/>
        </w:rPr>
        <w:t xml:space="preserve"> то есть ответственность и самостоятельность, способность принимать решения и справляться с возникающими проблемами, а также осознание того, что «никто ничего не сделает вместо тебя».</w:t>
      </w:r>
    </w:p>
    <w:p>
      <w:pPr>
        <w:pStyle w:val="31"/>
        <w:widowControl w:val="false"/>
        <w:spacing w:lineRule="auto" w:line="240"/>
        <w:ind w:right="-2" w:firstLine="709"/>
        <w:rPr>
          <w:szCs w:val="28"/>
        </w:rPr>
      </w:pPr>
      <w:r>
        <w:rPr>
          <w:szCs w:val="28"/>
        </w:rPr>
        <w:t xml:space="preserve">В отличие от высшего и низшего классов, каждый из которых подразделяется на два слоя (высший высший; низший высший и высший низший; низший низший ), средний класс включает в себя три слоя – высший средний; средний средний и низший средний. (Э.Гидденс). Два крайних слоя большей частью состоят из представителей новых средних слоев. К «старым» средним слоям относят  торговцев, ремесленников, крестьян, предпринимателей, относящихся к сфере малого и среднего бизнеса, а также представителей свободных профессий. </w:t>
      </w:r>
    </w:p>
    <w:p>
      <w:pPr>
        <w:pStyle w:val="31"/>
        <w:widowControl w:val="false"/>
        <w:spacing w:lineRule="auto" w:line="240"/>
        <w:ind w:right="-2" w:firstLine="709"/>
        <w:rPr>
          <w:szCs w:val="28"/>
        </w:rPr>
      </w:pPr>
      <w:r>
        <w:rPr>
          <w:szCs w:val="28"/>
        </w:rPr>
        <w:t>Базой «новых» средних слоёв стали социальные группы, благосостояние которых основано на личных способностях и знаниях, а также  участии в управлении (менеджеры, врачи, преподаватели и др.). Первоначально менеджеры планировали, организовывали, координировали и контролировали работу на промышленных предприятиях. В наше время менеджеры работают не только в промышленности, но и в общественных и государственных структурах,  управляют организацией труда и высокотехнологическими процессами, соединяют новые производительные и управленческие функции.</w:t>
      </w:r>
    </w:p>
    <w:p>
      <w:pPr>
        <w:pStyle w:val="31"/>
        <w:widowControl w:val="false"/>
        <w:spacing w:lineRule="auto" w:line="240"/>
        <w:ind w:firstLine="709"/>
        <w:rPr>
          <w:rStyle w:val="Emphasis"/>
          <w:szCs w:val="28"/>
        </w:rPr>
      </w:pPr>
      <w:r>
        <w:rPr>
          <w:szCs w:val="28"/>
        </w:rPr>
        <w:t>С точки зрения рассмотрения положения среднего класса  он занимает более престижное положение, чем представители ручного труда, но более низкое, чем владельцы крупной собственности и политики. Кроме того, важную роль в определении статуса среднего класса играет его срединная позиция в системе управления и контроля.</w:t>
      </w:r>
      <w:r>
        <w:rPr>
          <w:rStyle w:val="Style15"/>
          <w:szCs w:val="28"/>
        </w:rPr>
        <w:t xml:space="preserve"> </w:t>
      </w:r>
    </w:p>
    <w:p>
      <w:pPr>
        <w:pStyle w:val="31"/>
        <w:widowControl w:val="false"/>
        <w:spacing w:lineRule="auto" w:line="240"/>
        <w:ind w:right="-2" w:firstLine="709"/>
        <w:rPr/>
      </w:pPr>
      <w:r>
        <w:rPr>
          <w:szCs w:val="28"/>
        </w:rPr>
        <w:t>Обобщая всё сказанное выше, можно сделать вывод, что для «классического» западного среднего класса характерны следующие основные черты:</w:t>
      </w:r>
    </w:p>
    <w:p>
      <w:pPr>
        <w:pStyle w:val="31"/>
        <w:widowControl w:val="false"/>
        <w:spacing w:lineRule="auto" w:line="240"/>
        <w:ind w:right="-2" w:hanging="0"/>
        <w:rPr>
          <w:szCs w:val="28"/>
        </w:rPr>
      </w:pPr>
      <w:r>
        <w:rPr>
          <w:szCs w:val="28"/>
        </w:rPr>
        <w:t>1)посредничество между высшим и низшим классами, снижение уровня напряжённости между ними;</w:t>
      </w:r>
    </w:p>
    <w:p>
      <w:pPr>
        <w:pStyle w:val="31"/>
        <w:widowControl w:val="false"/>
        <w:spacing w:lineRule="auto" w:line="240"/>
        <w:ind w:right="-2" w:hanging="0"/>
        <w:rPr>
          <w:szCs w:val="28"/>
        </w:rPr>
      </w:pPr>
      <w:r>
        <w:rPr>
          <w:szCs w:val="28"/>
        </w:rPr>
        <w:t>2) поддержание социального порядка в обществе и гарантирование его стабильности;</w:t>
      </w:r>
    </w:p>
    <w:p>
      <w:pPr>
        <w:pStyle w:val="31"/>
        <w:widowControl w:val="false"/>
        <w:spacing w:lineRule="auto" w:line="240"/>
        <w:ind w:right="-2" w:hanging="0"/>
        <w:rPr>
          <w:szCs w:val="28"/>
        </w:rPr>
      </w:pPr>
      <w:r>
        <w:rPr>
          <w:szCs w:val="28"/>
        </w:rPr>
        <w:t>3) многочисленность;</w:t>
      </w:r>
    </w:p>
    <w:p>
      <w:pPr>
        <w:pStyle w:val="31"/>
        <w:widowControl w:val="false"/>
        <w:spacing w:lineRule="auto" w:line="240"/>
        <w:ind w:right="-2" w:hanging="0"/>
        <w:rPr>
          <w:szCs w:val="28"/>
        </w:rPr>
      </w:pPr>
      <w:r>
        <w:rPr>
          <w:szCs w:val="28"/>
        </w:rPr>
        <w:t>4) удовлетворенность своим уровнем жизни и нежелание радикальных социальных изменений;</w:t>
      </w:r>
    </w:p>
    <w:p>
      <w:pPr>
        <w:pStyle w:val="31"/>
        <w:widowControl w:val="false"/>
        <w:spacing w:lineRule="auto" w:line="240"/>
        <w:ind w:right="-2" w:hanging="0"/>
        <w:rPr>
          <w:szCs w:val="28"/>
        </w:rPr>
      </w:pPr>
      <w:r>
        <w:rPr>
          <w:szCs w:val="28"/>
        </w:rPr>
        <w:t>5) формирование и распространение эталонов социокультурного поведения и позитивного отношения к ним низшего класса;</w:t>
      </w:r>
    </w:p>
    <w:p>
      <w:pPr>
        <w:pStyle w:val="31"/>
        <w:widowControl w:val="false"/>
        <w:spacing w:lineRule="auto" w:line="240"/>
        <w:ind w:right="-2" w:firstLine="709"/>
        <w:rPr>
          <w:szCs w:val="28"/>
        </w:rPr>
      </w:pPr>
      <w:r>
        <w:rPr>
          <w:szCs w:val="28"/>
        </w:rPr>
        <w:t xml:space="preserve">  </w:t>
      </w:r>
      <w:r>
        <w:rPr>
          <w:szCs w:val="28"/>
        </w:rPr>
        <w:t xml:space="preserve">Средний класс, состоящий в основном из  представителей разного уровня бизнеса, представителей традиционных «интеллигентских» профессий (врачи, преподаватели, юристы, и др.), сегодня включает в себя еще и  высококвалифицированных специалистов, работающих в хай-тэк отраслях. Такая структура  обеспечивает  выполнение новаторской функции, необходимой для развития общества во всех сферах и способствует высокой социальной престижности среднего класса.  </w:t>
      </w:r>
    </w:p>
    <w:p>
      <w:pPr>
        <w:pStyle w:val="31"/>
        <w:widowControl w:val="false"/>
        <w:spacing w:lineRule="auto" w:line="240"/>
        <w:ind w:right="-2" w:firstLine="709"/>
        <w:rPr>
          <w:szCs w:val="28"/>
        </w:rPr>
      </w:pPr>
      <w:r>
        <w:rPr>
          <w:szCs w:val="28"/>
        </w:rPr>
        <w:t>Рассмотрев классовую структуру современного  общества, можно сделать вывод, что в обществе сохраняется противостояние  между  высшим и низшим классами, а между ними по-прежнему находится средний класс, снимающий социальную напряженность и обладающий высоким социальным статусом.</w:t>
      </w:r>
    </w:p>
    <w:p>
      <w:pPr>
        <w:pStyle w:val="31"/>
        <w:tabs>
          <w:tab w:val="clear" w:pos="708"/>
          <w:tab w:val="left" w:pos="3544" w:leader="none"/>
        </w:tabs>
        <w:spacing w:lineRule="auto" w:line="240"/>
        <w:ind w:firstLine="709"/>
        <w:rPr>
          <w:b/>
          <w:b/>
          <w:bCs/>
          <w:szCs w:val="28"/>
        </w:rPr>
      </w:pPr>
      <w:r>
        <w:rPr>
          <w:szCs w:val="28"/>
        </w:rPr>
        <w:t xml:space="preserve">.                                                                                                                                                                                                                                                                                                                                                                                  </w:t>
      </w:r>
    </w:p>
    <w:p>
      <w:pPr>
        <w:pStyle w:val="31"/>
        <w:tabs>
          <w:tab w:val="clear" w:pos="708"/>
          <w:tab w:val="left" w:pos="3544" w:leader="none"/>
        </w:tabs>
        <w:spacing w:lineRule="auto" w:line="240"/>
        <w:jc w:val="center"/>
        <w:rPr>
          <w:b/>
          <w:b/>
          <w:szCs w:val="28"/>
        </w:rPr>
      </w:pPr>
      <w:r>
        <w:rPr>
          <w:b/>
          <w:szCs w:val="28"/>
        </w:rPr>
        <w:t>СОЦИАЛЬНАЯ МОБИЛЬНОСТЬ.</w:t>
      </w:r>
    </w:p>
    <w:p>
      <w:pPr>
        <w:pStyle w:val="31"/>
        <w:tabs>
          <w:tab w:val="clear" w:pos="708"/>
          <w:tab w:val="left" w:pos="3544" w:leader="none"/>
        </w:tabs>
        <w:spacing w:lineRule="auto" w:line="240"/>
        <w:jc w:val="center"/>
        <w:rPr>
          <w:b/>
          <w:b/>
          <w:szCs w:val="28"/>
        </w:rPr>
      </w:pPr>
      <w:r>
        <w:rPr>
          <w:b/>
          <w:szCs w:val="28"/>
        </w:rPr>
      </w:r>
    </w:p>
    <w:p>
      <w:pPr>
        <w:pStyle w:val="31"/>
        <w:tabs>
          <w:tab w:val="clear" w:pos="708"/>
          <w:tab w:val="left" w:pos="3544" w:leader="none"/>
        </w:tabs>
        <w:spacing w:lineRule="auto" w:line="240"/>
        <w:rPr/>
      </w:pPr>
      <w:r>
        <w:rPr>
          <w:szCs w:val="28"/>
        </w:rPr>
        <w:t xml:space="preserve">   </w:t>
      </w:r>
      <w:r>
        <w:rPr>
          <w:szCs w:val="28"/>
        </w:rPr>
        <w:t xml:space="preserve">Анализ иерархической структуры общества показывает, что она не является застывшей, в ней постоянно происходят колебания и перемещения.  </w:t>
      </w:r>
      <w:r>
        <w:rPr>
          <w:i/>
          <w:szCs w:val="28"/>
        </w:rPr>
        <w:t>Изменение социальной группой или индивидом своей социальной позиции называется</w:t>
      </w:r>
      <w:r>
        <w:rPr>
          <w:szCs w:val="28"/>
        </w:rPr>
        <w:t xml:space="preserve"> </w:t>
      </w:r>
      <w:r>
        <w:rPr>
          <w:b/>
          <w:szCs w:val="28"/>
        </w:rPr>
        <w:t>социальной мобильностью.</w:t>
      </w:r>
      <w:r>
        <w:rPr>
          <w:szCs w:val="28"/>
        </w:rPr>
        <w:t xml:space="preserve"> </w:t>
      </w:r>
    </w:p>
    <w:p>
      <w:pPr>
        <w:pStyle w:val="31"/>
        <w:tabs>
          <w:tab w:val="clear" w:pos="708"/>
          <w:tab w:val="left" w:pos="3544" w:leader="none"/>
        </w:tabs>
        <w:spacing w:lineRule="auto" w:line="240"/>
        <w:rPr>
          <w:szCs w:val="28"/>
        </w:rPr>
      </w:pPr>
      <w:r>
        <w:rPr>
          <w:szCs w:val="28"/>
        </w:rPr>
        <w:t>Современное  индустриальное и постиндустриальное общества – это общества с открытой социальной  мобильностью. Это означает, что  индивид может изменить свое место в социальной иерархии благодаря собственным усил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нению П.Сорокина, наличие социальной мобильности – это естественное,  нормальное состояние общества. Мобильность может быть индивидуальной и групповой (например, рабочий класс до революции и после), горизонтальной и вертикальной. Под </w:t>
      </w:r>
      <w:r>
        <w:rPr>
          <w:rFonts w:cs="Times New Roman" w:ascii="Times New Roman" w:hAnsi="Times New Roman"/>
          <w:b/>
          <w:sz w:val="28"/>
          <w:szCs w:val="28"/>
        </w:rPr>
        <w:t>горизонтальной мобильностью</w:t>
      </w:r>
      <w:r>
        <w:rPr>
          <w:rFonts w:cs="Times New Roman" w:ascii="Times New Roman" w:hAnsi="Times New Roman"/>
          <w:sz w:val="28"/>
          <w:szCs w:val="28"/>
        </w:rPr>
        <w:t xml:space="preserve">  </w:t>
      </w:r>
      <w:r>
        <w:rPr>
          <w:rFonts w:cs="Times New Roman" w:ascii="Times New Roman" w:hAnsi="Times New Roman"/>
          <w:i/>
          <w:sz w:val="28"/>
          <w:szCs w:val="28"/>
        </w:rPr>
        <w:t xml:space="preserve">понимается переход индивида в другую равную по статусу группу </w:t>
      </w:r>
      <w:r>
        <w:rPr>
          <w:rFonts w:cs="Times New Roman" w:ascii="Times New Roman" w:hAnsi="Times New Roman"/>
          <w:sz w:val="28"/>
          <w:szCs w:val="28"/>
        </w:rPr>
        <w:t xml:space="preserve">(например, переход студента из одной учебной группы в другую).  </w:t>
      </w:r>
      <w:r>
        <w:rPr>
          <w:rFonts w:cs="Times New Roman" w:ascii="Times New Roman" w:hAnsi="Times New Roman"/>
          <w:b/>
          <w:sz w:val="28"/>
          <w:szCs w:val="28"/>
        </w:rPr>
        <w:t xml:space="preserve">Вертикальная мобильность  </w:t>
      </w:r>
      <w:r>
        <w:rPr>
          <w:rFonts w:cs="Times New Roman" w:ascii="Times New Roman" w:hAnsi="Times New Roman"/>
          <w:i/>
          <w:sz w:val="28"/>
          <w:szCs w:val="28"/>
        </w:rPr>
        <w:t>подразумевает  восхождение или нисхождение индивида или группы в социальной   иерархии</w:t>
      </w:r>
      <w:r>
        <w:rPr>
          <w:rFonts w:cs="Times New Roman" w:ascii="Times New Roman" w:hAnsi="Times New Roman"/>
          <w:sz w:val="28"/>
          <w:szCs w:val="28"/>
        </w:rPr>
        <w:t xml:space="preserve"> (пример восходящей мобильности: студент-медик – ординатор – врач; пример нисходящей мобильности: студент-медик – студент отчисленный из ВУЗа  - рядовой армии). В  восходящей мобильности большую роль играют желание и усилия самого индивида (группы).</w:t>
      </w:r>
    </w:p>
    <w:p>
      <w:pPr>
        <w:pStyle w:val="31"/>
        <w:tabs>
          <w:tab w:val="clear" w:pos="708"/>
          <w:tab w:val="left" w:pos="3544" w:leader="none"/>
        </w:tabs>
        <w:spacing w:lineRule="auto" w:line="240"/>
        <w:rPr/>
      </w:pPr>
      <w:r>
        <w:rPr>
          <w:szCs w:val="28"/>
        </w:rPr>
        <w:t xml:space="preserve">Нисходящая мобильность осуществляется, как правило, принудительно или в силу объективных обстоятельств). Изменения социальных позиций происходят с помощью  социального лифта. </w:t>
      </w:r>
      <w:r>
        <w:rPr>
          <w:b/>
          <w:szCs w:val="28"/>
        </w:rPr>
        <w:t xml:space="preserve">Социальный лифт </w:t>
      </w:r>
      <w:r>
        <w:rPr>
          <w:szCs w:val="28"/>
        </w:rPr>
        <w:t xml:space="preserve">– канал вертикальной мобильности или канал вертикальной циркуляции (по Сорокину), способствует перемещению индивидов по социальной лестнице: вверх или вниз. Роль социального лифта в современном обществе играет образование, брак, собственность и друг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ют также  межпоколенную и внутрипоколенную мобильность. </w:t>
      </w:r>
      <w:r>
        <w:rPr>
          <w:rFonts w:cs="Times New Roman" w:ascii="Times New Roman" w:hAnsi="Times New Roman"/>
          <w:b/>
          <w:sz w:val="28"/>
          <w:szCs w:val="28"/>
        </w:rPr>
        <w:t xml:space="preserve">Межпоколенная </w:t>
      </w:r>
      <w:r>
        <w:rPr>
          <w:rFonts w:cs="Times New Roman" w:ascii="Times New Roman" w:hAnsi="Times New Roman"/>
          <w:sz w:val="28"/>
          <w:szCs w:val="28"/>
        </w:rPr>
        <w:t xml:space="preserve"> социальная мобильность – </w:t>
      </w:r>
      <w:r>
        <w:rPr>
          <w:rFonts w:cs="Times New Roman" w:ascii="Times New Roman" w:hAnsi="Times New Roman"/>
          <w:i/>
          <w:sz w:val="28"/>
          <w:szCs w:val="28"/>
        </w:rPr>
        <w:t xml:space="preserve">это изменение индивидом или группой своего социального положения относительно другого поколения </w:t>
      </w:r>
      <w:r>
        <w:rPr>
          <w:rFonts w:cs="Times New Roman" w:ascii="Times New Roman" w:hAnsi="Times New Roman"/>
          <w:sz w:val="28"/>
          <w:szCs w:val="28"/>
        </w:rPr>
        <w:t xml:space="preserve">(напр. бабушка-санитарка – мать-медсестра – дочь-врач). </w:t>
      </w:r>
      <w:r>
        <w:rPr>
          <w:rFonts w:cs="Times New Roman" w:ascii="Times New Roman" w:hAnsi="Times New Roman"/>
          <w:b/>
          <w:sz w:val="28"/>
          <w:szCs w:val="28"/>
        </w:rPr>
        <w:t xml:space="preserve">Внутрипоколенная </w:t>
      </w:r>
      <w:r>
        <w:rPr>
          <w:rFonts w:cs="Times New Roman" w:ascii="Times New Roman" w:hAnsi="Times New Roman"/>
          <w:sz w:val="28"/>
          <w:szCs w:val="28"/>
        </w:rPr>
        <w:t xml:space="preserve">– </w:t>
      </w:r>
      <w:r>
        <w:rPr>
          <w:rFonts w:cs="Times New Roman" w:ascii="Times New Roman" w:hAnsi="Times New Roman"/>
          <w:i/>
          <w:sz w:val="28"/>
          <w:szCs w:val="28"/>
        </w:rPr>
        <w:t xml:space="preserve">это изменение социальной позиции внутри одного поколения </w:t>
      </w:r>
      <w:r>
        <w:rPr>
          <w:rFonts w:cs="Times New Roman" w:ascii="Times New Roman" w:hAnsi="Times New Roman"/>
          <w:sz w:val="28"/>
          <w:szCs w:val="28"/>
        </w:rPr>
        <w:t>(напр. студент-медик  -  врач  - заведующий отделением - министр здравоохранения).</w:t>
      </w:r>
    </w:p>
    <w:p>
      <w:pPr>
        <w:pStyle w:val="Normal"/>
        <w:spacing w:lineRule="auto" w:line="240" w:before="0" w:after="0"/>
        <w:jc w:val="both"/>
        <w:rPr/>
      </w:pPr>
      <w:r>
        <w:rPr>
          <w:rFonts w:cs="Times New Roman" w:ascii="Times New Roman" w:hAnsi="Times New Roman"/>
          <w:sz w:val="28"/>
          <w:szCs w:val="28"/>
        </w:rPr>
        <w:t xml:space="preserve">В периоды революционных потрясений происходит </w:t>
      </w:r>
      <w:r>
        <w:rPr>
          <w:rFonts w:cs="Times New Roman" w:ascii="Times New Roman" w:hAnsi="Times New Roman"/>
          <w:b/>
          <w:sz w:val="28"/>
          <w:szCs w:val="28"/>
        </w:rPr>
        <w:t>массовая групповая мобильность</w:t>
      </w:r>
      <w:r>
        <w:rPr>
          <w:rFonts w:cs="Times New Roman" w:ascii="Times New Roman" w:hAnsi="Times New Roman"/>
          <w:sz w:val="28"/>
          <w:szCs w:val="28"/>
        </w:rPr>
        <w:t xml:space="preserve"> – </w:t>
      </w:r>
      <w:r>
        <w:rPr>
          <w:rFonts w:cs="Times New Roman" w:ascii="Times New Roman" w:hAnsi="Times New Roman"/>
          <w:i/>
          <w:sz w:val="28"/>
          <w:szCs w:val="28"/>
        </w:rPr>
        <w:t>радикальное  изменение,   распад старых и формирование новых социальных структу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ая мобильность ставит индивида в условия необходимости адаптации в новой социокультурной среде. Когда процесс адаптации  неуспешен, появляется такое явление как маргинальность. </w:t>
      </w:r>
      <w:r>
        <w:rPr>
          <w:rFonts w:cs="Times New Roman" w:ascii="Times New Roman" w:hAnsi="Times New Roman"/>
          <w:b/>
          <w:sz w:val="28"/>
          <w:szCs w:val="28"/>
        </w:rPr>
        <w:t>Маргинальность</w:t>
      </w:r>
      <w:r>
        <w:rPr>
          <w:rFonts w:cs="Times New Roman" w:ascii="Times New Roman" w:hAnsi="Times New Roman"/>
          <w:sz w:val="28"/>
          <w:szCs w:val="28"/>
        </w:rPr>
        <w:t xml:space="preserve"> (от лат.</w:t>
      </w:r>
      <w:r>
        <w:rPr>
          <w:rFonts w:cs="Times New Roman" w:ascii="Times New Roman" w:hAnsi="Times New Roman"/>
          <w:sz w:val="28"/>
          <w:szCs w:val="28"/>
          <w:lang w:val="en-US"/>
        </w:rPr>
        <w:t>margo</w:t>
      </w:r>
      <w:r>
        <w:rPr>
          <w:rFonts w:cs="Times New Roman" w:ascii="Times New Roman" w:hAnsi="Times New Roman"/>
          <w:sz w:val="28"/>
          <w:szCs w:val="28"/>
        </w:rPr>
        <w:t xml:space="preserve"> – край) – </w:t>
      </w:r>
      <w:r>
        <w:rPr>
          <w:rFonts w:cs="Times New Roman" w:ascii="Times New Roman" w:hAnsi="Times New Roman"/>
          <w:i/>
          <w:sz w:val="28"/>
          <w:szCs w:val="28"/>
        </w:rPr>
        <w:t>пограничное, переходное, положение индивида</w:t>
        <w:br/>
        <w:t xml:space="preserve"> или группы, утративших свою привычную среду обитания и образ жизни, и не принявших  ценности и нормы новой социальной группы.</w:t>
      </w:r>
      <w:r>
        <w:rPr>
          <w:rFonts w:cs="Times New Roman" w:ascii="Times New Roman" w:hAnsi="Times New Roman"/>
          <w:sz w:val="28"/>
          <w:szCs w:val="28"/>
        </w:rPr>
        <w:t xml:space="preserve"> Маргинал – человек, оторвавшийся от своей социокультурной среды (класса, группы) и не приобщившийся к ценностям и образу  жизни  другой среды,  находящийся как бы на грани между двух культур. Например,  в начале 90-х годов значительная часть врачей и представителей других интеллектуальных профессий была вынуждена по материальным соображениям  сменить свой высокопрестижный статус  на не обладающий социальным престижем статус «челнока», который давал более высокий доход.</w:t>
      </w:r>
      <w:r>
        <w:rPr>
          <w:rFonts w:cs="Times New Roman" w:ascii="Times New Roman" w:hAnsi="Times New Roman"/>
          <w:b/>
          <w:sz w:val="28"/>
          <w:szCs w:val="28"/>
        </w:rPr>
        <w:t xml:space="preserve">   </w:t>
      </w:r>
      <w:r>
        <w:rPr>
          <w:rFonts w:cs="Times New Roman" w:ascii="Times New Roman" w:hAnsi="Times New Roman"/>
          <w:sz w:val="28"/>
          <w:szCs w:val="28"/>
        </w:rPr>
        <w:t xml:space="preserve">В итоге некоторые из них стали маргиналами.  Одной из форм мобильности  является миграция. </w:t>
      </w:r>
    </w:p>
    <w:p>
      <w:pPr>
        <w:pStyle w:val="Normal"/>
        <w:widowControl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играция</w:t>
      </w:r>
      <w:r>
        <w:rPr>
          <w:rFonts w:cs="Times New Roman" w:ascii="Times New Roman" w:hAnsi="Times New Roman"/>
          <w:sz w:val="28"/>
          <w:szCs w:val="28"/>
        </w:rPr>
        <w:t xml:space="preserve"> –  перемещение, переезд через границы страны, региона мотивированное его стремлением к улучшению условий своей жизни. Это явление, как и ряд других макросоциальных факторов,  может оказывать влияние на изменение социальной струк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изация миграционных процессов в конце двадцатого - начале двадцать первого веков  -  тенденция, характерная для многих стран мира. Это связано с процессом глобализации, с экономическими и культурными изменениями, происходящими в мире. Сегодня, 3% населения Земли – мигранты. (Дмитриев А., Слепцов Н. «Конфликты миграции»)  Начиная с 90х годов 20 века, число мигрантов в Россию составило около 10 миллионов человек. В тот период  преобладала стрессовая миграция, когда люди не просто переезжали в поисках лучшей жизни в экономическом смысле, а вынуждены были бежать, чтобы остаться в живых. Обычно мигранты – молодые люди, в возрасте до 30 лет. Мигранты старше 30 лет, как правило, имели высшее или среднее специальное  образование. Большая часть из них не нашли применения своей квалификации. С переходом России к рыночной экономике и развитием  различных форм собственности и предпринимательства, появилась потребность в дешевой рабочей силе, которая и была удовлетворена за счет трудовой миграции из стран СНГ, бывших республик СССР. Многие предприятия малого и среднего бизнеса, в период острого экономического кризиса спасались от банкротства, используя дешевую рабочую силу мигран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ием рыночных отношений изменился и рынок труда. Миграция оказывает на него как негативное, так и позитивное действие. К негативным факторам воздействия можно отнести  демпинг на рынке труда и занятость мигрантов  в теневых  сферах экономики. Позитивным фактором является то, что среди  мигрантов есть  экономически активные, предприимчивые люди,  стремящиеся организовать собственное дело, готовые работать сутками для достижения материального благополучия. Основная часть мигрантов в России   занята в мелком и среднем бизнесе.</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миграции в настоящий момент очень остра и нуждается в срочном решении. Необходима взвешенная, чётко просчитанная концепция государственной миграционной политики. Она не должна допускать  развития межэтнических конфликтов. Она должна создать  режим благоприятствования для работоспособных, экономически активных и законопослушных мигрантов, содействующих развитию Ро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позитивных проявлений миграционной политики в советское время была подготовка кадров для зарубежных стран и советских республик в российских вузах и техникумах. В настоящее время учебные потоки сократились из-за дороговизны обучения. Одной из первоочередных задач миграционной политики должно стать решение проблемы восстановления  и расширения масштабов подготовки  кадров  для укрепления экономических и дружественных связей с зарубежными странами.  </w:t>
      </w:r>
    </w:p>
    <w:p>
      <w:pPr>
        <w:pStyle w:val="31"/>
        <w:tabs>
          <w:tab w:val="clear" w:pos="708"/>
          <w:tab w:val="left" w:pos="3544" w:leader="none"/>
        </w:tabs>
        <w:spacing w:lineRule="auto" w:line="240"/>
        <w:rPr>
          <w:rFonts w:ascii="Times New Roman" w:hAnsi="Times New Roman" w:cs="Times New Roman"/>
          <w:b/>
          <w:b/>
          <w:sz w:val="28"/>
          <w:szCs w:val="28"/>
        </w:rPr>
      </w:pPr>
      <w:r>
        <w:rPr>
          <w:rFonts w:cs="Times New Roman"/>
          <w:b/>
          <w:sz w:val="28"/>
          <w:szCs w:val="28"/>
        </w:rPr>
      </w:r>
    </w:p>
    <w:p>
      <w:pPr>
        <w:pStyle w:val="31"/>
        <w:tabs>
          <w:tab w:val="clear" w:pos="708"/>
          <w:tab w:val="left" w:pos="3544" w:leader="none"/>
        </w:tabs>
        <w:spacing w:lineRule="auto" w:line="240"/>
        <w:ind w:firstLine="709"/>
        <w:rPr>
          <w:b/>
          <w:b/>
          <w:szCs w:val="28"/>
        </w:rPr>
      </w:pPr>
      <w:r>
        <w:rPr>
          <w:b/>
          <w:szCs w:val="28"/>
        </w:rPr>
        <w:t>СОЦИОСТРАТИФИКАЦИОННЫЕ ПРОЦЕССЫ В СОВРЕМЕННОЙ РОССИИ</w:t>
      </w:r>
    </w:p>
    <w:p>
      <w:pPr>
        <w:pStyle w:val="31"/>
        <w:widowControl w:val="false"/>
        <w:spacing w:lineRule="auto" w:line="240"/>
        <w:ind w:right="-2" w:firstLine="709"/>
        <w:rPr>
          <w:szCs w:val="28"/>
        </w:rPr>
      </w:pPr>
      <w:r>
        <w:rPr>
          <w:szCs w:val="28"/>
        </w:rPr>
        <w:t xml:space="preserve">Политические,  экономические, социальные и культурные  изменения российского  общества в конце 20 и начале 21 вв. привели к появлению новых социальных групп и трансформации социальной  структуры в целом. </w:t>
      </w:r>
    </w:p>
    <w:p>
      <w:pPr>
        <w:pStyle w:val="31"/>
        <w:widowControl w:val="false"/>
        <w:spacing w:lineRule="auto" w:line="240"/>
        <w:ind w:right="-2" w:firstLine="709"/>
        <w:rPr>
          <w:szCs w:val="28"/>
        </w:rPr>
      </w:pPr>
      <w:r>
        <w:rPr>
          <w:szCs w:val="28"/>
        </w:rPr>
        <w:t>Усложнение стратификационной системы связано с развитием различных форм собственности  и проявляется в дифференциации общества на различные социальные страты. Первоначально  был стихийным и динамичным. В настоящее время отмечается некоторая стабилизация социальной динамики. Для первого (стихийного) этапа  характерны взаимосвязанные между собой такие  социальные явления как высокая социальная мобильность, слабая статусная консистенция (кристаллизация) и широкая маргинализация населения.</w:t>
      </w:r>
    </w:p>
    <w:p>
      <w:pPr>
        <w:pStyle w:val="31"/>
        <w:widowControl w:val="false"/>
        <w:spacing w:lineRule="auto" w:line="240"/>
        <w:ind w:right="-2" w:firstLine="709"/>
        <w:rPr>
          <w:szCs w:val="28"/>
        </w:rPr>
      </w:pPr>
      <w:r>
        <w:rPr>
          <w:szCs w:val="28"/>
        </w:rPr>
        <w:t xml:space="preserve">Массовая групповая мобильность происходила   в российском обществе, как по вертикали, так и по горизонтали. В результате формирования или образования  одних групп  и ликвидацией или распадом других, а также   активным   миграционным процессам, произошло резкое изменение социоструктурной  иерархии. </w:t>
      </w:r>
    </w:p>
    <w:p>
      <w:pPr>
        <w:pStyle w:val="31"/>
        <w:widowControl w:val="false"/>
        <w:spacing w:lineRule="auto" w:line="240"/>
        <w:ind w:right="-2" w:firstLine="709"/>
        <w:rPr>
          <w:szCs w:val="28"/>
        </w:rPr>
      </w:pPr>
      <w:r>
        <w:rPr>
          <w:szCs w:val="28"/>
        </w:rPr>
        <w:t xml:space="preserve">Второе явление, характерное для рассматриваемого этапа  изменения социальной   системы, – это явление статусной кристаллизации.    Статусная кристаллизация рассматривается как совпадение статусов  индивида в разных измерениях социальной стратификации (доход,   образование, власть, престиж). </w:t>
      </w:r>
    </w:p>
    <w:p>
      <w:pPr>
        <w:pStyle w:val="31"/>
        <w:widowControl w:val="false"/>
        <w:spacing w:lineRule="auto" w:line="240"/>
        <w:ind w:right="-2" w:firstLine="709"/>
        <w:rPr>
          <w:szCs w:val="28"/>
        </w:rPr>
      </w:pPr>
      <w:r>
        <w:rPr>
          <w:szCs w:val="28"/>
        </w:rPr>
        <w:t xml:space="preserve">Третье явление - широкая  маргинализация населения. Из-за  несовпадения профессионального статуса, его престижа,  образования с материальным вознаграждением маргинальность в российском обществе приобрела массовый характер.  Процессы усиленной мобильности повлияли на устойчивость социальной структуры и ее качественный состав.   </w:t>
      </w:r>
    </w:p>
    <w:p>
      <w:pPr>
        <w:pStyle w:val="31"/>
        <w:widowControl w:val="false"/>
        <w:spacing w:lineRule="auto" w:line="240"/>
        <w:ind w:right="-2" w:firstLine="709"/>
        <w:rPr>
          <w:rStyle w:val="Emphasis"/>
          <w:szCs w:val="28"/>
        </w:rPr>
      </w:pPr>
      <w:r>
        <w:rPr>
          <w:szCs w:val="28"/>
        </w:rPr>
        <w:t xml:space="preserve">Академик Т.И. Заславская разделяет современное российское общество не на классы, а на слои. Согласно её точке зрения, в стратификационной системе российского общества можно выделить шесть слоёв </w:t>
      </w:r>
      <w:r>
        <w:rPr>
          <w:rStyle w:val="Style15"/>
          <w:szCs w:val="28"/>
        </w:rPr>
        <w:t xml:space="preserve">   </w:t>
      </w:r>
    </w:p>
    <w:p>
      <w:pPr>
        <w:pStyle w:val="31"/>
        <w:widowControl w:val="false"/>
        <w:spacing w:lineRule="auto" w:line="240"/>
        <w:ind w:right="-2" w:firstLine="709"/>
        <w:rPr/>
      </w:pPr>
      <w:r>
        <w:rPr>
          <w:szCs w:val="28"/>
        </w:rPr>
        <w:t>1 – правящая политическая и экономическая элита (менее 1%);</w:t>
      </w:r>
    </w:p>
    <w:p>
      <w:pPr>
        <w:pStyle w:val="31"/>
        <w:widowControl w:val="false"/>
        <w:spacing w:lineRule="auto" w:line="240"/>
        <w:ind w:right="-2" w:firstLine="709"/>
        <w:rPr>
          <w:szCs w:val="28"/>
        </w:rPr>
      </w:pPr>
      <w:r>
        <w:rPr>
          <w:szCs w:val="28"/>
        </w:rPr>
        <w:t>2 – верхний (6-7%);</w:t>
      </w:r>
    </w:p>
    <w:p>
      <w:pPr>
        <w:pStyle w:val="31"/>
        <w:widowControl w:val="false"/>
        <w:spacing w:lineRule="auto" w:line="240"/>
        <w:ind w:right="-2" w:firstLine="709"/>
        <w:rPr>
          <w:szCs w:val="28"/>
        </w:rPr>
      </w:pPr>
      <w:r>
        <w:rPr>
          <w:szCs w:val="28"/>
        </w:rPr>
        <w:t>3 –  средний (примерно 20%);</w:t>
      </w:r>
    </w:p>
    <w:p>
      <w:pPr>
        <w:pStyle w:val="31"/>
        <w:widowControl w:val="false"/>
        <w:spacing w:lineRule="auto" w:line="240"/>
        <w:ind w:right="-2" w:firstLine="709"/>
        <w:rPr>
          <w:szCs w:val="28"/>
        </w:rPr>
      </w:pPr>
      <w:r>
        <w:rPr>
          <w:szCs w:val="28"/>
        </w:rPr>
        <w:t>4 –  базовый (более 60%);</w:t>
      </w:r>
    </w:p>
    <w:p>
      <w:pPr>
        <w:pStyle w:val="31"/>
        <w:widowControl w:val="false"/>
        <w:spacing w:lineRule="auto" w:line="240"/>
        <w:ind w:right="-2" w:firstLine="709"/>
        <w:rPr>
          <w:szCs w:val="28"/>
        </w:rPr>
      </w:pPr>
      <w:r>
        <w:rPr>
          <w:szCs w:val="28"/>
        </w:rPr>
        <w:t>5 –  нижний (7%);</w:t>
      </w:r>
    </w:p>
    <w:p>
      <w:pPr>
        <w:pStyle w:val="31"/>
        <w:widowControl w:val="false"/>
        <w:spacing w:lineRule="auto" w:line="240"/>
        <w:ind w:right="-2" w:firstLine="709"/>
        <w:rPr>
          <w:szCs w:val="28"/>
        </w:rPr>
      </w:pPr>
      <w:r>
        <w:rPr>
          <w:szCs w:val="28"/>
        </w:rPr>
        <w:t xml:space="preserve">6 –  социальное дно (5% дееспособного населения). </w:t>
      </w:r>
    </w:p>
    <w:p>
      <w:pPr>
        <w:pStyle w:val="31"/>
        <w:widowControl w:val="false"/>
        <w:spacing w:lineRule="auto" w:line="240"/>
        <w:ind w:right="-2" w:firstLine="709"/>
        <w:rPr>
          <w:szCs w:val="28"/>
        </w:rPr>
      </w:pPr>
      <w:r>
        <w:rPr>
          <w:szCs w:val="28"/>
        </w:rPr>
        <w:t xml:space="preserve">  </w:t>
      </w:r>
      <w:r>
        <w:rPr>
          <w:szCs w:val="28"/>
        </w:rPr>
        <w:t>Элита и верхний слой являются основными субъектами реформ, которые предоставили им возможность получить высокий статус. Их объединяет общий интерес – сохранение и укрепление своего высокого социального положения, для чего необходима экономическая, правовая и социальная стабильность. Но они находятся в крайней оппозиции относительно остальной части общества. Этот слой составляют крупные предприниматели, топ-менеджеры, верхнее звено федеральной и региональной бюрократии.</w:t>
      </w:r>
    </w:p>
    <w:p>
      <w:pPr>
        <w:pStyle w:val="31"/>
        <w:widowControl w:val="false"/>
        <w:spacing w:lineRule="auto" w:line="240"/>
        <w:ind w:right="-2" w:firstLine="709"/>
        <w:rPr>
          <w:szCs w:val="28"/>
        </w:rPr>
      </w:pPr>
      <w:r>
        <w:rPr>
          <w:szCs w:val="28"/>
        </w:rPr>
        <w:t>Средний слой, занимая срединное положение, обладает довольно высокой активностью и профессионализмом, умением адаптироваться к новым условиям, относительно благополучным материальным положением. Он является  социальной опорой реформ; заинтересован в становлении правопорядка и конкурентного рынка;  находится в толерантных отношениях с другими слоями общества. В настоящее время российский средний слой социально неоднороден и немногочислен. Он включает в свой состав средний и мелкий бизнес,  среднее звено бюрократии и высококвалифицированных специалистов.</w:t>
      </w:r>
    </w:p>
    <w:p>
      <w:pPr>
        <w:pStyle w:val="31"/>
        <w:widowControl w:val="false"/>
        <w:spacing w:lineRule="auto" w:line="240"/>
        <w:ind w:right="-2" w:firstLine="709"/>
        <w:rPr>
          <w:szCs w:val="28"/>
        </w:rPr>
      </w:pPr>
      <w:r>
        <w:rPr>
          <w:szCs w:val="28"/>
        </w:rPr>
        <w:t>Базовый слой – самый многочисленный. Представители этого слоя – люди, обладающие профессиональной квалификацией среднего уровня. Адаптационные способности некоторых групп, составляющих данный слой, невысоки, но в целом из-за своей  численности он способен  ускорять, изменять направление социального развития или замедлять трансформационные процессы. В состав базового слоя входит низкооплачиваемая часть интеллигенции, специалисты со средним специальным образованием, работники массовых профессий торговли и сервиса, рабочие высокой и средней квалификации.</w:t>
      </w:r>
    </w:p>
    <w:p>
      <w:pPr>
        <w:pStyle w:val="31"/>
        <w:widowControl w:val="false"/>
        <w:spacing w:lineRule="auto" w:line="240"/>
        <w:ind w:right="-2" w:firstLine="709"/>
        <w:rPr>
          <w:szCs w:val="28"/>
        </w:rPr>
      </w:pPr>
      <w:r>
        <w:rPr>
          <w:szCs w:val="28"/>
        </w:rPr>
        <w:t>Нижний слой не является субъектом трансформационных процессов.  Признаками этого слоя являются очень низкий материальный и образовательный уровень, занятость неквалифицированным трудом или отсутствие постоянного места работы. Этот  слой  неспособен   адаптироваться   к новым социально-экономических условиям.  Этот слой в нашей стране  составляют неквалифицированные  рабочие,  пенсионеры с низким уровнем пенсии, а также люди не владеющие профессией, безработные и беженцы.</w:t>
      </w:r>
    </w:p>
    <w:p>
      <w:pPr>
        <w:pStyle w:val="31"/>
        <w:widowControl w:val="false"/>
        <w:spacing w:lineRule="auto" w:line="240"/>
        <w:ind w:right="-2" w:firstLine="709"/>
        <w:rPr>
          <w:szCs w:val="28"/>
        </w:rPr>
      </w:pPr>
      <w:r>
        <w:rPr>
          <w:szCs w:val="28"/>
        </w:rPr>
        <w:t>Социальное дно  замкнуто на собственной субкультуре, внутренних социальных связях и взаимодействиях, и не принимает участие в легитимных социальных процессах. Социальное дно составляют преступники,  алкоголики, наркоманы, проститутки, люди без определенного места жительства.</w:t>
      </w:r>
    </w:p>
    <w:p>
      <w:pPr>
        <w:pStyle w:val="31"/>
        <w:widowControl w:val="false"/>
        <w:spacing w:lineRule="auto" w:line="240"/>
        <w:ind w:right="-2" w:firstLine="709"/>
        <w:rPr>
          <w:szCs w:val="28"/>
        </w:rPr>
      </w:pPr>
      <w:r>
        <w:rPr>
          <w:szCs w:val="28"/>
        </w:rPr>
        <w:t xml:space="preserve">Субъектами трансформационного процесса в России (по стратификационной системе Т.И. Заславской)  выступают представители трёх слоёв общества, а именно: верхнего, среднего и базового. Верхний слой способствует трансформации «сверху», а средний и базовый – «сниз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ми условиями  реализации реформ, проводимых в российском обществе, являются борьба с монополизмом, развитие конкуренции, повышение эффективности функционирования производства и сферы услуг,  снижение уровня безработицы и инфляции, развитие малого и среднего бизнеса. </w:t>
      </w:r>
    </w:p>
    <w:p>
      <w:pPr>
        <w:pStyle w:val="31"/>
        <w:tabs>
          <w:tab w:val="clear" w:pos="708"/>
          <w:tab w:val="left" w:pos="3544" w:leader="none"/>
        </w:tabs>
        <w:spacing w:lineRule="auto" w:line="240"/>
        <w:ind w:firstLine="709"/>
        <w:rPr>
          <w:rFonts w:ascii="Times New Roman" w:hAnsi="Times New Roman" w:cs="Times New Roman"/>
          <w:sz w:val="28"/>
          <w:szCs w:val="28"/>
        </w:rPr>
      </w:pPr>
      <w:r>
        <w:rPr>
          <w:rFonts w:cs="Times New Roman"/>
          <w:sz w:val="28"/>
          <w:szCs w:val="28"/>
        </w:rPr>
      </w:r>
    </w:p>
    <w:p>
      <w:pPr>
        <w:pStyle w:val="31"/>
        <w:tabs>
          <w:tab w:val="clear" w:pos="708"/>
          <w:tab w:val="left" w:pos="3544" w:leader="none"/>
        </w:tabs>
        <w:spacing w:lineRule="auto" w:line="240"/>
        <w:ind w:firstLine="709"/>
        <w:rPr>
          <w:szCs w:val="28"/>
        </w:rPr>
      </w:pPr>
      <w:r>
        <w:rPr>
          <w:szCs w:val="28"/>
        </w:rPr>
      </w:r>
    </w:p>
    <w:p>
      <w:pPr>
        <w:pStyle w:val="31"/>
        <w:tabs>
          <w:tab w:val="clear" w:pos="708"/>
          <w:tab w:val="left" w:pos="3544" w:leader="none"/>
        </w:tabs>
        <w:spacing w:lineRule="auto" w:line="240"/>
        <w:ind w:firstLine="709"/>
        <w:rPr>
          <w:szCs w:val="28"/>
        </w:rPr>
      </w:pPr>
      <w:r>
        <w:rPr>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И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критерии используют социологи для выделения и классификации социальных общностей и социальных групп?</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характеризуйте основные социальные структуры.</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основные классовые теории.</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йте краткую характеристику теорий неравенств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основные типы стратификации.</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ы основные характерные черты среднего класс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м отличается средний класс России от мирового стандарт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ите виды и укажите особенности социальной мобидьности.</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социальный лифт»?</w:t>
      </w:r>
    </w:p>
    <w:p>
      <w:pPr>
        <w:pStyle w:val="Normal"/>
        <w:numPr>
          <w:ilvl w:val="0"/>
          <w:numId w:val="23"/>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е принадлежность к социально-экономическому классу (высший; средний высший, средний средний, средний нижний; нижний верхний и нижний нижний; социальное дно) каждого из перечисленных ниже профессиональных статусов: - учитель средней школы;  - продавец в магазине;  - нотариус; - генеральный директор крупной компании;  - рабочий на конвейере;  - частнопрактикующий врач;  - губернатор области;  - менеджер по продажам; - осужденный за грабежи;  - командир роты Н-го полка;  - шофер   автобуса;  - машинист электровоза;  - фельдшер скорой помощи;  - владелец нефтяной компании;  - хирург поликлинического отделения;  - кассир  супермаркета;  - фермер;  - владелец детективного агентства.</w:t>
      </w:r>
    </w:p>
    <w:p>
      <w:pPr>
        <w:pStyle w:val="Normal"/>
        <w:numPr>
          <w:ilvl w:val="0"/>
          <w:numId w:val="23"/>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уясь системой признаков социальной группы, проанализируйте различные виды социальных общностей и установите, какие из этих общностей являются социальными группами:  футболисты, футбольная команда, строители,           строительная бригада, посетители ночного клуба, члены фан-клуба, студенты, 16-я группа 2-го курса педиатрического факультет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последние годы средства массовой информации уделяют большое внимание проблемам людей с нетрадиционной сексуальной ориентацией. Как вы относитесь к тому факту, что в некоторых западных странах легализованы однополые браки, а  в США, чтобы не обижать однополых супругов, отменяются законодательно слова «папа» и «мама», вместо которых нужно будет говорить «родитель №1» и «родитель №2»? Как вы относитесь к тому, что объединения геев и лесбиянок (сексуальных меньшинств) демонстративно навязывают общественному мнению свои групповые интересы как норму? Являются ли эти государственные и групповые действия проявлением прогресса в общественном развитии? Аргументируйте своё мнение.</w:t>
      </w:r>
    </w:p>
    <w:p>
      <w:pPr>
        <w:pStyle w:val="Normal"/>
        <w:numPr>
          <w:ilvl w:val="0"/>
          <w:numId w:val="23"/>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статистике среди рабочих женщины составляют меньшинство, а среди  служащих большинство, причем среди высококвалифицированных служащих   (медиков учителей, финансовых работников) – это подавляющее большинство.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Поскольку общественное мнение считает статус служащих более  высоким, чем статус рабочих, означает ли это, что у женщин больше шансов сделать социальную карьеру, чем у мужчин и борьба феминисток за права женщин не имеет реальных оснований, ибо неравенство как раз обратное? В чем должно выражаться социальное равенство полов? Как расценивать требования «вернуть женщину в семью»? Действительно ли  женщина нуждается в социальном </w:t>
      </w:r>
    </w:p>
    <w:p>
      <w:pPr>
        <w:pStyle w:val="Normal"/>
        <w:spacing w:lineRule="auto" w:line="240" w:before="0" w:after="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венстве и материальной самостоятельности?  Как эта самостоятельность связана с крепостью семьи?</w:t>
      </w:r>
    </w:p>
    <w:p>
      <w:pPr>
        <w:pStyle w:val="Normal"/>
        <w:numPr>
          <w:ilvl w:val="0"/>
          <w:numId w:val="23"/>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 считаете, образует ли студенчество в современном обществе особый социальный слой? Приведите аргументы в поддержку своего мнения. Образуют ли отдельный социальный слой средний медицинский персонал – фельдшеры и медсестры? А пенсионеры? Безработные?</w:t>
      </w:r>
    </w:p>
    <w:p>
      <w:pPr>
        <w:pStyle w:val="Normal"/>
        <w:numPr>
          <w:ilvl w:val="0"/>
          <w:numId w:val="23"/>
        </w:numPr>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устойчивое мнение, что женщины в традиционном обществе находятся в подчиненном положении у мужчин, в отличие от женщины современного индустриального общества, равноправие которых с мужчинами закреплено законом. Однако, именно на Востоке высшие посты в государстве достаточно давно и часто занимали женщины (Индира Ганди, Беназир Бхутто,  Имельда Маркос и др.), а в Европе такого уровня посты женщины стали занимать только в последнее время (Маргарет Тетчер, Анхела Меркель, Тарья Халконен).  Не опровергают ли эти факты мнение о резком гендерном неравенстве в традиционном обществе? Характерно ли гендерное неравенство для современной России? Аргументируйте свою точку зрения.</w:t>
      </w:r>
    </w:p>
    <w:p>
      <w:pPr>
        <w:pStyle w:val="Normal"/>
        <w:suppressAutoHyphens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ТЕСТЫ ДЛЯ САМО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8"/>
          <w:tab w:val="left" w:pos="0" w:leader="none"/>
        </w:tabs>
        <w:spacing w:lineRule="auto" w:line="240" w:before="0" w:after="0"/>
        <w:ind w:left="432" w:hanging="4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вокупность социальных общностей образ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оциальный состав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оциальную систему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циальную структуру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оциальные институты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8"/>
          <w:tab w:val="left" w:pos="0" w:leader="none"/>
        </w:tabs>
        <w:spacing w:lineRule="auto" w:line="240" w:before="0" w:after="0"/>
        <w:ind w:left="432" w:hanging="4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циальная структура общества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овокупность социальных институ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овокупность ролей, которые личность должна иг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вокупность больших социальных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совокупность сфер жизни общ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8"/>
          <w:tab w:val="left" w:pos="0" w:leader="none"/>
        </w:tabs>
        <w:spacing w:lineRule="auto" w:line="240" w:before="0" w:after="0"/>
        <w:ind w:left="432" w:hanging="4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ыделите малую социальную групп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олодежь                      д) теннис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едики</w:t>
        <w:tab/>
        <w:tab/>
        <w:tab/>
        <w:t xml:space="preserve">   е) пенсион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уденты</w:t>
        <w:tab/>
        <w:tab/>
        <w:t xml:space="preserve">             ж) солд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ростовчане</w:t>
        <w:tab/>
        <w:tab/>
        <w:t xml:space="preserve">   з) православ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8"/>
          <w:tab w:val="left" w:pos="0" w:leader="none"/>
        </w:tabs>
        <w:spacing w:lineRule="auto" w:line="240" w:before="0" w:after="0"/>
        <w:ind w:left="432" w:hanging="4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циальная стратификация и дифференциация — это по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овершенно различ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частично совпада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ждестве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близк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8"/>
          <w:tab w:val="left" w:pos="0" w:leader="none"/>
        </w:tabs>
        <w:spacing w:lineRule="auto" w:line="240" w:before="0" w:after="0"/>
        <w:ind w:left="432" w:hanging="4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истема разного уровня благ, власти, прести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оциальная моби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оциальная стратиф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циальный стат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оциальная деви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стратификация — это те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генезиса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истемности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циального нераве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социальных перемещ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 людей, нормы и ценности которой выступают для индивида в качестве жизненного образца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уче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вр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ружеская комп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референтн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социальный инстит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мобильность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ереход индивида или группы из одной страты в друг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ереход индивида из одной возрастной группы в друг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пособ вхождения личности в жизнь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выполнение индивидом одновременно нескольких социальных ро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из мотивов миграции населения из деревни в город можно считать основ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улучшение бытовых усл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более широкий выбор сфер приложения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олее широкие возможности удовлетворения культурных запр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тремление повысить свой социальный стату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сителей какого статуса можно отнести к среднему клас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фельдшер</w:t>
        <w:tab/>
        <w:tab/>
        <w:tab/>
        <w:t>д) генер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инистр</w:t>
        <w:tab/>
        <w:tab/>
        <w:tab/>
        <w:t xml:space="preserve">          е) юр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енеджер</w:t>
        <w:tab/>
        <w:tab/>
        <w:tab/>
        <w:t>ж) фер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шофер</w:t>
        <w:tab/>
        <w:tab/>
        <w:tab/>
        <w:tab/>
        <w:t>з) санит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из этих критериев может указывать классовую принадле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л и возр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пределенный образ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ольшой объем политических пр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рофессиональная принадле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роисх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6. СОЦИАЛЬНЫЕ ИНСТИТУ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sz w:val="28"/>
          <w:szCs w:val="28"/>
        </w:rPr>
        <w:t>1.Понятие, признаки и особенности социальных институтов.</w:t>
      </w:r>
    </w:p>
    <w:p>
      <w:pPr>
        <w:pStyle w:val="Normal"/>
        <w:spacing w:lineRule="auto" w:line="240" w:before="0" w:after="0"/>
        <w:ind w:left="360" w:hanging="0"/>
        <w:jc w:val="both"/>
        <w:rPr/>
      </w:pPr>
      <w:r>
        <w:rPr>
          <w:rFonts w:cs="Times New Roman" w:ascii="Times New Roman" w:hAnsi="Times New Roman"/>
          <w:sz w:val="28"/>
          <w:szCs w:val="28"/>
        </w:rPr>
        <w:t>2.Система социальных институтов.</w:t>
      </w:r>
    </w:p>
    <w:p>
      <w:pPr>
        <w:pStyle w:val="Normal"/>
        <w:spacing w:lineRule="auto" w:line="240" w:before="0" w:after="0"/>
        <w:ind w:left="360" w:hanging="0"/>
        <w:jc w:val="both"/>
        <w:rPr/>
      </w:pPr>
      <w:r>
        <w:rPr>
          <w:rFonts w:cs="Times New Roman" w:ascii="Times New Roman" w:hAnsi="Times New Roman"/>
          <w:sz w:val="28"/>
          <w:szCs w:val="28"/>
        </w:rPr>
        <w:t>3.Функции и дисфункции социальных институтов.</w:t>
      </w:r>
    </w:p>
    <w:p>
      <w:pPr>
        <w:pStyle w:val="Normal"/>
        <w:spacing w:lineRule="auto" w:line="240" w:before="0" w:after="0"/>
        <w:ind w:left="360" w:hanging="0"/>
        <w:jc w:val="both"/>
        <w:rPr/>
      </w:pPr>
      <w:r>
        <w:rPr>
          <w:rFonts w:cs="Times New Roman" w:ascii="Times New Roman" w:hAnsi="Times New Roman"/>
          <w:sz w:val="28"/>
          <w:szCs w:val="28"/>
        </w:rPr>
        <w:t>4.Социальные нормы и санкции.</w:t>
      </w:r>
    </w:p>
    <w:p>
      <w:pPr>
        <w:pStyle w:val="Normal"/>
        <w:spacing w:lineRule="auto" w:line="240" w:before="0" w:after="0"/>
        <w:ind w:left="360" w:hanging="0"/>
        <w:jc w:val="both"/>
        <w:rPr/>
      </w:pPr>
      <w:r>
        <w:rPr>
          <w:rFonts w:cs="Times New Roman" w:ascii="Times New Roman" w:hAnsi="Times New Roman"/>
          <w:sz w:val="28"/>
          <w:szCs w:val="28"/>
        </w:rPr>
        <w:t>5.Социальн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социальный  институт, ролевая система  институционализация, формальная и неформальная организация,  явные и латентные функции, дисфункция социального института, социальный контроль, нормы и санкции, обычаи, традиции, обряды, ритуалы, мораль, закон, агенты формального и неформального социального контроля, само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НЯТИЕ, ПРИЗНАКИ И ОСОБЕННОСТИ СОЦИАЛЬНЫХ ИНСТИТУ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 группы – основные единицы структуры и движущая сила общественной жизни. Но для каждой группы важно, выполняют ли ее члены свои обязанности. Поэтому для регламентации и контроля за поведением людей в обществе возникли социальные институты.</w:t>
      </w:r>
    </w:p>
    <w:p>
      <w:pPr>
        <w:pStyle w:val="Normal"/>
        <w:spacing w:lineRule="auto" w:line="240" w:before="0" w:after="0"/>
        <w:jc w:val="both"/>
        <w:rPr/>
      </w:pPr>
      <w:r>
        <w:rPr>
          <w:rFonts w:cs="Times New Roman" w:ascii="Times New Roman" w:hAnsi="Times New Roman"/>
          <w:sz w:val="28"/>
          <w:szCs w:val="28"/>
        </w:rPr>
        <w:t xml:space="preserve">Термин «институт» имеет множество значений. В европейские, а затем русский, языки  он пришел из латинского: </w:t>
      </w:r>
      <w:r>
        <w:rPr>
          <w:rFonts w:cs="Times New Roman" w:ascii="Times New Roman" w:hAnsi="Times New Roman"/>
          <w:sz w:val="28"/>
          <w:szCs w:val="28"/>
          <w:lang w:val="en-US"/>
        </w:rPr>
        <w:t>institutum</w:t>
      </w:r>
      <w:r>
        <w:rPr>
          <w:rFonts w:cs="Times New Roman" w:ascii="Times New Roman" w:hAnsi="Times New Roman"/>
          <w:sz w:val="28"/>
          <w:szCs w:val="28"/>
        </w:rPr>
        <w:t xml:space="preserve"> – установление, устройство. Со временем, в русском  языке закрепилось два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кое техническое  как название научно-исследовательских и высших  учебных заведений, например, институт социологии РАН,     институт  народного хозяйства,  инженерно-строительный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широкое  социальное, как совокупность правовых, моральных, религиозных и других норм, регулирующих поведение людей в определенной сфере общественных отношений и соответствующих им учреждений, например, институты брака и семьи, образования, наследования, парламентаризма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ет множество   определений понятия «социальный институт», которые давали этому социальному явлению самые выдающиеся социологи.  Г.Спенсер  впервые предложил  этот термин.  Т.Веблен  характеризовал  социальный институт как совокупность общественных обычаев, привычек, поведения, образа мыслей и образа жизни, передаваемую  из поколения в поко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Маркс понимает институты как исторически сложившиеся, обусловленные социальными, прежде всего производственными, отношениями формы организации и регулирования социальной деятельности. Э.Дюркгейм считал, что социальные институты – это фабрики воспроизводства социальных отношений и связей. Появление, развитие и эффективное использование институтов обеспечивает не только  стабильность, но и эволюцию общества, потому что и сами институты, обеспечивая меняющиеся потребности общества, изменяются, эволюционирую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борнике «Современная западная социология» Л.Седов определяет социальный  институт как «устойчивый комплекс формальных и неформальных правил, принципов,  установок, регулирующих различные сферы человеческой деятельности и организующих их в систему ролей и статусов, образующих социальную систему;  это совокупность ролей и статусов предназначенных для удовлетворения определенной социальной потребности». С.Соколов определяет социальные институты как устойчивые комплексы социальных регуляторов (ценностей, норм, убеждений, санкций), которые контролируют системы статусов, ролей, способов поведения в различных сферах человеческой деятельности.  Они  существуют ради удовлетворения общественных потребностей,  возникают исторически в процессе проб и ошибок. Еще один вариант определения предлагает А.Кравченко: социальные институты – это относительно стабильные совокупности символов, верований, ценностей, норм, ролей и статусов, которые управляют целыми сферами социальн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уммировать различные подходы и варианты, то можно вычленить следующие элементы социальных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окупность  правовых, моральных, религиозных обычаев  и други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окупность учреждений, формальных и неформальных структур, регулирующих ту или иную сферу обществен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левая система, в которую включены те или иные нормы, статусы и рол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w:t>
      </w:r>
      <w:r>
        <w:rPr>
          <w:rFonts w:cs="Times New Roman" w:ascii="Times New Roman" w:hAnsi="Times New Roman"/>
          <w:b/>
          <w:sz w:val="28"/>
          <w:szCs w:val="28"/>
        </w:rPr>
        <w:t>социальные институты</w:t>
      </w:r>
      <w:r>
        <w:rPr>
          <w:rFonts w:cs="Times New Roman" w:ascii="Times New Roman" w:hAnsi="Times New Roman"/>
          <w:sz w:val="28"/>
          <w:szCs w:val="28"/>
        </w:rPr>
        <w:t xml:space="preserve"> </w:t>
      </w:r>
      <w:r>
        <w:rPr>
          <w:rFonts w:cs="Times New Roman" w:ascii="Times New Roman" w:hAnsi="Times New Roman"/>
          <w:i/>
          <w:sz w:val="28"/>
          <w:szCs w:val="28"/>
        </w:rPr>
        <w:t>– это устойчивая форма организации и регуляции деятельности индивидов и социальных групп. Они представляют собой совокупность норм и правил, а также совокупность лиц, находящихся в учреждениях, имеющих возможности для осуществления общественно значимых функций.</w:t>
      </w:r>
      <w:r>
        <w:rPr>
          <w:rFonts w:cs="Times New Roman" w:ascii="Times New Roman" w:hAnsi="Times New Roman"/>
          <w:sz w:val="28"/>
          <w:szCs w:val="28"/>
        </w:rPr>
        <w:t xml:space="preserve"> Социальные институты в широком плане – это специфические социальные образования, обеспечивающие относительную устойчивость связей и отношений в рамках социальной организации общества. Общество – это совокупность социальных институтов и связей между ними</w:t>
      </w:r>
      <w:r>
        <w:rPr>
          <w:rFonts w:cs="Times New Roman" w:ascii="Times New Roman" w:hAnsi="Times New Roman"/>
          <w:b/>
          <w:sz w:val="28"/>
          <w:szCs w:val="28"/>
        </w:rPr>
        <w:t xml:space="preserve">. </w:t>
      </w:r>
      <w:r>
        <w:rPr>
          <w:rFonts w:cs="Times New Roman" w:ascii="Times New Roman" w:hAnsi="Times New Roman"/>
          <w:sz w:val="28"/>
          <w:szCs w:val="28"/>
        </w:rPr>
        <w:t>Внешне</w:t>
      </w:r>
      <w:r>
        <w:rPr>
          <w:rFonts w:cs="Times New Roman" w:ascii="Times New Roman" w:hAnsi="Times New Roman"/>
          <w:b/>
          <w:sz w:val="28"/>
          <w:szCs w:val="28"/>
        </w:rPr>
        <w:t xml:space="preserve"> </w:t>
      </w:r>
      <w:r>
        <w:rPr>
          <w:rFonts w:cs="Times New Roman" w:ascii="Times New Roman" w:hAnsi="Times New Roman"/>
          <w:sz w:val="28"/>
          <w:szCs w:val="28"/>
        </w:rPr>
        <w:t>социальный институт выглядит как организованная  объединение  социальных субъектов – групп и учреждений,  выполняющих общественно необходимую функцию. С содержательной</w:t>
      </w:r>
      <w:r>
        <w:rPr>
          <w:rFonts w:cs="Times New Roman" w:ascii="Times New Roman" w:hAnsi="Times New Roman"/>
          <w:b/>
          <w:sz w:val="28"/>
          <w:szCs w:val="28"/>
        </w:rPr>
        <w:t xml:space="preserve"> </w:t>
      </w:r>
      <w:r>
        <w:rPr>
          <w:rFonts w:cs="Times New Roman" w:ascii="Times New Roman" w:hAnsi="Times New Roman"/>
          <w:sz w:val="28"/>
          <w:szCs w:val="28"/>
        </w:rPr>
        <w:t>стороны – это определенная система  стандартов поведения конкретных социальных субъектов в конкретных ситуациях социального взаимодействия. Государство, например, как социальный</w:t>
        <w:tab/>
        <w:t xml:space="preserve"> институт внешне представляет совокупность лиц и учреждений,  осуществляющих власть, а  с содержательной точки зрения – это набор стандартизованных образцов поведения должностных лиц, обеспечивающих какую-либо функцию (президента, министра, депутата, судьи и т.д.) Армия как социальный институт внешне представляет собой совокупность лиц, учреждений и материальных средств, обеспечивающих оборону государства от внешних угроз, а с содержательной точки зрения – это совокупность норм и стандартов поведения определенных должностных лиц,  обеспечивающих выполнение этой социальной функции. Социальный институт, таким образом, определяет ориентацию деятельности людей и отношений между ними посредством определенной системы стандартов пове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нятие   социальный институт, чаще всего, вкладывают четыре смы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окупность обычаев, традиций, религиозных, моральных, юридических и др. норм и правил,  отражающих соответствующую социальную потребность (собственность, право, брак, рели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уппа лиц, выполняющих общественно-необходимые функции (парламент,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вокупность учреждений, удовлетворяющих потребности групп (суд, церковь,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которые социальные роли, особенно важные для жизни людей (монархия, депутат, президен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институт  - это не абстракция. Он включает в себя реальную, живую совокупность людей, зримые объекты (помещения, материальные ценности), кадровые ресурсы, системы ролей и статусов, норм и са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ролов предложил выделить общие для социальных  институтов че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становки, стандарты и образцы поведения (почитание родителей, уважение, послушание начальству, верность клятве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имволические культурные признаки (герб, флаг, крест, обручальное кольцо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стные и письменные кодексы  (запреты, законы, правовые акты, лицензи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тилитарные культурные черты (физические объекты и сооружения - дом для семьи, фабрика, библиотек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ценности и идеи (любовь в семье, демократия в обществе, вероучение и д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институты возникают исторически, как бы сами собой. Их никто не придумывает так, как изобретают технические и социальные блага. Это происходит потому, что общественная потребность, которую они должны удовлетворять, возникает, но осознается не сразу. Причина появления новых и совершенствование старых социальных институтов – возникновение новых и развитие старых потребностей.</w:t>
      </w:r>
    </w:p>
    <w:p>
      <w:pPr>
        <w:pStyle w:val="Normal"/>
        <w:spacing w:lineRule="auto" w:line="240" w:before="0" w:after="0"/>
        <w:jc w:val="both"/>
        <w:rPr/>
      </w:pPr>
      <w:r>
        <w:rPr>
          <w:rFonts w:cs="Times New Roman" w:ascii="Times New Roman" w:hAnsi="Times New Roman"/>
          <w:sz w:val="28"/>
          <w:szCs w:val="28"/>
        </w:rPr>
        <w:t xml:space="preserve">Образование социальных институтов занимает значительное историческое время и происходит методом проб и ошибок. Процесс усвоения общих стандартов поведения людей, выгодных всем, весьма труден. На этом пути люди преодолевают соблазн ориентации на выгоду только себе. Когда новый стандарт (ценности, нормы, роли) семейного, трудового, политического или иного поведения усваивается человеком, то  он превращается в потребность. В таком случае, частичная выгода для себя какого-то стандарта поведения дополняется благожелательным отношением к нему со стороны окружающих. Этот стандарт поведения становится для человека институционализированным, а его статус-роль – органичной. В развивающемся обществе постоянно происходит </w:t>
      </w:r>
      <w:r>
        <w:rPr>
          <w:rFonts w:cs="Times New Roman" w:ascii="Times New Roman" w:hAnsi="Times New Roman"/>
          <w:b/>
          <w:sz w:val="28"/>
          <w:szCs w:val="28"/>
        </w:rPr>
        <w:t xml:space="preserve">институционализация  </w:t>
      </w:r>
      <w:r>
        <w:rPr>
          <w:rFonts w:cs="Times New Roman" w:ascii="Times New Roman" w:hAnsi="Times New Roman"/>
          <w:i/>
          <w:sz w:val="28"/>
          <w:szCs w:val="28"/>
        </w:rPr>
        <w:t xml:space="preserve">- процесс определения и закрепления социальных норм, правил, статусов и ролей, приведение их в систему, для  удовлетворения  общественных потребностей. </w:t>
      </w:r>
      <w:r>
        <w:rPr>
          <w:rFonts w:cs="Times New Roman" w:ascii="Times New Roman" w:hAnsi="Times New Roman"/>
          <w:sz w:val="28"/>
          <w:szCs w:val="28"/>
        </w:rPr>
        <w:t xml:space="preserve"> Таким образом, институционализация – это замена спонтанного поведения на предсказуемое, регулируемое. Без институционализации современное общество существовать не может. Благодаря ей стихийные состязания в силе (драки) превращаются в формализованные спортивные соревнования, беспорядочная половая жизнь первобытного общества – в институт брака и семьи, стихийные движения протеста и борьбы за какие-то цели – в политические парт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институционализацияи  было введено в социологию Т.Парсонсом и получило дальнейшую разработку в теориях общества Р.Дарендорфа, Т.Лукмана, Н.Лумана и др.  Согласно позиции Н.Лумана институционализация понимается как  исторический процесс возникновения, закрепления и изменения социальной реальности, включающий три стадии становления институциональной структуры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ивация  -  возникновение и стабилизация ценностно-нормативного комплекса, обеспечивающего функционирование системы социальн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енерализация  -  выведение ценностно-нормативного комплекса за пределы непосредственного взаимодействия. На этой стадии постепенно  оформляется институциональная структура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грация  -  формирование социальной рефлексии об изменениях в институциональных основаниях об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дят в обществе и обратные процессы – снижение доверия к определенному институту, падение его авторитета. Такой процесс называется  институциональным кризисом. Причина кризиса - неспособность того или иного института эффективно исполнять свои главные функции: государства – управлять обществом, семьи – укреплять брак, воспитывать детей, медицины – лечить людей , а здравоохранения - предупреждать болезни и, средней школы – давать качественное образование, политических партий – выражать потребности граждан и бороться за их выполнение и т.д.  Институциональные нормы при этом существуют, они всем известны, но в обществе не соблюдаются  и тогда функции перераспределяются: в государстве происходит реформа политической системы, вместо брака юридического возникает «гражданский» (неофициальное сожительство), или вообще альтернативные и даже экзотические формы сожительства – гостевой брак, свингерство;  наряду с государственной системой здравоохранения возникает  не очень эффективно контролируемая государством  частная медицина и всевозможные экстрасенсы и «народные целители»;  в системе образования и подготовки в вуз возникает репетиторство;  в политической жизни из-за недоверия к партиям возникает  политическая апатия и манипулирование политическим сознанием со стороны всевозможных политических авантюристов.  Но без кризисов не может быть и развития института, поскольку он обнажает неполадки, информирует о степени неэффективности и помогает перестроить, усовершенствовать механизм функционирования социального инстит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итуционализация – это процесс упорядочения, укрепления социальных связей и отношений, начала жизненного цикла института, который включает 4 стадии (ф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зарождение и формирование социального институ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фаза эффективности, достижение зрел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формализация норм, принципов. Если принципы становятся самоцелью, происходит обюрокрачивание институ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дезорганизация, когда институт теряет свой динамизм, жизнеспособность, Он ликвидируется или трансформируется в н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СОЦИАЛЬНЫХ ИНСТИТУ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институты общества образуют систему, в которой они взаимно дополняют друг друга. Есть разные способы классификации социальных институтов. Иногда начинают с выделения главных, основных, фундаментальных институтов внутри которых как в матрешках скрываются неосновные, частные социальные практики либо обычаи. По мнению Т.Парсонса существует три группы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ституты ожиданий, которые устанавливают ролевые ожидания независимо от содержания интересов и потребностей людей (семья, вуз, деньг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улятивные институты, Они определяют границы законной реализации частных интересов с учетом целей и средств  - правовые (законы) и моральные (общественное мнение) институ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льтурные (духовные) институты устанавливают обязательные культурные н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Миллс называет пять главных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номический  - организация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итический  - реализация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мейный  -  регуляция половых отношений, рождение и социализац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енный -  защита членов общества от физической 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лигиозный  - организация  коллективного почитания б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равченко приводит несколько иную аргументацию. Поскольку существует пять основных потребностей общества как единого целого, им соответствуют пять основных социальных институтов эти потребности удовлетворя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требности в воспроизводстве рода (сем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требности в безопасности и социальном порядке (государство и другие политические институ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требности в добывании и производстве средств существования (экономические институ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требности в накоплении и передаче опыта и знаний, социализации подрастающего поколения, подготовке кадров (наука,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требности в решении духовных проблем, смысла жизни (искусство, рели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предложить типологию по сферам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мосоциальные институты (семья, этнос) служат для воспроизводства и социализации членов общества. Ведущие статусы в них – родители, дети, родственники; материально-культурные признаки – квартира, мебель, дача;  символы – брачный ритуал, обручальное кольцо; идеология – семейная мораль, национальная горд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изводственно-экономические институты заняты производством материальных благ, охватывают формы собственности. Они обеспечивают производство, распределение и обмен произведенных  благ. Статусы – рабочий, инженер, доярка, агроном, менеджер, банкир; материально-культурные признаки – завод, трактор, банк, биржа;  символы – деньги, фирменный знак, печать;  идеология – неприкосновенность собственности, рыночная, монополистическая, корпоративная мораль, правовые н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итические институты – ветви государственной власти, партии, профсоюзы и др.  служат для управления делами общества, что включает определение национальных интересов, организацию их удовлетворения, поддержания порядка, защиту страны и т.п. Политические институты представляют собой иерархию должностей-статусов (законодательных, исполнительных, судебных и т.п.), а также соответствующих им ролей. Регуляторами являются политические, моральные, материальные ценности и н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уховные институты – церковь, школа, вуз, СМИ, наука и др. служат для удовлетворения интеллектуальных и моральных потребностей.  Основная форма деятельности в данной сфере – производство, обмен и  потребление научных, этических и эстетических ценнос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ая распространенная система классификации социальных институтов базируется на их функциональной характерис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 это институты собственности, хозяйствования и всего, что обеспечивает процесс производства,  распределения и обмена материальных благ и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итические – это институты государства, власти, партий и т.д. Они вместе организуют политическую жизнь страны, обеспечивают устойчивую структуру распределения власти в обществе. Политические институты также выполняют функцию воспроизводства и сохранения идеологических ценностей, доминирующих в данном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окультурные институты  - религия, наука, образование. Эти институты социализации ставят целью обеспечение социальной наследственности, освоение и последующее воспроизводство культурных и социаль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ориентирующие институты – мораль, обычаи, традиции. Они имеют целью создание нравственной основы поведени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о-санкционирующие институты - право, Конституционный суд, полиция. Они предписывают нормы обязательные для всех,  закрепленные в виде законов и правил на государственном уровне и наказывающие  за их нару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ремониальные институты регулируют ежедневное поведение людей в обществе, их взаимодействие. Эти институты могут быть официальными и неофициальными и охватывают широкую сферу – от приветствий до правил передачи информации и поведения во время собр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й классификации  главные и неосновные институты, которые называют общественными практиками, частично соединились. Но, в принципе, речь идет о том, что у каждого главного института есть свои системы методов, приемов, процедур. Например, экономические институты не могут обойтись без таких механизмов и практик как  деньги, конвертация валют, защита частной собственности, рынок, маркетинг, заработная пл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 института семьи и брака находятся институты отцовства и материнства, наследования статуса родителей (предписанный статус – социальное происхождение), усыновления и др. Обычай назначать свидание – элемент общественной практики ухаживания. В одном и том же институте в разных культурах возникает разная практика, перерастающая в новый институт второго порядка. Например, в некоторых регионах невест покупают, в других похищают, где-то выкупают (калым), а в Европе наоборот за невестой дают прида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УНКЦИИ И ДИСФУНКЦИИ  СОЦИАЛЬНЫХ ИНСТИТУ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ункция</w:t>
      </w:r>
      <w:r>
        <w:rPr>
          <w:rFonts w:cs="Times New Roman" w:ascii="Times New Roman" w:hAnsi="Times New Roman"/>
          <w:sz w:val="28"/>
          <w:szCs w:val="28"/>
        </w:rPr>
        <w:t xml:space="preserve"> (лат.</w:t>
      </w:r>
      <w:r>
        <w:rPr>
          <w:rFonts w:cs="Times New Roman" w:ascii="Times New Roman" w:hAnsi="Times New Roman"/>
          <w:sz w:val="28"/>
          <w:szCs w:val="28"/>
          <w:lang w:val="en-US"/>
        </w:rPr>
        <w:t>functio</w:t>
      </w:r>
      <w:r>
        <w:rPr>
          <w:rFonts w:cs="Times New Roman" w:ascii="Times New Roman" w:hAnsi="Times New Roman"/>
          <w:sz w:val="28"/>
          <w:szCs w:val="28"/>
        </w:rPr>
        <w:t xml:space="preserve"> – исполнение) – </w:t>
      </w:r>
      <w:r>
        <w:rPr>
          <w:rFonts w:cs="Times New Roman" w:ascii="Times New Roman" w:hAnsi="Times New Roman"/>
          <w:i/>
          <w:sz w:val="28"/>
          <w:szCs w:val="28"/>
        </w:rPr>
        <w:t>это назначение и роль, которые выполняет институт, та польза, которую он приносит общест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институциональной школы в социологии(С.Липсет, Д.Ландберг и др.) выделили четыре основных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оспроизводство членов общества. Главный институт, выполняющий эту функцию – семья, но к ней причастны и другие социальные институты (например, госуда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оциализация – передача индивидам установленных в данном обществе норм, правил, образцов поведения и способов деятельности. Её реализуют институты семьи, образования, религи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роизводство и распределение. Обеспечиваются экономико-социальными институтами и органами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функции управления и контроля. Осуществляются через систему социальных норм и предписаний, реализующих соответствующие типы поведения:  моральные и правовые нормы, обычаи, административные решения и т.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ругой системе координат на первое место став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 как главная и основополагающая функция социальных институтов,  обеспечивающая  выживание общества. Но вместе с тем важны и функции воспроизводства людей, их воспитание,  гарантирование  стабильности и порядка, получение новых знаний и опыта и передача их новым поколениям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я социализации – воспитание людей, усвоение ими необходимых знаний, умений, навыков, норм и правил, по которым живет общество, освоение для этого социальных ро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я социального контроля - предупреждение, регулирование социальных противоречий и конфликтов, а также межличностных противоречий, создание  условий для созид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я регулирования властных отношений также направлена на стабилизацию существующей в обществе социальной структуры при помощи политических институтов, которые обеспечивают их воспроизводство и сохра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я коммуникации состоит в регулировании на основе принятых норм поведения, порядка и способов взаимного общения, регламентации методов передачи и обмена информацией, приветствия, обращ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д социальных институтов выполняет несколько функций одновременно. Например, семья выполняет функции воспроизводства человека, его социализации, социального контроля, коммуникации. В то же время, одна очень важная функция может выполняться несколькими институтами, например, функцию социализации подрастающего поколения выполняет не только семья (она в первую и главную очередь), но и школа, церковь, СМИ, государ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развитием общества функции социальных институтов могут перераспределяться частично или полностью от одних институтов к другим. Так, на ранних этапах существования  института семьи, она выполняла производственно-экономическую функцию (внутрисемейное производство товаров и услуг). Производственная часть этой функции перестала быть всеобщей.  Функция   заботы о престарелых сохранилась ныне только частично, а в значительной степени перейдя к обществу и государству (благотворительные фонды, пенсии, хосписы и др.). Воспитанием наряду с семьей занимается школа и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выполняемых отдельными институтами функций может значительно возрастать вместе с прогрессом общества. Так, в ранних государствах главной функцией было обеспечение внутренней и внешней безопасности, для чего  взимались с населения материальные и финансовые средства. Современное государство, кроме сохранения этой задачи и взимания за это налогов, планирует и регулирует экономику, занимается широким спектром социальных проблем, среди которых социальное обеспечение и социальная помощь малоимущим, здравоохранение, образование, информация и идеологическая деятельность и др.  Ранняя христианская церковь «катакомбного» периода имела задачей утешение страждущих и выработку высших моральных принципов на основе нового для того времени мировоззрения: равенства всех перед Богом,  всеобщей любви, в том числе к врагам. В настоящее время она занимается и  экономической деятельностью (монастырское хозяйство, магазины), издательской деятельностью, сохранением и передачей знаний (религиозные воскресные школы, семинарии и академии), а также стремится распространить образовательную деятельность на государственную общеобразовательную школу, филантропическая деятельность и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 социальных институтов могу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ными, если они записаны в уставах, формально заявлены, приняты сообществом, не только вполне очевидны, но и декларированы. Такие функции более подконтрольны обществу, поскольку всегда провозглашены и опираются на старые традиции и процедуры (венчание в церкви или регистрация брака в ЗАГСе, армейская присяга, принятие законов о браке и семье или о воинской службе, здравоохранении, пенсиях и т.д.);</w:t>
      </w:r>
    </w:p>
    <w:p>
      <w:pPr>
        <w:pStyle w:val="Normal"/>
        <w:spacing w:lineRule="auto" w:line="240" w:before="0" w:after="0"/>
        <w:jc w:val="both"/>
        <w:rPr/>
      </w:pPr>
      <w:r>
        <w:rPr>
          <w:rFonts w:cs="Times New Roman" w:ascii="Times New Roman" w:hAnsi="Times New Roman"/>
          <w:sz w:val="28"/>
          <w:szCs w:val="28"/>
        </w:rPr>
        <w:t>- латентными,</w:t>
      </w:r>
      <w:r>
        <w:rPr>
          <w:rFonts w:cs="Times New Roman" w:ascii="Times New Roman" w:hAnsi="Times New Roman"/>
          <w:i/>
          <w:sz w:val="28"/>
          <w:szCs w:val="28"/>
        </w:rPr>
        <w:t xml:space="preserve"> </w:t>
      </w:r>
      <w:r>
        <w:rPr>
          <w:rFonts w:cs="Times New Roman" w:ascii="Times New Roman" w:hAnsi="Times New Roman"/>
          <w:sz w:val="28"/>
          <w:szCs w:val="28"/>
        </w:rPr>
        <w:t>если они не совпадают с заявленными целями и правилами, скрыты или остаются неосознанными для участников социального взаимодействия. Чаще всего латентные функции – непреднамеренный результат деятельности социальных институтов, но всегда это показатель потенциальной нестабильности общества, в котором формальная и неформальная структуры существенно различаются. При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мократическое государство, установившееся в России в начале 90-х гг. создало новые институты власти, заявило о стремлении улучшить жизнь народа, сделать всех собственниками национального богатства, создать в обществе цивилизованные отношения, воспитать у граждан уважение к зак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явные (эксплицитные), заявленные цели и задачи. Реально же в стране выросла преступность, в том числе появились такие её новые, ранее у нас неизвестные, формы как рэкет, рейдерский захват успешного бизнеса, подкуп криминалом правоохранительных органов и др., а уровень жизни у большей части населения упал. То, что получилось в реальности - это  латентная характеристика усилий социальных институтов в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Религия имеет как явные функции,  так и латентные, связанные с преувеличенным значением влияния  тради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Латентные функции конфликтов заключаются в их воздействии на повышение сплоченности группы и т.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институты не всегда приносят обществу пользу. Если полследствия деятельности некоторых социальных институтов препятствуют другой социальной деятельности, оказывают негативное влияние на поддержание эффективной деятельности социальной системы, такое действие называют дисфункцией.</w:t>
      </w:r>
      <w:r>
        <w:rPr>
          <w:rFonts w:cs="Times New Roman" w:ascii="Times New Roman" w:hAnsi="Times New Roman"/>
          <w:b/>
          <w:sz w:val="28"/>
          <w:szCs w:val="28"/>
        </w:rPr>
        <w:t xml:space="preserve"> </w:t>
      </w:r>
      <w:r>
        <w:rPr>
          <w:rFonts w:cs="Times New Roman" w:ascii="Times New Roman" w:hAnsi="Times New Roman"/>
          <w:sz w:val="28"/>
          <w:szCs w:val="28"/>
        </w:rPr>
        <w:t xml:space="preserve"> И наоборот, деятельность социальных институтов рассматривается как функциональная, если она способствует сохранению стабильности и интеграции общества.  Пример превращения функции в дисфункцию дает современная система российского образования. Институт образования призван обеспечивать экономику необходимым количеством специалистов высокого качества. Сегодня он не справляется  со своей задачей - экономика  не получает от него  достаточного количества высокообразованных специалистов   владеющих современными технологиями, и  имеющих достаточной практической подготовки. Только за последние четверть века экономика недополучала сотни тысяч нужных ей специалистов, что привело и продолжает приводить к громадным экономическим потерям. Кроме того, поколения специалистов, подготовленные на старых традициях, занимают сейчас ключевые позиции в обществе и управляют страной тоже не всегда грамотно, не всегда с позиций современных требований. Урон же от непродуманных государственных решений вообще подсчету не подд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общество имеет определенную совокупность социальных институтов и отношений координации и субординации между ними.  Чем более дифференцирована система социальных институтов и выше степень координации и субординации их деятельности, тем выше и качество жизни граждан. Следовательно, социальные институты – важнейшие элементы социальной структуры общества, координирующие множество индивидуальных действий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илу длительности возникновения и выращивания социальных институтов их необходимо беречь от социальных революций, во- время реформировать. Если же реформы в силу некомпетентности, корысти и безответственности  его политической элиты задерживаются, то происходит революционная замена старых институтов на новые. В результате, вместо выращенных историей социальных институтов поспешно создаются новые,  которые очень редко выдерживают проверку временем. Страна, не берегущая свои социальные институты, обречена на постоянную нестабильность, перманентное отставание и догоняющую модернизацию, а значит будет настии громадные материальные затраты и людские по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дз"/>
      <w:bookmarkEnd w:id="0"/>
      <w:r>
        <w:rPr>
          <w:rFonts w:cs="Times New Roman" w:ascii="Times New Roman" w:hAnsi="Times New Roman"/>
          <w:b/>
          <w:sz w:val="28"/>
          <w:szCs w:val="28"/>
        </w:rPr>
        <w:t>СОЦИАЛЬНЫЕ НОРМЫ И САНКЦИИ.</w:t>
      </w:r>
    </w:p>
    <w:p>
      <w:pPr>
        <w:pStyle w:val="Normal"/>
        <w:tabs>
          <w:tab w:val="clear" w:pos="708"/>
          <w:tab w:val="left" w:pos="7185" w:leader="none"/>
        </w:tabs>
        <w:spacing w:lineRule="auto" w:line="240" w:before="0" w:after="0"/>
        <w:rPr>
          <w:rFonts w:ascii="Times New Roman" w:hAnsi="Times New Roman" w:cs="Times New Roman"/>
          <w:sz w:val="28"/>
          <w:szCs w:val="28"/>
        </w:rPr>
      </w:pPr>
      <w:bookmarkStart w:id="1" w:name="дз"/>
      <w:bookmarkEnd w:id="1"/>
      <w:r>
        <w:rPr>
          <w:rFonts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людей, их поведение и отношения регулируются множеством существующих в обществе норм. Слово «норма» - латинского происхождения и  буквально означает «руководящее начало, правило, образец». Нормы вырабатывают общество и социальные группы, которые входят в него, для обеспечения устойчивости этого общества и групп. Социальные нормы направляют поведение, позволяют его контролировать, регулировать и оценивать. В нормах люди видят эталоны, модели, стандарты поведения. Воспринимая их и следуя им, человек включается в систему общественных отношений, получает возможность нормально взаимодействовать с другими людьми и различными организациями, с обществом в целом. Итак, </w:t>
      </w:r>
      <w:r>
        <w:rPr>
          <w:rFonts w:cs="Times New Roman" w:ascii="Times New Roman" w:hAnsi="Times New Roman"/>
          <w:i/>
          <w:sz w:val="28"/>
          <w:szCs w:val="28"/>
        </w:rPr>
        <w:t xml:space="preserve"> </w:t>
      </w:r>
      <w:r>
        <w:rPr>
          <w:rFonts w:cs="Times New Roman" w:ascii="Times New Roman" w:hAnsi="Times New Roman"/>
          <w:b/>
          <w:sz w:val="28"/>
          <w:szCs w:val="28"/>
        </w:rPr>
        <w:t>социальные нормы</w:t>
      </w:r>
      <w:r>
        <w:rPr>
          <w:rFonts w:cs="Times New Roman" w:ascii="Times New Roman" w:hAnsi="Times New Roman"/>
          <w:i/>
          <w:sz w:val="28"/>
          <w:szCs w:val="28"/>
        </w:rPr>
        <w:t xml:space="preserve"> – это установленные в обществе правила ,образцы, эталоны поведения людей, регулирующие общественную жизнь, определяющие границы допустимого поведения люд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нормы, используемые людьми, делятся на две группы: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несоциальные,</w:t>
      </w:r>
      <w:r>
        <w:rPr>
          <w:rFonts w:cs="Times New Roman" w:ascii="Times New Roman" w:hAnsi="Times New Roman"/>
          <w:sz w:val="28"/>
          <w:szCs w:val="28"/>
        </w:rPr>
        <w:t xml:space="preserve"> которые регулируют отношения человека к природе, технике, материальным объектам. Это климатические (откуда чаще дует ветер, зимой бывает снег), сельскохозяйственные (когда сеять, а когда убирать), биологические (жизнь, рост, смерть), химические (металлы окисляются), технические (техника безопасности), физиологические (сон, еда и т.д.), санитарно-гигиенические (чистить зубы, умываться) и др. Несоблюдение, неучет таких норм порождает ответные негативные последствия со стороны природы и техник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социальные нормы –</w:t>
      </w:r>
      <w:r>
        <w:rPr>
          <w:rFonts w:cs="Times New Roman" w:ascii="Times New Roman" w:hAnsi="Times New Roman"/>
          <w:sz w:val="28"/>
          <w:szCs w:val="28"/>
        </w:rPr>
        <w:t xml:space="preserve"> это правила поведения, регулирующие отношения между людьми. Это образцы, стандарты, масштабы поведения одного человека по отношению к другим людям. Социальные нормы отражают интересы социальных групп и ими создаются, хотя существует немало общечеловеческих норм (например «10 запове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ризнаки  социальн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гулируют не отдельный случай, а типичные ситуации или вид общественных отношений (поведение в общественном месте, отношение к старшим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считаны на многократное повторение. Урегулировав одну ситуацию, социальная норма начинает действовать вновь, если возникнет аналогичная ситу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считаны на многих или вс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правлены на упорядочение общественных отношений и обладают той или иной степенью обяз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ы различаются масшта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ы малых групп, таких как семья, друзья, студенческая группа, спортивная команда, производственная бригада и т.д. называются  «групповыми привычками».  Например, в отделении клиники  медсестры  демонстративно почтительно относятся к врачам и снисходительно и покровительственно к паци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ы, возникающие и существующие в больших группах или в обществе в целом,  называются «общими правилами». Это ритуалы, обряды, обычаи, традиции, правовые, религиозные и другие социальные нор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е нормы быв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саными, т.е. формально зафиксированными в Конституции, уголовном или другом виде права и других нормативных правовых актах, соблюдение которых гарантируется государ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исаными – это неформальные нормы и правила поведения, которые закреплены лишь обычаями, традициями, этикетом, т.е. рядом   некоторых  договоренностей по умолчанию о том, что считать должным, правильным пове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социальных норм выделяют:</w:t>
      </w:r>
    </w:p>
    <w:p>
      <w:pPr>
        <w:pStyle w:val="Normal"/>
        <w:spacing w:lineRule="auto" w:line="240" w:before="0" w:after="0"/>
        <w:jc w:val="both"/>
        <w:rPr/>
      </w:pPr>
      <w:r>
        <w:rPr>
          <w:rFonts w:cs="Times New Roman" w:ascii="Times New Roman" w:hAnsi="Times New Roman"/>
          <w:b/>
          <w:sz w:val="28"/>
          <w:szCs w:val="28"/>
        </w:rPr>
        <w:t>ритуалы</w:t>
      </w:r>
      <w:r>
        <w:rPr>
          <w:rFonts w:cs="Times New Roman" w:ascii="Times New Roman" w:hAnsi="Times New Roman"/>
          <w:sz w:val="28"/>
          <w:szCs w:val="28"/>
        </w:rPr>
        <w:t xml:space="preserve"> -  правила поведения, в которых акцент делается на внешнюю форму поведения. Ритуал – это порядок обрядовых действий, церемония, демонстрация чего-то, например, исполнение гимна на торжественном собрании, отдание чести старшему по званию военному;</w:t>
      </w:r>
    </w:p>
    <w:p>
      <w:pPr>
        <w:pStyle w:val="Normal"/>
        <w:spacing w:lineRule="auto" w:line="240" w:before="0" w:after="0"/>
        <w:jc w:val="both"/>
        <w:rPr/>
      </w:pPr>
      <w:r>
        <w:rPr>
          <w:rFonts w:cs="Times New Roman" w:ascii="Times New Roman" w:hAnsi="Times New Roman"/>
          <w:b/>
          <w:sz w:val="28"/>
          <w:szCs w:val="28"/>
        </w:rPr>
        <w:t>обряды</w:t>
      </w:r>
      <w:r>
        <w:rPr>
          <w:rFonts w:cs="Times New Roman" w:ascii="Times New Roman" w:hAnsi="Times New Roman"/>
          <w:sz w:val="28"/>
          <w:szCs w:val="28"/>
        </w:rPr>
        <w:t xml:space="preserve"> –  тоже символические действия, но такие, которые глубже проникают в психологию человека и преследуют воспитательные, идеологические цели – обряд захоронения, заключения брака, посвящения в студенты  и т.п.;</w:t>
      </w:r>
    </w:p>
    <w:p>
      <w:pPr>
        <w:pStyle w:val="Normal"/>
        <w:spacing w:lineRule="auto" w:line="240" w:before="0" w:after="0"/>
        <w:jc w:val="both"/>
        <w:rPr/>
      </w:pPr>
      <w:r>
        <w:rPr>
          <w:rFonts w:cs="Times New Roman" w:ascii="Times New Roman" w:hAnsi="Times New Roman"/>
          <w:b/>
          <w:sz w:val="28"/>
          <w:szCs w:val="28"/>
        </w:rPr>
        <w:t xml:space="preserve">мифы </w:t>
      </w:r>
      <w:r>
        <w:rPr>
          <w:rFonts w:cs="Times New Roman" w:ascii="Times New Roman" w:hAnsi="Times New Roman"/>
          <w:sz w:val="28"/>
          <w:szCs w:val="28"/>
        </w:rPr>
        <w:t>-  образные примеры (сказки, былины), которые учат людей тому, что следует делать, а что делать нельзя;</w:t>
      </w:r>
    </w:p>
    <w:p>
      <w:pPr>
        <w:pStyle w:val="Normal"/>
        <w:spacing w:lineRule="auto" w:line="240" w:before="0" w:after="0"/>
        <w:jc w:val="both"/>
        <w:rPr/>
      </w:pPr>
      <w:r>
        <w:rPr>
          <w:rFonts w:cs="Times New Roman" w:ascii="Times New Roman" w:hAnsi="Times New Roman"/>
          <w:b/>
          <w:sz w:val="28"/>
          <w:szCs w:val="28"/>
        </w:rPr>
        <w:t>обычаи</w:t>
      </w:r>
      <w:r>
        <w:rPr>
          <w:rFonts w:cs="Times New Roman" w:ascii="Times New Roman" w:hAnsi="Times New Roman"/>
          <w:sz w:val="28"/>
          <w:szCs w:val="28"/>
        </w:rPr>
        <w:t xml:space="preserve">  -  это правила поведения, сложившиеся на протяжении длительного времени в результате многократного повторения, как действие, дающее положительный результат. Обычай – это стереотип поведения. Он прочно входит в сознание людей потому, что выражает какую-то жизненную закономерность: передача имущества умершего близким родственникам, воспитание малолетних детей матерью, кровная месть;</w:t>
      </w:r>
    </w:p>
    <w:p>
      <w:pPr>
        <w:pStyle w:val="Normal"/>
        <w:spacing w:lineRule="auto" w:line="240" w:before="0" w:after="0"/>
        <w:jc w:val="both"/>
        <w:rPr/>
      </w:pPr>
      <w:r>
        <w:rPr>
          <w:rFonts w:cs="Times New Roman" w:ascii="Times New Roman" w:hAnsi="Times New Roman"/>
          <w:b/>
          <w:sz w:val="28"/>
          <w:szCs w:val="28"/>
        </w:rPr>
        <w:t>традиции</w:t>
      </w:r>
      <w:r>
        <w:rPr>
          <w:rFonts w:cs="Times New Roman" w:ascii="Times New Roman" w:hAnsi="Times New Roman"/>
          <w:sz w:val="28"/>
          <w:szCs w:val="28"/>
        </w:rPr>
        <w:t xml:space="preserve"> – это механизм воспроизводства и передачи из поколения в поколение обычаев, символов, манер, этикета, языка, законов, нравов, т.е. того, что составляет культуру определенного общества. Другими словами, обряды и обычаи – это горизонтальный срез культуры, а традиция показывает вертикальную ось времени – то, что существовало в прошлом, существует в настоящем и, вероятнее всего сохранится в будущем. Всё ценное в культуре – это то, что, переходя из прошлого  в настоящее и будущее, становится традиционным;</w:t>
      </w:r>
    </w:p>
    <w:p>
      <w:pPr>
        <w:pStyle w:val="Normal"/>
        <w:spacing w:lineRule="auto" w:line="240" w:before="0" w:after="0"/>
        <w:jc w:val="both"/>
        <w:rPr/>
      </w:pPr>
      <w:r>
        <w:rPr>
          <w:rFonts w:cs="Times New Roman" w:ascii="Times New Roman" w:hAnsi="Times New Roman"/>
          <w:b/>
          <w:sz w:val="28"/>
          <w:szCs w:val="28"/>
        </w:rPr>
        <w:t xml:space="preserve">мораль </w:t>
      </w:r>
      <w:r>
        <w:rPr>
          <w:rFonts w:cs="Times New Roman" w:ascii="Times New Roman" w:hAnsi="Times New Roman"/>
          <w:sz w:val="28"/>
          <w:szCs w:val="28"/>
        </w:rPr>
        <w:t xml:space="preserve"> -  это нормы, в которых выражаются представления людей о хорошем и плохом,  о добре и зле, о справедливости и несправедливости. Реализация этих норм обеспечивается внутренним убеждением людей,  либо силой общественного мнения.  Их нарушение встречает общественное осуждение;</w:t>
      </w:r>
    </w:p>
    <w:p>
      <w:pPr>
        <w:pStyle w:val="Normal"/>
        <w:spacing w:lineRule="auto" w:line="240" w:before="0" w:after="0"/>
        <w:jc w:val="both"/>
        <w:rPr/>
      </w:pPr>
      <w:r>
        <w:rPr>
          <w:rFonts w:cs="Times New Roman" w:ascii="Times New Roman" w:hAnsi="Times New Roman"/>
          <w:b/>
          <w:sz w:val="28"/>
          <w:szCs w:val="28"/>
        </w:rPr>
        <w:t>эстетические нормы</w:t>
      </w:r>
      <w:r>
        <w:rPr>
          <w:rFonts w:cs="Times New Roman" w:ascii="Times New Roman" w:hAnsi="Times New Roman"/>
          <w:sz w:val="28"/>
          <w:szCs w:val="28"/>
        </w:rPr>
        <w:t xml:space="preserve">  -  система ценностей и правил поведения, регулирующих отношение к  прекрасному и безобразному в художественном творчестве  и в  поведении людей. Иногда конкретны (украшать жильё цветами, картинами), чаще не содержат определенных моделей поведения, очень субъективны, Однако, в целом в обществе существует идеал красоты, составляющий основу социальной нормы, а отклонение от идеала бросает тень на человека, говорит об отсутствии вкуса;</w:t>
      </w:r>
    </w:p>
    <w:p>
      <w:pPr>
        <w:pStyle w:val="Normal"/>
        <w:spacing w:lineRule="auto" w:line="240" w:before="0" w:after="0"/>
        <w:jc w:val="both"/>
        <w:rPr/>
      </w:pPr>
      <w:r>
        <w:rPr>
          <w:rFonts w:cs="Times New Roman" w:ascii="Times New Roman" w:hAnsi="Times New Roman"/>
          <w:b/>
          <w:sz w:val="28"/>
          <w:szCs w:val="28"/>
        </w:rPr>
        <w:t xml:space="preserve">этические нормы </w:t>
      </w:r>
      <w:r>
        <w:rPr>
          <w:rFonts w:cs="Times New Roman" w:ascii="Times New Roman" w:hAnsi="Times New Roman"/>
          <w:sz w:val="28"/>
          <w:szCs w:val="28"/>
        </w:rPr>
        <w:t xml:space="preserve">-  установленные правила и порядок поведения, принятые в обществе правила учтивости, обхождения, формы обращения и приветствия, манеры, одежда, умение вести себя за столом и т.д. </w:t>
      </w:r>
    </w:p>
    <w:p>
      <w:pPr>
        <w:pStyle w:val="Normal"/>
        <w:spacing w:lineRule="auto" w:line="240" w:before="0" w:after="0"/>
        <w:jc w:val="both"/>
        <w:rPr/>
      </w:pPr>
      <w:r>
        <w:rPr>
          <w:rFonts w:cs="Times New Roman" w:ascii="Times New Roman" w:hAnsi="Times New Roman"/>
          <w:b/>
          <w:sz w:val="28"/>
          <w:szCs w:val="28"/>
        </w:rPr>
        <w:t xml:space="preserve">религиозные нормы </w:t>
      </w:r>
      <w:r>
        <w:rPr>
          <w:rFonts w:cs="Times New Roman" w:ascii="Times New Roman" w:hAnsi="Times New Roman"/>
          <w:sz w:val="28"/>
          <w:szCs w:val="28"/>
        </w:rPr>
        <w:t>-  это правила поведения, регулирующие отношение к божественному, содержащиеся в священных книгах или установленные религиозными организациями. По содержанию многие из них сходны с нормами морали, совпадают с нормами права, закрепляют обычаи и традиции. Соблюдение религиозных норм поддерживается моральным сознанием верующих и религиозной верой в неизбежность кары за грехи – отступление от этих норм:  епитимия, анафема, страшный суд, ад;</w:t>
      </w:r>
    </w:p>
    <w:p>
      <w:pPr>
        <w:pStyle w:val="Normal"/>
        <w:spacing w:lineRule="auto" w:line="240" w:before="0" w:after="0"/>
        <w:jc w:val="both"/>
        <w:rPr/>
      </w:pPr>
      <w:r>
        <w:rPr>
          <w:rFonts w:cs="Times New Roman" w:ascii="Times New Roman" w:hAnsi="Times New Roman"/>
          <w:b/>
          <w:sz w:val="28"/>
          <w:szCs w:val="28"/>
        </w:rPr>
        <w:t xml:space="preserve">правовые нормы </w:t>
      </w:r>
      <w:r>
        <w:rPr>
          <w:rFonts w:cs="Times New Roman" w:ascii="Times New Roman" w:hAnsi="Times New Roman"/>
          <w:sz w:val="28"/>
          <w:szCs w:val="28"/>
        </w:rPr>
        <w:t>-  это правила поведения, являющиеся обязательными и охраняемые от нарушений силой государственного принуждения. Правовые (юридические) нормы регулируют наиболее важные общественн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руктуру и осуществление государственной власти, взимание нало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к ответственности за совершение общественно опасных деяний и др.;</w:t>
      </w:r>
    </w:p>
    <w:p>
      <w:pPr>
        <w:pStyle w:val="Normal"/>
        <w:spacing w:lineRule="auto" w:line="240" w:before="0" w:after="0"/>
        <w:jc w:val="both"/>
        <w:rPr/>
      </w:pPr>
      <w:r>
        <w:rPr>
          <w:rFonts w:cs="Times New Roman" w:ascii="Times New Roman" w:hAnsi="Times New Roman"/>
          <w:b/>
          <w:sz w:val="28"/>
          <w:szCs w:val="28"/>
        </w:rPr>
        <w:t>деловые обыкновения</w:t>
      </w:r>
      <w:r>
        <w:rPr>
          <w:rFonts w:cs="Times New Roman" w:ascii="Times New Roman" w:hAnsi="Times New Roman"/>
          <w:sz w:val="28"/>
          <w:szCs w:val="28"/>
        </w:rPr>
        <w:t xml:space="preserve">  -  это правила поведения, складывающиеся в практической, производственной, учебной, научной сфере и регулирующие повседневную жизнь людей. Они фиксируют заведенный порядок: студенты встают, когда входит преподаватель; посещая больного на дому, врач перед осмотром моет руки; на многих предприятиях и в учреждениях рабочий день начинается с «план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действующие в обществе многочисленные социальные нормы составляют правила человеческого общежития. Все они обусловлены, в конечном счете, экономическими, политическими, социальными и другими условиями об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нормы можно также классифицировать по степени обязательности их исполнения. За нарушение одних норм следует мягкое наказание – неодобрение словесное или выраженное осуждающим взглядом и жестом. За нарушение других санкции могут быть очень жестокими, вплоть до тюремного заключения или смертной казни. Если расположить нормы по степени наказания за их  нарушение, то самым мягким будет наказание за нарушение обычая, ритуала или этикета. Далее следуют традиции, групповые привычки и мораль, в том числе, религиозная. Самые суровые санкции следуют за нарушение правовых норм и таб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ыденном сознании под санкциями понимают прежде всего наказания за неисполнение норм. Но санкциями являются и поощрения за примерное их соблюдение. Выделяют четыре типа санкций: </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формальные позитивные </w:t>
      </w:r>
      <w:r>
        <w:rPr>
          <w:rFonts w:cs="Times New Roman" w:ascii="Times New Roman" w:hAnsi="Times New Roman"/>
          <w:sz w:val="28"/>
          <w:szCs w:val="28"/>
        </w:rPr>
        <w:t xml:space="preserve">– публичное одобрение со стороны официальных организаций: правительственные награды, государственные премии, почетные звания и титулы, ученые степени, высокие должности и т.д.;  </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неформальные позитивные</w:t>
      </w:r>
      <w:r>
        <w:rPr>
          <w:rFonts w:cs="Times New Roman" w:ascii="Times New Roman" w:hAnsi="Times New Roman"/>
          <w:sz w:val="28"/>
          <w:szCs w:val="28"/>
        </w:rPr>
        <w:t xml:space="preserve"> – публичное одобрение исходящее не от официальных организаций: комплименты, аплодисменты, дружеская похвала, лестный отзыв, признание лидерских или экспертных качеств и т.д.;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формальные негативные</w:t>
      </w:r>
      <w:r>
        <w:rPr>
          <w:rFonts w:cs="Times New Roman" w:ascii="Times New Roman" w:hAnsi="Times New Roman"/>
          <w:sz w:val="28"/>
          <w:szCs w:val="28"/>
        </w:rPr>
        <w:t xml:space="preserve"> - наказания, предусмотренные законами, правительственными указами и распоряжениями, должностными инструкциями: штраф, лишение премии, понижение в должности, увольнение, арест, конфискация имущества, тюремное заключение, смертная каз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формальные негативные санкции от неофициальных инстанций: порицание, замечание,  насмешка, отказ общаться, распускание слухов, клевет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ЫЙ КОНТРО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циальный контроль</w:t>
      </w:r>
      <w:r>
        <w:rPr>
          <w:rFonts w:cs="Times New Roman" w:ascii="Times New Roman" w:hAnsi="Times New Roman"/>
          <w:sz w:val="28"/>
          <w:szCs w:val="28"/>
        </w:rPr>
        <w:t xml:space="preserve"> – </w:t>
      </w:r>
      <w:r>
        <w:rPr>
          <w:rFonts w:cs="Times New Roman" w:ascii="Times New Roman" w:hAnsi="Times New Roman"/>
          <w:i/>
          <w:sz w:val="28"/>
          <w:szCs w:val="28"/>
        </w:rPr>
        <w:t>это особый механизм социальной регуляции поведения индивидов и социальных групп, способ поддержания общественного порядка</w:t>
      </w:r>
      <w:r>
        <w:rPr>
          <w:rFonts w:cs="Times New Roman" w:ascii="Times New Roman" w:hAnsi="Times New Roman"/>
          <w:sz w:val="28"/>
          <w:szCs w:val="28"/>
        </w:rPr>
        <w:t xml:space="preserve">, </w:t>
      </w:r>
      <w:r>
        <w:rPr>
          <w:rFonts w:cs="Times New Roman" w:ascii="Times New Roman" w:hAnsi="Times New Roman"/>
          <w:i/>
          <w:sz w:val="28"/>
          <w:szCs w:val="28"/>
        </w:rPr>
        <w:t>фундамент стабильности общества.</w:t>
      </w:r>
      <w:r>
        <w:rPr>
          <w:rFonts w:cs="Times New Roman" w:ascii="Times New Roman" w:hAnsi="Times New Roman"/>
          <w:sz w:val="28"/>
          <w:szCs w:val="28"/>
        </w:rPr>
        <w:t xml:space="preserve"> Его отсутствие или ослабление ведут к анархии, беспорядкам, смуте, социальной дезинтеграции. Даже небольшая группа людей, случайно собравшихся вместе (например, очередь на прием  в поликлинике) вырабатывает собственные механизмы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юбом человеческом обществе всегда действует несколько видов социального контроля. Идеального контроля не бывает и как только один из них оказывается неэффективным, приходится вводить в действие другой вид социального контроля. Основным, а значит и самым эффективным является </w:t>
      </w:r>
      <w:r>
        <w:rPr>
          <w:rFonts w:cs="Times New Roman" w:ascii="Times New Roman" w:hAnsi="Times New Roman"/>
          <w:b/>
          <w:sz w:val="28"/>
          <w:szCs w:val="28"/>
        </w:rPr>
        <w:t>контроль через социализацию.</w:t>
      </w:r>
      <w:r>
        <w:rPr>
          <w:rFonts w:cs="Times New Roman" w:ascii="Times New Roman" w:hAnsi="Times New Roman"/>
          <w:i/>
          <w:sz w:val="28"/>
          <w:szCs w:val="28"/>
        </w:rPr>
        <w:t xml:space="preserve"> </w:t>
      </w:r>
      <w:r>
        <w:rPr>
          <w:rFonts w:cs="Times New Roman" w:ascii="Times New Roman" w:hAnsi="Times New Roman"/>
          <w:sz w:val="28"/>
          <w:szCs w:val="28"/>
        </w:rPr>
        <w:t xml:space="preserve">Это такой вид социального контроля, при котором у членов общества вырабатывается стремление соблюдать социальные нормы и требования роли. Такой контроль осуществляется через воспитание, обучение, в ходе которого индивид не только воспринимает существующие нормативные требования, но и принимает их. Если человек применяет санкции по отношению к самому себе, такой вид контроля называют  </w:t>
      </w:r>
      <w:r>
        <w:rPr>
          <w:rFonts w:cs="Times New Roman" w:ascii="Times New Roman" w:hAnsi="Times New Roman"/>
          <w:b/>
          <w:sz w:val="28"/>
          <w:szCs w:val="28"/>
        </w:rPr>
        <w:t>самоконтролем, т.е. внутренним контролем</w:t>
      </w:r>
      <w:r>
        <w:rPr>
          <w:rFonts w:cs="Times New Roman" w:ascii="Times New Roman" w:hAnsi="Times New Roman"/>
          <w:i/>
          <w:sz w:val="28"/>
          <w:szCs w:val="28"/>
        </w:rPr>
        <w:t>,</w:t>
      </w:r>
      <w:r>
        <w:rPr>
          <w:rFonts w:cs="Times New Roman" w:ascii="Times New Roman" w:hAnsi="Times New Roman"/>
          <w:sz w:val="28"/>
          <w:szCs w:val="28"/>
        </w:rPr>
        <w:t xml:space="preserve">  важнейшим проявлением которого является совесть</w:t>
      </w:r>
      <w:r>
        <w:rPr>
          <w:rFonts w:cs="Times New Roman" w:ascii="Times New Roman" w:hAnsi="Times New Roman"/>
          <w:i/>
          <w:sz w:val="28"/>
          <w:szCs w:val="28"/>
        </w:rPr>
        <w:t>.</w:t>
      </w:r>
      <w:r>
        <w:rPr>
          <w:rFonts w:cs="Times New Roman" w:ascii="Times New Roman" w:hAnsi="Times New Roman"/>
          <w:sz w:val="28"/>
          <w:szCs w:val="28"/>
        </w:rPr>
        <w:t xml:space="preserve"> Примерно на две трети разумное социальное поведение человека регулируется за счет само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эффективного самоконтроля вследствие недостаточной социализации или по другим причинам, общество или социальная группа прибегает к внешнему контролю. Это неформальный вид контроля через</w:t>
      </w:r>
      <w:r>
        <w:rPr>
          <w:rFonts w:cs="Times New Roman" w:ascii="Times New Roman" w:hAnsi="Times New Roman"/>
          <w:b/>
          <w:sz w:val="28"/>
          <w:szCs w:val="28"/>
        </w:rPr>
        <w:t xml:space="preserve"> групповое давление </w:t>
      </w:r>
      <w:r>
        <w:rPr>
          <w:rFonts w:cs="Times New Roman" w:ascii="Times New Roman" w:hAnsi="Times New Roman"/>
          <w:sz w:val="28"/>
          <w:szCs w:val="28"/>
        </w:rPr>
        <w:t xml:space="preserve"> на основе межличностных отношений в малой группе, что побуждает индивида к выполнению моральных и других нор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ий формальный контроль - осуществляется в основном</w:t>
      </w:r>
      <w:r>
        <w:rPr>
          <w:rFonts w:cs="Times New Roman" w:ascii="Times New Roman" w:hAnsi="Times New Roman"/>
          <w:i/>
          <w:sz w:val="28"/>
          <w:szCs w:val="28"/>
        </w:rPr>
        <w:t xml:space="preserve"> </w:t>
      </w:r>
      <w:r>
        <w:rPr>
          <w:rFonts w:cs="Times New Roman" w:ascii="Times New Roman" w:hAnsi="Times New Roman"/>
          <w:sz w:val="28"/>
          <w:szCs w:val="28"/>
        </w:rPr>
        <w:t xml:space="preserve">через </w:t>
      </w:r>
      <w:r>
        <w:rPr>
          <w:rFonts w:cs="Times New Roman" w:ascii="Times New Roman" w:hAnsi="Times New Roman"/>
          <w:b/>
          <w:sz w:val="28"/>
          <w:szCs w:val="28"/>
        </w:rPr>
        <w:t>принуждени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Такой контроль формализован на основе установленных правил и осуществляется через социальные институты. В соответствии с институциональными нормами и законами осуществляется применение набора негативных санкций по отношению к индивидам, которые нарушают принятые в данном обществе правила и нормы.  Это  контроль со стороны профессиональной системы в рамках экономических институтов, в которые включен индивид; контроль институтов охраняющих общественную мораль, а также политико-юридический контроль со стороны государства и его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И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1. Дайте определение понятия «социальный институт».</w:t>
      </w:r>
    </w:p>
    <w:p>
      <w:pPr>
        <w:pStyle w:val="Normal"/>
        <w:spacing w:lineRule="auto" w:line="240" w:before="0" w:after="0"/>
        <w:ind w:left="360" w:hanging="0"/>
        <w:jc w:val="both"/>
        <w:rPr/>
      </w:pPr>
      <w:r>
        <w:rPr>
          <w:rFonts w:cs="Times New Roman" w:ascii="Times New Roman" w:hAnsi="Times New Roman"/>
          <w:sz w:val="28"/>
          <w:szCs w:val="28"/>
        </w:rPr>
        <w:t>2. Назовите виды социальных институтов.</w:t>
      </w:r>
    </w:p>
    <w:p>
      <w:pPr>
        <w:pStyle w:val="Normal"/>
        <w:spacing w:lineRule="auto" w:line="240" w:before="0" w:after="0"/>
        <w:ind w:left="360" w:hanging="0"/>
        <w:jc w:val="both"/>
        <w:rPr/>
      </w:pPr>
      <w:r>
        <w:rPr>
          <w:rFonts w:cs="Times New Roman" w:ascii="Times New Roman" w:hAnsi="Times New Roman"/>
          <w:sz w:val="28"/>
          <w:szCs w:val="28"/>
        </w:rPr>
        <w:t>3. Назовите специфические черты социальных институтов.</w:t>
      </w:r>
    </w:p>
    <w:p>
      <w:pPr>
        <w:pStyle w:val="Normal"/>
        <w:spacing w:lineRule="auto" w:line="240" w:before="0" w:after="0"/>
        <w:ind w:left="360" w:hanging="0"/>
        <w:jc w:val="both"/>
        <w:rPr/>
      </w:pPr>
      <w:r>
        <w:rPr>
          <w:rFonts w:cs="Times New Roman" w:ascii="Times New Roman" w:hAnsi="Times New Roman"/>
          <w:sz w:val="28"/>
          <w:szCs w:val="28"/>
        </w:rPr>
        <w:t>4. Дайте характеристику системы социальных институтов.</w:t>
      </w:r>
    </w:p>
    <w:p>
      <w:pPr>
        <w:pStyle w:val="Normal"/>
        <w:spacing w:lineRule="auto" w:line="240" w:before="0" w:after="0"/>
        <w:ind w:left="360" w:hanging="0"/>
        <w:jc w:val="both"/>
        <w:rPr/>
      </w:pPr>
      <w:r>
        <w:rPr>
          <w:rFonts w:cs="Times New Roman" w:ascii="Times New Roman" w:hAnsi="Times New Roman"/>
          <w:sz w:val="28"/>
          <w:szCs w:val="28"/>
        </w:rPr>
        <w:t>5. В чем проявляется динамика социальных институтов?</w:t>
      </w:r>
    </w:p>
    <w:p>
      <w:pPr>
        <w:pStyle w:val="Normal"/>
        <w:spacing w:lineRule="auto" w:line="240" w:before="0" w:after="0"/>
        <w:ind w:left="360" w:hanging="0"/>
        <w:jc w:val="both"/>
        <w:rPr/>
      </w:pPr>
      <w:r>
        <w:rPr>
          <w:rFonts w:cs="Times New Roman" w:ascii="Times New Roman" w:hAnsi="Times New Roman"/>
          <w:sz w:val="28"/>
          <w:szCs w:val="28"/>
        </w:rPr>
        <w:t>6. Каковы последствия эволюции социальных институтов?</w:t>
      </w:r>
    </w:p>
    <w:p>
      <w:pPr>
        <w:pStyle w:val="Normal"/>
        <w:spacing w:lineRule="auto" w:line="240" w:before="0" w:after="0"/>
        <w:ind w:left="360" w:hanging="0"/>
        <w:jc w:val="both"/>
        <w:rPr/>
      </w:pPr>
      <w:r>
        <w:rPr>
          <w:rFonts w:cs="Times New Roman" w:ascii="Times New Roman" w:hAnsi="Times New Roman"/>
          <w:sz w:val="28"/>
          <w:szCs w:val="28"/>
        </w:rPr>
        <w:t>7. Перечислите основные функции социальных институтов.</w:t>
      </w:r>
    </w:p>
    <w:p>
      <w:pPr>
        <w:pStyle w:val="Normal"/>
        <w:spacing w:lineRule="auto" w:line="240" w:before="0" w:after="0"/>
        <w:ind w:left="360" w:hanging="0"/>
        <w:jc w:val="both"/>
        <w:rPr/>
      </w:pPr>
      <w:r>
        <w:rPr>
          <w:rFonts w:cs="Times New Roman" w:ascii="Times New Roman" w:hAnsi="Times New Roman"/>
          <w:sz w:val="28"/>
          <w:szCs w:val="28"/>
        </w:rPr>
        <w:t>8. Что такое дисфункция социального института? Как она проявляется?</w:t>
      </w:r>
    </w:p>
    <w:p>
      <w:pPr>
        <w:pStyle w:val="Normal"/>
        <w:spacing w:lineRule="auto" w:line="240" w:before="0" w:after="0"/>
        <w:ind w:left="360" w:hanging="0"/>
        <w:jc w:val="both"/>
        <w:rPr/>
      </w:pPr>
      <w:r>
        <w:rPr>
          <w:rFonts w:cs="Times New Roman" w:ascii="Times New Roman" w:hAnsi="Times New Roman"/>
          <w:sz w:val="28"/>
          <w:szCs w:val="28"/>
        </w:rPr>
        <w:t>9. Как понимать «латентность» функции социального института?</w:t>
      </w:r>
    </w:p>
    <w:p>
      <w:pPr>
        <w:pStyle w:val="Normal"/>
        <w:spacing w:lineRule="auto" w:line="240" w:before="0" w:after="0"/>
        <w:ind w:left="360" w:hanging="0"/>
        <w:jc w:val="both"/>
        <w:rPr/>
      </w:pPr>
      <w:r>
        <w:rPr>
          <w:rFonts w:cs="Times New Roman" w:ascii="Times New Roman" w:hAnsi="Times New Roman"/>
          <w:sz w:val="28"/>
          <w:szCs w:val="28"/>
        </w:rPr>
        <w:t>10. Дайте определение понятия «социальная организация».</w:t>
      </w:r>
    </w:p>
    <w:p>
      <w:pPr>
        <w:pStyle w:val="Normal"/>
        <w:spacing w:lineRule="auto" w:line="240" w:before="0" w:after="0"/>
        <w:ind w:left="360" w:hanging="0"/>
        <w:jc w:val="both"/>
        <w:rPr/>
      </w:pPr>
      <w:r>
        <w:rPr>
          <w:rFonts w:cs="Times New Roman" w:ascii="Times New Roman" w:hAnsi="Times New Roman"/>
          <w:sz w:val="28"/>
          <w:szCs w:val="28"/>
        </w:rPr>
        <w:t>11. Чем обусловлено появление формальных и неформальных организаций? Приведите примеры тех и других.</w:t>
      </w:r>
    </w:p>
    <w:p>
      <w:pPr>
        <w:pStyle w:val="Normal"/>
        <w:spacing w:lineRule="auto" w:line="240" w:before="0" w:after="0"/>
        <w:ind w:left="360" w:hanging="0"/>
        <w:jc w:val="both"/>
        <w:rPr/>
      </w:pPr>
      <w:r>
        <w:rPr>
          <w:rFonts w:cs="Times New Roman" w:ascii="Times New Roman" w:hAnsi="Times New Roman"/>
          <w:sz w:val="28"/>
          <w:szCs w:val="28"/>
        </w:rPr>
        <w:t>12. Что такое «социальный контроль»?</w:t>
      </w:r>
    </w:p>
    <w:p>
      <w:pPr>
        <w:pStyle w:val="Normal"/>
        <w:spacing w:lineRule="auto" w:line="240" w:before="0" w:after="0"/>
        <w:ind w:left="360" w:hanging="0"/>
        <w:jc w:val="both"/>
        <w:rPr/>
      </w:pPr>
      <w:r>
        <w:rPr>
          <w:rFonts w:cs="Times New Roman" w:ascii="Times New Roman" w:hAnsi="Times New Roman"/>
          <w:sz w:val="28"/>
          <w:szCs w:val="28"/>
        </w:rPr>
        <w:t>13. Приведите примеры к каждому из определений отдельных типов социальных институт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комплекс юридических, религиозных, нравственных и др. норм, регулирующих социальные отношения индивидов и групп люд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совокупность лиц, находящихся в определенных структурах и наделенных средствами управления для выполнения общественной функ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овокупность учреждений, удовлетворяющих групповые потреб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некоторые социальные роли, особенно важные для жизни людей.</w:t>
      </w:r>
    </w:p>
    <w:p>
      <w:pPr>
        <w:pStyle w:val="Normal"/>
        <w:spacing w:lineRule="auto" w:line="240" w:before="0" w:after="0"/>
        <w:ind w:left="360" w:hanging="0"/>
        <w:jc w:val="both"/>
        <w:rPr/>
      </w:pPr>
      <w:r>
        <w:rPr>
          <w:rFonts w:cs="Times New Roman" w:ascii="Times New Roman" w:hAnsi="Times New Roman"/>
          <w:sz w:val="28"/>
          <w:szCs w:val="28"/>
        </w:rPr>
        <w:t>14. Расположите нормы в порядке возрастания тяжести санкций за их нарушение: 1) обычай, 2) обряд, 3) закон, 4) привычка, 5) табу, 6) этикет, 7) религиозный завет (заповедь), 8) ритуал, 9) традиция.</w:t>
      </w:r>
    </w:p>
    <w:p>
      <w:pPr>
        <w:pStyle w:val="Normal"/>
        <w:spacing w:lineRule="auto" w:line="240" w:before="0" w:after="0"/>
        <w:ind w:left="426" w:hanging="0"/>
        <w:jc w:val="both"/>
        <w:rPr/>
      </w:pPr>
      <w:r>
        <w:rPr>
          <w:rFonts w:cs="Times New Roman" w:ascii="Times New Roman" w:hAnsi="Times New Roman"/>
          <w:sz w:val="28"/>
          <w:szCs w:val="28"/>
        </w:rPr>
        <w:t>15. Пациент просит врача прописать ему сильное обезболивающее, но врач опасается привыкания и побочных последствий лекарства и предлагает ему безвредное успокоительное, а также ежедневные прогулки и другие общеоздоровительные мероприятия. Является ли данное предписание нормой? Выполняет ли врач свой профессиональный долг, действуя таким образом? Следует ли врач норме, если дает неугодное пациенту предписание?</w:t>
      </w:r>
    </w:p>
    <w:p>
      <w:pPr>
        <w:pStyle w:val="Normal"/>
        <w:spacing w:lineRule="auto" w:line="240" w:before="0" w:after="0"/>
        <w:ind w:left="426" w:hanging="0"/>
        <w:jc w:val="both"/>
        <w:rPr/>
      </w:pPr>
      <w:r>
        <w:rPr>
          <w:rFonts w:cs="Times New Roman" w:ascii="Times New Roman" w:hAnsi="Times New Roman"/>
          <w:sz w:val="28"/>
          <w:szCs w:val="28"/>
        </w:rPr>
        <w:t>16. Проявлением какого рода отношений является возможность для чиновников высокого ранга нарушать правила дорожного движения и даже не нести ответственности за причинение вреда здоровью других участников движения? Какие еще проявления такого рода отношений вы можете назвать из собственного опыта? Есть ли способы борьбы с такими явлениями? Предложите ваш вариант норм и санкций</w:t>
      </w:r>
    </w:p>
    <w:p>
      <w:pPr>
        <w:pStyle w:val="Normal"/>
        <w:spacing w:lineRule="auto" w:line="240" w:before="0" w:after="0"/>
        <w:ind w:left="360" w:hanging="0"/>
        <w:rPr/>
      </w:pPr>
      <w:r>
        <w:rPr>
          <w:rFonts w:cs="Times New Roman" w:ascii="Times New Roman" w:hAnsi="Times New Roman"/>
          <w:sz w:val="28"/>
          <w:szCs w:val="28"/>
        </w:rPr>
        <w:t>17. О чем говорят следующие символы:</w:t>
      </w:r>
    </w:p>
    <w:p>
      <w:pPr>
        <w:pStyle w:val="Normal"/>
        <w:spacing w:lineRule="auto" w:line="240"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рп и молот,  - двуглавый орел,   - пионерский галстук,    - красный крест,  - боевая раскраска индейского вождя,    - герб рыцарского рода,</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убличное и массовое исполнение молодыми мужчинами известной</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ости танца «лезгинка»,  - черный пиратский флаг с изображением черепа и костей – «Веселый Роджер»? Приведите еще примеры символов.</w:t>
      </w:r>
    </w:p>
    <w:p>
      <w:pPr>
        <w:pStyle w:val="Normal"/>
        <w:spacing w:lineRule="auto" w:line="240" w:before="0" w:after="0"/>
        <w:ind w:left="360" w:hanging="0"/>
        <w:rPr/>
      </w:pPr>
      <w:r>
        <w:rPr>
          <w:rFonts w:cs="Times New Roman" w:ascii="Times New Roman" w:hAnsi="Times New Roman"/>
          <w:sz w:val="28"/>
          <w:szCs w:val="28"/>
        </w:rPr>
        <w:t>18. Как вы думаете, возможно ли общество, в котором бы вообще отсутствовал социальный контроль? Какой тип социального контроля характерен для  тоталитарного общества?  Для демократического? Для современного российского общества? Аргументируйте свое мнение.</w:t>
      </w:r>
    </w:p>
    <w:p>
      <w:pPr>
        <w:pStyle w:val="Normal"/>
        <w:spacing w:lineRule="auto" w:line="240" w:before="0" w:after="0"/>
        <w:ind w:left="360" w:hanging="0"/>
        <w:rPr/>
      </w:pPr>
      <w:r>
        <w:rPr>
          <w:rFonts w:cs="Times New Roman" w:ascii="Times New Roman" w:hAnsi="Times New Roman"/>
          <w:sz w:val="28"/>
          <w:szCs w:val="28"/>
        </w:rPr>
        <w:t>19. Проанализируйте содержание рекламы на основных телеканалах. Является ли реклама средством социального контроля? Если да, то почему и как реклама выполняет эту функцию? Аргументируйте свое мнение.</w:t>
      </w:r>
    </w:p>
    <w:p>
      <w:pPr>
        <w:pStyle w:val="Normal"/>
        <w:spacing w:lineRule="auto" w:line="240" w:before="0" w:after="0"/>
        <w:ind w:left="426" w:hanging="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Вспомните рассказ А.П.Чехова «Хамелеон». Какие факторы влияли на изменение мнения полицейского о вине собачки? Приведите другие примеры изменения мнения людей под влиянием извне, а не по рационально обоснованному внутреннему убеждению.</w:t>
      </w:r>
    </w:p>
    <w:p>
      <w:pPr>
        <w:pStyle w:val="Normal"/>
        <w:spacing w:lineRule="auto" w:line="240" w:before="0" w:after="0"/>
        <w:ind w:left="420" w:hanging="0"/>
        <w:rPr/>
      </w:pPr>
      <w:r>
        <w:rPr>
          <w:rFonts w:cs="Times New Roman" w:ascii="Times New Roman" w:hAnsi="Times New Roman"/>
          <w:sz w:val="28"/>
          <w:szCs w:val="28"/>
        </w:rPr>
        <w:t>21.Что такое социальный институт? Назовите типы социальных институтов  и приведите пример каждого типа. Рассмотрите подробно один из политических или экономических институтов. Выявите историю его возникновения, его функции, связанные с ним роли и статусы. Как происходят изменения в системе социальных институт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Чем отличаются социальные институты современного общества о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итутов традиционного общества? Проиллюстрируйте ваш ответ 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е институтов религии, образования,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Ы  ДЛЯ  САМО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1.Социальные институты – эт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совокупность больших социальных групп, расположенных в иерархическом порядк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устойчивые формы организации и регулирования совместной жизни люд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овокупность людей и организаций, выполняющих одну из важнейших социальных функц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совокупность средств и методов, используемых для оказания давления на индивидов и регулирования их повед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2.Какой из социальных институтов возник раньше други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религия</w:t>
        <w:tab/>
        <w:tab/>
        <w:tab/>
        <w:t>д) рыно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семья</w:t>
        <w:tab/>
        <w:tab/>
        <w:tab/>
        <w:tab/>
        <w:t>е) арм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государство</w:t>
        <w:tab/>
        <w:tab/>
        <w:tab/>
        <w:t>ж) культур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собственность</w:t>
        <w:tab/>
        <w:tab/>
        <w:t>з) образова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3.Укажите соответств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социальные нормы</w:t>
        <w:tab/>
        <w:t>1) правила поведения людей по отношению 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атериальным объекта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несоциальные нормы     2) средства поощрения и наказания, стимул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ующие людей соблюдать норм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б) санкции                 </w:t>
        <w:tab/>
        <w:t>3) образцы, стандарты общественно одобря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ого поведения людей по отношению 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руг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4.Социальный институт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стойчивый комплекс юридических, гражданских,  нравственных и других норм, регулирующих социальные отношения индивидов и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ложение в системе социальной страт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окупность средств и методов, используемых для оказания давления на индивидов и регулирования их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овокупность лиц, находящихся в определенных структурах и наделенных средствами управления для выполнения общественной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5.Социальный  контроль – эт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субъективная оценка позиции индивида или группы в обществ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устойчивый комплекс формальных и неформальных правил, принципов, норм, установок, регулирующих различные сферы человеческой деятель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овокупность средств, используемых для оказания давления на индивидов и регулирования их повед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положение индивидов и групп в системе социальной стратифика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6.Какая из этих норм является социально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ритуал чистки зуб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обычай поминовения умерши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обычай вывозить мусор на свалку, а не хранить в дом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привычка не браться рукой за оголенный электрический провод</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всероссийская традиция «похорон картошки» (весенней посадки картофел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7.Реакция общества на соблюдение и несоблюдение социальных нор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социальный контрол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социальная санкц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оциальная мобильнос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социальная рол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социализац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8.Мораль – это совокупность норм, соблюдение которых обеспечивает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решениями судебных орган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угрозой уголовного наказ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илой государственного принужд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совестью человека и силой общественного м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Глава 7.  ЭТНОСОЦИОЛОГИЯ.</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ъект и предмет этносоциологии.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тногенез.</w:t>
      </w:r>
    </w:p>
    <w:p>
      <w:pPr>
        <w:pStyle w:val="Normal"/>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жнациональные отношения.</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ежнациональные конфликты.</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циональная политика в Российской Федер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Основные понятия: этнос, род, племя, народ, нация, национальность, субэтнос и суперэтнос, пассионарность, патриотизм, космополитизм, интернационализм, национализм, шовинизм, расизм, ассимиляция и консолидация, плюрализм.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БЪЕКТ И ПРЕДМЕТ ЭТНОСОЦИОЛОГИИ.</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Этносоциология – учение о национальных общностях. Это теория, находящаяся на стыке этнографии и социологии.</w:t>
      </w:r>
    </w:p>
    <w:p>
      <w:pPr>
        <w:pStyle w:val="Normal"/>
        <w:spacing w:lineRule="auto" w:line="240" w:before="0" w:after="0"/>
        <w:ind w:left="-567" w:hanging="0"/>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этой науки является этнос (греч. </w:t>
      </w:r>
      <w:r>
        <w:rPr>
          <w:rFonts w:cs="Times New Roman" w:ascii="Times New Roman" w:hAnsi="Times New Roman"/>
          <w:sz w:val="28"/>
          <w:szCs w:val="28"/>
          <w:lang w:val="en-US"/>
        </w:rPr>
        <w:t>ethnos</w:t>
      </w:r>
      <w:r>
        <w:rPr>
          <w:rFonts w:cs="Times New Roman" w:ascii="Times New Roman" w:hAnsi="Times New Roman"/>
          <w:sz w:val="28"/>
          <w:szCs w:val="28"/>
        </w:rPr>
        <w:t xml:space="preserve"> – народ) –</w:t>
      </w:r>
    </w:p>
    <w:p>
      <w:pPr>
        <w:pStyle w:val="Normal"/>
        <w:spacing w:lineRule="auto" w:line="240" w:before="0" w:after="0"/>
        <w:ind w:left="-567" w:hanging="0"/>
        <w:jc w:val="both"/>
        <w:rPr/>
      </w:pPr>
      <w:r>
        <w:rPr>
          <w:rFonts w:cs="Times New Roman" w:ascii="Times New Roman" w:hAnsi="Times New Roman"/>
          <w:sz w:val="28"/>
          <w:szCs w:val="28"/>
        </w:rPr>
        <w:t xml:space="preserve">общность особого рода, сочетающая в себе биологические и социальные свойства, это явление и природное, антропологическое и социокультурное. </w:t>
      </w:r>
      <w:r>
        <w:rPr>
          <w:rFonts w:cs="Times New Roman" w:ascii="Times New Roman" w:hAnsi="Times New Roman"/>
          <w:b/>
          <w:sz w:val="28"/>
          <w:szCs w:val="28"/>
        </w:rPr>
        <w:t xml:space="preserve">Этнос </w:t>
      </w:r>
      <w:r>
        <w:rPr>
          <w:rFonts w:cs="Times New Roman" w:ascii="Times New Roman" w:hAnsi="Times New Roman"/>
          <w:sz w:val="28"/>
          <w:szCs w:val="28"/>
        </w:rPr>
        <w:t xml:space="preserve"> </w:t>
      </w:r>
      <w:r>
        <w:rPr>
          <w:rFonts w:cs="Times New Roman" w:ascii="Times New Roman" w:hAnsi="Times New Roman"/>
          <w:i/>
          <w:sz w:val="28"/>
          <w:szCs w:val="28"/>
        </w:rPr>
        <w:t>– исторически сложившаяся на определенной территории устойчивая общность людей, обладающих общими чертами (в том числе расовыми), стабильными особенностями культуры и психического склада, а также осознанием своего единства и отличия от других образований (самосознание), что выражается в самоназвании (этноним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К этносам причисляют племена, народности и н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уществуют различные подходы к пониманию сущности этносов.</w:t>
      </w:r>
    </w:p>
    <w:p>
      <w:pPr>
        <w:pStyle w:val="Normal"/>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Расово-антропологический</w:t>
      </w:r>
      <w:r>
        <w:rPr>
          <w:rFonts w:cs="Times New Roman" w:ascii="Times New Roman" w:hAnsi="Times New Roman"/>
          <w:sz w:val="28"/>
          <w:szCs w:val="28"/>
        </w:rPr>
        <w:t xml:space="preserve"> подход  основан на дифференциации человеческих рас.  Подчеркивает особенности, в том числе  морфологические и культурные.</w:t>
      </w:r>
    </w:p>
    <w:p>
      <w:pPr>
        <w:pStyle w:val="Normal"/>
        <w:spacing w:lineRule="auto" w:line="240" w:before="0" w:after="0"/>
        <w:ind w:left="-567" w:hanging="0"/>
        <w:jc w:val="both"/>
        <w:rPr/>
      </w:pPr>
      <w:r>
        <w:rPr>
          <w:rFonts w:cs="Times New Roman" w:ascii="Times New Roman" w:hAnsi="Times New Roman"/>
          <w:sz w:val="28"/>
          <w:szCs w:val="28"/>
        </w:rPr>
        <w:t>2)</w:t>
      </w:r>
      <w:r>
        <w:rPr>
          <w:rFonts w:cs="Times New Roman" w:ascii="Times New Roman" w:hAnsi="Times New Roman"/>
          <w:b/>
          <w:sz w:val="28"/>
          <w:szCs w:val="28"/>
        </w:rPr>
        <w:t xml:space="preserve">Марксистская </w:t>
      </w:r>
      <w:r>
        <w:rPr>
          <w:rFonts w:cs="Times New Roman" w:ascii="Times New Roman" w:hAnsi="Times New Roman"/>
          <w:sz w:val="28"/>
          <w:szCs w:val="28"/>
        </w:rPr>
        <w:t>теория</w:t>
      </w:r>
      <w:r>
        <w:rPr>
          <w:rFonts w:cs="Times New Roman" w:ascii="Times New Roman" w:hAnsi="Times New Roman"/>
          <w:i/>
          <w:sz w:val="28"/>
          <w:szCs w:val="28"/>
        </w:rPr>
        <w:t xml:space="preserve"> </w:t>
      </w:r>
      <w:r>
        <w:rPr>
          <w:rFonts w:cs="Times New Roman" w:ascii="Times New Roman" w:hAnsi="Times New Roman"/>
          <w:sz w:val="28"/>
          <w:szCs w:val="28"/>
        </w:rPr>
        <w:t>провозглашает экономические отношения  в качестве главной основы формирования нации. Признает право наций на самоопределение вплоть до отделения, идею их полного равноправия, пролетарский интернационализм.</w:t>
      </w:r>
    </w:p>
    <w:p>
      <w:pPr>
        <w:pStyle w:val="Normal"/>
        <w:spacing w:lineRule="auto" w:line="240" w:before="0" w:after="0"/>
        <w:ind w:left="-567" w:hanging="0"/>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Социокультурный  </w:t>
      </w:r>
      <w:r>
        <w:rPr>
          <w:rFonts w:cs="Times New Roman" w:ascii="Times New Roman" w:hAnsi="Times New Roman"/>
          <w:sz w:val="28"/>
          <w:szCs w:val="28"/>
        </w:rPr>
        <w:t>подход</w:t>
      </w:r>
      <w:r>
        <w:rPr>
          <w:rFonts w:cs="Times New Roman" w:ascii="Times New Roman" w:hAnsi="Times New Roman"/>
          <w:i/>
          <w:sz w:val="28"/>
          <w:szCs w:val="28"/>
        </w:rPr>
        <w:t xml:space="preserve"> </w:t>
      </w:r>
      <w:r>
        <w:rPr>
          <w:rFonts w:cs="Times New Roman" w:ascii="Times New Roman" w:hAnsi="Times New Roman"/>
          <w:sz w:val="28"/>
          <w:szCs w:val="28"/>
        </w:rPr>
        <w:t>рассматривает этнические общности как компоненты социальной структуры общества, раскрывая их тесную связь с социальными группами и различными социальными институтами. Этническая общность здесь рассматривается как важный источник самодвижения и саморазвития.</w:t>
      </w:r>
    </w:p>
    <w:p>
      <w:pPr>
        <w:pStyle w:val="Normal"/>
        <w:spacing w:lineRule="auto" w:line="240" w:before="0" w:after="0"/>
        <w:ind w:left="-567" w:hanging="0"/>
        <w:jc w:val="both"/>
        <w:rPr/>
      </w:pPr>
      <w:r>
        <w:rPr>
          <w:rFonts w:cs="Times New Roman" w:ascii="Times New Roman" w:hAnsi="Times New Roman"/>
          <w:sz w:val="28"/>
          <w:szCs w:val="28"/>
        </w:rPr>
        <w:t xml:space="preserve">4) </w:t>
      </w:r>
      <w:r>
        <w:rPr>
          <w:rFonts w:cs="Times New Roman" w:ascii="Times New Roman" w:hAnsi="Times New Roman"/>
          <w:b/>
          <w:sz w:val="28"/>
          <w:szCs w:val="28"/>
        </w:rPr>
        <w:t>Пассионарная теория этногенеза</w:t>
      </w:r>
      <w:r>
        <w:rPr>
          <w:rFonts w:cs="Times New Roman" w:ascii="Times New Roman" w:hAnsi="Times New Roman"/>
          <w:i/>
          <w:sz w:val="28"/>
          <w:szCs w:val="28"/>
        </w:rPr>
        <w:t xml:space="preserve"> </w:t>
      </w:r>
      <w:r>
        <w:rPr>
          <w:rFonts w:cs="Times New Roman" w:ascii="Times New Roman" w:hAnsi="Times New Roman"/>
          <w:sz w:val="28"/>
          <w:szCs w:val="28"/>
        </w:rPr>
        <w:t xml:space="preserve"> рассматривает этнос как природное, биологическое, географическое явление, как результат адаптации человеческой группы к природно-климатическим условиям обитания. История человечества – цепь  многочисленных этногенезов. Источник возникновения нового этноса – пассионарный толчок. </w:t>
      </w:r>
      <w:r>
        <w:rPr>
          <w:rFonts w:cs="Times New Roman" w:ascii="Times New Roman" w:hAnsi="Times New Roman"/>
          <w:b/>
          <w:sz w:val="28"/>
          <w:szCs w:val="28"/>
        </w:rPr>
        <w:t>Пассионарность</w:t>
      </w:r>
      <w:r>
        <w:rPr>
          <w:rFonts w:cs="Times New Roman" w:ascii="Times New Roman" w:hAnsi="Times New Roman"/>
          <w:sz w:val="28"/>
          <w:szCs w:val="28"/>
        </w:rPr>
        <w:t xml:space="preserve"> – характеристика поведения и природных свойств человека, обусловленная энергией космоса, солнца и естественной радиоактивностью, воздействующими на общество. Пассионарии – особо энергичные, одаренные, талантливые люди.</w:t>
      </w:r>
    </w:p>
    <w:p>
      <w:pPr>
        <w:pStyle w:val="Normal"/>
        <w:spacing w:lineRule="auto" w:line="240" w:before="0" w:after="0"/>
        <w:ind w:left="-567" w:hanging="0"/>
        <w:jc w:val="both"/>
        <w:rPr/>
      </w:pPr>
      <w:r>
        <w:rPr>
          <w:rFonts w:cs="Times New Roman" w:ascii="Times New Roman" w:hAnsi="Times New Roman"/>
          <w:b/>
          <w:sz w:val="28"/>
          <w:szCs w:val="28"/>
        </w:rPr>
        <w:t xml:space="preserve">Предмет </w:t>
      </w:r>
      <w:r>
        <w:rPr>
          <w:rFonts w:cs="Times New Roman" w:ascii="Times New Roman" w:hAnsi="Times New Roman"/>
          <w:sz w:val="28"/>
          <w:szCs w:val="28"/>
        </w:rPr>
        <w:t xml:space="preserve"> этносоциологии – происхождение (этногенез), сущность, функции различных этносов в системе сложившихся социальных отношен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ЭТНОГЕНЕЗ.</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Естественной предпосылкой складывания любого этноса служила </w:t>
      </w:r>
      <w:r>
        <w:rPr>
          <w:rFonts w:cs="Times New Roman" w:ascii="Times New Roman" w:hAnsi="Times New Roman"/>
          <w:i/>
          <w:sz w:val="28"/>
          <w:szCs w:val="28"/>
        </w:rPr>
        <w:t xml:space="preserve">общность территории, </w:t>
      </w:r>
      <w:r>
        <w:rPr>
          <w:rFonts w:cs="Times New Roman" w:ascii="Times New Roman" w:hAnsi="Times New Roman"/>
          <w:sz w:val="28"/>
          <w:szCs w:val="28"/>
        </w:rPr>
        <w:t xml:space="preserve">поскольку она создавала необходимые условия для совместной деятельности людей. Однако в дальнейшем, когда этнос сформировался, общность территории утрачивает главное значение и может совсем отсутствовать. Пример тому - сохранение идентичности некоторых этносов, которые не имеют единой территории, проживая в диаспоре (греч. </w:t>
      </w:r>
      <w:r>
        <w:rPr>
          <w:rFonts w:cs="Times New Roman" w:ascii="Times New Roman" w:hAnsi="Times New Roman"/>
          <w:sz w:val="28"/>
          <w:szCs w:val="28"/>
          <w:lang w:val="en-US"/>
        </w:rPr>
        <w:t>diaspora</w:t>
      </w:r>
      <w:r>
        <w:rPr>
          <w:rFonts w:cs="Times New Roman" w:ascii="Times New Roman" w:hAnsi="Times New Roman"/>
          <w:sz w:val="28"/>
          <w:szCs w:val="28"/>
        </w:rPr>
        <w:t xml:space="preserve"> – рассеяние).</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ое важное условие формирования этноса – </w:t>
      </w:r>
      <w:r>
        <w:rPr>
          <w:rFonts w:cs="Times New Roman" w:ascii="Times New Roman" w:hAnsi="Times New Roman"/>
          <w:i/>
          <w:sz w:val="28"/>
          <w:szCs w:val="28"/>
        </w:rPr>
        <w:t>общность языка.</w:t>
      </w:r>
      <w:r>
        <w:rPr>
          <w:rFonts w:cs="Times New Roman" w:ascii="Times New Roman" w:hAnsi="Times New Roman"/>
          <w:sz w:val="28"/>
          <w:szCs w:val="28"/>
        </w:rPr>
        <w:t xml:space="preserve"> Но и этот признак не может считаться универсальным. Швейцарцы – нация, говорящая на нескольких языках (немецкий, французский, итальянский), в США единый этнос складывался в ходе развития хозяйственных, политических и других связей англоговорящих, франкоговорящих, немецких, голландских и других этнических групп, как результат политической и хозяйственной необходимости.</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м устойчивым признаком этнической общности является единство таких компонентов </w:t>
      </w:r>
      <w:r>
        <w:rPr>
          <w:rFonts w:cs="Times New Roman" w:ascii="Times New Roman" w:hAnsi="Times New Roman"/>
          <w:i/>
          <w:sz w:val="28"/>
          <w:szCs w:val="28"/>
        </w:rPr>
        <w:t xml:space="preserve">духовной культуры </w:t>
      </w:r>
      <w:r>
        <w:rPr>
          <w:rFonts w:cs="Times New Roman" w:ascii="Times New Roman" w:hAnsi="Times New Roman"/>
          <w:sz w:val="28"/>
          <w:szCs w:val="28"/>
        </w:rPr>
        <w:t>как ценности, нормы и образцы поведения и связанные с ними социально-психологические характеристики сознания и поведения людей.</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бытная орда, состоявшая из полусотни индивидов, еще не имела характеристик, которые стали отличием этнических групп.  Первобытное стадо  было сообществом бродячих охотников и собирателей, не имевших постоянной территории. В группе было  почти полное равенство, естественное разделение труда (по полу и возрасту), эндогамный способ воспроизводства человека и отсутствие различий между личной и общественной жизнью.</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одовой стадии существования протообщества, общественные отношения и общественная организация жизни строились  на  кровнородственной основе, но воспроизводство человека  становится экзогамным, а значит расширяются и укрепляются связи с другими родовыми группами. Экономической основой общественной жизни становится производство и разделение труда (земледелие, животноводство, ремесла). </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лемя </w:t>
      </w:r>
      <w:r>
        <w:rPr>
          <w:rFonts w:cs="Times New Roman" w:ascii="Times New Roman" w:hAnsi="Times New Roman"/>
          <w:sz w:val="28"/>
          <w:szCs w:val="28"/>
        </w:rPr>
        <w:t>– первая форма общности, в которой возникают и закрепляются собственно этнические характеристики. К ним относятс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зарождение хозяйственных связей при внутриплеменном разделении труд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общность постоянной территории при оседлом образе жизн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начало складывания обычаев и традиций, которые отличаются у разных племен и которые будут основой этнической культуры будущего народ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озникает и постепенно закрепляется осознание своей особости, отличия от други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щее управление на выборной основе, которое будет основой будущей политической общности.</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род</w:t>
      </w:r>
      <w:r>
        <w:rPr>
          <w:rFonts w:cs="Times New Roman" w:ascii="Times New Roman" w:hAnsi="Times New Roman"/>
          <w:sz w:val="28"/>
          <w:szCs w:val="28"/>
        </w:rPr>
        <w:t xml:space="preserve"> (народность) – первая форма собственно этноса со всем набором этнических характеристик:</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территориальная общност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олитически организованная общность – государств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зачатки общей экономики, при господстве частной  собственности с сохраняющимися как пережиток элементами собственности общинно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классовая дифференциация обществ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щий литературный  язык, т.е. наличие письменн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щая культура и начало складывания особого психического склада конкретного народа.</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Нация </w:t>
      </w:r>
      <w:r>
        <w:rPr>
          <w:rFonts w:cs="Times New Roman" w:ascii="Times New Roman" w:hAnsi="Times New Roman"/>
          <w:sz w:val="28"/>
          <w:szCs w:val="28"/>
        </w:rPr>
        <w:t xml:space="preserve">  - типичная для современности форма существования этноса. Социологи дискутируют по поводу обязательных признаков нации, но в классическом варианте обязательными считаютс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общность территории с четко обозначенными внешними границами и без границ внутренних, препятствующих хозяйственному, социальному и политическому общению;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единство социальной и экономической жизни на базе развитой промышленн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наличие общего литературного языка при  массовой  грамотности на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щая культура в национальной форме и на профессиональном уровне;</w:t>
      </w:r>
    </w:p>
    <w:p>
      <w:pPr>
        <w:pStyle w:val="Normal"/>
        <w:spacing w:lineRule="auto" w:line="240" w:before="0" w:after="0"/>
        <w:ind w:left="-567" w:hanging="0"/>
        <w:jc w:val="both"/>
        <w:rPr/>
      </w:pPr>
      <w:r>
        <w:rPr>
          <w:rFonts w:cs="Times New Roman" w:ascii="Times New Roman" w:hAnsi="Times New Roman"/>
          <w:sz w:val="28"/>
          <w:szCs w:val="28"/>
        </w:rPr>
        <w:t xml:space="preserve">- этническое самосознание, проявляющееся через национальную самоидентификацию. Основой этнического самосознания являются особенности национальной духовной и материальной культуры: обряды, обычаи, традиции, музыка, одежда, тип и убранство жилища, даже особенности национальной кухни. На этой основе возникают  ценностные представления,  определяющие ориентации и поведение людей. Именно </w:t>
      </w:r>
      <w:r>
        <w:rPr>
          <w:rFonts w:cs="Times New Roman" w:ascii="Times New Roman" w:hAnsi="Times New Roman"/>
          <w:b/>
          <w:sz w:val="28"/>
          <w:szCs w:val="28"/>
        </w:rPr>
        <w:t xml:space="preserve">этническое самосознание </w:t>
      </w:r>
      <w:r>
        <w:rPr>
          <w:rFonts w:cs="Times New Roman" w:ascii="Times New Roman" w:hAnsi="Times New Roman"/>
          <w:sz w:val="28"/>
          <w:szCs w:val="28"/>
        </w:rPr>
        <w:t xml:space="preserve"> как чувство принадлежности к определенному этносу, осознание своего единства и отличия от других этнических групп является интегративным показателем сложившейся социально-этнической общности.</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вестный ученый-географ и этнограф Л.Н.Гумилев определяет этногенез как результат соединения четырех факторов: геобиохимия + системология + этнография + историческая география. </w:t>
      </w:r>
      <w:r>
        <w:rPr>
          <w:rFonts w:cs="Times New Roman" w:ascii="Times New Roman" w:hAnsi="Times New Roman"/>
          <w:b/>
          <w:sz w:val="28"/>
          <w:szCs w:val="28"/>
        </w:rPr>
        <w:t>Этнос</w:t>
      </w:r>
      <w:r>
        <w:rPr>
          <w:rFonts w:cs="Times New Roman" w:ascii="Times New Roman" w:hAnsi="Times New Roman"/>
          <w:sz w:val="28"/>
          <w:szCs w:val="28"/>
        </w:rPr>
        <w:t>, по его мнению, это биосоциальная общность, порождение и часть биосферы и одновременно продукт социальной эволюции с положительной комплиментарностью  внутри и отрицательной в отношении соседей.</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й фактор формирования этноса, по Гумилеву  - пассионарность </w:t>
      </w:r>
      <w:r>
        <w:rPr>
          <w:rFonts w:cs="Times New Roman" w:ascii="Times New Roman" w:hAnsi="Times New Roman"/>
          <w:i/>
          <w:sz w:val="28"/>
          <w:szCs w:val="28"/>
        </w:rPr>
        <w:t>–</w:t>
      </w:r>
      <w:r>
        <w:rPr>
          <w:rFonts w:cs="Times New Roman" w:ascii="Times New Roman" w:hAnsi="Times New Roman"/>
          <w:sz w:val="28"/>
          <w:szCs w:val="28"/>
        </w:rPr>
        <w:t xml:space="preserve"> взрыв биохимической энергии благодаря наличию значительного количества людей, способных вопреки инстинкту самосохранения идти к поставленной цели, готовых на любые жертвы ради власти, денег, победы, открытия новой истины и т.п.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понятием  «нация»   в русском языке употребляется  термин «национальность»,  как наименование принадлежности лица к какой-либо этнической группе. Многие  исследователи считают, что в современных условиях классические нации перерастают и переросли в нации-государства – межэтнические общности, в которых на первый план выходят общегражданские качества, но и сохраняются особенности входящих в них этносов – язык, культура, традиции, обычаи. Т.е., межэтническая гражданская нация является совокупностью, сообществом граждан того или иного государства, новое качественное состояние нации.</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е современные нации часто выступают как совокупность </w:t>
      </w:r>
      <w:r>
        <w:rPr>
          <w:rFonts w:cs="Times New Roman" w:ascii="Times New Roman" w:hAnsi="Times New Roman"/>
          <w:b/>
          <w:sz w:val="28"/>
          <w:szCs w:val="28"/>
        </w:rPr>
        <w:t xml:space="preserve">субэтносов </w:t>
      </w:r>
      <w:r>
        <w:rPr>
          <w:rFonts w:cs="Times New Roman" w:ascii="Times New Roman" w:hAnsi="Times New Roman"/>
          <w:sz w:val="28"/>
          <w:szCs w:val="28"/>
        </w:rPr>
        <w:t xml:space="preserve">– групп внутри нации, имеющих существенные особенности, главная из которых – осознание своей самобытности, отличия от всей нации. Есть несколько разновидностей субэтносов: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компактно проживающая часть нации, сохранившая отличия и особенности в языке, одежде, быту, обычаях и т.д. Внутри русской нации такими являются  поморы  (жители побережья Белого моря), казаки, сибиряки…, у французов – гасконцы, бретонцы, эльзасцы;  у немцев – баварцы, швабы, саксонцы и т.д.;</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 часть нации, проживающая в инонациональной среде и не полностью ассимилировавшаяся в нацию, к которой де-факто принадлежит. Особенности такого субэтноса – не обязательное владение национальным языком, отсутствие не только территориальной, но и экономической, и политической связи с народом происхождения, хотя возможно сохранение культурных связей. Примерами таких субэтносов являются армяне в разных странах ( в том числе нахичеванские в г.Ростове и области), украинцы в Канаде, турки в Болгарии и т.д. А, например, американская нация (США) целиком состоит из субэтносов,  большая часть которых полностью консолидировалось в единый народ.  Это  потомки европейских колонистов 17 – 19 веков и африканцев,  завезенных туда в 18  веке в качестве рабов на плантациях.  Другие, более поздние переселенцы – итальянцы, китайцы, русские и др., в значительной степени сохраняют свою культуру и особенности психического склад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3) существуют и субэтносы как части этноса целиком находящегося в диаспоре. Еврейский этнос до 1948 г. не имел территориально-политического и экономического единства, проживая в разных странах мира и имея существенные различия внутри себя. Немецкие, польские, русские, американские, марокканские, эфиопские и т.д. евреи имели серьезные различия в культуре, самосознании, которые в заметной мере сохраняются и после создания еврейского государства. Но теперь это уже другой тип субэтноса. </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которые социологи и этнографы говорят и о </w:t>
      </w:r>
      <w:r>
        <w:rPr>
          <w:rFonts w:cs="Times New Roman" w:ascii="Times New Roman" w:hAnsi="Times New Roman"/>
          <w:b/>
          <w:sz w:val="28"/>
          <w:szCs w:val="28"/>
        </w:rPr>
        <w:t>суперэтносе</w:t>
      </w:r>
      <w:r>
        <w:rPr>
          <w:rFonts w:cs="Times New Roman" w:ascii="Times New Roman" w:hAnsi="Times New Roman"/>
          <w:sz w:val="28"/>
          <w:szCs w:val="28"/>
        </w:rPr>
        <w:t xml:space="preserve"> как сумме близких по происхождению, культуре (включая историческую память и религию) и территориально соприкасающихся народов. В таком плане можно говорить об арабо-мусульманском или славянском суперэтносе. Во всяком случае, восточно-славянский комплекс (ВСК – русские, украинцы и белорусы) под это определение подходят.</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ЕЖНАЦИОНАЛЬНЫЕ ОТНОШ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мире насчитывается более 3000 этнических общностей разного уровня и только около 300 из них – это нации, живущие примерно в 200 государствах. Остальные этносы – это национальные меньшинства, проживающие в этих же 200 государствах.  Поэтому  в современном мире практически не существует этнически однородных государств. Только в 12 странах титульная нация - почти единственная этническая группа. Еще в 25 государствах основная этническая общность составляет 90% населения и в 25 странах этот показатель превышает 75%. В остальных государствах (более 2/3 от их численности),  национальное большинство едва превышает половину населения или даже, являясь самой крупной национальной общностью, не достигает и 50% от общей численности населения. Отсюда проблема: как строить межнациональные отношения, поскольку людям разных национальностей так или иначе приходится сосуществовать на одной территории.  Мирная жизнь складывается не всегда.</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национальные отношения в силу  многоаспектности характеристик любой нации не могут не быть сложным явлением. Они включают две разновидност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тношения между разными национальностями внутри одного государств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отношения между разными нациями-государствам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ыделяют и две формы межнациональных отношений – сотрудничество и конфликт.</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мирного сотрудничества довольно многообразны:</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консолидация </w:t>
      </w:r>
      <w:r>
        <w:rPr>
          <w:rFonts w:cs="Times New Roman" w:ascii="Times New Roman" w:hAnsi="Times New Roman"/>
          <w:i/>
          <w:sz w:val="28"/>
          <w:szCs w:val="28"/>
        </w:rPr>
        <w:t>–</w:t>
      </w:r>
      <w:r>
        <w:rPr>
          <w:rFonts w:cs="Times New Roman" w:ascii="Times New Roman" w:hAnsi="Times New Roman"/>
          <w:sz w:val="28"/>
          <w:szCs w:val="28"/>
        </w:rPr>
        <w:t xml:space="preserve"> добровольное и постепенное слияние нескольких близких по культуре, языку, исторической судьбе и совместному проживанию народов в один. Этот вид процесса характерен, например, для малых народов Дагестана, объединяющихся в более крупные этнические единицы; </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этническое смешивание</w:t>
      </w:r>
      <w:r>
        <w:rPr>
          <w:rFonts w:cs="Times New Roman" w:ascii="Times New Roman" w:hAnsi="Times New Roman"/>
          <w:i/>
          <w:sz w:val="28"/>
          <w:szCs w:val="28"/>
        </w:rPr>
        <w:t xml:space="preserve"> –</w:t>
      </w:r>
      <w:r>
        <w:rPr>
          <w:rFonts w:cs="Times New Roman" w:ascii="Times New Roman" w:hAnsi="Times New Roman"/>
          <w:sz w:val="28"/>
          <w:szCs w:val="28"/>
        </w:rPr>
        <w:t xml:space="preserve"> разные этнические группы, проживающие на одной территории, стихийно смешиваются между собой на протяжении многих поколений и в результате образуют одну нацию. Происходит это по большей части через межнациональные браки. Таким путем сформировались латиноамериканские народы: в одно целое здесь смешались традиции испанцев, португальцев, индейцев и африканских рабов. Финноугорские племена смешивались со славянами, дав начало формированию великорусского этноса;</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ассимиляция </w:t>
      </w:r>
      <w:r>
        <w:rPr>
          <w:rFonts w:cs="Times New Roman" w:ascii="Times New Roman" w:hAnsi="Times New Roman"/>
          <w:sz w:val="28"/>
          <w:szCs w:val="28"/>
        </w:rPr>
        <w:t>(этническое поглощение)</w:t>
      </w:r>
      <w:r>
        <w:rPr>
          <w:rFonts w:cs="Times New Roman" w:ascii="Times New Roman" w:hAnsi="Times New Roman"/>
          <w:i/>
          <w:sz w:val="28"/>
          <w:szCs w:val="28"/>
        </w:rPr>
        <w:t xml:space="preserve"> – </w:t>
      </w:r>
      <w:r>
        <w:rPr>
          <w:rFonts w:cs="Times New Roman" w:ascii="Times New Roman" w:hAnsi="Times New Roman"/>
          <w:sz w:val="28"/>
          <w:szCs w:val="28"/>
        </w:rPr>
        <w:t>полное поглощение, растворение группы меньшинства большим этносом. Истории известны мирные и насильственные формы ассимиляции. Северная Америка – пример относительно мирного пути. В большинстве случаев ассимиляция была насильственной. Арабы, завоевывая территории Ближнего Востока и Северной Африки,  ассимилировали  жившие там этносы, дали им свой язык, самоназвание, религию, но растворились в этих народах генетически и восприняли их более высокую культуру. То же можно сказать о болгарских тюркоязычных завоевателях славян Балканского полуострова. Таким образом, в одном случае захватчики растворяли в себе покоренные народы, а в другом – сами растворялись в них.</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культурный плюрализм</w:t>
      </w:r>
      <w:r>
        <w:rPr>
          <w:rFonts w:cs="Times New Roman" w:ascii="Times New Roman" w:hAnsi="Times New Roman"/>
          <w:i/>
          <w:sz w:val="28"/>
          <w:szCs w:val="28"/>
        </w:rPr>
        <w:t xml:space="preserve"> – </w:t>
      </w:r>
      <w:r>
        <w:rPr>
          <w:rFonts w:cs="Times New Roman" w:ascii="Times New Roman" w:hAnsi="Times New Roman"/>
          <w:sz w:val="28"/>
          <w:szCs w:val="28"/>
        </w:rPr>
        <w:t>самый цивилизованный способ организации отношений  большого этноса с меньшинствами, создание многонационального государства, в котором соблюдаются права и свободы каждой народности и нации. В подобных случаях несколько языков являются государственными, например в Бельгии - французский и фламандский, в Швейцарии – немецкий, французский и итальянский. При культурном плюрализме ни одно национальное меньшинство не теряет самобытности и не растворяется в общей культуре. Он подразумевает, что представители одной национальности добровольно овладевают привычками и традициями другой, обогащая при этом собственную культуру.</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шения сотрудничества между нациями-государствами проявляются в создании долговременных  политико-экономических союзов, которые завершаются иногда созданием конфедераций, перерастающих в федераци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ЕЖНАЦИОНАЛЬНЫЕ КОНФЛИКТЫ.</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разнообразными являются  формы враждебных, конфликтных отношений между этносами. Суть и причина такого рода отношений – стремление одного  народа  господствовать над другими. Иногда такая политика реализуется в отношении колоний, когда меньшинство колонизаторов угнетает большинство населения колонии. Но чаще -  это господство большинства и угнетение национального  меньшинства в своей стране.</w:t>
      </w:r>
    </w:p>
    <w:p>
      <w:pPr>
        <w:pStyle w:val="Normal"/>
        <w:spacing w:lineRule="auto" w:line="240" w:before="0" w:after="0"/>
        <w:ind w:left="-567" w:hanging="0"/>
        <w:rPr/>
      </w:pPr>
      <w:r>
        <w:rPr>
          <w:rFonts w:cs="Times New Roman" w:ascii="Times New Roman" w:hAnsi="Times New Roman"/>
          <w:sz w:val="28"/>
          <w:szCs w:val="28"/>
        </w:rPr>
        <w:t xml:space="preserve">Наиболее жестокой  формой угнетения в принципе имеют одну основу – </w:t>
      </w:r>
      <w:r>
        <w:rPr>
          <w:rFonts w:cs="Times New Roman" w:ascii="Times New Roman" w:hAnsi="Times New Roman"/>
          <w:b/>
          <w:sz w:val="28"/>
          <w:szCs w:val="28"/>
        </w:rPr>
        <w:t>расизм,</w:t>
      </w:r>
      <w:r>
        <w:rPr>
          <w:rFonts w:cs="Times New Roman" w:ascii="Times New Roman" w:hAnsi="Times New Roman"/>
          <w:sz w:val="28"/>
          <w:szCs w:val="28"/>
        </w:rPr>
        <w:t xml:space="preserve"> который имеет множество оттенков. </w:t>
      </w:r>
      <w:r>
        <w:rPr>
          <w:rFonts w:cs="Times New Roman" w:ascii="Times New Roman" w:hAnsi="Times New Roman"/>
          <w:i/>
          <w:sz w:val="28"/>
          <w:szCs w:val="28"/>
        </w:rPr>
        <w:t>Расизмом называют</w:t>
      </w:r>
      <w:r>
        <w:rPr>
          <w:rFonts w:cs="Times New Roman" w:ascii="Times New Roman" w:hAnsi="Times New Roman"/>
          <w:sz w:val="28"/>
          <w:szCs w:val="28"/>
        </w:rPr>
        <w:t xml:space="preserve"> </w:t>
      </w:r>
      <w:r>
        <w:rPr>
          <w:rFonts w:cs="Times New Roman" w:ascii="Times New Roman" w:hAnsi="Times New Roman"/>
          <w:i/>
          <w:sz w:val="28"/>
          <w:szCs w:val="28"/>
        </w:rPr>
        <w:t>систему взглядов и положений о физической и психической неравноценности человеческих рас, подразделяемых в соответствии с этим на «полноценные высшие» и «низшие неполноценные».</w:t>
      </w:r>
    </w:p>
    <w:p>
      <w:pPr>
        <w:pStyle w:val="Normal"/>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е расистских взглядов строится политическая идеология </w:t>
      </w:r>
      <w:r>
        <w:rPr>
          <w:rFonts w:cs="Times New Roman" w:ascii="Times New Roman" w:hAnsi="Times New Roman"/>
          <w:b/>
          <w:sz w:val="28"/>
          <w:szCs w:val="28"/>
        </w:rPr>
        <w:t>шовинизма</w:t>
      </w:r>
      <w:r>
        <w:rPr>
          <w:rFonts w:cs="Times New Roman" w:ascii="Times New Roman" w:hAnsi="Times New Roman"/>
          <w:i/>
          <w:sz w:val="28"/>
          <w:szCs w:val="28"/>
        </w:rPr>
        <w:t>,</w:t>
      </w:r>
      <w:r>
        <w:rPr>
          <w:rFonts w:cs="Times New Roman" w:ascii="Times New Roman" w:hAnsi="Times New Roman"/>
          <w:sz w:val="28"/>
          <w:szCs w:val="28"/>
        </w:rPr>
        <w:t xml:space="preserve"> обосновывающая </w:t>
      </w:r>
      <w:r>
        <w:rPr>
          <w:rFonts w:cs="Times New Roman" w:ascii="Times New Roman" w:hAnsi="Times New Roman"/>
          <w:i/>
          <w:sz w:val="28"/>
          <w:szCs w:val="28"/>
        </w:rPr>
        <w:t xml:space="preserve">исключительность той или иной нации, противопоставление её интересов интересам других наций и народов, внедряющая в сознание людей неприязнь </w:t>
      </w:r>
      <w:r>
        <w:rPr>
          <w:rFonts w:cs="Times New Roman" w:ascii="Times New Roman" w:hAnsi="Times New Roman"/>
          <w:sz w:val="28"/>
          <w:szCs w:val="28"/>
        </w:rPr>
        <w:t xml:space="preserve"> </w:t>
      </w:r>
      <w:r>
        <w:rPr>
          <w:rFonts w:cs="Times New Roman" w:ascii="Times New Roman" w:hAnsi="Times New Roman"/>
          <w:i/>
          <w:sz w:val="28"/>
          <w:szCs w:val="28"/>
        </w:rPr>
        <w:t>и ненависть к другим народам</w:t>
      </w:r>
      <w:r>
        <w:rPr>
          <w:rFonts w:cs="Times New Roman" w:ascii="Times New Roman" w:hAnsi="Times New Roman"/>
          <w:sz w:val="28"/>
          <w:szCs w:val="28"/>
        </w:rPr>
        <w:t xml:space="preserve">. Она разжигает вражду между людьми различных национальностей и вероисповеданий, национальный экстремизм. Великодержавный шовинизм – идеология и политика  господствующих слоев титульной нации, стремящихся путем разжигания ненависти к инородцам, малым социальным группам упрочить свое политическое положение.  Есть и немало вариантов шовинизма малых народов. </w:t>
      </w:r>
    </w:p>
    <w:p>
      <w:pPr>
        <w:pStyle w:val="Normal"/>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проявлений шовинизма, ставшего государственной политикой, является </w:t>
      </w:r>
      <w:r>
        <w:rPr>
          <w:rFonts w:cs="Times New Roman" w:ascii="Times New Roman" w:hAnsi="Times New Roman"/>
          <w:b/>
          <w:sz w:val="28"/>
          <w:szCs w:val="28"/>
        </w:rPr>
        <w:t xml:space="preserve">геноцид </w:t>
      </w:r>
      <w:r>
        <w:rPr>
          <w:rFonts w:cs="Times New Roman" w:ascii="Times New Roman" w:hAnsi="Times New Roman"/>
          <w:sz w:val="28"/>
          <w:szCs w:val="28"/>
        </w:rPr>
        <w:t xml:space="preserve"> ( лат. </w:t>
      </w:r>
      <w:r>
        <w:rPr>
          <w:rFonts w:cs="Times New Roman" w:ascii="Times New Roman" w:hAnsi="Times New Roman"/>
          <w:sz w:val="28"/>
          <w:szCs w:val="28"/>
          <w:lang w:val="en-US"/>
        </w:rPr>
        <w:t>genos</w:t>
      </w:r>
      <w:r>
        <w:rPr>
          <w:rFonts w:cs="Times New Roman" w:ascii="Times New Roman" w:hAnsi="Times New Roman"/>
          <w:sz w:val="28"/>
          <w:szCs w:val="28"/>
        </w:rPr>
        <w:t xml:space="preserve"> – род  и </w:t>
      </w:r>
      <w:r>
        <w:rPr>
          <w:rFonts w:cs="Times New Roman" w:ascii="Times New Roman" w:hAnsi="Times New Roman"/>
          <w:sz w:val="28"/>
          <w:szCs w:val="28"/>
          <w:lang w:val="en-US"/>
        </w:rPr>
        <w:t>caedere</w:t>
      </w:r>
      <w:r>
        <w:rPr>
          <w:rFonts w:cs="Times New Roman" w:ascii="Times New Roman" w:hAnsi="Times New Roman"/>
          <w:sz w:val="28"/>
          <w:szCs w:val="28"/>
        </w:rPr>
        <w:t xml:space="preserve"> –убивать) – </w:t>
      </w:r>
      <w:r>
        <w:rPr>
          <w:rFonts w:cs="Times New Roman" w:ascii="Times New Roman" w:hAnsi="Times New Roman"/>
          <w:i/>
          <w:sz w:val="28"/>
          <w:szCs w:val="28"/>
        </w:rPr>
        <w:t>преднамеренное и систематическое уничтожение отдельных групп населения по расовым, национальным или религиозным признакам</w:t>
      </w:r>
      <w:r>
        <w:rPr>
          <w:rFonts w:cs="Times New Roman" w:ascii="Times New Roman" w:hAnsi="Times New Roman"/>
          <w:sz w:val="28"/>
          <w:szCs w:val="28"/>
        </w:rPr>
        <w:t xml:space="preserve">, а также умышленное создание жизненных условий, рассчитанных на полное или частичное физическое уничтожение этих групп. Наиболее яркий пример геноцида – </w:t>
      </w:r>
      <w:r>
        <w:rPr>
          <w:rFonts w:cs="Times New Roman" w:ascii="Times New Roman" w:hAnsi="Times New Roman"/>
          <w:i/>
          <w:sz w:val="28"/>
          <w:szCs w:val="28"/>
        </w:rPr>
        <w:t>холокост –</w:t>
      </w:r>
      <w:r>
        <w:rPr>
          <w:rFonts w:cs="Times New Roman" w:ascii="Times New Roman" w:hAnsi="Times New Roman"/>
          <w:sz w:val="28"/>
          <w:szCs w:val="28"/>
        </w:rPr>
        <w:t xml:space="preserve"> массовое уничтожение гитлеровцами еврейского населения во время Второй мировой войны.</w:t>
      </w:r>
    </w:p>
    <w:p>
      <w:pPr>
        <w:pStyle w:val="Normal"/>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изкой к шовинизму по содержанию, но еще более известной идеологией, формой политического движения и формой политического режима является </w:t>
      </w:r>
      <w:r>
        <w:rPr>
          <w:rFonts w:cs="Times New Roman" w:ascii="Times New Roman" w:hAnsi="Times New Roman"/>
          <w:b/>
          <w:sz w:val="28"/>
          <w:szCs w:val="28"/>
        </w:rPr>
        <w:t>фашизм.</w:t>
      </w:r>
      <w:r>
        <w:rPr>
          <w:rFonts w:cs="Times New Roman" w:ascii="Times New Roman" w:hAnsi="Times New Roman"/>
          <w:i/>
          <w:sz w:val="28"/>
          <w:szCs w:val="28"/>
        </w:rPr>
        <w:t xml:space="preserve"> </w:t>
      </w:r>
      <w:r>
        <w:rPr>
          <w:rFonts w:cs="Times New Roman" w:ascii="Times New Roman" w:hAnsi="Times New Roman"/>
          <w:sz w:val="28"/>
          <w:szCs w:val="28"/>
        </w:rPr>
        <w:t>Главная цель фашизма любого вида – построение сильного, предельно милитаризованного государства, борющегося за расширение «жизненного пространства» и благоденствия для избранной «высшей» расы, нации через унижение, жесточайшую эксплуатацию и даже уничтожение «неполноценного» населения в своей стране и в других государствах.</w:t>
      </w:r>
    </w:p>
    <w:p>
      <w:pPr>
        <w:pStyle w:val="Normal"/>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ноцид, шовинизм и фашизм - экстремистские формы межнациональных отношений.  Гораздо чаще конфликты возникают на почве элементарного  </w:t>
      </w:r>
      <w:r>
        <w:rPr>
          <w:rFonts w:cs="Times New Roman" w:ascii="Times New Roman" w:hAnsi="Times New Roman"/>
          <w:b/>
          <w:sz w:val="28"/>
          <w:szCs w:val="28"/>
        </w:rPr>
        <w:t xml:space="preserve">национализма – </w:t>
      </w:r>
      <w:r>
        <w:rPr>
          <w:rFonts w:cs="Times New Roman" w:ascii="Times New Roman" w:hAnsi="Times New Roman"/>
          <w:i/>
          <w:sz w:val="28"/>
          <w:szCs w:val="28"/>
        </w:rPr>
        <w:t>идеологии и политики, ставящих интересы нации превыше любых других экономических, социальных, политических интересов.</w:t>
      </w:r>
      <w:r>
        <w:rPr>
          <w:rFonts w:cs="Times New Roman" w:ascii="Times New Roman" w:hAnsi="Times New Roman"/>
          <w:sz w:val="28"/>
          <w:szCs w:val="28"/>
        </w:rPr>
        <w:t xml:space="preserve"> Национализм провозглашает не просто самобытность своего этноса, а его исключительность, отсюда стремление к национальной замкнутости, недоверие к другим народам, нередко перерастающее в межнациональную вражду.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иды национализма:</w:t>
      </w:r>
    </w:p>
    <w:p>
      <w:pPr>
        <w:pStyle w:val="Normal"/>
        <w:spacing w:lineRule="auto" w:line="240" w:before="0" w:after="0"/>
        <w:ind w:left="-567" w:hanging="0"/>
        <w:rPr/>
      </w:pPr>
      <w:r>
        <w:rPr>
          <w:rFonts w:cs="Times New Roman" w:ascii="Times New Roman" w:hAnsi="Times New Roman"/>
          <w:sz w:val="28"/>
          <w:szCs w:val="28"/>
        </w:rPr>
        <w:t>- этнический</w:t>
      </w:r>
      <w:r>
        <w:rPr>
          <w:rFonts w:cs="Times New Roman" w:ascii="Times New Roman" w:hAnsi="Times New Roman"/>
          <w:i/>
          <w:sz w:val="28"/>
          <w:szCs w:val="28"/>
        </w:rPr>
        <w:t xml:space="preserve"> –</w:t>
      </w:r>
      <w:r>
        <w:rPr>
          <w:rFonts w:cs="Times New Roman" w:ascii="Times New Roman" w:hAnsi="Times New Roman"/>
          <w:sz w:val="28"/>
          <w:szCs w:val="28"/>
        </w:rPr>
        <w:t xml:space="preserve"> борьба народа за национальное освобождение от колониального и (или) национального угнетения, за получение собственной государственности;</w:t>
      </w:r>
    </w:p>
    <w:p>
      <w:pPr>
        <w:pStyle w:val="Normal"/>
        <w:spacing w:lineRule="auto" w:line="240" w:before="0" w:after="0"/>
        <w:ind w:left="-567" w:hanging="0"/>
        <w:rPr/>
      </w:pPr>
      <w:r>
        <w:rPr>
          <w:rFonts w:cs="Times New Roman" w:ascii="Times New Roman" w:hAnsi="Times New Roman"/>
          <w:sz w:val="28"/>
          <w:szCs w:val="28"/>
        </w:rPr>
        <w:t xml:space="preserve">- державный </w:t>
      </w:r>
      <w:r>
        <w:rPr>
          <w:rFonts w:cs="Times New Roman" w:ascii="Times New Roman" w:hAnsi="Times New Roman"/>
          <w:i/>
          <w:sz w:val="28"/>
          <w:szCs w:val="28"/>
        </w:rPr>
        <w:t>–</w:t>
      </w:r>
      <w:r>
        <w:rPr>
          <w:rFonts w:cs="Times New Roman" w:ascii="Times New Roman" w:hAnsi="Times New Roman"/>
          <w:sz w:val="28"/>
          <w:szCs w:val="28"/>
        </w:rPr>
        <w:t xml:space="preserve"> стремление  государства  воплотить в жизнь свои национально-государственные интересы, нередко за счет малых народов;</w:t>
      </w:r>
    </w:p>
    <w:p>
      <w:pPr>
        <w:pStyle w:val="Normal"/>
        <w:spacing w:lineRule="auto" w:line="240" w:before="0" w:after="0"/>
        <w:ind w:left="-567" w:hanging="0"/>
        <w:rPr/>
      </w:pPr>
      <w:r>
        <w:rPr>
          <w:rFonts w:cs="Times New Roman" w:ascii="Times New Roman" w:hAnsi="Times New Roman"/>
          <w:sz w:val="28"/>
          <w:szCs w:val="28"/>
        </w:rPr>
        <w:t xml:space="preserve">- бытовой (ксенофобия) </w:t>
      </w:r>
      <w:r>
        <w:rPr>
          <w:rFonts w:cs="Times New Roman" w:ascii="Times New Roman" w:hAnsi="Times New Roman"/>
          <w:i/>
          <w:sz w:val="28"/>
          <w:szCs w:val="28"/>
        </w:rPr>
        <w:t>–</w:t>
      </w:r>
      <w:r>
        <w:rPr>
          <w:rFonts w:cs="Times New Roman" w:ascii="Times New Roman" w:hAnsi="Times New Roman"/>
          <w:sz w:val="28"/>
          <w:szCs w:val="28"/>
        </w:rPr>
        <w:t xml:space="preserve"> навязчивый страх перед незнакомыми людьми, неприятие всего непривычного,</w:t>
      </w:r>
      <w:r>
        <w:rPr>
          <w:rFonts w:cs="Times New Roman" w:ascii="Times New Roman" w:hAnsi="Times New Roman"/>
          <w:i/>
          <w:sz w:val="28"/>
          <w:szCs w:val="28"/>
        </w:rPr>
        <w:t xml:space="preserve"> </w:t>
      </w:r>
      <w:r>
        <w:rPr>
          <w:rFonts w:cs="Times New Roman" w:ascii="Times New Roman" w:hAnsi="Times New Roman"/>
          <w:sz w:val="28"/>
          <w:szCs w:val="28"/>
        </w:rPr>
        <w:t>враждебное отношение к инородцам.</w:t>
      </w:r>
    </w:p>
    <w:p>
      <w:pPr>
        <w:pStyle w:val="Normal"/>
        <w:spacing w:lineRule="auto" w:line="240" w:before="0" w:after="0"/>
        <w:ind w:left="-567"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чины межнациональных конфликтов:</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социально-экономические – неравенство в уровне жизни, различное представительство в престижных профессиях, социальных слоях, органах власти;</w:t>
      </w:r>
    </w:p>
    <w:p>
      <w:pPr>
        <w:pStyle w:val="Normal"/>
        <w:spacing w:lineRule="auto" w:line="240" w:before="0" w:after="0"/>
        <w:ind w:left="-567" w:hanging="0"/>
        <w:rPr/>
      </w:pPr>
      <w:r>
        <w:rPr>
          <w:rFonts w:cs="Times New Roman" w:ascii="Times New Roman" w:hAnsi="Times New Roman"/>
          <w:sz w:val="28"/>
          <w:szCs w:val="28"/>
        </w:rPr>
        <w:t>- культурно-языковые</w:t>
      </w:r>
      <w:r>
        <w:rPr>
          <w:rFonts w:cs="Times New Roman" w:ascii="Times New Roman" w:hAnsi="Times New Roman"/>
          <w:i/>
          <w:sz w:val="28"/>
          <w:szCs w:val="28"/>
        </w:rPr>
        <w:t xml:space="preserve"> –</w:t>
      </w:r>
      <w:r>
        <w:rPr>
          <w:rFonts w:cs="Times New Roman" w:ascii="Times New Roman" w:hAnsi="Times New Roman"/>
          <w:sz w:val="28"/>
          <w:szCs w:val="28"/>
        </w:rPr>
        <w:t xml:space="preserve"> недостаточное, с точки зрения этнического меньшинства, использование его языка и культуры в общественной жизни и наоборот, навязывание, по мнению того же меньшинства, языка и культуры господствующего этноса;</w:t>
      </w:r>
    </w:p>
    <w:p>
      <w:pPr>
        <w:pStyle w:val="Normal"/>
        <w:spacing w:lineRule="auto" w:line="240" w:before="0" w:after="0"/>
        <w:ind w:left="-567" w:hanging="0"/>
        <w:rPr/>
      </w:pPr>
      <w:r>
        <w:rPr>
          <w:rFonts w:cs="Times New Roman" w:ascii="Times New Roman" w:hAnsi="Times New Roman"/>
          <w:sz w:val="28"/>
          <w:szCs w:val="28"/>
        </w:rPr>
        <w:t>- этнодемографические</w:t>
      </w:r>
      <w:r>
        <w:rPr>
          <w:rFonts w:cs="Times New Roman" w:ascii="Times New Roman" w:hAnsi="Times New Roman"/>
          <w:i/>
          <w:sz w:val="28"/>
          <w:szCs w:val="28"/>
        </w:rPr>
        <w:t xml:space="preserve"> –</w:t>
      </w:r>
      <w:r>
        <w:rPr>
          <w:rFonts w:cs="Times New Roman" w:ascii="Times New Roman" w:hAnsi="Times New Roman"/>
          <w:sz w:val="28"/>
          <w:szCs w:val="28"/>
        </w:rPr>
        <w:t xml:space="preserve"> быстрое изменение соотношения численности контактирующих народов вследствие миграции и различий в уровне естественного прироста населения;</w:t>
      </w:r>
    </w:p>
    <w:p>
      <w:pPr>
        <w:pStyle w:val="Normal"/>
        <w:spacing w:lineRule="auto" w:line="240" w:before="0" w:after="0"/>
        <w:ind w:left="-567" w:hanging="0"/>
        <w:rPr/>
      </w:pPr>
      <w:r>
        <w:rPr>
          <w:rFonts w:cs="Times New Roman" w:ascii="Times New Roman" w:hAnsi="Times New Roman"/>
          <w:sz w:val="28"/>
          <w:szCs w:val="28"/>
        </w:rPr>
        <w:t>- исторические</w:t>
      </w:r>
      <w:r>
        <w:rPr>
          <w:rFonts w:cs="Times New Roman" w:ascii="Times New Roman" w:hAnsi="Times New Roman"/>
          <w:i/>
          <w:sz w:val="28"/>
          <w:szCs w:val="28"/>
        </w:rPr>
        <w:t xml:space="preserve"> – </w:t>
      </w:r>
      <w:r>
        <w:rPr>
          <w:rFonts w:cs="Times New Roman" w:ascii="Times New Roman" w:hAnsi="Times New Roman"/>
          <w:sz w:val="28"/>
          <w:szCs w:val="28"/>
        </w:rPr>
        <w:t>прошлые взаимоотношения народов (войны, былое соотношение господства-подчинения и т.д.);</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экологические -  ухудшение качества окружающей среды в результате её загрязнения, истощение природных ресурсов вследствие использования этой среды и ресурсов представителями иной этнической группы; </w:t>
      </w:r>
    </w:p>
    <w:p>
      <w:pPr>
        <w:pStyle w:val="Normal"/>
        <w:spacing w:lineRule="auto" w:line="240" w:before="0" w:after="0"/>
        <w:ind w:left="-567" w:hanging="0"/>
        <w:rPr/>
      </w:pPr>
      <w:r>
        <w:rPr>
          <w:rFonts w:cs="Times New Roman" w:ascii="Times New Roman" w:hAnsi="Times New Roman"/>
          <w:sz w:val="28"/>
          <w:szCs w:val="28"/>
        </w:rPr>
        <w:t>- экстерриториальные</w:t>
      </w:r>
      <w:r>
        <w:rPr>
          <w:rFonts w:cs="Times New Roman" w:ascii="Times New Roman" w:hAnsi="Times New Roman"/>
          <w:i/>
          <w:sz w:val="28"/>
          <w:szCs w:val="28"/>
        </w:rPr>
        <w:t xml:space="preserve"> – </w:t>
      </w:r>
      <w:r>
        <w:rPr>
          <w:rFonts w:cs="Times New Roman" w:ascii="Times New Roman" w:hAnsi="Times New Roman"/>
          <w:sz w:val="28"/>
          <w:szCs w:val="28"/>
        </w:rPr>
        <w:t>несовпадение государственных или административных границ с границами расселения народов;</w:t>
      </w:r>
    </w:p>
    <w:p>
      <w:pPr>
        <w:pStyle w:val="Normal"/>
        <w:spacing w:lineRule="auto" w:line="240" w:before="0" w:after="0"/>
        <w:ind w:left="-567" w:hanging="0"/>
        <w:rPr/>
      </w:pPr>
      <w:r>
        <w:rPr>
          <w:rFonts w:cs="Times New Roman" w:ascii="Times New Roman" w:hAnsi="Times New Roman"/>
          <w:sz w:val="28"/>
          <w:szCs w:val="28"/>
        </w:rPr>
        <w:t>- конфессиональные</w:t>
      </w:r>
      <w:r>
        <w:rPr>
          <w:rFonts w:cs="Times New Roman" w:ascii="Times New Roman" w:hAnsi="Times New Roman"/>
          <w:i/>
          <w:sz w:val="28"/>
          <w:szCs w:val="28"/>
        </w:rPr>
        <w:t xml:space="preserve"> –</w:t>
      </w:r>
      <w:r>
        <w:rPr>
          <w:rFonts w:cs="Times New Roman" w:ascii="Times New Roman" w:hAnsi="Times New Roman"/>
          <w:sz w:val="28"/>
          <w:szCs w:val="28"/>
        </w:rPr>
        <w:t xml:space="preserve"> конфликты между различными религиозными общинами по разным поводам, часто не связанным с собственно религией, но получающих религиозную окраску, различий в уровне современной религиозности разных  этнических групп населения;</w:t>
      </w:r>
    </w:p>
    <w:p>
      <w:pPr>
        <w:pStyle w:val="Normal"/>
        <w:spacing w:lineRule="auto" w:line="240" w:before="0" w:after="0"/>
        <w:ind w:left="-567" w:hanging="0"/>
        <w:rPr/>
      </w:pPr>
      <w:r>
        <w:rPr>
          <w:rFonts w:cs="Times New Roman" w:ascii="Times New Roman" w:hAnsi="Times New Roman"/>
          <w:sz w:val="28"/>
          <w:szCs w:val="28"/>
        </w:rPr>
        <w:t>- культурные</w:t>
      </w:r>
      <w:r>
        <w:rPr>
          <w:rFonts w:cs="Times New Roman" w:ascii="Times New Roman" w:hAnsi="Times New Roman"/>
          <w:i/>
          <w:sz w:val="28"/>
          <w:szCs w:val="28"/>
        </w:rPr>
        <w:t xml:space="preserve"> – </w:t>
      </w:r>
      <w:r>
        <w:rPr>
          <w:rFonts w:cs="Times New Roman" w:ascii="Times New Roman" w:hAnsi="Times New Roman"/>
          <w:sz w:val="28"/>
          <w:szCs w:val="28"/>
        </w:rPr>
        <w:t xml:space="preserve"> зависящие от   особенностей  бытового поведения  и специфики политической культуры народа.</w:t>
      </w:r>
    </w:p>
    <w:p>
      <w:pPr>
        <w:pStyle w:val="Normal"/>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логи выделяют различные типы межнациональных конфликтов:</w:t>
      </w:r>
    </w:p>
    <w:p>
      <w:pPr>
        <w:pStyle w:val="Normal"/>
        <w:spacing w:lineRule="auto" w:line="240" w:before="0" w:after="0"/>
        <w:ind w:left="-567" w:hanging="0"/>
        <w:rPr/>
      </w:pPr>
      <w:r>
        <w:rPr>
          <w:rFonts w:cs="Times New Roman" w:ascii="Times New Roman" w:hAnsi="Times New Roman"/>
          <w:sz w:val="28"/>
          <w:szCs w:val="28"/>
        </w:rPr>
        <w:t xml:space="preserve">- государственно-правовой </w:t>
      </w:r>
      <w:r>
        <w:rPr>
          <w:rFonts w:cs="Times New Roman" w:ascii="Times New Roman" w:hAnsi="Times New Roman"/>
          <w:i/>
          <w:sz w:val="28"/>
          <w:szCs w:val="28"/>
        </w:rPr>
        <w:t xml:space="preserve">– </w:t>
      </w:r>
      <w:r>
        <w:rPr>
          <w:rFonts w:cs="Times New Roman" w:ascii="Times New Roman" w:hAnsi="Times New Roman"/>
          <w:sz w:val="28"/>
          <w:szCs w:val="28"/>
        </w:rPr>
        <w:t>из-за</w:t>
      </w:r>
      <w:r>
        <w:rPr>
          <w:rFonts w:cs="Times New Roman" w:ascii="Times New Roman" w:hAnsi="Times New Roman"/>
          <w:i/>
          <w:sz w:val="28"/>
          <w:szCs w:val="28"/>
        </w:rPr>
        <w:t xml:space="preserve"> </w:t>
      </w:r>
      <w:r>
        <w:rPr>
          <w:rFonts w:cs="Times New Roman" w:ascii="Times New Roman" w:hAnsi="Times New Roman"/>
          <w:sz w:val="28"/>
          <w:szCs w:val="28"/>
        </w:rPr>
        <w:t>неудовлетворенности правовым положением нации  её элита возглавляет движение за  создание собственной государственности, для чего вступает в конфликт с властными структурами государства, в состав которого  входит  (Абхазия в составе Грузии, или Нагорный Карабах в составе Азербайджана);</w:t>
      </w:r>
    </w:p>
    <w:p>
      <w:pPr>
        <w:pStyle w:val="Normal"/>
        <w:spacing w:lineRule="auto" w:line="240" w:before="0" w:after="0"/>
        <w:ind w:left="-567" w:hanging="0"/>
        <w:rPr/>
      </w:pPr>
      <w:r>
        <w:rPr>
          <w:rFonts w:cs="Times New Roman" w:ascii="Times New Roman" w:hAnsi="Times New Roman"/>
          <w:sz w:val="28"/>
          <w:szCs w:val="28"/>
        </w:rPr>
        <w:t>- этнодемографический</w:t>
      </w:r>
      <w:r>
        <w:rPr>
          <w:rFonts w:cs="Times New Roman" w:ascii="Times New Roman" w:hAnsi="Times New Roman"/>
          <w:i/>
          <w:sz w:val="28"/>
          <w:szCs w:val="28"/>
        </w:rPr>
        <w:t xml:space="preserve"> –</w:t>
      </w:r>
      <w:r>
        <w:rPr>
          <w:rFonts w:cs="Times New Roman" w:ascii="Times New Roman" w:hAnsi="Times New Roman"/>
          <w:sz w:val="28"/>
          <w:szCs w:val="28"/>
        </w:rPr>
        <w:t xml:space="preserve"> защита прав «коренной национальности», ограничения для «пришлых» из-за опасности растворения этноса в результате притока иноязычного населения  (конфронтация между Конфедерацией народов Кавказа и российскими властями);</w:t>
      </w:r>
    </w:p>
    <w:p>
      <w:pPr>
        <w:pStyle w:val="Normal"/>
        <w:spacing w:lineRule="auto" w:line="240" w:before="0" w:after="0"/>
        <w:ind w:left="-567" w:hanging="0"/>
        <w:rPr/>
      </w:pPr>
      <w:r>
        <w:rPr>
          <w:rFonts w:cs="Times New Roman" w:ascii="Times New Roman" w:hAnsi="Times New Roman"/>
          <w:sz w:val="28"/>
          <w:szCs w:val="28"/>
        </w:rPr>
        <w:t>- этнотерриториальный</w:t>
      </w:r>
      <w:r>
        <w:rPr>
          <w:rFonts w:cs="Times New Roman" w:ascii="Times New Roman" w:hAnsi="Times New Roman"/>
          <w:i/>
          <w:sz w:val="28"/>
          <w:szCs w:val="28"/>
        </w:rPr>
        <w:t xml:space="preserve"> – </w:t>
      </w:r>
      <w:r>
        <w:rPr>
          <w:rFonts w:cs="Times New Roman" w:ascii="Times New Roman" w:hAnsi="Times New Roman"/>
          <w:sz w:val="28"/>
          <w:szCs w:val="28"/>
        </w:rPr>
        <w:t>определение территории обитания этноса, борьба с другими претендентами на неё. ( ингуши и североосетины в России, сербы и албанцы в Косово);</w:t>
      </w:r>
    </w:p>
    <w:p>
      <w:pPr>
        <w:pStyle w:val="Normal"/>
        <w:spacing w:lineRule="auto" w:line="240" w:before="0" w:after="0"/>
        <w:ind w:left="-567" w:hanging="0"/>
        <w:rPr/>
      </w:pPr>
      <w:r>
        <w:rPr>
          <w:rFonts w:cs="Times New Roman" w:ascii="Times New Roman" w:hAnsi="Times New Roman"/>
          <w:sz w:val="28"/>
          <w:szCs w:val="28"/>
        </w:rPr>
        <w:t>- социально-психологический</w:t>
      </w:r>
      <w:r>
        <w:rPr>
          <w:rFonts w:cs="Times New Roman" w:ascii="Times New Roman" w:hAnsi="Times New Roman"/>
          <w:i/>
          <w:sz w:val="28"/>
          <w:szCs w:val="28"/>
        </w:rPr>
        <w:t xml:space="preserve"> –</w:t>
      </w:r>
      <w:r>
        <w:rPr>
          <w:rFonts w:cs="Times New Roman" w:ascii="Times New Roman" w:hAnsi="Times New Roman"/>
          <w:sz w:val="28"/>
          <w:szCs w:val="28"/>
        </w:rPr>
        <w:t xml:space="preserve"> изменение образа жизни, нарушение прав человека. Конфликт между переселенцами (беженцами) и местным населением  (проблемы месхетинских турок из Узбекистана, чеченцев в Казахстане,  дискриминация русскоязычного населения в странах СНГ и Прибалтики). </w:t>
      </w:r>
    </w:p>
    <w:p>
      <w:pPr>
        <w:pStyle w:val="Normal"/>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этнические конфликты не возникают на пустом месте. Как правило, для их появления необходимы определенный сдвиг привычного уклада жизни и разрушение системы ценностей, что вызывает у людей чувства растерянности и дискомфорта, обреченности и даже потери смысла жизни.  В таких случаях на первый план в регуляции межгрупповых отношений в обществе выдвигается </w:t>
      </w:r>
      <w:r>
        <w:rPr>
          <w:rFonts w:cs="Times New Roman" w:ascii="Times New Roman" w:hAnsi="Times New Roman"/>
          <w:i/>
          <w:sz w:val="28"/>
          <w:szCs w:val="28"/>
        </w:rPr>
        <w:t xml:space="preserve">этнический фактор </w:t>
      </w:r>
      <w:r>
        <w:rPr>
          <w:rFonts w:cs="Times New Roman" w:ascii="Times New Roman" w:hAnsi="Times New Roman"/>
          <w:sz w:val="28"/>
          <w:szCs w:val="28"/>
        </w:rPr>
        <w:t>как более древний, выполняющий функцию группового выживания.</w:t>
      </w:r>
    </w:p>
    <w:p>
      <w:pPr>
        <w:pStyle w:val="Normal"/>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этого социально-психологического фактора реализуется,  когда появляется угроза существования  группы как целостного и самостоятельного субъекта межгруппового взаимодействия. На уровне социального восприятия ситуации происходит социальная идентификация по признаку происхождения, по признаку крови. Включаются механизмы социально-психологической защиты в виде процессов внутригрупповой сплоченности, усиления единства «мы» и внешнегрупповой дискриминации и обособления от «чужих».</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Эти процессы могут привести к национализму.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ути разрешения межнациональных проблем:</w:t>
      </w:r>
    </w:p>
    <w:p>
      <w:pPr>
        <w:pStyle w:val="Normal"/>
        <w:numPr>
          <w:ilvl w:val="0"/>
          <w:numId w:val="21"/>
        </w:numPr>
        <w:suppressAutoHyphens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изнание существования национальной проблемы и решение её в рамках национальной политики;</w:t>
      </w:r>
    </w:p>
    <w:p>
      <w:pPr>
        <w:pStyle w:val="Normal"/>
        <w:numPr>
          <w:ilvl w:val="0"/>
          <w:numId w:val="21"/>
        </w:numPr>
        <w:suppressAutoHyphens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сознание всеми людьми неприемлемости насилия. Овладение культурой межнациональных отношений, требующей безусловной реализации прав и свобод лиц любой национальности, уважения самобытности, их национального самосознания, языка, обычаев;</w:t>
      </w:r>
    </w:p>
    <w:p>
      <w:pPr>
        <w:pStyle w:val="Normal"/>
        <w:numPr>
          <w:ilvl w:val="0"/>
          <w:numId w:val="21"/>
        </w:numPr>
        <w:suppressAutoHyphens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использование экономических рычагов для нормализации этнополитической ситуации;</w:t>
      </w:r>
    </w:p>
    <w:p>
      <w:pPr>
        <w:pStyle w:val="Normal"/>
        <w:numPr>
          <w:ilvl w:val="0"/>
          <w:numId w:val="21"/>
        </w:numPr>
        <w:suppressAutoHyphens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оздание в регионах со смешанным национальным составом населения культурной инфраструктуры – национальные общества и центры, школы с национально-культурным компонентом для обучения детей на родном языке и в традициях национальной культуры;</w:t>
      </w:r>
    </w:p>
    <w:p>
      <w:pPr>
        <w:pStyle w:val="Normal"/>
        <w:numPr>
          <w:ilvl w:val="0"/>
          <w:numId w:val="21"/>
        </w:numPr>
        <w:suppressAutoHyphens w:val="false"/>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эффективно действующих международных комиссий, советов, других структур для мирного разрешения национальных споров.</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ЦИОНАЛЬНАЯ ПОЛИТИКА В РОССИЙСКОЙ ФЕДЕРАЦИИ.</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Национальная политика </w:t>
      </w:r>
      <w:r>
        <w:rPr>
          <w:rFonts w:cs="Times New Roman" w:ascii="Times New Roman" w:hAnsi="Times New Roman"/>
          <w:sz w:val="28"/>
          <w:szCs w:val="28"/>
        </w:rPr>
        <w:t>– это сложнейшая  теоретическая и практическая проблема современности, охватывающая все сферы жизни общества. Она имеет и относительную самостоятельность как  система осуществляемых государством мер по учету и реализации национальных интересов. Национальная политика включает стратегические задачи жизнедеятельности государства и обеспечивает реализацию интересов всей нации.</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й задачей государственной национальной политики является согласование интересов всех проживающих в стране народов, обеспечение правовой и материальной основы для их развития на принципах добровольного, равноправного и взаимовыгодного сотрудничества. Учет этнонациональных особенностей в жизни общества должен осуществляться в рамках соблюдения прав человека.</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ное время и в разных странах национальная политика может менять характер от национального террора (погромы, этнические чистки, геноцид и др.), искусственной ассимиляции (политика и практика насильственного обращения лиц одной социально-культурной, этнической, конфессиональной  принадлежности в другую)  до предоставления полной культурной и частично политической автономии различным народам в рамках единого государства.</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иональную политику  Российской Федерации определяют Конституция РФ и принятая в 1996 г. «Концепция национальной политики Российской Федерации». В соответствии с этими документами, национальная политика Российской Федерации представляет собой систему мер, направленных на обновление и дальнейшее эволюционное развитие национальной жизни всех народов России в рамках федеративного государства. Она должна обеспечить  равноправные отношения всех народов страны, формирование демократических механизмов разрешения национальных и межнациональных проблем. Для нашей многонациональной страны жизненно необходима продуманная, демократическая национальная политика, которая включает следующие направлен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азвитие федеративных отношений, обеспечивающих гармоничное сочетание самостоятельности субъектов Российской Федерации и целостности Российского государств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развитие национальных культур и языков народов Российской Федерации, укрепление духовной общности  россиян;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еспечение политической и правовой защищенности малочисленных народов и национальных меньшинст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достижение и поддержание стабильности, прочного межнационального мира и согласия на Северном Кавказ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оддержка соотечественников, проживающих в государствах – участниках Содружества Независимых Государств, а также в странах Прибалтики, содействие развитию их связей с Росси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принципы национальной политики в Росс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равенство прав и свобод человека и гражданина независимо от его пола, расы, национальности, языка, отношения к религии, принадлежности к социальным группам и общественным объединениям;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рещение любых форм ограничения прав граждан по признакам социальной, расовой, национальной, языковой или религиозной принадлежности;</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хранение целостности и неприкосновенности территории Российской Федерации;</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вноправие всех субъектов Российской Федерации во взаимоотношениях с федеральными органами государственной власти;</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антия прав коренных малочисленных народов в соответствии с Конституцией РФ, общепризнанными принципами и нормами международного права и международными договорами Российской Федерации;</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 каждого гражданина определять и указывать свою национальную принадлежность без всякого принуждения;</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ие развитию национальных культур и языков народов России;</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евременное и мирное разрешение противоречий  и конфликтов;</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рещение деятельности, направленной на подрыв безопасности государства, возбуждение социальной, расовой, национальной и религиозной розни, ненависти или вражды;</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щита прав и интересов граждан Российской Федерации за её пределами. Поддержка соотечественников, проживающих в зарубежных странах, в сохранении и развитии родного языка, культуры и национальных традиций, в укреплении их связей с Родиной, в соответствии с нормами международного  права.</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политика в Российской Федерации призвана создать наиболее благоприятные условия для свободного развития всех народов и каждого человека в отдельн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ВОПРОСЫ  И ЗАДАНИЯ:</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567" w:hanging="0"/>
        <w:rPr/>
      </w:pPr>
      <w:r>
        <w:rPr>
          <w:rFonts w:cs="Times New Roman" w:ascii="Times New Roman" w:hAnsi="Times New Roman"/>
          <w:sz w:val="28"/>
          <w:szCs w:val="28"/>
        </w:rPr>
        <w:t>1.Что такое этнос?</w:t>
      </w:r>
    </w:p>
    <w:p>
      <w:pPr>
        <w:pStyle w:val="Normal"/>
        <w:suppressAutoHyphens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Что является объектом и предметом этносоциологии?</w:t>
      </w:r>
    </w:p>
    <w:p>
      <w:pPr>
        <w:pStyle w:val="Normal"/>
        <w:suppressAutoHyphens w:val="false"/>
        <w:spacing w:lineRule="auto" w:line="240" w:before="0" w:after="0"/>
        <w:ind w:left="-567" w:hanging="0"/>
        <w:rPr/>
      </w:pPr>
      <w:r>
        <w:rPr>
          <w:rFonts w:cs="Times New Roman" w:ascii="Times New Roman" w:hAnsi="Times New Roman"/>
          <w:sz w:val="28"/>
          <w:szCs w:val="28"/>
        </w:rPr>
        <w:t>3.Перечислите условия формирования этноса.</w:t>
      </w:r>
    </w:p>
    <w:p>
      <w:pPr>
        <w:pStyle w:val="Normal"/>
        <w:suppressAutoHyphens w:val="false"/>
        <w:spacing w:lineRule="auto" w:line="240" w:before="0" w:after="0"/>
        <w:ind w:left="-567" w:hanging="0"/>
        <w:rPr/>
      </w:pPr>
      <w:r>
        <w:rPr>
          <w:rFonts w:cs="Times New Roman" w:ascii="Times New Roman" w:hAnsi="Times New Roman"/>
          <w:sz w:val="28"/>
          <w:szCs w:val="28"/>
        </w:rPr>
        <w:t>4.Охарактеризуйте формы этнической общности.</w:t>
      </w:r>
    </w:p>
    <w:p>
      <w:pPr>
        <w:pStyle w:val="Normal"/>
        <w:suppressAutoHyphens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5.Почему этническое самосознание является главной характеристикой</w:t>
      </w:r>
    </w:p>
    <w:p>
      <w:pPr>
        <w:pStyle w:val="Normal"/>
        <w:suppressAutoHyphens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ничности?</w:t>
      </w:r>
    </w:p>
    <w:p>
      <w:pPr>
        <w:pStyle w:val="Normal"/>
        <w:suppressAutoHyphens w:val="false"/>
        <w:spacing w:lineRule="auto" w:line="240" w:before="0" w:after="0"/>
        <w:ind w:left="-567" w:hanging="0"/>
        <w:rPr/>
      </w:pPr>
      <w:r>
        <w:rPr>
          <w:rFonts w:cs="Times New Roman" w:ascii="Times New Roman" w:hAnsi="Times New Roman"/>
          <w:sz w:val="28"/>
          <w:szCs w:val="28"/>
        </w:rPr>
        <w:t>6.Перечислите виды субэтносов.</w:t>
      </w:r>
    </w:p>
    <w:p>
      <w:pPr>
        <w:pStyle w:val="Normal"/>
        <w:suppressAutoHyphens w:val="false"/>
        <w:spacing w:lineRule="auto" w:line="240" w:before="0" w:after="0"/>
        <w:ind w:left="-567" w:hanging="0"/>
        <w:rPr/>
      </w:pPr>
      <w:r>
        <w:rPr>
          <w:rFonts w:cs="Times New Roman" w:ascii="Times New Roman" w:hAnsi="Times New Roman"/>
          <w:sz w:val="28"/>
          <w:szCs w:val="28"/>
        </w:rPr>
        <w:t>7.Какие виды межнационального сотрудничества вы знаете?</w:t>
      </w:r>
    </w:p>
    <w:p>
      <w:pPr>
        <w:pStyle w:val="Normal"/>
        <w:suppressAutoHyphens w:val="false"/>
        <w:spacing w:lineRule="auto" w:line="240" w:before="0" w:after="0"/>
        <w:ind w:left="-567" w:hanging="0"/>
        <w:rPr/>
      </w:pPr>
      <w:r>
        <w:rPr>
          <w:rFonts w:cs="Times New Roman" w:ascii="Times New Roman" w:hAnsi="Times New Roman"/>
          <w:sz w:val="28"/>
          <w:szCs w:val="28"/>
        </w:rPr>
        <w:t>8.Что такое «шовинизм» и «фашизм»?</w:t>
      </w:r>
    </w:p>
    <w:p>
      <w:pPr>
        <w:pStyle w:val="Normal"/>
        <w:suppressAutoHyphens w:val="false"/>
        <w:spacing w:lineRule="auto" w:line="240" w:before="0" w:after="0"/>
        <w:ind w:left="-567" w:hanging="0"/>
        <w:rPr/>
      </w:pPr>
      <w:r>
        <w:rPr>
          <w:rFonts w:cs="Times New Roman" w:ascii="Times New Roman" w:hAnsi="Times New Roman"/>
          <w:sz w:val="28"/>
          <w:szCs w:val="28"/>
        </w:rPr>
        <w:t>9.Перечислите виды национализм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0.Назовите основные причины возникновения этнических конфликтов.</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1. Каковы пути регулирования межнациональных проблем.</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2. Что такое «национальная политик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3. Назовите основные направления национальной политики в Российской Федерац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14. В каких документах определена национальная политика Российской Федерации?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5. Назовите основные принципы национальной политики Росс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16. Проанализируйте национальные отношения в современной России. Есть ли здесь объективные причины этнонациональных конфликтов? Какие этнические конфликты чаще всего возникают без видимых причин? Можем ли мы говорить об этническом, национальном неравенстве в современной России? Если да, то какие народы объективно или субъективно могут считать себя обиженными, ущемленными в правах и по каким причинам?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17. Ознакомьтесь с основными принципами национальной политики в России. Какие из направлений вы оцениваете как наиболее важные? Какие, на ваш взгляд недостаточно разработаны или по другим причинам неэффективны? Какие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можно было бы предложить еще?</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Ы  ДЛЯ  САМОКОНТРОЛ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Какая из характеристик свойственна родовой форме общност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а) политическая общность</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б) экономическая  общность</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кровнородственная общность</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Укажите термин, который выпадает из ряд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а) расы</w:t>
        <w:tab/>
        <w:tab/>
        <w:tab/>
        <w:tab/>
        <w:t>д) народност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б) нации</w:t>
        <w:tab/>
        <w:tab/>
        <w:tab/>
        <w:t>е) суперэтнос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касты</w:t>
        <w:tab/>
        <w:tab/>
        <w:tab/>
        <w:t>ж) племен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г) тейпы</w:t>
        <w:tab/>
        <w:tab/>
        <w:tab/>
        <w:t>з)  национальные групп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Форма национализм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а) ассимиляц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б) консолидац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шовинизм</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г) плюрализм</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Подсознательная и сознательная неприязнь к представителям других народов, основанная на убеждении в их физической и умственной неполноценности – это:</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а) национализм</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б) космополитизм</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ассимиляц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г) расизм</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567" w:hanging="0"/>
        <w:rPr/>
      </w:pPr>
      <w:r>
        <w:rPr>
          <w:rFonts w:cs="Times New Roman" w:ascii="Times New Roman" w:hAnsi="Times New Roman"/>
          <w:sz w:val="28"/>
          <w:szCs w:val="28"/>
        </w:rPr>
        <w:t>5.Какая из нижеперечисленных характеристик НЕ свойственна нац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а) общность территор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б) экономическая общность</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кровнородственная общность</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г) культурная общность</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pPr>
      <w:r>
        <w:rPr>
          <w:rFonts w:cs="Times New Roman" w:ascii="Times New Roman" w:hAnsi="Times New Roman"/>
          <w:sz w:val="28"/>
          <w:szCs w:val="28"/>
        </w:rPr>
        <w:t>6.Какой из этнических процессов наиболее актуален для современной Росс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а) Этническая консолидац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б) межэтническая  интеграц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обострение национального вопрос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г) ассимиляц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567" w:hanging="0"/>
        <w:rPr/>
      </w:pPr>
      <w:r>
        <w:rPr>
          <w:rFonts w:cs="Times New Roman" w:ascii="Times New Roman" w:hAnsi="Times New Roman"/>
          <w:sz w:val="28"/>
          <w:szCs w:val="28"/>
        </w:rPr>
        <w:t>7.Политика сознательного уничтожения людей по расовому или национальному признакам – это:</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а) расизм</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б) шовинизм</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геноцид</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г) национализм</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 антисемитизм</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567" w:hanging="0"/>
        <w:rPr/>
      </w:pPr>
      <w:r>
        <w:rPr>
          <w:rFonts w:cs="Times New Roman" w:ascii="Times New Roman" w:hAnsi="Times New Roman"/>
          <w:sz w:val="28"/>
          <w:szCs w:val="28"/>
        </w:rPr>
        <w:t>8.Субъектами этнополитических конфликтов являютс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а) международные организац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б) социальные групп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государств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г) нации и этнические групп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д) касты и класс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567" w:hanging="0"/>
        <w:rPr/>
      </w:pPr>
      <w:r>
        <w:rPr>
          <w:rFonts w:cs="Times New Roman" w:ascii="Times New Roman" w:hAnsi="Times New Roman"/>
          <w:sz w:val="28"/>
          <w:szCs w:val="28"/>
        </w:rPr>
        <w:t>9.Ассимиляция – это:</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а) Добровольное и постепенное слияние нескольких близких по языку, культуре и совместному проживанию малых народов в единый</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б) добровольное или насильственное слияние малого народа с крупным, путем усвоения его языка, культуры и национального самосознан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стремление к обособлению, отделению этноса от государственного целого и образование самостоятельного государств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г) социальные перемещения, связанные с изменениями или сохранением социального статус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567" w:hanging="0"/>
        <w:rPr/>
      </w:pPr>
      <w:r>
        <w:rPr>
          <w:rFonts w:cs="Times New Roman" w:ascii="Times New Roman" w:hAnsi="Times New Roman"/>
          <w:sz w:val="28"/>
          <w:szCs w:val="28"/>
        </w:rPr>
        <w:t>10.Признаком этнической принадлежности могут быть:</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а) политические взгляд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б) экономические интерес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культурные обыча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г) общественные настроен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567" w:hanging="0"/>
        <w:rPr/>
      </w:pPr>
      <w:r>
        <w:rPr>
          <w:rFonts w:cs="Times New Roman" w:ascii="Times New Roman" w:hAnsi="Times New Roman"/>
          <w:sz w:val="28"/>
          <w:szCs w:val="28"/>
        </w:rPr>
        <w:t>11.Плюралистическими в этническом отношен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а) стали только современные государства</w:t>
        <w:br/>
        <w:t>б) были общества в разные исторические эпох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были только государства древност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г) не являются унитарные госуда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pPr>
      <w:r>
        <w:rPr>
          <w:sz w:val="28"/>
          <w:szCs w:val="28"/>
        </w:rPr>
        <w:t xml:space="preserve">Глава 8. </w:t>
      </w:r>
      <w:r>
        <w:rPr>
          <w:b/>
          <w:sz w:val="28"/>
          <w:szCs w:val="28"/>
        </w:rPr>
        <w:t>СОЦИАЛЬНЫЕ  ВЗАИМОДЕЙСТВИЯ   И  ОТНОШЕНИЯ.</w:t>
      </w:r>
    </w:p>
    <w:p>
      <w:pPr>
        <w:pStyle w:val="TextBody"/>
        <w:spacing w:before="0" w:after="0"/>
        <w:jc w:val="center"/>
        <w:rPr>
          <w:b/>
          <w:b/>
          <w:sz w:val="28"/>
          <w:szCs w:val="28"/>
        </w:rPr>
      </w:pPr>
      <w:r>
        <w:rPr>
          <w:b/>
          <w:sz w:val="28"/>
          <w:szCs w:val="28"/>
        </w:rPr>
      </w:r>
    </w:p>
    <w:p>
      <w:pPr>
        <w:pStyle w:val="TextBody"/>
        <w:numPr>
          <w:ilvl w:val="0"/>
          <w:numId w:val="19"/>
        </w:numPr>
        <w:suppressAutoHyphens w:val="false"/>
        <w:spacing w:before="0" w:after="0"/>
        <w:jc w:val="both"/>
        <w:rPr>
          <w:sz w:val="28"/>
          <w:szCs w:val="28"/>
        </w:rPr>
      </w:pPr>
      <w:r>
        <w:rPr>
          <w:sz w:val="28"/>
          <w:szCs w:val="28"/>
        </w:rPr>
        <w:t>Социальная деятельность и социальное действие.</w:t>
      </w:r>
    </w:p>
    <w:p>
      <w:pPr>
        <w:pStyle w:val="TextBody"/>
        <w:numPr>
          <w:ilvl w:val="0"/>
          <w:numId w:val="19"/>
        </w:numPr>
        <w:suppressAutoHyphens w:val="false"/>
        <w:spacing w:before="0" w:after="0"/>
        <w:jc w:val="both"/>
        <w:rPr>
          <w:sz w:val="28"/>
          <w:szCs w:val="28"/>
        </w:rPr>
      </w:pPr>
      <w:r>
        <w:rPr>
          <w:sz w:val="28"/>
          <w:szCs w:val="28"/>
        </w:rPr>
        <w:t>Социальное взаимодействие и его виды.</w:t>
      </w:r>
    </w:p>
    <w:p>
      <w:pPr>
        <w:pStyle w:val="TextBody"/>
        <w:numPr>
          <w:ilvl w:val="0"/>
          <w:numId w:val="19"/>
        </w:numPr>
        <w:suppressAutoHyphens w:val="false"/>
        <w:spacing w:before="0" w:after="0"/>
        <w:jc w:val="both"/>
        <w:rPr>
          <w:sz w:val="28"/>
          <w:szCs w:val="28"/>
        </w:rPr>
      </w:pPr>
      <w:r>
        <w:rPr>
          <w:sz w:val="28"/>
          <w:szCs w:val="28"/>
        </w:rPr>
        <w:t xml:space="preserve">Теория социального конфликта: понятие, типы, функции, технология урегулирования. </w:t>
      </w:r>
    </w:p>
    <w:p>
      <w:pPr>
        <w:pStyle w:val="TextBody"/>
        <w:numPr>
          <w:ilvl w:val="0"/>
          <w:numId w:val="19"/>
        </w:numPr>
        <w:suppressAutoHyphens w:val="false"/>
        <w:spacing w:before="0" w:after="0"/>
        <w:jc w:val="both"/>
        <w:rPr>
          <w:sz w:val="28"/>
          <w:szCs w:val="28"/>
        </w:rPr>
      </w:pPr>
      <w:r>
        <w:rPr>
          <w:sz w:val="28"/>
          <w:szCs w:val="28"/>
        </w:rPr>
        <w:t>Социальное поведение.</w:t>
      </w:r>
    </w:p>
    <w:p>
      <w:pPr>
        <w:pStyle w:val="TextBody"/>
        <w:numPr>
          <w:ilvl w:val="0"/>
          <w:numId w:val="19"/>
        </w:numPr>
        <w:suppressAutoHyphens w:val="false"/>
        <w:spacing w:before="0" w:after="0"/>
        <w:jc w:val="both"/>
        <w:rPr>
          <w:sz w:val="28"/>
          <w:szCs w:val="28"/>
        </w:rPr>
      </w:pPr>
      <w:r>
        <w:rPr>
          <w:sz w:val="28"/>
          <w:szCs w:val="28"/>
        </w:rPr>
        <w:t>Гражданское общество и общественное мнение.</w:t>
      </w:r>
    </w:p>
    <w:p>
      <w:pPr>
        <w:pStyle w:val="TextBody"/>
        <w:spacing w:before="0" w:after="0"/>
        <w:rPr>
          <w:sz w:val="28"/>
          <w:szCs w:val="28"/>
        </w:rPr>
      </w:pPr>
      <w:r>
        <w:rPr>
          <w:sz w:val="28"/>
          <w:szCs w:val="28"/>
        </w:rPr>
      </w:r>
    </w:p>
    <w:p>
      <w:pPr>
        <w:pStyle w:val="TextBody"/>
        <w:spacing w:before="0" w:after="0"/>
        <w:rPr/>
      </w:pPr>
      <w:r>
        <w:rPr>
          <w:b/>
          <w:sz w:val="28"/>
          <w:szCs w:val="28"/>
        </w:rPr>
        <w:t>Основные понятия:</w:t>
      </w:r>
      <w:r>
        <w:rPr>
          <w:sz w:val="28"/>
          <w:szCs w:val="28"/>
        </w:rPr>
        <w:t xml:space="preserve"> социальная деятельность, социальное действие,  акционизм, социальные связи, социальные контакты, социальные отношения, социальное взаимодействие, социальная мотивация, кооперация, конкуренция, конформизм, конфликт, девиантное  поведение, социальные стереотипы, формы общественного поведения, формы организованного протеста, гражданское общество, общественное мнение. </w:t>
      </w:r>
    </w:p>
    <w:p>
      <w:pPr>
        <w:pStyle w:val="TextBody"/>
        <w:spacing w:before="0" w:after="0"/>
        <w:rPr>
          <w:sz w:val="28"/>
          <w:szCs w:val="28"/>
        </w:rPr>
      </w:pPr>
      <w:r>
        <w:rPr>
          <w:sz w:val="28"/>
          <w:szCs w:val="28"/>
        </w:rPr>
      </w:r>
    </w:p>
    <w:p>
      <w:pPr>
        <w:pStyle w:val="TextBody"/>
        <w:spacing w:before="0" w:after="0"/>
        <w:jc w:val="center"/>
        <w:rPr>
          <w:b/>
          <w:b/>
          <w:sz w:val="28"/>
          <w:szCs w:val="28"/>
        </w:rPr>
      </w:pPr>
      <w:r>
        <w:rPr>
          <w:b/>
          <w:sz w:val="28"/>
          <w:szCs w:val="28"/>
        </w:rPr>
        <w:t>СОЦИАЛЬНАЯ ДЕЯТЕЛЬНОСТЬ И  СОЦИАЛЬНОЕ ДЕЙСТВИЕ.</w:t>
      </w:r>
    </w:p>
    <w:p>
      <w:pPr>
        <w:pStyle w:val="TextBody"/>
        <w:spacing w:before="0" w:after="0"/>
        <w:jc w:val="center"/>
        <w:rPr>
          <w:b/>
          <w:b/>
          <w:sz w:val="28"/>
          <w:szCs w:val="28"/>
        </w:rPr>
      </w:pPr>
      <w:r>
        <w:rPr>
          <w:b/>
          <w:sz w:val="28"/>
          <w:szCs w:val="28"/>
        </w:rPr>
      </w:r>
    </w:p>
    <w:p>
      <w:pPr>
        <w:pStyle w:val="TextBody"/>
        <w:spacing w:before="0" w:after="0"/>
        <w:rPr/>
      </w:pPr>
      <w:r>
        <w:rPr>
          <w:sz w:val="28"/>
          <w:szCs w:val="28"/>
        </w:rPr>
        <w:t xml:space="preserve">     </w:t>
      </w:r>
      <w:r>
        <w:rPr>
          <w:b/>
          <w:sz w:val="28"/>
          <w:szCs w:val="28"/>
        </w:rPr>
        <w:t xml:space="preserve">Социальная деятельность </w:t>
      </w:r>
      <w:r>
        <w:rPr>
          <w:b/>
          <w:i/>
          <w:sz w:val="28"/>
          <w:szCs w:val="28"/>
        </w:rPr>
        <w:t xml:space="preserve">– </w:t>
      </w:r>
      <w:r>
        <w:rPr>
          <w:i/>
          <w:sz w:val="28"/>
          <w:szCs w:val="28"/>
        </w:rPr>
        <w:t xml:space="preserve">совокупность социально значимых действий, преследующих определенные социальные цели и интересы. </w:t>
      </w:r>
      <w:r>
        <w:rPr>
          <w:sz w:val="28"/>
          <w:szCs w:val="28"/>
        </w:rPr>
        <w:t>Для этого используются  экономические, социальные, политические и идеологические механизмы. Социальная деятельность проявляется, когда любой субъект (напр. личность, группа, общество) ставит перед собой цель и стремится её реализовать различными средствами.</w:t>
      </w:r>
    </w:p>
    <w:p>
      <w:pPr>
        <w:pStyle w:val="TextBody"/>
        <w:spacing w:before="0" w:after="0"/>
        <w:rPr>
          <w:sz w:val="28"/>
          <w:szCs w:val="28"/>
        </w:rPr>
      </w:pPr>
      <w:r>
        <w:rPr>
          <w:sz w:val="28"/>
          <w:szCs w:val="28"/>
        </w:rPr>
        <w:t xml:space="preserve">     </w:t>
      </w:r>
      <w:r>
        <w:rPr>
          <w:sz w:val="28"/>
          <w:szCs w:val="28"/>
        </w:rPr>
        <w:t>В социальной деятельности можно выделить четыре основных группы социальных действий:</w:t>
      </w:r>
    </w:p>
    <w:p>
      <w:pPr>
        <w:pStyle w:val="TextBody"/>
        <w:numPr>
          <w:ilvl w:val="0"/>
          <w:numId w:val="6"/>
        </w:numPr>
        <w:suppressAutoHyphens w:val="false"/>
        <w:spacing w:before="0" w:after="0"/>
        <w:jc w:val="both"/>
        <w:rPr>
          <w:sz w:val="28"/>
          <w:szCs w:val="28"/>
        </w:rPr>
      </w:pPr>
      <w:r>
        <w:rPr>
          <w:sz w:val="28"/>
          <w:szCs w:val="28"/>
        </w:rPr>
        <w:t xml:space="preserve"> </w:t>
      </w:r>
      <w:r>
        <w:rPr>
          <w:sz w:val="28"/>
          <w:szCs w:val="28"/>
        </w:rPr>
        <w:t>действия, направленные на системные изменения общества;</w:t>
      </w:r>
    </w:p>
    <w:p>
      <w:pPr>
        <w:pStyle w:val="TextBody"/>
        <w:numPr>
          <w:ilvl w:val="0"/>
          <w:numId w:val="6"/>
        </w:numPr>
        <w:suppressAutoHyphens w:val="false"/>
        <w:spacing w:before="0" w:after="0"/>
        <w:jc w:val="both"/>
        <w:rPr>
          <w:sz w:val="28"/>
          <w:szCs w:val="28"/>
        </w:rPr>
      </w:pPr>
      <w:r>
        <w:rPr>
          <w:sz w:val="28"/>
          <w:szCs w:val="28"/>
        </w:rPr>
        <w:t>действия, направленные на и стабилизацию общества;</w:t>
      </w:r>
    </w:p>
    <w:p>
      <w:pPr>
        <w:pStyle w:val="TextBody"/>
        <w:numPr>
          <w:ilvl w:val="0"/>
          <w:numId w:val="6"/>
        </w:numPr>
        <w:suppressAutoHyphens w:val="false"/>
        <w:spacing w:before="0" w:after="0"/>
        <w:jc w:val="both"/>
        <w:rPr>
          <w:sz w:val="28"/>
          <w:szCs w:val="28"/>
        </w:rPr>
      </w:pPr>
      <w:r>
        <w:rPr>
          <w:sz w:val="28"/>
          <w:szCs w:val="28"/>
        </w:rPr>
        <w:t>действия, преследующие цель  адаптации субъектов к данной социальной системе и условиям деятельности;</w:t>
      </w:r>
    </w:p>
    <w:p>
      <w:pPr>
        <w:pStyle w:val="TextBody"/>
        <w:numPr>
          <w:ilvl w:val="0"/>
          <w:numId w:val="6"/>
        </w:numPr>
        <w:suppressAutoHyphens w:val="false"/>
        <w:spacing w:before="0" w:after="0"/>
        <w:jc w:val="both"/>
        <w:rPr>
          <w:sz w:val="28"/>
          <w:szCs w:val="28"/>
        </w:rPr>
      </w:pPr>
      <w:r>
        <w:rPr>
          <w:sz w:val="28"/>
          <w:szCs w:val="28"/>
        </w:rPr>
        <w:t>интегративные действия, предполагающие включение субъекта в более крупную социальную общность или систему.</w:t>
      </w:r>
    </w:p>
    <w:p>
      <w:pPr>
        <w:pStyle w:val="TextBody"/>
        <w:spacing w:before="0" w:after="0"/>
        <w:rPr/>
      </w:pPr>
      <w:r>
        <w:rPr>
          <w:sz w:val="28"/>
          <w:szCs w:val="28"/>
        </w:rPr>
        <w:t xml:space="preserve">     </w:t>
      </w:r>
      <w:r>
        <w:rPr>
          <w:sz w:val="28"/>
          <w:szCs w:val="28"/>
        </w:rPr>
        <w:t xml:space="preserve">Социальное действие является простейшей единицей  социальной деятельности. Это понятие  было введено в социологию М.Вебером. </w:t>
      </w:r>
      <w:r>
        <w:rPr>
          <w:b/>
          <w:sz w:val="28"/>
          <w:szCs w:val="28"/>
        </w:rPr>
        <w:t>Социальное действие</w:t>
      </w:r>
      <w:r>
        <w:rPr>
          <w:sz w:val="28"/>
          <w:szCs w:val="28"/>
        </w:rPr>
        <w:t xml:space="preserve">  </w:t>
      </w:r>
      <w:r>
        <w:rPr>
          <w:i/>
          <w:sz w:val="28"/>
          <w:szCs w:val="28"/>
        </w:rPr>
        <w:t>обозначает совершаемое  индивидом и сознательно ориентированное на ответное поведение других людей действие, для решения имеющихся проблем и противоречий.</w:t>
      </w:r>
      <w:r>
        <w:rPr>
          <w:sz w:val="28"/>
          <w:szCs w:val="28"/>
        </w:rPr>
        <w:t xml:space="preserve">  </w:t>
      </w:r>
    </w:p>
    <w:p>
      <w:pPr>
        <w:pStyle w:val="TextBody"/>
        <w:spacing w:before="0" w:after="0"/>
        <w:rPr>
          <w:sz w:val="28"/>
          <w:szCs w:val="28"/>
        </w:rPr>
      </w:pPr>
      <w:r>
        <w:rPr>
          <w:sz w:val="28"/>
          <w:szCs w:val="28"/>
        </w:rPr>
        <w:t xml:space="preserve">Не все действия, согласно представлениям М.Вебера являются социальными.  Социальными он считал действия, включающие субъективную осмысленность и сознательную ориентацию («ожидания») индивида, на возможные версии ответного поведения, взаимодействующих с ним людей. </w:t>
      </w:r>
    </w:p>
    <w:p>
      <w:pPr>
        <w:pStyle w:val="TextBody"/>
        <w:spacing w:before="0" w:after="0"/>
        <w:rPr>
          <w:sz w:val="28"/>
          <w:szCs w:val="28"/>
        </w:rPr>
      </w:pPr>
      <w:r>
        <w:rPr>
          <w:sz w:val="28"/>
          <w:szCs w:val="28"/>
        </w:rPr>
        <w:t xml:space="preserve">   </w:t>
      </w:r>
      <w:r>
        <w:rPr>
          <w:sz w:val="28"/>
          <w:szCs w:val="28"/>
        </w:rPr>
        <w:t xml:space="preserve">Импульсивное действие, по мнению Вебера, не является социальным. Однако разграничить осознанную и неосознанную ориентацию индивида на поведение других индивидов возможно только теоретически.  Вебер предложил  рассматривать понятие социальное действие, в качестве идеального типа -  модели целенаправленного действия  индивида, ожидающего определённую реакцию окружающих. Он выделил четыре типа социальных действий: </w:t>
      </w:r>
    </w:p>
    <w:p>
      <w:pPr>
        <w:pStyle w:val="TextBody"/>
        <w:spacing w:before="0" w:after="0"/>
        <w:rPr>
          <w:sz w:val="28"/>
          <w:szCs w:val="28"/>
        </w:rPr>
      </w:pPr>
      <w:r>
        <w:rPr>
          <w:sz w:val="28"/>
          <w:szCs w:val="28"/>
        </w:rPr>
        <w:t>-целерациональное  (получение образования, баллотирование в депутаты, защита диссертации или использование ожидаемого поведения других людей для достижения своих целей);</w:t>
      </w:r>
    </w:p>
    <w:p>
      <w:pPr>
        <w:pStyle w:val="TextBody"/>
        <w:spacing w:before="0" w:after="0"/>
        <w:rPr>
          <w:sz w:val="28"/>
          <w:szCs w:val="28"/>
        </w:rPr>
      </w:pPr>
      <w:r>
        <w:rPr>
          <w:sz w:val="28"/>
          <w:szCs w:val="28"/>
        </w:rPr>
        <w:t xml:space="preserve">-ценностно-рациональное (защита Отечества, победа в международных  спортивных соревнованиях, приверженность религиозным ценностям и т.д.); </w:t>
      </w:r>
    </w:p>
    <w:p>
      <w:pPr>
        <w:pStyle w:val="TextBody"/>
        <w:spacing w:before="0" w:after="0"/>
        <w:rPr>
          <w:sz w:val="28"/>
          <w:szCs w:val="28"/>
        </w:rPr>
      </w:pPr>
      <w:r>
        <w:rPr>
          <w:sz w:val="28"/>
          <w:szCs w:val="28"/>
        </w:rPr>
        <w:t>-аффективное   (проявление ревности, попытка суицида из-за неразделенной любви и т.д.);</w:t>
      </w:r>
    </w:p>
    <w:p>
      <w:pPr>
        <w:pStyle w:val="TextBody"/>
        <w:spacing w:before="0" w:after="0"/>
        <w:rPr>
          <w:sz w:val="28"/>
          <w:szCs w:val="28"/>
        </w:rPr>
      </w:pPr>
      <w:r>
        <w:rPr>
          <w:sz w:val="28"/>
          <w:szCs w:val="28"/>
        </w:rPr>
        <w:t xml:space="preserve">-традиционное   (следование моде, посещение церкви по традиции, а не по убеждению  и т.д.). </w:t>
      </w:r>
    </w:p>
    <w:p>
      <w:pPr>
        <w:pStyle w:val="TextBody"/>
        <w:spacing w:before="0" w:after="0"/>
        <w:rPr>
          <w:sz w:val="28"/>
          <w:szCs w:val="28"/>
        </w:rPr>
      </w:pPr>
      <w:r>
        <w:rPr>
          <w:sz w:val="28"/>
          <w:szCs w:val="28"/>
        </w:rPr>
        <w:t xml:space="preserve">Учитывая фактор сознательности социального действия, Вебер рассматривал действие индивида в качестве причины действий других людей.     </w:t>
      </w:r>
    </w:p>
    <w:p>
      <w:pPr>
        <w:pStyle w:val="TextBody"/>
        <w:spacing w:before="0" w:after="0"/>
        <w:rPr>
          <w:sz w:val="28"/>
          <w:szCs w:val="28"/>
        </w:rPr>
      </w:pPr>
      <w:r>
        <w:rPr>
          <w:sz w:val="28"/>
          <w:szCs w:val="28"/>
        </w:rPr>
        <w:t xml:space="preserve">   </w:t>
      </w:r>
      <w:r>
        <w:rPr>
          <w:sz w:val="28"/>
          <w:szCs w:val="28"/>
        </w:rPr>
        <w:t xml:space="preserve">Т. Парсонс развил концепцию Вебера и включил её в общую теорию социального поведения человека, где понятие «действие» сближается с понятием «поведение».     </w:t>
      </w:r>
    </w:p>
    <w:p>
      <w:pPr>
        <w:pStyle w:val="TextBody"/>
        <w:spacing w:before="0" w:after="0"/>
        <w:rPr/>
      </w:pPr>
      <w:r>
        <w:rPr>
          <w:sz w:val="28"/>
          <w:szCs w:val="28"/>
        </w:rPr>
        <w:t xml:space="preserve">   </w:t>
      </w:r>
      <w:r>
        <w:rPr>
          <w:sz w:val="28"/>
          <w:szCs w:val="28"/>
        </w:rPr>
        <w:t xml:space="preserve">А.Турен в качестве  наиболее адекватного метода исследования общества  предложил </w:t>
      </w:r>
      <w:r>
        <w:rPr>
          <w:b/>
          <w:sz w:val="28"/>
          <w:szCs w:val="28"/>
        </w:rPr>
        <w:t xml:space="preserve">акционизм </w:t>
      </w:r>
      <w:r>
        <w:rPr>
          <w:sz w:val="28"/>
          <w:szCs w:val="28"/>
        </w:rPr>
        <w:t>– социологию действия, где главное – это действие, совершаемое при создании материальных и нематериальных ценностей в процессе коллективного труда. Турен утверждал, что отчуждение, конфликт классов, бюрократические отношения, возникающие в процессе трудовой деятельности являются социальными действиями.</w:t>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 xml:space="preserve">  </w:t>
      </w:r>
      <w:r>
        <w:rPr>
          <w:b/>
          <w:sz w:val="28"/>
          <w:szCs w:val="28"/>
        </w:rPr>
        <w:t xml:space="preserve"> </w:t>
      </w:r>
      <w:r>
        <w:rPr>
          <w:b/>
          <w:sz w:val="28"/>
          <w:szCs w:val="28"/>
        </w:rPr>
        <w:t xml:space="preserve">СОЦИАЛЬНОЕ ВЗАИМОДЕЙСТВИЕ И ЕГО ВИДЫ.   </w:t>
      </w:r>
    </w:p>
    <w:p>
      <w:pPr>
        <w:pStyle w:val="TextBody"/>
        <w:spacing w:before="0" w:after="0"/>
        <w:rPr>
          <w:b/>
          <w:b/>
          <w:sz w:val="28"/>
          <w:szCs w:val="28"/>
        </w:rPr>
      </w:pPr>
      <w:r>
        <w:rPr>
          <w:b/>
          <w:sz w:val="28"/>
          <w:szCs w:val="28"/>
        </w:rPr>
        <w:t xml:space="preserve">   </w:t>
      </w:r>
    </w:p>
    <w:p>
      <w:pPr>
        <w:pStyle w:val="Normal"/>
        <w:spacing w:lineRule="auto" w:line="240" w:before="0" w:after="0"/>
        <w:ind w:righ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Социальное действие, предполагающее не менее двух участников, влияющих друг на друга, называется</w:t>
      </w:r>
      <w:r>
        <w:rPr>
          <w:rFonts w:cs="Times New Roman" w:ascii="Times New Roman" w:hAnsi="Times New Roman"/>
          <w:b/>
          <w:sz w:val="28"/>
          <w:szCs w:val="28"/>
        </w:rPr>
        <w:t xml:space="preserve"> социальным взаимодействием.</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Механизм социального взаимодействия включает в себя следующие составляющие:</w:t>
      </w:r>
    </w:p>
    <w:p>
      <w:pPr>
        <w:pStyle w:val="Normal"/>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t>а) индивидов, совершающих те или иные действия;</w:t>
      </w:r>
    </w:p>
    <w:p>
      <w:pPr>
        <w:pStyle w:val="Normal"/>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t>б) изменения в социальной общности или обществе в целом, вызванные этими действиями;</w:t>
      </w:r>
    </w:p>
    <w:p>
      <w:pPr>
        <w:pStyle w:val="Normal"/>
        <w:spacing w:lineRule="auto" w:line="240" w:before="0" w:after="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лияние этих перемен на других индивидов, составляющих данную общность;</w:t>
      </w:r>
    </w:p>
    <w:p>
      <w:pPr>
        <w:pStyle w:val="Normal"/>
        <w:spacing w:lineRule="auto" w:line="240" w:before="0" w:after="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братную реакцию данных индивидов.</w:t>
      </w:r>
    </w:p>
    <w:p>
      <w:pPr>
        <w:pStyle w:val="Normal"/>
        <w:spacing w:lineRule="auto" w:line="240" w:before="0" w:after="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взаимодействие рассматривают различные социологические теории. Наиболее глубоко проблему социального взаимодействия разрабатывали Д. Хоманс и Т. Парсонс. В исследовании социального взаимодействия Хоманс опирался на такие термины обмена действиями, как «деятель» и «другой», и утверждал, что во взаимодействии такого рода, каждый его участник стремится к минимизации собственных затрат и получению максимального вознаграждения за свои действия. Одним из важнейших вознаграждений он считал социальное одобрение. Когда в социальном взаимодействии вознаграждения становятся взаимными, само социальное взаимодействие оформляется во взаимоотношения, базирующиеся на системе взаимных ожиданий. Ситуация несоответствия ожиданиям одного из участников взаимодействия, может привести к агрессивности, которая сама может стать средством получения удовлетворения. В социальном взаимодействии, включающем в себя множество индивидов, регулирующую роль исполняют социальные нормы и ценности. Важной особенностью социального взаимодействия между двумя деятелями является стремление к определённому упорядочению его характера – вознаграждающего или наказующего.</w:t>
      </w:r>
    </w:p>
    <w:p>
      <w:pPr>
        <w:pStyle w:val="Normal"/>
        <w:spacing w:lineRule="auto" w:line="240" w:before="0" w:after="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сонс отмечал принципиальную неопределённость социального взаимодействия, в условиях, когда каждый участник взаимодействия стремится к достижению собственных целей. Хотя полное устранение неопределённостей невозможно, их можно уменьшить  при помощи системы действия. Принцип социального взаимодействия  Парсонс строил на таких понятиях как, мотивационная ориентация, удовлетворение и неудовлетворение потребностей, ролевые ожидания, установки, санкции, оценки и др. При помощи этих понятий он стремился решить проблему социального порядка.</w:t>
      </w:r>
    </w:p>
    <w:p>
      <w:pPr>
        <w:pStyle w:val="Normal"/>
        <w:spacing w:lineRule="auto" w:line="240" w:before="0" w:after="0"/>
        <w:ind w:righ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социального взаимодействия входят социальная связь и социальные отношения. Отправной точкой образования социальной связи является  </w:t>
      </w:r>
      <w:r>
        <w:rPr>
          <w:rFonts w:cs="Times New Roman" w:ascii="Times New Roman" w:hAnsi="Times New Roman"/>
          <w:b/>
          <w:sz w:val="28"/>
          <w:szCs w:val="28"/>
        </w:rPr>
        <w:t xml:space="preserve">социальный контакт, </w:t>
      </w:r>
      <w:r>
        <w:rPr>
          <w:rFonts w:cs="Times New Roman" w:ascii="Times New Roman" w:hAnsi="Times New Roman"/>
          <w:sz w:val="28"/>
          <w:szCs w:val="28"/>
        </w:rPr>
        <w:t>то есть  неглубокое, поверхностное  социальное действие единичного характера.</w:t>
      </w:r>
    </w:p>
    <w:p>
      <w:pPr>
        <w:pStyle w:val="TextBody"/>
        <w:spacing w:before="0" w:after="0"/>
        <w:rPr/>
      </w:pPr>
      <w:r>
        <w:rPr>
          <w:i/>
          <w:sz w:val="28"/>
          <w:szCs w:val="28"/>
        </w:rPr>
        <w:t xml:space="preserve">   </w:t>
      </w:r>
      <w:r>
        <w:rPr>
          <w:i/>
          <w:sz w:val="28"/>
          <w:szCs w:val="28"/>
        </w:rPr>
        <w:t>Социальное действие, выражающее зависимость и совместимость людей и социальных групп называется</w:t>
      </w:r>
      <w:r>
        <w:rPr>
          <w:sz w:val="28"/>
          <w:szCs w:val="28"/>
        </w:rPr>
        <w:t xml:space="preserve"> </w:t>
      </w:r>
      <w:r>
        <w:rPr>
          <w:b/>
          <w:sz w:val="28"/>
          <w:szCs w:val="28"/>
        </w:rPr>
        <w:t xml:space="preserve">социальной связью. </w:t>
      </w:r>
      <w:r>
        <w:rPr>
          <w:sz w:val="28"/>
          <w:szCs w:val="28"/>
        </w:rPr>
        <w:t xml:space="preserve">Социальные </w:t>
      </w:r>
      <w:r>
        <w:rPr>
          <w:sz w:val="28"/>
          <w:szCs w:val="28"/>
          <w:lang w:val="en-US"/>
        </w:rPr>
        <w:t>c</w:t>
      </w:r>
      <w:r>
        <w:rPr>
          <w:sz w:val="28"/>
          <w:szCs w:val="28"/>
        </w:rPr>
        <w:t>вязи</w:t>
      </w:r>
      <w:r>
        <w:rPr>
          <w:b/>
          <w:sz w:val="28"/>
          <w:szCs w:val="28"/>
        </w:rPr>
        <w:t xml:space="preserve"> </w:t>
      </w:r>
      <w:r>
        <w:rPr>
          <w:sz w:val="28"/>
          <w:szCs w:val="28"/>
        </w:rPr>
        <w:t xml:space="preserve">устанавливаются  для достижения определённой   цели, в определённое время и в определённом месте. Их установление связано с социальными условиями, в которых живут и действуют индивиды. В социологии выделяют различные типы связей: </w:t>
      </w:r>
    </w:p>
    <w:p>
      <w:pPr>
        <w:pStyle w:val="TextBody"/>
        <w:spacing w:before="0" w:after="0"/>
        <w:rPr>
          <w:sz w:val="28"/>
          <w:szCs w:val="28"/>
        </w:rPr>
      </w:pPr>
      <w:r>
        <w:rPr>
          <w:sz w:val="28"/>
          <w:szCs w:val="28"/>
        </w:rPr>
        <w:t>- взаимодействия;</w:t>
      </w:r>
    </w:p>
    <w:p>
      <w:pPr>
        <w:pStyle w:val="TextBody"/>
        <w:spacing w:before="0" w:after="0"/>
        <w:rPr>
          <w:sz w:val="28"/>
          <w:szCs w:val="28"/>
        </w:rPr>
      </w:pPr>
      <w:r>
        <w:rPr>
          <w:sz w:val="28"/>
          <w:szCs w:val="28"/>
        </w:rPr>
        <w:t>-отношений;</w:t>
      </w:r>
    </w:p>
    <w:p>
      <w:pPr>
        <w:pStyle w:val="TextBody"/>
        <w:spacing w:before="0" w:after="0"/>
        <w:rPr>
          <w:sz w:val="28"/>
          <w:szCs w:val="28"/>
        </w:rPr>
      </w:pPr>
      <w:r>
        <w:rPr>
          <w:sz w:val="28"/>
          <w:szCs w:val="28"/>
        </w:rPr>
        <w:t>-контроля;</w:t>
      </w:r>
    </w:p>
    <w:p>
      <w:pPr>
        <w:pStyle w:val="TextBody"/>
        <w:spacing w:before="0" w:after="0"/>
        <w:rPr>
          <w:sz w:val="28"/>
          <w:szCs w:val="28"/>
        </w:rPr>
      </w:pPr>
      <w:r>
        <w:rPr>
          <w:sz w:val="28"/>
          <w:szCs w:val="28"/>
        </w:rPr>
        <w:t>-институциональные связи.</w:t>
      </w:r>
    </w:p>
    <w:p>
      <w:pPr>
        <w:pStyle w:val="TextBody"/>
        <w:spacing w:before="0" w:after="0"/>
        <w:rPr>
          <w:sz w:val="28"/>
          <w:szCs w:val="28"/>
        </w:rPr>
      </w:pPr>
      <w:r>
        <w:rPr>
          <w:sz w:val="28"/>
          <w:szCs w:val="28"/>
        </w:rPr>
        <w:t>Понятие социальная связь было введено в социологию Э. Дюркгеймом. Под социальной связью он подразумевал любые социокультурные обязательства индивидов или групп индивидов по отношению друг к другу. Дюркгейм полагал, что социальные связи существуют в группе, организации и обществе в целом.</w:t>
      </w:r>
    </w:p>
    <w:p>
      <w:pPr>
        <w:pStyle w:val="TextBody"/>
        <w:spacing w:before="0" w:after="0"/>
        <w:rPr>
          <w:sz w:val="28"/>
          <w:szCs w:val="28"/>
        </w:rPr>
      </w:pPr>
      <w:r>
        <w:rPr>
          <w:sz w:val="28"/>
          <w:szCs w:val="28"/>
        </w:rPr>
        <w:t>Основными элементами социальной связи  являются:</w:t>
      </w:r>
    </w:p>
    <w:p>
      <w:pPr>
        <w:pStyle w:val="TextBody"/>
        <w:spacing w:before="0" w:after="0"/>
        <w:rPr>
          <w:sz w:val="28"/>
          <w:szCs w:val="28"/>
        </w:rPr>
      </w:pPr>
      <w:r>
        <w:rPr>
          <w:sz w:val="28"/>
          <w:szCs w:val="28"/>
        </w:rPr>
        <w:t>- субъекты (индивиды и группы);</w:t>
      </w:r>
    </w:p>
    <w:p>
      <w:pPr>
        <w:pStyle w:val="TextBody"/>
        <w:spacing w:before="0" w:after="0"/>
        <w:rPr>
          <w:sz w:val="28"/>
          <w:szCs w:val="28"/>
        </w:rPr>
      </w:pPr>
      <w:r>
        <w:rPr>
          <w:sz w:val="28"/>
          <w:szCs w:val="28"/>
        </w:rPr>
        <w:t>- предмет (проезд в транспорте,  поход в театр);</w:t>
      </w:r>
    </w:p>
    <w:p>
      <w:pPr>
        <w:pStyle w:val="TextBody"/>
        <w:spacing w:before="0" w:after="0"/>
        <w:rPr>
          <w:sz w:val="28"/>
          <w:szCs w:val="28"/>
        </w:rPr>
      </w:pPr>
      <w:r>
        <w:rPr>
          <w:sz w:val="28"/>
          <w:szCs w:val="28"/>
        </w:rPr>
        <w:t>-механизм социальной связи и его регулирование (оплата потребностей).</w:t>
      </w:r>
    </w:p>
    <w:p>
      <w:pPr>
        <w:pStyle w:val="TextBody"/>
        <w:spacing w:before="0" w:after="0"/>
        <w:rPr>
          <w:sz w:val="28"/>
          <w:szCs w:val="28"/>
        </w:rPr>
      </w:pPr>
      <w:r>
        <w:rPr>
          <w:sz w:val="28"/>
          <w:szCs w:val="28"/>
        </w:rPr>
        <w:t xml:space="preserve"> </w:t>
      </w:r>
      <w:r>
        <w:rPr>
          <w:sz w:val="28"/>
          <w:szCs w:val="28"/>
        </w:rPr>
        <w:t xml:space="preserve">Целью социальной связи является удовлетворение какой-либо потребности индивида или группы. С развитием общества  социальные связи усложняются. </w:t>
      </w:r>
    </w:p>
    <w:p>
      <w:pPr>
        <w:pStyle w:val="TextBody"/>
        <w:spacing w:before="0" w:after="0"/>
        <w:rPr>
          <w:sz w:val="28"/>
          <w:szCs w:val="28"/>
        </w:rPr>
      </w:pPr>
      <w:r>
        <w:rPr>
          <w:sz w:val="28"/>
          <w:szCs w:val="28"/>
        </w:rPr>
        <w:t xml:space="preserve">    </w:t>
      </w:r>
      <w:r>
        <w:rPr>
          <w:sz w:val="28"/>
          <w:szCs w:val="28"/>
        </w:rPr>
        <w:t xml:space="preserve">Довольно часто социальные связи рассматривают, характеризуя малые группы. Социальные связи позволяют индивидам </w:t>
      </w:r>
    </w:p>
    <w:p>
      <w:pPr>
        <w:pStyle w:val="TextBody"/>
        <w:spacing w:before="0" w:after="0"/>
        <w:rPr>
          <w:sz w:val="28"/>
          <w:szCs w:val="28"/>
        </w:rPr>
      </w:pPr>
      <w:r>
        <w:rPr>
          <w:sz w:val="28"/>
          <w:szCs w:val="28"/>
        </w:rPr>
        <w:t xml:space="preserve">идентифицировать себя с данной социальной группой и  ощущение значимости   принадлежности к данной группе.   </w:t>
      </w:r>
    </w:p>
    <w:p>
      <w:pPr>
        <w:pStyle w:val="Normal"/>
        <w:spacing w:lineRule="auto" w:line="240" w:before="0" w:after="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циальные отношения </w:t>
      </w:r>
      <w:r>
        <w:rPr>
          <w:rFonts w:cs="Times New Roman" w:ascii="Times New Roman" w:hAnsi="Times New Roman"/>
          <w:sz w:val="28"/>
          <w:szCs w:val="28"/>
        </w:rPr>
        <w:t>– длительная, системная, устойчивая форма социального взаимодействия с обширными социальными связями.</w:t>
      </w:r>
      <w:r>
        <w:rPr>
          <w:rFonts w:cs="Times New Roman" w:ascii="Times New Roman" w:hAnsi="Times New Roman"/>
          <w:b/>
          <w:sz w:val="28"/>
          <w:szCs w:val="28"/>
        </w:rPr>
        <w:t xml:space="preserve">  </w:t>
      </w:r>
      <w:r>
        <w:rPr>
          <w:rFonts w:cs="Times New Roman" w:ascii="Times New Roman" w:hAnsi="Times New Roman"/>
          <w:sz w:val="28"/>
          <w:szCs w:val="28"/>
        </w:rPr>
        <w:t>Она требует социальной мотивации.</w:t>
      </w:r>
      <w:r>
        <w:rPr>
          <w:rFonts w:cs="Times New Roman" w:ascii="Times New Roman" w:hAnsi="Times New Roman"/>
          <w:b/>
          <w:sz w:val="28"/>
          <w:szCs w:val="28"/>
        </w:rPr>
        <w:t xml:space="preserve">   </w:t>
      </w:r>
    </w:p>
    <w:p>
      <w:pPr>
        <w:pStyle w:val="TextBody"/>
        <w:spacing w:before="0" w:after="0"/>
        <w:rPr/>
      </w:pPr>
      <w:r>
        <w:rPr>
          <w:b/>
          <w:sz w:val="28"/>
          <w:szCs w:val="28"/>
        </w:rPr>
        <w:t xml:space="preserve">     </w:t>
      </w:r>
      <w:r>
        <w:rPr>
          <w:b/>
          <w:sz w:val="28"/>
          <w:szCs w:val="28"/>
        </w:rPr>
        <w:t>Социальная мотивация</w:t>
      </w:r>
      <w:r>
        <w:rPr>
          <w:sz w:val="28"/>
          <w:szCs w:val="28"/>
        </w:rPr>
        <w:t xml:space="preserve"> – внутреннее побуждение поведения (активности и деятельности) личности или социальной группы, вызываемое их потребностями и определяющее поведения. Основными потребностями являются физиологическая (голод) и  эмоциональная (любовь), но возможна и познавательная оценка ситуации. Мотивация бывает </w:t>
      </w:r>
      <w:r>
        <w:rPr>
          <w:b/>
          <w:sz w:val="28"/>
          <w:szCs w:val="28"/>
        </w:rPr>
        <w:t>внутренней</w:t>
      </w:r>
      <w:r>
        <w:rPr>
          <w:sz w:val="28"/>
          <w:szCs w:val="28"/>
        </w:rPr>
        <w:t xml:space="preserve"> – направленной на удовлетворение личной потребности, и </w:t>
      </w:r>
      <w:r>
        <w:rPr>
          <w:b/>
          <w:sz w:val="28"/>
          <w:szCs w:val="28"/>
        </w:rPr>
        <w:t>внешней</w:t>
      </w:r>
      <w:r>
        <w:rPr>
          <w:sz w:val="28"/>
          <w:szCs w:val="28"/>
        </w:rPr>
        <w:t xml:space="preserve"> – стремящейся получить вознаграждение, не относящееся к лично необходимому. Выделяют мотивации, побуждающие к деятельности, и мотивации, обусловленные влиянием на индивидов, существующих стереотипов.</w:t>
      </w:r>
    </w:p>
    <w:p>
      <w:pPr>
        <w:pStyle w:val="TextBody"/>
        <w:spacing w:before="0" w:after="0"/>
        <w:rPr/>
      </w:pPr>
      <w:r>
        <w:rPr>
          <w:sz w:val="28"/>
          <w:szCs w:val="28"/>
        </w:rPr>
        <w:t xml:space="preserve"> </w:t>
      </w:r>
      <w:r>
        <w:rPr>
          <w:sz w:val="28"/>
          <w:szCs w:val="28"/>
        </w:rPr>
        <w:t xml:space="preserve">Д.К. Мак-Клелланд ввёл понятие – </w:t>
      </w:r>
      <w:r>
        <w:rPr>
          <w:b/>
          <w:sz w:val="28"/>
          <w:szCs w:val="28"/>
        </w:rPr>
        <w:t>мотивация достижений</w:t>
      </w:r>
      <w:r>
        <w:rPr>
          <w:sz w:val="28"/>
          <w:szCs w:val="28"/>
        </w:rPr>
        <w:t>, предполагающее оценку индивидуальных и культурных различий в стремлении к достижениям. Согласно его гипотезе, потребность в достижении стимулируется близкими отношениями с родственниками, которые устанавливают высокие стандарты поведения.</w:t>
      </w:r>
    </w:p>
    <w:p>
      <w:pPr>
        <w:pStyle w:val="TextBody"/>
        <w:spacing w:before="0" w:after="0"/>
        <w:rPr/>
      </w:pPr>
      <w:r>
        <w:rPr>
          <w:sz w:val="28"/>
          <w:szCs w:val="28"/>
        </w:rPr>
        <w:t xml:space="preserve">     </w:t>
      </w:r>
      <w:r>
        <w:rPr>
          <w:sz w:val="28"/>
          <w:szCs w:val="28"/>
        </w:rPr>
        <w:t>Существуют различные формы взаимодействия.</w:t>
      </w:r>
      <w:r>
        <w:rPr>
          <w:b/>
          <w:sz w:val="28"/>
          <w:szCs w:val="28"/>
        </w:rPr>
        <w:t xml:space="preserve">     </w:t>
      </w:r>
    </w:p>
    <w:p>
      <w:pPr>
        <w:pStyle w:val="TextBody"/>
        <w:spacing w:before="0" w:after="0"/>
        <w:rPr>
          <w:b/>
          <w:b/>
          <w:sz w:val="28"/>
          <w:szCs w:val="28"/>
        </w:rPr>
      </w:pPr>
      <w:r>
        <w:rPr>
          <w:sz w:val="28"/>
          <w:szCs w:val="28"/>
        </w:rPr>
        <w:t xml:space="preserve">      </w:t>
      </w:r>
      <w:r>
        <w:rPr>
          <w:b/>
          <w:sz w:val="28"/>
          <w:szCs w:val="28"/>
        </w:rPr>
        <w:t>Кооперация -</w:t>
      </w:r>
      <w:r>
        <w:rPr>
          <w:sz w:val="28"/>
          <w:szCs w:val="28"/>
        </w:rPr>
        <w:t xml:space="preserve">   это совместная деятельность индивидов, групп и организаций для достижения поставленной цели. Кооперация тесно взаимосвязана с конфликтом и конкуренцией. Она в некотором смысле парадоксальна, так как  участники конфликта до некоторой степени сотрудничают для поддержания конфликта. Поэтому, вопрос о том, что именно является решающим социальным скреплением общества – кооперация или конкуренция, остаётся открытым.     </w:t>
      </w:r>
    </w:p>
    <w:p>
      <w:pPr>
        <w:pStyle w:val="TextBody"/>
        <w:spacing w:before="0" w:after="0"/>
        <w:rPr/>
      </w:pPr>
      <w:r>
        <w:rPr>
          <w:sz w:val="28"/>
          <w:szCs w:val="28"/>
        </w:rPr>
        <w:t xml:space="preserve">     </w:t>
      </w:r>
      <w:r>
        <w:rPr>
          <w:sz w:val="28"/>
          <w:szCs w:val="28"/>
        </w:rPr>
        <w:t xml:space="preserve">Под </w:t>
      </w:r>
      <w:r>
        <w:rPr>
          <w:b/>
          <w:sz w:val="28"/>
          <w:szCs w:val="28"/>
        </w:rPr>
        <w:t>конкуренцией</w:t>
      </w:r>
      <w:r>
        <w:rPr>
          <w:sz w:val="28"/>
          <w:szCs w:val="28"/>
        </w:rPr>
        <w:t xml:space="preserve"> понимается деятельность, в которой индивид или группа соперничает с другим индивидом или группой для достижения цели. Конкуренция бывает прямой или косвенной. Она может нормативно или социально регулироваться, но может и не регулироваться.    </w:t>
      </w:r>
    </w:p>
    <w:p>
      <w:pPr>
        <w:pStyle w:val="TextBody"/>
        <w:spacing w:before="0" w:after="0"/>
        <w:rPr>
          <w:sz w:val="28"/>
          <w:szCs w:val="28"/>
        </w:rPr>
      </w:pPr>
      <w:r>
        <w:rPr>
          <w:sz w:val="28"/>
          <w:szCs w:val="28"/>
        </w:rPr>
        <w:t xml:space="preserve">   </w:t>
      </w:r>
      <w:r>
        <w:rPr>
          <w:sz w:val="28"/>
          <w:szCs w:val="28"/>
        </w:rPr>
        <w:t>Многие направления социальной мысли (напр. социальный дарвинизм, утилитаризм) подчеркивали социальные выгоды конкуренции и воспринимали конкуренцию в качестве универсального и производительного элемента в обществе.     Представители марксизма наоборот, считали конкуренцию специфической потребностью капитализма, в которой находящиеся на поверхности незначительные проявления справедливости и эффективности опровергаются реальной асимметрией власти, основными противоречиями и конфликтами.</w:t>
      </w:r>
    </w:p>
    <w:p>
      <w:pPr>
        <w:pStyle w:val="TextBody"/>
        <w:spacing w:before="0" w:after="0"/>
        <w:rPr>
          <w:sz w:val="28"/>
          <w:szCs w:val="28"/>
        </w:rPr>
      </w:pPr>
      <w:r>
        <w:rPr>
          <w:sz w:val="28"/>
          <w:szCs w:val="28"/>
        </w:rPr>
        <w:t xml:space="preserve">     </w:t>
      </w:r>
      <w:r>
        <w:rPr>
          <w:sz w:val="28"/>
          <w:szCs w:val="28"/>
        </w:rPr>
        <w:t>Существование различных представлений о конкуренции не даёт возможность рассматривать её однозначно положительно или отрицательно. Наиболее рационален подход М. Вебера, который предложил оценивать конкуренцию в качестве частного аспекта социальных отношений, последствия которого необходимо индивидуально анализировать в каждом отдельном случае.     Понятие «конкуренция» частично совпадает с понятием «конфликт».</w:t>
      </w:r>
    </w:p>
    <w:p>
      <w:pPr>
        <w:pStyle w:val="TextBody"/>
        <w:spacing w:before="0" w:after="0"/>
        <w:rPr>
          <w:sz w:val="28"/>
          <w:szCs w:val="28"/>
        </w:rPr>
      </w:pPr>
      <w:r>
        <w:rPr>
          <w:sz w:val="28"/>
          <w:szCs w:val="28"/>
        </w:rPr>
      </w:r>
    </w:p>
    <w:p>
      <w:pPr>
        <w:pStyle w:val="TextBody"/>
        <w:spacing w:before="0" w:after="0"/>
        <w:jc w:val="center"/>
        <w:rPr>
          <w:b/>
          <w:b/>
          <w:sz w:val="28"/>
          <w:szCs w:val="28"/>
        </w:rPr>
      </w:pPr>
      <w:r>
        <w:rPr>
          <w:b/>
          <w:sz w:val="28"/>
          <w:szCs w:val="28"/>
        </w:rPr>
        <w:t>ТЕОРИЯ СОЦИАЛЬНОГО КОНФЛИКТА: ПОНЯТИЕ, ТИПЫ, ФУНКЦИИ, ТЕХНОЛОГИЯ УРЕГУЛИРОВАНИЯ.</w:t>
      </w:r>
    </w:p>
    <w:p>
      <w:pPr>
        <w:pStyle w:val="TextBody"/>
        <w:spacing w:before="0" w:after="0"/>
        <w:rPr>
          <w:b/>
          <w:b/>
          <w:sz w:val="28"/>
          <w:szCs w:val="28"/>
        </w:rPr>
      </w:pPr>
      <w:r>
        <w:rPr>
          <w:b/>
          <w:sz w:val="28"/>
          <w:szCs w:val="28"/>
        </w:rPr>
        <w:t xml:space="preserve">     </w:t>
      </w:r>
    </w:p>
    <w:p>
      <w:pPr>
        <w:pStyle w:val="TextBody"/>
        <w:spacing w:before="0" w:after="0"/>
        <w:rPr/>
      </w:pPr>
      <w:r>
        <w:rPr>
          <w:sz w:val="28"/>
          <w:szCs w:val="28"/>
        </w:rPr>
        <w:t xml:space="preserve">     </w:t>
      </w:r>
      <w:r>
        <w:rPr>
          <w:b/>
          <w:sz w:val="28"/>
          <w:szCs w:val="28"/>
        </w:rPr>
        <w:t xml:space="preserve"> </w:t>
      </w:r>
      <w:r>
        <w:rPr>
          <w:sz w:val="28"/>
          <w:szCs w:val="28"/>
        </w:rPr>
        <w:t xml:space="preserve">Конфликт является одной  из форм взаимодействия. </w:t>
      </w:r>
      <w:r>
        <w:rPr>
          <w:b/>
          <w:sz w:val="28"/>
          <w:szCs w:val="28"/>
        </w:rPr>
        <w:t xml:space="preserve">Конфликт </w:t>
      </w:r>
      <w:r>
        <w:rPr>
          <w:i/>
          <w:sz w:val="28"/>
          <w:szCs w:val="28"/>
        </w:rPr>
        <w:t xml:space="preserve">это  противоборство между участниками взаимодействия  за социальный статус, власть и ограниченные материальные и духовные блага. </w:t>
      </w:r>
    </w:p>
    <w:p>
      <w:pPr>
        <w:pStyle w:val="TextBody"/>
        <w:spacing w:before="0" w:after="0"/>
        <w:rPr/>
      </w:pPr>
      <w:r>
        <w:rPr>
          <w:sz w:val="28"/>
          <w:szCs w:val="28"/>
        </w:rPr>
        <w:t>Объектом конфликта являются реальные и значимые для оппонентов ценности, из-за которых они вступают в противоборство.</w:t>
      </w:r>
      <w:r>
        <w:rPr>
          <w:b/>
          <w:sz w:val="28"/>
          <w:szCs w:val="28"/>
        </w:rPr>
        <w:t xml:space="preserve"> </w:t>
      </w:r>
    </w:p>
    <w:p>
      <w:pPr>
        <w:pStyle w:val="TextBody"/>
        <w:spacing w:before="0" w:after="0"/>
        <w:rPr>
          <w:sz w:val="28"/>
          <w:szCs w:val="28"/>
        </w:rPr>
      </w:pPr>
      <w:r>
        <w:rPr>
          <w:sz w:val="28"/>
          <w:szCs w:val="28"/>
        </w:rPr>
        <w:t xml:space="preserve">Субъектами конфликта являются стороны, осознавшие противоположность своих позиций. </w:t>
      </w:r>
    </w:p>
    <w:p>
      <w:pPr>
        <w:pStyle w:val="TextBody"/>
        <w:spacing w:before="0" w:after="0"/>
        <w:rPr>
          <w:sz w:val="28"/>
          <w:szCs w:val="28"/>
        </w:rPr>
      </w:pPr>
      <w:r>
        <w:rPr>
          <w:sz w:val="28"/>
          <w:szCs w:val="28"/>
        </w:rPr>
        <w:t>Для возникновения и развития конфликта необходимо наличие трёх основных условий:</w:t>
      </w:r>
    </w:p>
    <w:p>
      <w:pPr>
        <w:pStyle w:val="TextBody"/>
        <w:spacing w:before="0" w:after="0"/>
        <w:rPr>
          <w:sz w:val="28"/>
          <w:szCs w:val="28"/>
        </w:rPr>
      </w:pPr>
      <w:r>
        <w:rPr>
          <w:sz w:val="28"/>
          <w:szCs w:val="28"/>
        </w:rPr>
        <w:t>-  наличие объективных предпосылок конфликта (дефицит ресурсов, противоположность интересов, борьба за власть и т.д. );</w:t>
      </w:r>
    </w:p>
    <w:p>
      <w:pPr>
        <w:pStyle w:val="TextBody"/>
        <w:spacing w:before="0" w:after="0"/>
        <w:rPr>
          <w:b/>
          <w:b/>
          <w:sz w:val="28"/>
          <w:szCs w:val="28"/>
        </w:rPr>
      </w:pPr>
      <w:r>
        <w:rPr>
          <w:sz w:val="28"/>
          <w:szCs w:val="28"/>
        </w:rPr>
        <w:t>- осознание сторонами противоположности  интересов с  интересами других;</w:t>
      </w:r>
    </w:p>
    <w:p>
      <w:pPr>
        <w:pStyle w:val="TextBody"/>
        <w:spacing w:before="0" w:after="0"/>
        <w:rPr>
          <w:b/>
          <w:b/>
          <w:sz w:val="28"/>
          <w:szCs w:val="28"/>
        </w:rPr>
      </w:pPr>
      <w:r>
        <w:rPr>
          <w:sz w:val="28"/>
          <w:szCs w:val="28"/>
        </w:rPr>
        <w:t>- активное социальное действие сторон, направленное на достижений своих интересов.</w:t>
      </w:r>
    </w:p>
    <w:p>
      <w:pPr>
        <w:pStyle w:val="TextBody"/>
        <w:spacing w:before="0" w:after="0"/>
        <w:rPr>
          <w:sz w:val="28"/>
          <w:szCs w:val="28"/>
        </w:rPr>
      </w:pPr>
      <w:r>
        <w:rPr>
          <w:sz w:val="28"/>
          <w:szCs w:val="28"/>
        </w:rPr>
        <w:t>В развитии конфликта выделяют три стадии:</w:t>
      </w:r>
    </w:p>
    <w:p>
      <w:pPr>
        <w:pStyle w:val="TextBody"/>
        <w:spacing w:before="0" w:after="0"/>
        <w:rPr>
          <w:sz w:val="28"/>
          <w:szCs w:val="28"/>
        </w:rPr>
      </w:pPr>
      <w:r>
        <w:rPr>
          <w:sz w:val="28"/>
          <w:szCs w:val="28"/>
        </w:rPr>
        <w:t>-предконфликтная – латентное накопление и обострение нерешенных противоречий. Инцидент, повод даже случайный который кладёт начало открытым враждебным действиям;</w:t>
      </w:r>
    </w:p>
    <w:p>
      <w:pPr>
        <w:pStyle w:val="TextBody"/>
        <w:spacing w:before="0" w:after="0"/>
        <w:rPr>
          <w:sz w:val="28"/>
          <w:szCs w:val="28"/>
        </w:rPr>
      </w:pPr>
      <w:r>
        <w:rPr>
          <w:sz w:val="28"/>
          <w:szCs w:val="28"/>
        </w:rPr>
        <w:t>-основная стадия – совокупность враждебных действий, направленных на противоположную сторону для достижения собственных целей.</w:t>
      </w:r>
    </w:p>
    <w:p>
      <w:pPr>
        <w:pStyle w:val="TextBody"/>
        <w:spacing w:before="0" w:after="0"/>
        <w:rPr>
          <w:sz w:val="28"/>
          <w:szCs w:val="28"/>
        </w:rPr>
      </w:pPr>
      <w:r>
        <w:rPr>
          <w:sz w:val="28"/>
          <w:szCs w:val="28"/>
        </w:rPr>
        <w:t>-завершающая стадия – разрешение, регулирование конфликта за счет прямого подавления  с применением силы (принуждение к миру) или достижение компромисса. и примирения сторон. Конструктивным способом регулирования конфликта является  использование переговоров в форме прямого диалога, посредничества или участие третьей стороны, являющейся авторитетом.</w:t>
      </w:r>
    </w:p>
    <w:p>
      <w:pPr>
        <w:pStyle w:val="TextBody"/>
        <w:spacing w:before="0" w:after="0"/>
        <w:rPr>
          <w:sz w:val="28"/>
          <w:szCs w:val="28"/>
        </w:rPr>
      </w:pPr>
      <w:r>
        <w:rPr>
          <w:sz w:val="28"/>
          <w:szCs w:val="28"/>
        </w:rPr>
        <w:t>Социология исходит из того, что конфликт – естественное явление общественной жизни, постоянный спутник общественного развития.</w:t>
      </w:r>
    </w:p>
    <w:p>
      <w:pPr>
        <w:pStyle w:val="TextBody"/>
        <w:spacing w:before="0" w:after="0"/>
        <w:rPr>
          <w:sz w:val="28"/>
          <w:szCs w:val="28"/>
        </w:rPr>
      </w:pPr>
      <w:r>
        <w:rPr>
          <w:sz w:val="28"/>
          <w:szCs w:val="28"/>
        </w:rPr>
        <w:t>Существует множество концепций, рассматривающих социальный конфликт в качестве одного из решающих факторов  развития общества. Г. Спенсер, придерживаясь концепции социал-дарвинизма, считал конфликт  не только неизбежным социальным явлением, но и стимулом социального развития. Многие социологи рассматривают конфликт также как Спенсер.  М.Вебер  называл конфликт «борьбой», его точку зрения разделяют Т. Веблен, У. Мур и др.  Г.Зиммель определял конфликт как «спор» и считал его психологически обусловленным явлением и одной из форм социализации. Один из авторов «классической» социально-экологической теории Р. Парк, рассматривал социальный конфликт, как одно из четырёх основных видов социального взаимодействия (соревнование, конфликт, ассимиляция, приспособление). Другой американский социолог Л.Козер считал социальный конфликт идеологическим явлением, отражающим направленность  и эмоции индивидов или групп в борьбе за власть, перераспределение доходов, изменение социального статуса и т.д. Согласно его концепции, социальный конфликт является одним из важнейших элементов взаимодействия, способствующим разрушению (в закрытых обществах) или укреплению социальных связей (в открытых обществах). Конфликты ценны для общества тем, что помогают развитию инноваций в обществе. Создатель «теории конфликта» Р. Дарендорф считал социальный конфликт результатом сопротивления отношениям господства и подчинения, существующим в любом обществе. Причины социальных конфликтов, по мнению Дарендорфа, скрываются в политических отношениях, а основой конфликта являются такие политические факторы как, борьба за власть, престиж, авторитет.  Подавление конфликта ведёт к его обострению, а «рациональная регуляция» - к «контролируемой эволюции». Несмотря на то, что причины конфликтов невозможно устранить, в «либеральном» обществе, возможно их разрешение с помощью конкуренции между участниками конфликта. Согласно общей теории конфликта К. Боулдинга, конфликт это ситуация, в которой стороны сознают несовместимость своих позиций, и каждая из сторон стремится занять позицию, противоположную интересам другой. Конфликт – вид социального взаимодействия, в котором стороны осознают не только своё противостояние, но и отношение к нему. Боулдинг рассматривает социальный конфликт в двух аспектах: статическом и динамическом. Изучение конфликта в статическом аспекте позволяет анализировать его стороны и отношения между ними. Он выделяет личностные, организационные и групповые конфликты. Используя динамический аспект в рассмотрении конфликта, он определил, что побудительными силами в конфликтном поведении людей выступают интересы сторон. Динамика конфликта – процесс, состоящий из совокупности  реакций конфликтующих сторон на внешние стимулы. Сущность социального конфликта, по мнению Боулдинга, в определённых стереотипных реакциях человека. П. Сорокин полагал, что источником конфликта является неудовлетворение базовых потребностей человека, без которых он не может существовать (потребность в пище, одежде, тепле и т.д.). Важно не только само удовлетворение потребностей, но важны и средства их удовлетворения, доступ к таким видам деятельности, которые привлекательны для человека. То есть Сорокин отмечал важность не только равенства или неравенства в уровне благосостояния, но и равенство возможностей получения этого благосостояния.</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 xml:space="preserve">     </w:t>
      </w:r>
      <w:r>
        <w:rPr>
          <w:b/>
          <w:sz w:val="28"/>
          <w:szCs w:val="28"/>
        </w:rPr>
        <w:t>Типологии социальных конфликтов.</w:t>
      </w:r>
    </w:p>
    <w:p>
      <w:pPr>
        <w:pStyle w:val="TextBody"/>
        <w:spacing w:before="0" w:after="0"/>
        <w:rPr>
          <w:sz w:val="28"/>
          <w:szCs w:val="28"/>
        </w:rPr>
      </w:pPr>
      <w:r>
        <w:rPr>
          <w:sz w:val="28"/>
          <w:szCs w:val="28"/>
        </w:rPr>
        <w:t>Существуют различные типологии социальных конфликтов. В зависимости от субъектов взаимодействия  Е.Н. Богданов и В.Г. Зазыкин выделяют следующие типы конфликтов:</w:t>
      </w:r>
    </w:p>
    <w:p>
      <w:pPr>
        <w:pStyle w:val="TextBody"/>
        <w:numPr>
          <w:ilvl w:val="0"/>
          <w:numId w:val="8"/>
        </w:numPr>
        <w:suppressAutoHyphens w:val="false"/>
        <w:spacing w:before="0" w:after="0"/>
        <w:jc w:val="both"/>
        <w:rPr>
          <w:sz w:val="28"/>
          <w:szCs w:val="28"/>
        </w:rPr>
      </w:pPr>
      <w:r>
        <w:rPr>
          <w:sz w:val="28"/>
          <w:szCs w:val="28"/>
        </w:rPr>
        <w:t>Внутриличностный конфликт. Даже отдельно взятый индивид, переживающий разлад с самим собой  вступает в конфликтную ситуацию, если эти переживания имеют последствия для окружающих. В целом, такой конфликт представляет собой борьбу приблизительно одинаковых по силе, но разнонаправленных влечений интересов, потребностей, эмоций. Довольно часто причины и движущие силы этого конфликта не осознаются субъектом и в итоге, адаптация и интеграция личности в общество может быть затруднена.</w:t>
      </w:r>
    </w:p>
    <w:p>
      <w:pPr>
        <w:pStyle w:val="TextBody"/>
        <w:numPr>
          <w:ilvl w:val="0"/>
          <w:numId w:val="8"/>
        </w:numPr>
        <w:suppressAutoHyphens w:val="false"/>
        <w:spacing w:before="0" w:after="0"/>
        <w:jc w:val="both"/>
        <w:rPr>
          <w:sz w:val="28"/>
          <w:szCs w:val="28"/>
        </w:rPr>
      </w:pPr>
      <w:r>
        <w:rPr>
          <w:sz w:val="28"/>
          <w:szCs w:val="28"/>
        </w:rPr>
        <w:t>Межличностный конфликт. Для этого типа конфликта характерно участие только двух субъектов взаимодействия и наличие двух ситуаций: стремление участников конфликта к реализации несовместимых целей или их конкуренция в достижении одной цели. Межличностный конфликт может иметь различные причины возникновения, но часто он появляется из-за психологической несовместимости.</w:t>
      </w:r>
    </w:p>
    <w:p>
      <w:pPr>
        <w:pStyle w:val="TextBody"/>
        <w:numPr>
          <w:ilvl w:val="0"/>
          <w:numId w:val="8"/>
        </w:numPr>
        <w:suppressAutoHyphens w:val="false"/>
        <w:spacing w:before="0" w:after="0"/>
        <w:jc w:val="both"/>
        <w:rPr>
          <w:sz w:val="28"/>
          <w:szCs w:val="28"/>
        </w:rPr>
      </w:pPr>
      <w:r>
        <w:rPr>
          <w:sz w:val="28"/>
          <w:szCs w:val="28"/>
        </w:rPr>
        <w:t>Конфликт между личностью и группой. Как правило, такой конфликт может возникнуть между одним из членов социальной  группы  и группой. Множество поводов могут стать причинами конфликта данного типа. Претензии и интересы индивида не совпадающие с групповыми обычно усиливают интеграционные тенденции группы. Чаще всего такой конфликт заканчивается в пользу группы, которая либо принуждает индивида считаться со своими интересами, либо исторгает из своих рядов.</w:t>
      </w:r>
    </w:p>
    <w:p>
      <w:pPr>
        <w:pStyle w:val="TextBody"/>
        <w:numPr>
          <w:ilvl w:val="0"/>
          <w:numId w:val="8"/>
        </w:numPr>
        <w:suppressAutoHyphens w:val="false"/>
        <w:spacing w:before="0" w:after="0"/>
        <w:jc w:val="both"/>
        <w:rPr>
          <w:sz w:val="28"/>
          <w:szCs w:val="28"/>
        </w:rPr>
      </w:pPr>
      <w:r>
        <w:rPr>
          <w:sz w:val="28"/>
          <w:szCs w:val="28"/>
        </w:rPr>
        <w:t>Межгрупповой конфликт.  Участниками взаимодействия здесь выступают конкурирующие социальные  группы. Причинами такого конфликта  могут стать не только разные цели, к которым стремятся группы или конкуренция в достижении одной цели, но и межличностные конфликты лидеров групп, которые втягивают в конфликт остальных членов групп.</w:t>
      </w:r>
    </w:p>
    <w:p>
      <w:pPr>
        <w:pStyle w:val="TextBody"/>
        <w:spacing w:before="0" w:after="0"/>
        <w:rPr/>
      </w:pPr>
      <w:r>
        <w:rPr>
          <w:sz w:val="28"/>
          <w:szCs w:val="28"/>
        </w:rPr>
        <w:t xml:space="preserve">     </w:t>
      </w:r>
      <w:r>
        <w:rPr>
          <w:sz w:val="28"/>
          <w:szCs w:val="28"/>
        </w:rPr>
        <w:t xml:space="preserve">Типология </w:t>
      </w:r>
      <w:r>
        <w:rPr>
          <w:b/>
          <w:sz w:val="28"/>
          <w:szCs w:val="28"/>
        </w:rPr>
        <w:t>М.</w:t>
      </w:r>
      <w:r>
        <w:rPr>
          <w:sz w:val="28"/>
          <w:szCs w:val="28"/>
        </w:rPr>
        <w:t xml:space="preserve"> </w:t>
      </w:r>
      <w:r>
        <w:rPr>
          <w:b/>
          <w:sz w:val="28"/>
          <w:szCs w:val="28"/>
        </w:rPr>
        <w:t>Дойча</w:t>
      </w:r>
      <w:r>
        <w:rPr>
          <w:sz w:val="28"/>
          <w:szCs w:val="28"/>
        </w:rPr>
        <w:t xml:space="preserve"> включает в себя следующие типы  конфликтов:</w:t>
      </w:r>
    </w:p>
    <w:p>
      <w:pPr>
        <w:pStyle w:val="TextBody"/>
        <w:numPr>
          <w:ilvl w:val="0"/>
          <w:numId w:val="12"/>
        </w:numPr>
        <w:suppressAutoHyphens w:val="false"/>
        <w:spacing w:before="0" w:after="0"/>
        <w:jc w:val="both"/>
        <w:rPr>
          <w:sz w:val="28"/>
          <w:szCs w:val="28"/>
        </w:rPr>
      </w:pPr>
      <w:r>
        <w:rPr>
          <w:sz w:val="28"/>
          <w:szCs w:val="28"/>
        </w:rPr>
        <w:t>подлинный конфликт – объективно существующий  и осознаваемый участниками, не зависящий от легко изменяемых обстоятельств;</w:t>
      </w:r>
    </w:p>
    <w:p>
      <w:pPr>
        <w:pStyle w:val="TextBody"/>
        <w:numPr>
          <w:ilvl w:val="0"/>
          <w:numId w:val="12"/>
        </w:numPr>
        <w:suppressAutoHyphens w:val="false"/>
        <w:spacing w:before="0" w:after="0"/>
        <w:jc w:val="both"/>
        <w:rPr>
          <w:sz w:val="28"/>
          <w:szCs w:val="28"/>
        </w:rPr>
      </w:pPr>
      <w:r>
        <w:rPr>
          <w:sz w:val="28"/>
          <w:szCs w:val="28"/>
        </w:rPr>
        <w:t>случайный конфликт – зависит от легко изменяющихся факторов, может завершиться в случае осознания оппонентами реально имеющихся альтернатив;</w:t>
      </w:r>
    </w:p>
    <w:p>
      <w:pPr>
        <w:pStyle w:val="TextBody"/>
        <w:numPr>
          <w:ilvl w:val="0"/>
          <w:numId w:val="12"/>
        </w:numPr>
        <w:suppressAutoHyphens w:val="false"/>
        <w:spacing w:before="0" w:after="0"/>
        <w:jc w:val="both"/>
        <w:rPr>
          <w:sz w:val="28"/>
          <w:szCs w:val="28"/>
        </w:rPr>
      </w:pPr>
      <w:r>
        <w:rPr>
          <w:sz w:val="28"/>
          <w:szCs w:val="28"/>
        </w:rPr>
        <w:t>смещённый конфликт – является видимым проявлением истинного конфликта в какой-либо символической форме;</w:t>
      </w:r>
    </w:p>
    <w:p>
      <w:pPr>
        <w:pStyle w:val="TextBody"/>
        <w:numPr>
          <w:ilvl w:val="0"/>
          <w:numId w:val="12"/>
        </w:numPr>
        <w:suppressAutoHyphens w:val="false"/>
        <w:spacing w:before="0" w:after="0"/>
        <w:jc w:val="both"/>
        <w:rPr>
          <w:sz w:val="28"/>
          <w:szCs w:val="28"/>
        </w:rPr>
      </w:pPr>
      <w:r>
        <w:rPr>
          <w:sz w:val="28"/>
          <w:szCs w:val="28"/>
        </w:rPr>
        <w:t>неверно приписанный конфликт – приписывается не тем сторонам (намеренно или случайно), между которыми проявляется действительный конфликт;</w:t>
      </w:r>
    </w:p>
    <w:p>
      <w:pPr>
        <w:pStyle w:val="TextBody"/>
        <w:numPr>
          <w:ilvl w:val="0"/>
          <w:numId w:val="12"/>
        </w:numPr>
        <w:suppressAutoHyphens w:val="false"/>
        <w:spacing w:before="0" w:after="0"/>
        <w:jc w:val="both"/>
        <w:rPr>
          <w:sz w:val="28"/>
          <w:szCs w:val="28"/>
        </w:rPr>
      </w:pPr>
      <w:r>
        <w:rPr>
          <w:sz w:val="28"/>
          <w:szCs w:val="28"/>
        </w:rPr>
        <w:t>скрытый конфликт – существует в силу объективных причин латентно, то есть не манифестируется;</w:t>
      </w:r>
    </w:p>
    <w:p>
      <w:pPr>
        <w:pStyle w:val="TextBody"/>
        <w:numPr>
          <w:ilvl w:val="0"/>
          <w:numId w:val="12"/>
        </w:numPr>
        <w:suppressAutoHyphens w:val="false"/>
        <w:spacing w:before="0" w:after="0"/>
        <w:jc w:val="both"/>
        <w:rPr>
          <w:sz w:val="28"/>
          <w:szCs w:val="28"/>
        </w:rPr>
      </w:pPr>
      <w:r>
        <w:rPr>
          <w:sz w:val="28"/>
          <w:szCs w:val="28"/>
        </w:rPr>
        <w:t>ложный конфликт – не имеет объективных основ, базируется на субъективных факторах; иногда может сформировать у участников новые мотивы и трансформироваться в подлинный конфликт.</w:t>
      </w:r>
    </w:p>
    <w:p>
      <w:pPr>
        <w:pStyle w:val="TextBody"/>
        <w:spacing w:before="0" w:after="0"/>
        <w:rPr/>
      </w:pPr>
      <w:r>
        <w:rPr>
          <w:b/>
          <w:sz w:val="28"/>
          <w:szCs w:val="28"/>
        </w:rPr>
        <w:t xml:space="preserve">         </w:t>
      </w:r>
      <w:r>
        <w:rPr>
          <w:b/>
          <w:sz w:val="28"/>
          <w:szCs w:val="28"/>
        </w:rPr>
        <w:t>А. Рапопорт</w:t>
      </w:r>
      <w:r>
        <w:rPr>
          <w:sz w:val="28"/>
          <w:szCs w:val="28"/>
        </w:rPr>
        <w:t xml:space="preserve"> в своей типологии выделяет такие типы конфликтов как:</w:t>
      </w:r>
    </w:p>
    <w:p>
      <w:pPr>
        <w:pStyle w:val="TextBody"/>
        <w:numPr>
          <w:ilvl w:val="0"/>
          <w:numId w:val="12"/>
        </w:numPr>
        <w:tabs>
          <w:tab w:val="clear" w:pos="708"/>
          <w:tab w:val="left" w:pos="540" w:leader="none"/>
        </w:tabs>
        <w:suppressAutoHyphens w:val="false"/>
        <w:spacing w:before="0" w:after="0"/>
        <w:jc w:val="both"/>
        <w:rPr>
          <w:sz w:val="28"/>
          <w:szCs w:val="28"/>
        </w:rPr>
      </w:pPr>
      <w:r>
        <w:rPr>
          <w:sz w:val="28"/>
          <w:szCs w:val="28"/>
        </w:rPr>
        <w:t xml:space="preserve">  </w:t>
      </w:r>
      <w:r>
        <w:rPr>
          <w:sz w:val="28"/>
          <w:szCs w:val="28"/>
        </w:rPr>
        <w:t xml:space="preserve">конфронтация – пассивное противостояние групп с         противоборствующими политическими, экономическими и социальными интересами; </w:t>
      </w:r>
    </w:p>
    <w:p>
      <w:pPr>
        <w:pStyle w:val="TextBody"/>
        <w:numPr>
          <w:ilvl w:val="0"/>
          <w:numId w:val="12"/>
        </w:numPr>
        <w:tabs>
          <w:tab w:val="clear" w:pos="708"/>
          <w:tab w:val="left" w:pos="540" w:leader="none"/>
        </w:tabs>
        <w:suppressAutoHyphens w:val="false"/>
        <w:spacing w:before="0" w:after="0"/>
        <w:jc w:val="both"/>
        <w:rPr>
          <w:sz w:val="28"/>
          <w:szCs w:val="28"/>
        </w:rPr>
      </w:pPr>
      <w:r>
        <w:rPr>
          <w:sz w:val="28"/>
          <w:szCs w:val="28"/>
        </w:rPr>
        <w:t xml:space="preserve">  </w:t>
      </w:r>
      <w:r>
        <w:rPr>
          <w:sz w:val="28"/>
          <w:szCs w:val="28"/>
        </w:rPr>
        <w:t>соперничество – борьба за признание личных достижений, целью которой является приобретение лучших позиций, признания;</w:t>
      </w:r>
    </w:p>
    <w:p>
      <w:pPr>
        <w:pStyle w:val="TextBody"/>
        <w:numPr>
          <w:ilvl w:val="0"/>
          <w:numId w:val="12"/>
        </w:numPr>
        <w:tabs>
          <w:tab w:val="clear" w:pos="708"/>
          <w:tab w:val="left" w:pos="540" w:leader="none"/>
        </w:tabs>
        <w:suppressAutoHyphens w:val="false"/>
        <w:spacing w:before="0" w:after="0"/>
        <w:jc w:val="both"/>
        <w:rPr>
          <w:sz w:val="28"/>
          <w:szCs w:val="28"/>
        </w:rPr>
      </w:pPr>
      <w:r>
        <w:rPr>
          <w:sz w:val="28"/>
          <w:szCs w:val="28"/>
        </w:rPr>
        <w:t xml:space="preserve">  </w:t>
      </w:r>
      <w:r>
        <w:rPr>
          <w:sz w:val="28"/>
          <w:szCs w:val="28"/>
        </w:rPr>
        <w:t>конкуренция – особый тип конфликта, основная цель которого, получение выгоды;</w:t>
      </w:r>
    </w:p>
    <w:p>
      <w:pPr>
        <w:pStyle w:val="TextBody"/>
        <w:numPr>
          <w:ilvl w:val="0"/>
          <w:numId w:val="12"/>
        </w:numPr>
        <w:tabs>
          <w:tab w:val="clear" w:pos="708"/>
          <w:tab w:val="left" w:pos="540" w:leader="none"/>
        </w:tabs>
        <w:suppressAutoHyphens w:val="false"/>
        <w:spacing w:before="0" w:after="0"/>
        <w:jc w:val="both"/>
        <w:rPr>
          <w:sz w:val="28"/>
          <w:szCs w:val="28"/>
        </w:rPr>
      </w:pPr>
      <w:r>
        <w:rPr>
          <w:sz w:val="28"/>
          <w:szCs w:val="28"/>
        </w:rPr>
        <w:t xml:space="preserve">  </w:t>
      </w:r>
      <w:r>
        <w:rPr>
          <w:sz w:val="28"/>
          <w:szCs w:val="28"/>
        </w:rPr>
        <w:t>схватка – конфликт, в котором противников разделяют непримиримые противоречия и рассчитывать можно только на победу;</w:t>
      </w:r>
    </w:p>
    <w:p>
      <w:pPr>
        <w:pStyle w:val="TextBody"/>
        <w:numPr>
          <w:ilvl w:val="0"/>
          <w:numId w:val="12"/>
        </w:numPr>
        <w:tabs>
          <w:tab w:val="clear" w:pos="708"/>
          <w:tab w:val="left" w:pos="540" w:leader="none"/>
        </w:tabs>
        <w:suppressAutoHyphens w:val="false"/>
        <w:spacing w:before="0" w:after="0"/>
        <w:jc w:val="both"/>
        <w:rPr>
          <w:sz w:val="28"/>
          <w:szCs w:val="28"/>
        </w:rPr>
      </w:pPr>
      <w:r>
        <w:rPr>
          <w:sz w:val="28"/>
          <w:szCs w:val="28"/>
        </w:rPr>
        <w:t xml:space="preserve">  </w:t>
      </w:r>
      <w:r>
        <w:rPr>
          <w:sz w:val="28"/>
          <w:szCs w:val="28"/>
        </w:rPr>
        <w:t>дебаты –  открытое высказывание сторонами своего видения проблемы,</w:t>
      </w:r>
    </w:p>
    <w:p>
      <w:pPr>
        <w:pStyle w:val="TextBody"/>
        <w:tabs>
          <w:tab w:val="clear" w:pos="708"/>
          <w:tab w:val="left" w:pos="540" w:leader="none"/>
        </w:tabs>
        <w:spacing w:before="0" w:after="0"/>
        <w:ind w:left="720" w:hanging="0"/>
        <w:rPr>
          <w:sz w:val="28"/>
          <w:szCs w:val="28"/>
        </w:rPr>
      </w:pPr>
      <w:r>
        <w:rPr>
          <w:sz w:val="28"/>
          <w:szCs w:val="28"/>
        </w:rPr>
        <w:t>её обсуждение;  цель данного конфликта  - стремление найти компромисс;</w:t>
      </w:r>
    </w:p>
    <w:p>
      <w:pPr>
        <w:pStyle w:val="TextBody"/>
        <w:tabs>
          <w:tab w:val="clear" w:pos="708"/>
          <w:tab w:val="left" w:pos="360" w:leader="none"/>
        </w:tabs>
        <w:spacing w:before="0" w:after="0"/>
        <w:ind w:left="720" w:hanging="0"/>
        <w:rPr>
          <w:sz w:val="28"/>
          <w:szCs w:val="28"/>
        </w:rPr>
      </w:pPr>
      <w:r>
        <w:rPr>
          <w:sz w:val="28"/>
          <w:szCs w:val="28"/>
        </w:rPr>
        <w:t>игры -  стороны действуют в рамках одних и тех же правил, поэтому они не приводят к разрушению всей структуры отношений.</w:t>
      </w:r>
    </w:p>
    <w:p>
      <w:pPr>
        <w:pStyle w:val="TextBody"/>
        <w:spacing w:before="0" w:after="0"/>
        <w:ind w:left="360" w:hanging="0"/>
        <w:rPr/>
      </w:pPr>
      <w:r>
        <w:rPr>
          <w:b/>
          <w:sz w:val="28"/>
          <w:szCs w:val="28"/>
        </w:rPr>
        <w:t>Функции конфликтов</w:t>
      </w:r>
      <w:r>
        <w:rPr>
          <w:sz w:val="28"/>
          <w:szCs w:val="28"/>
        </w:rPr>
        <w:t xml:space="preserve"> могут быть позитивными и негативными. По мнению профессора Мостовой И.В. позитивные аспекты проявляются через: </w:t>
      </w:r>
    </w:p>
    <w:p>
      <w:pPr>
        <w:pStyle w:val="TextBody"/>
        <w:spacing w:before="0" w:after="0"/>
        <w:ind w:left="360" w:hanging="0"/>
        <w:rPr>
          <w:sz w:val="28"/>
          <w:szCs w:val="28"/>
        </w:rPr>
      </w:pPr>
      <w:r>
        <w:rPr>
          <w:sz w:val="28"/>
          <w:szCs w:val="28"/>
        </w:rPr>
        <w:t xml:space="preserve">-   разрядку напряжённости в отношениях противоборствующих </w:t>
      </w:r>
    </w:p>
    <w:p>
      <w:pPr>
        <w:pStyle w:val="TextBody"/>
        <w:spacing w:before="0" w:after="0"/>
        <w:ind w:left="720" w:hanging="0"/>
        <w:rPr>
          <w:sz w:val="28"/>
          <w:szCs w:val="28"/>
        </w:rPr>
      </w:pPr>
      <w:r>
        <w:rPr>
          <w:sz w:val="28"/>
          <w:szCs w:val="28"/>
        </w:rPr>
        <w:t>сторон;</w:t>
      </w:r>
    </w:p>
    <w:p>
      <w:pPr>
        <w:pStyle w:val="TextBody"/>
        <w:numPr>
          <w:ilvl w:val="0"/>
          <w:numId w:val="12"/>
        </w:numPr>
        <w:suppressAutoHyphens w:val="false"/>
        <w:spacing w:before="0" w:after="0"/>
        <w:jc w:val="both"/>
        <w:rPr>
          <w:sz w:val="28"/>
          <w:szCs w:val="28"/>
        </w:rPr>
      </w:pPr>
      <w:r>
        <w:rPr>
          <w:sz w:val="28"/>
          <w:szCs w:val="28"/>
        </w:rPr>
        <w:t>коммуникацию, способствующую осознанию существования своих и чужих интересов;</w:t>
      </w:r>
    </w:p>
    <w:p>
      <w:pPr>
        <w:pStyle w:val="TextBody"/>
        <w:numPr>
          <w:ilvl w:val="0"/>
          <w:numId w:val="12"/>
        </w:numPr>
        <w:suppressAutoHyphens w:val="false"/>
        <w:spacing w:before="0" w:after="0"/>
        <w:jc w:val="both"/>
        <w:rPr>
          <w:sz w:val="28"/>
          <w:szCs w:val="28"/>
        </w:rPr>
      </w:pPr>
      <w:r>
        <w:rPr>
          <w:sz w:val="28"/>
          <w:szCs w:val="28"/>
        </w:rPr>
        <w:t>консолидацию,  которая позволяет  в ходе разрешения конфликта по-новому воспринимать «другого», и вследствие этого сближаться в рамках какой-либо общности или ради идеи;</w:t>
      </w:r>
    </w:p>
    <w:p>
      <w:pPr>
        <w:pStyle w:val="TextBody"/>
        <w:spacing w:before="0" w:after="0"/>
        <w:ind w:left="360" w:hanging="0"/>
        <w:rPr>
          <w:sz w:val="28"/>
          <w:szCs w:val="28"/>
        </w:rPr>
      </w:pPr>
      <w:r>
        <w:rPr>
          <w:sz w:val="28"/>
          <w:szCs w:val="28"/>
        </w:rPr>
        <w:t>-  стимуляцию  социальных изменений;</w:t>
      </w:r>
    </w:p>
    <w:p>
      <w:pPr>
        <w:pStyle w:val="TextBody"/>
        <w:numPr>
          <w:ilvl w:val="0"/>
          <w:numId w:val="12"/>
        </w:numPr>
        <w:suppressAutoHyphens w:val="false"/>
        <w:spacing w:before="0" w:after="0"/>
        <w:jc w:val="both"/>
        <w:rPr>
          <w:sz w:val="28"/>
          <w:szCs w:val="28"/>
        </w:rPr>
      </w:pPr>
      <w:r>
        <w:rPr>
          <w:sz w:val="28"/>
          <w:szCs w:val="28"/>
        </w:rPr>
        <w:t xml:space="preserve"> </w:t>
      </w:r>
      <w:r>
        <w:rPr>
          <w:sz w:val="28"/>
          <w:szCs w:val="28"/>
        </w:rPr>
        <w:t>создание социально-необходимого равновесия, переоценки  и изменения ценностей и норм, существующих в обществе,  вследствие разрешения конфликта.</w:t>
      </w:r>
    </w:p>
    <w:p>
      <w:pPr>
        <w:pStyle w:val="TextBody"/>
        <w:spacing w:before="0" w:after="0"/>
        <w:ind w:left="360" w:hanging="0"/>
        <w:rPr>
          <w:sz w:val="28"/>
          <w:szCs w:val="28"/>
        </w:rPr>
      </w:pPr>
      <w:r>
        <w:rPr>
          <w:sz w:val="28"/>
          <w:szCs w:val="28"/>
        </w:rPr>
        <w:t>Разрушительная или деструктивная функция конфликтов  проявляется в негативных последствиях конфликта, его разрешении на несправедливой основе. Наиболее часто возникают следующие негативные следствия конфликтов:</w:t>
      </w:r>
    </w:p>
    <w:p>
      <w:pPr>
        <w:pStyle w:val="TextBody"/>
        <w:numPr>
          <w:ilvl w:val="0"/>
          <w:numId w:val="12"/>
        </w:numPr>
        <w:suppressAutoHyphens w:val="false"/>
        <w:spacing w:before="0" w:after="0"/>
        <w:jc w:val="both"/>
        <w:rPr>
          <w:sz w:val="28"/>
          <w:szCs w:val="28"/>
        </w:rPr>
      </w:pPr>
      <w:r>
        <w:rPr>
          <w:sz w:val="28"/>
          <w:szCs w:val="28"/>
        </w:rPr>
        <w:t>угроза интеграции общества;</w:t>
      </w:r>
    </w:p>
    <w:p>
      <w:pPr>
        <w:pStyle w:val="TextBody"/>
        <w:numPr>
          <w:ilvl w:val="0"/>
          <w:numId w:val="12"/>
        </w:numPr>
        <w:suppressAutoHyphens w:val="false"/>
        <w:spacing w:before="0" w:after="0"/>
        <w:jc w:val="both"/>
        <w:rPr>
          <w:b/>
          <w:b/>
          <w:sz w:val="28"/>
          <w:szCs w:val="28"/>
        </w:rPr>
      </w:pPr>
      <w:r>
        <w:rPr>
          <w:sz w:val="28"/>
          <w:szCs w:val="28"/>
        </w:rPr>
        <w:t>ухудшение морально-психологического климата и отношений;</w:t>
      </w:r>
    </w:p>
    <w:p>
      <w:pPr>
        <w:pStyle w:val="TextBody"/>
        <w:numPr>
          <w:ilvl w:val="0"/>
          <w:numId w:val="12"/>
        </w:numPr>
        <w:suppressAutoHyphens w:val="false"/>
        <w:spacing w:before="0" w:after="0"/>
        <w:jc w:val="both"/>
        <w:rPr>
          <w:b/>
          <w:b/>
          <w:sz w:val="28"/>
          <w:szCs w:val="28"/>
        </w:rPr>
      </w:pPr>
      <w:r>
        <w:rPr>
          <w:sz w:val="28"/>
          <w:szCs w:val="28"/>
        </w:rPr>
        <w:t>снижение эффективности деятельности;</w:t>
      </w:r>
    </w:p>
    <w:p>
      <w:pPr>
        <w:pStyle w:val="TextBody"/>
        <w:numPr>
          <w:ilvl w:val="0"/>
          <w:numId w:val="12"/>
        </w:numPr>
        <w:suppressAutoHyphens w:val="false"/>
        <w:spacing w:before="0" w:after="0"/>
        <w:jc w:val="both"/>
        <w:rPr>
          <w:b/>
          <w:b/>
          <w:sz w:val="28"/>
          <w:szCs w:val="28"/>
        </w:rPr>
      </w:pPr>
      <w:r>
        <w:rPr>
          <w:sz w:val="28"/>
          <w:szCs w:val="28"/>
        </w:rPr>
        <w:t>необоснованные структурные изменения;</w:t>
      </w:r>
    </w:p>
    <w:p>
      <w:pPr>
        <w:pStyle w:val="TextBody"/>
        <w:numPr>
          <w:ilvl w:val="0"/>
          <w:numId w:val="12"/>
        </w:numPr>
        <w:suppressAutoHyphens w:val="false"/>
        <w:spacing w:before="0" w:after="0"/>
        <w:jc w:val="both"/>
        <w:rPr>
          <w:b/>
          <w:b/>
          <w:sz w:val="28"/>
          <w:szCs w:val="28"/>
        </w:rPr>
      </w:pPr>
      <w:r>
        <w:rPr>
          <w:sz w:val="28"/>
          <w:szCs w:val="28"/>
        </w:rPr>
        <w:t>истощение материальных и психических ресурсов и т.д.</w:t>
      </w:r>
    </w:p>
    <w:p>
      <w:pPr>
        <w:pStyle w:val="TextBody"/>
        <w:spacing w:before="0" w:after="0"/>
        <w:ind w:left="360" w:hanging="0"/>
        <w:rPr>
          <w:sz w:val="28"/>
          <w:szCs w:val="28"/>
        </w:rPr>
      </w:pPr>
      <w:r>
        <w:rPr>
          <w:sz w:val="28"/>
          <w:szCs w:val="28"/>
        </w:rPr>
        <w:t xml:space="preserve">   </w:t>
      </w:r>
      <w:r>
        <w:rPr>
          <w:sz w:val="28"/>
          <w:szCs w:val="28"/>
        </w:rPr>
        <w:t>Важную роль играют также диагностическая или информационно-сигнальная функция. Она даёт возможность понять суть противоречий и определить источники их возникновения. Например, конфликт в организации может возникнуть вследствие следующих причин:</w:t>
      </w:r>
    </w:p>
    <w:p>
      <w:pPr>
        <w:pStyle w:val="TextBody"/>
        <w:numPr>
          <w:ilvl w:val="0"/>
          <w:numId w:val="12"/>
        </w:numPr>
        <w:suppressAutoHyphens w:val="false"/>
        <w:spacing w:before="0" w:after="0"/>
        <w:jc w:val="both"/>
        <w:rPr>
          <w:sz w:val="28"/>
          <w:szCs w:val="28"/>
        </w:rPr>
      </w:pPr>
      <w:r>
        <w:rPr>
          <w:sz w:val="28"/>
          <w:szCs w:val="28"/>
        </w:rPr>
        <w:t>слабость руководства;</w:t>
      </w:r>
    </w:p>
    <w:p>
      <w:pPr>
        <w:pStyle w:val="TextBody"/>
        <w:numPr>
          <w:ilvl w:val="0"/>
          <w:numId w:val="12"/>
        </w:numPr>
        <w:suppressAutoHyphens w:val="false"/>
        <w:spacing w:before="0" w:after="0"/>
        <w:jc w:val="both"/>
        <w:rPr>
          <w:sz w:val="28"/>
          <w:szCs w:val="28"/>
        </w:rPr>
      </w:pPr>
      <w:r>
        <w:rPr>
          <w:sz w:val="28"/>
          <w:szCs w:val="28"/>
        </w:rPr>
        <w:t>недостатки в организации и стимулировании труда;</w:t>
      </w:r>
    </w:p>
    <w:p>
      <w:pPr>
        <w:pStyle w:val="TextBody"/>
        <w:numPr>
          <w:ilvl w:val="0"/>
          <w:numId w:val="12"/>
        </w:numPr>
        <w:suppressAutoHyphens w:val="false"/>
        <w:spacing w:before="0" w:after="0"/>
        <w:jc w:val="both"/>
        <w:rPr>
          <w:sz w:val="28"/>
          <w:szCs w:val="28"/>
        </w:rPr>
      </w:pPr>
      <w:r>
        <w:rPr>
          <w:sz w:val="28"/>
          <w:szCs w:val="28"/>
        </w:rPr>
        <w:t>недостатки в работе с персоналом;</w:t>
      </w:r>
    </w:p>
    <w:p>
      <w:pPr>
        <w:pStyle w:val="TextBody"/>
        <w:numPr>
          <w:ilvl w:val="0"/>
          <w:numId w:val="12"/>
        </w:numPr>
        <w:suppressAutoHyphens w:val="false"/>
        <w:spacing w:before="0" w:after="0"/>
        <w:jc w:val="both"/>
        <w:rPr>
          <w:sz w:val="28"/>
          <w:szCs w:val="28"/>
        </w:rPr>
      </w:pPr>
      <w:r>
        <w:rPr>
          <w:sz w:val="28"/>
          <w:szCs w:val="28"/>
        </w:rPr>
        <w:t>нездоровый морально-психологический климат;</w:t>
      </w:r>
    </w:p>
    <w:p>
      <w:pPr>
        <w:pStyle w:val="TextBody"/>
        <w:numPr>
          <w:ilvl w:val="0"/>
          <w:numId w:val="12"/>
        </w:numPr>
        <w:suppressAutoHyphens w:val="false"/>
        <w:spacing w:before="0" w:after="0"/>
        <w:jc w:val="both"/>
        <w:rPr>
          <w:sz w:val="28"/>
          <w:szCs w:val="28"/>
        </w:rPr>
      </w:pPr>
      <w:r>
        <w:rPr>
          <w:sz w:val="28"/>
          <w:szCs w:val="28"/>
        </w:rPr>
        <w:t>слабая кадровая работа и др.</w:t>
      </w:r>
    </w:p>
    <w:p>
      <w:pPr>
        <w:pStyle w:val="TextBody"/>
        <w:spacing w:before="0" w:after="0"/>
        <w:ind w:left="360" w:hanging="0"/>
        <w:rPr/>
      </w:pPr>
      <w:r>
        <w:rPr>
          <w:sz w:val="28"/>
          <w:szCs w:val="28"/>
        </w:rPr>
        <w:t xml:space="preserve">   </w:t>
      </w:r>
      <w:r>
        <w:rPr>
          <w:b/>
          <w:sz w:val="28"/>
          <w:szCs w:val="28"/>
        </w:rPr>
        <w:t xml:space="preserve">Технология  регулирования конфликтов. </w:t>
      </w:r>
      <w:r>
        <w:rPr>
          <w:sz w:val="28"/>
          <w:szCs w:val="28"/>
        </w:rPr>
        <w:t>Многие социологи считают (Р. Дарендорф и др.), что конфликт, в принципе бесконечен, решение одной проблемы порождает новые. Разрешать можно только внешние проявления действительных причин. Другие считают конфликты процессом, состоящим из обособленных, хотя и взаимосвязанных состояний. Согласно представлениям автора общей теории конфликта К. Боулдинга, все  конфликты имеют общие элементы и общие образцы развития, их изучение  позволяет получить представление о любом типе конфликта. Таким образом, общая теория конфликта даст возможность обществу  контролировать и управлять конфликтами, а также  прогнозировать их последствия. Он полагал, что всякий конфликт можно попытаться преодолеть и разрешить, соответствующим образом манипулируя раздражителями с помощью изменения реакций, ценностей и влечений индивидов, не изменяя радикально сам общественный строй.</w:t>
      </w:r>
    </w:p>
    <w:p>
      <w:pPr>
        <w:pStyle w:val="TextBody"/>
        <w:spacing w:before="0" w:after="0"/>
        <w:rPr>
          <w:sz w:val="28"/>
          <w:szCs w:val="28"/>
        </w:rPr>
      </w:pPr>
      <w:r>
        <w:rPr>
          <w:sz w:val="28"/>
          <w:szCs w:val="28"/>
        </w:rPr>
        <w:t xml:space="preserve">       </w:t>
      </w:r>
      <w:r>
        <w:rPr>
          <w:sz w:val="28"/>
          <w:szCs w:val="28"/>
        </w:rPr>
        <w:t>Существуют различные методы, применяемые в процессе                        урегулирования конфликтов:</w:t>
      </w:r>
    </w:p>
    <w:p>
      <w:pPr>
        <w:pStyle w:val="TextBody"/>
        <w:spacing w:before="0" w:after="0"/>
        <w:ind w:left="360" w:hanging="0"/>
        <w:rPr>
          <w:sz w:val="28"/>
          <w:szCs w:val="28"/>
        </w:rPr>
      </w:pPr>
      <w:r>
        <w:rPr>
          <w:sz w:val="28"/>
          <w:szCs w:val="28"/>
        </w:rPr>
        <w:t>- метод избегания конфликта  может выражаться в уходе от встреч с оппонентом. Это не регулирует конфликт, поскольку причины остаются;</w:t>
      </w:r>
    </w:p>
    <w:p>
      <w:pPr>
        <w:pStyle w:val="TextBody"/>
        <w:spacing w:before="0" w:after="0"/>
        <w:ind w:left="360" w:hanging="0"/>
        <w:rPr>
          <w:sz w:val="28"/>
          <w:szCs w:val="28"/>
        </w:rPr>
      </w:pPr>
      <w:r>
        <w:rPr>
          <w:sz w:val="28"/>
          <w:szCs w:val="28"/>
        </w:rPr>
        <w:t>- метод переговоров помогает услышать мнение противоположной стороны, объективно оценить ситуацию;</w:t>
      </w:r>
    </w:p>
    <w:p>
      <w:pPr>
        <w:pStyle w:val="TextBody"/>
        <w:spacing w:before="0" w:after="0"/>
        <w:ind w:left="360" w:hanging="0"/>
        <w:rPr>
          <w:sz w:val="28"/>
          <w:szCs w:val="28"/>
        </w:rPr>
      </w:pPr>
      <w:r>
        <w:rPr>
          <w:sz w:val="28"/>
          <w:szCs w:val="28"/>
        </w:rPr>
        <w:t xml:space="preserve">-  метод использования посредничества. Роль посредника может исполнять как частное лицо, так и организация при этом  от посредника требуется наличие авторитета, профессиональной компетентности, высокого уровня интеллекта и безупречной нравственности;   </w:t>
      </w:r>
    </w:p>
    <w:p>
      <w:pPr>
        <w:pStyle w:val="TextBody"/>
        <w:spacing w:before="0" w:after="0"/>
        <w:ind w:left="360" w:hanging="0"/>
        <w:rPr>
          <w:sz w:val="28"/>
          <w:szCs w:val="28"/>
        </w:rPr>
      </w:pPr>
      <w:r>
        <w:rPr>
          <w:sz w:val="28"/>
          <w:szCs w:val="28"/>
        </w:rPr>
        <w:t>- метод откладывания – временная «сдача позиций» одной из сторон. С изменением ситуации  будет предпринята попытка восстановить свои позиции.</w:t>
      </w:r>
    </w:p>
    <w:p>
      <w:pPr>
        <w:pStyle w:val="TextBody"/>
        <w:spacing w:before="0" w:after="0"/>
        <w:ind w:left="360" w:hanging="0"/>
        <w:rPr>
          <w:sz w:val="28"/>
          <w:szCs w:val="28"/>
        </w:rPr>
      </w:pPr>
      <w:r>
        <w:rPr>
          <w:sz w:val="28"/>
          <w:szCs w:val="28"/>
        </w:rPr>
        <w:t>- арбитраж – это также посредничество, опирающееся на правовые нормы.</w:t>
      </w:r>
    </w:p>
    <w:p>
      <w:pPr>
        <w:pStyle w:val="TextBody"/>
        <w:spacing w:before="0" w:after="0"/>
        <w:rPr>
          <w:b/>
          <w:b/>
          <w:sz w:val="28"/>
          <w:szCs w:val="28"/>
        </w:rPr>
      </w:pPr>
      <w:r>
        <w:rPr>
          <w:b/>
          <w:sz w:val="28"/>
          <w:szCs w:val="28"/>
        </w:rPr>
        <w:t xml:space="preserve">     </w:t>
      </w:r>
    </w:p>
    <w:p>
      <w:pPr>
        <w:pStyle w:val="TextBody"/>
        <w:spacing w:before="0" w:after="0"/>
        <w:jc w:val="center"/>
        <w:rPr>
          <w:b/>
          <w:b/>
          <w:sz w:val="28"/>
          <w:szCs w:val="28"/>
        </w:rPr>
      </w:pPr>
      <w:r>
        <w:rPr>
          <w:b/>
          <w:sz w:val="28"/>
          <w:szCs w:val="28"/>
        </w:rPr>
        <w:t>СОЦИАЛЬНОЕ  ПОВЕДЕНИЕ.</w:t>
      </w:r>
    </w:p>
    <w:p>
      <w:pPr>
        <w:pStyle w:val="TextBody"/>
        <w:spacing w:before="0" w:after="0"/>
        <w:rPr/>
      </w:pPr>
      <w:r>
        <w:rPr>
          <w:b/>
          <w:sz w:val="28"/>
          <w:szCs w:val="28"/>
        </w:rPr>
        <w:t xml:space="preserve">     </w:t>
      </w:r>
      <w:r>
        <w:rPr>
          <w:sz w:val="28"/>
          <w:szCs w:val="28"/>
        </w:rPr>
        <w:t>Наиболее</w:t>
      </w:r>
      <w:r>
        <w:rPr>
          <w:b/>
          <w:sz w:val="28"/>
          <w:szCs w:val="28"/>
        </w:rPr>
        <w:t xml:space="preserve"> </w:t>
      </w:r>
      <w:r>
        <w:rPr>
          <w:sz w:val="28"/>
          <w:szCs w:val="28"/>
        </w:rPr>
        <w:t xml:space="preserve">распространенной формой социального поведения является </w:t>
      </w:r>
      <w:r>
        <w:rPr>
          <w:b/>
          <w:sz w:val="28"/>
          <w:szCs w:val="28"/>
        </w:rPr>
        <w:t xml:space="preserve">конформизм - </w:t>
      </w:r>
      <w:r>
        <w:rPr>
          <w:sz w:val="28"/>
          <w:szCs w:val="28"/>
        </w:rPr>
        <w:t xml:space="preserve"> следование законам, доминирующим мнениям и стандартам, стереотипам массового сознания, традициям. Конформизм подразумевает взгляды и поведение людей, направленные на  признание господствующих в обществе социокультурных ценностей, существующего социального порядка, на приспособление к нему и его сохранение. Р.Мертон опираясь в своей теории на понятие аномии, рассматривал конформизм  как опору стабильности  общества.</w:t>
      </w:r>
    </w:p>
    <w:p>
      <w:pPr>
        <w:pStyle w:val="TextBody"/>
        <w:spacing w:before="0" w:after="0"/>
        <w:rPr/>
      </w:pPr>
      <w:r>
        <w:rPr>
          <w:b/>
          <w:sz w:val="28"/>
          <w:szCs w:val="28"/>
        </w:rPr>
        <w:t xml:space="preserve">     </w:t>
      </w:r>
      <w:r>
        <w:rPr>
          <w:b/>
          <w:sz w:val="28"/>
          <w:szCs w:val="28"/>
        </w:rPr>
        <w:t xml:space="preserve">Девиантное поведение </w:t>
      </w:r>
      <w:r>
        <w:rPr>
          <w:sz w:val="28"/>
          <w:szCs w:val="28"/>
        </w:rPr>
        <w:t xml:space="preserve">– </w:t>
      </w:r>
      <w:r>
        <w:rPr>
          <w:i/>
          <w:sz w:val="28"/>
          <w:szCs w:val="28"/>
        </w:rPr>
        <w:t xml:space="preserve">любые действия, которые  не соответствуют  общепринятым социальным нормам. </w:t>
      </w:r>
      <w:r>
        <w:rPr>
          <w:sz w:val="28"/>
          <w:szCs w:val="28"/>
        </w:rPr>
        <w:t xml:space="preserve">Девиация бывает негативной (терроризм, воровство, цинизм) и позитивной (самопожертвование, героизм, гениальность). Слабые формы негативного девиантного поведения (грубость, ложь) связаны с нарушением порядка взаимодействия между людьми, фиксируются общественным мнением и корректируются  участниками взаимодействия. К  устойчивым формам девиации относят алкоголизм, наркоманию, проституцию, суицид и др. Они  наносят значительный ущерб обществу и являются социальной патологией. Специальным термином делинквенция  обозначается  устойчивая, негативная форма отклоняющегося поведения, преступное, наказуемое законом деяние. </w:t>
      </w:r>
    </w:p>
    <w:p>
      <w:pPr>
        <w:pStyle w:val="TextBody"/>
        <w:spacing w:before="0" w:after="0"/>
        <w:rPr>
          <w:sz w:val="28"/>
          <w:szCs w:val="28"/>
        </w:rPr>
      </w:pPr>
      <w:r>
        <w:rPr>
          <w:sz w:val="28"/>
          <w:szCs w:val="28"/>
        </w:rPr>
        <w:t xml:space="preserve">    </w:t>
      </w:r>
      <w:r>
        <w:rPr>
          <w:sz w:val="28"/>
          <w:szCs w:val="28"/>
        </w:rPr>
        <w:t xml:space="preserve">К позитивным устойчивым девиациям относят поведение, помогающее преодолевать консерватизм, приносящее пользу обществу, </w:t>
      </w:r>
    </w:p>
    <w:p>
      <w:pPr>
        <w:pStyle w:val="TextBody"/>
        <w:spacing w:before="0" w:after="0"/>
        <w:rPr>
          <w:sz w:val="28"/>
          <w:szCs w:val="28"/>
        </w:rPr>
      </w:pPr>
      <w:r>
        <w:rPr>
          <w:sz w:val="28"/>
          <w:szCs w:val="28"/>
        </w:rPr>
        <w:t xml:space="preserve">  </w:t>
      </w:r>
    </w:p>
    <w:p>
      <w:pPr>
        <w:pStyle w:val="TextBody"/>
        <w:spacing w:before="0" w:after="0"/>
        <w:jc w:val="center"/>
        <w:rPr>
          <w:b/>
          <w:b/>
          <w:sz w:val="28"/>
          <w:szCs w:val="28"/>
        </w:rPr>
      </w:pPr>
      <w:r>
        <w:rPr>
          <w:b/>
          <w:sz w:val="28"/>
          <w:szCs w:val="28"/>
        </w:rPr>
        <w:t>Природа девиантного поведения.</w:t>
      </w:r>
    </w:p>
    <w:p>
      <w:pPr>
        <w:pStyle w:val="TextBody"/>
        <w:spacing w:before="0" w:after="0"/>
        <w:rPr>
          <w:sz w:val="28"/>
          <w:szCs w:val="28"/>
        </w:rPr>
      </w:pPr>
      <w:r>
        <w:rPr>
          <w:sz w:val="28"/>
          <w:szCs w:val="28"/>
        </w:rPr>
        <w:t xml:space="preserve">В существующих теориях природы девиации можно отметить одну из наиболее известных теории итальянского врача 19 века Ч.Ломброзо. В своей теории о криминальном типе он создал портрет потенциального преступника, обладающего определенными фенотипическими и физиологическими особенностями, которые предопределяют его склонность к преступному  поведению. Маленькие, глубоко посаженные глаза, редкая борода, тяжелая челюсть и пониженная чувствительность к боли – биологические предпосылки девиации. Сегодня эта теория считается  устаревшей, поскольку биологические  объяснения девиации концентрируются в генетической предрасположенности к отклонению. </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 </w:t>
      </w:r>
      <w:r>
        <w:rPr>
          <w:sz w:val="28"/>
          <w:szCs w:val="28"/>
        </w:rPr>
        <w:t xml:space="preserve">Э. Дюркгейм первым в социологии ввёл понятие «аномии» и, основываясь на нём дал объяснение девиации. Именно распад системы социальных норм -  аномия (отсутствие норм), согласно его теории является основной причиной девиации. Отсутствие стабильности в обществе приводит к разрушению различных социальных процессов и связей, к распаду устоявшейся системы ценностей и как следствие, к появлению различных видов девиаций. Несмотря на то, что девиация в обществе в основном имеет отрицательные формы проявления, она приносит социуму  не только очевидный вред, но и  «латентную» пользу. Девиация помогает обществу осознать роль  нормативно-ценностной системы, показывает  необходимость изменений в обществе, ценность социальной интеграции. Другими словами, «благодаря» девиациям, общество в борьбе с социальными болезнями укрепляет «социальный иммунитет», отказываясь от старых, уже недейственных «лекарств», вырабатывает необходимый курс «лечения» и адаптационные механизмы «нового поколения», выполняющие роль реабилитационной терапии. </w:t>
      </w:r>
    </w:p>
    <w:p>
      <w:pPr>
        <w:pStyle w:val="TextBody"/>
        <w:spacing w:before="0" w:after="0"/>
        <w:rPr>
          <w:sz w:val="28"/>
          <w:szCs w:val="28"/>
        </w:rPr>
      </w:pPr>
      <w:r>
        <w:rPr>
          <w:sz w:val="28"/>
          <w:szCs w:val="28"/>
        </w:rPr>
        <w:t>Р. Мертон, опираясь на это же  понятие, развил свою «теорию аномии». Согласно данной теории, причиной девиации он считает несогласованность между целями, определяемыми социумом и средствами, предлагаемыми для их достижения. Например, применяемые средства борьбы с алкоголизмом  не эффективны, и более того, иногда приводили не к решению, а  к усугублению проблемы (введение «сухого закона»).</w:t>
      </w:r>
    </w:p>
    <w:p>
      <w:pPr>
        <w:pStyle w:val="TextBody"/>
        <w:spacing w:before="0" w:after="0"/>
        <w:rPr>
          <w:sz w:val="28"/>
          <w:szCs w:val="28"/>
        </w:rPr>
      </w:pPr>
      <w:r>
        <w:rPr>
          <w:sz w:val="28"/>
          <w:szCs w:val="28"/>
        </w:rPr>
        <w:t>По мнению А. Коэна и др., культурные образцы являются девиантными, если они основаны на нормах другой культуры (субкультуры). Эта точка зрения отстаивается на примере субкультуры преступности. Преступник рассматривается как носитель определённой субкультуры, конфликтной по отношению к господствующему в данном обществе типу культуры.</w:t>
      </w:r>
    </w:p>
    <w:p>
      <w:pPr>
        <w:pStyle w:val="TextBody"/>
        <w:spacing w:before="0" w:after="0"/>
        <w:rPr>
          <w:sz w:val="28"/>
          <w:szCs w:val="28"/>
        </w:rPr>
      </w:pPr>
      <w:r>
        <w:rPr>
          <w:sz w:val="28"/>
          <w:szCs w:val="28"/>
        </w:rPr>
        <w:t>В современной российской социологии Я. Гилинский утверждает, что источником девиации на социетальном уровне является наличие в обществе социального неравенства, высокой степени различий в возможностях удовлетворения потребностей для разных социальных групп, а на индивидуальном уровне – социальную неустроенность.</w:t>
      </w:r>
    </w:p>
    <w:p>
      <w:pPr>
        <w:pStyle w:val="TextBody"/>
        <w:spacing w:before="0" w:after="0"/>
        <w:rPr>
          <w:sz w:val="28"/>
          <w:szCs w:val="28"/>
        </w:rPr>
      </w:pPr>
      <w:r>
        <w:rPr>
          <w:b/>
          <w:sz w:val="28"/>
          <w:szCs w:val="28"/>
        </w:rPr>
        <w:t xml:space="preserve">   </w:t>
      </w:r>
      <w:r>
        <w:rPr>
          <w:b/>
          <w:sz w:val="28"/>
          <w:szCs w:val="28"/>
        </w:rPr>
        <w:t>В массовом поведении</w:t>
      </w:r>
      <w:r>
        <w:rPr>
          <w:sz w:val="28"/>
          <w:szCs w:val="28"/>
        </w:rPr>
        <w:t xml:space="preserve">  выделяют  различные формы</w:t>
      </w:r>
      <w:r>
        <w:rPr>
          <w:b/>
          <w:sz w:val="28"/>
          <w:szCs w:val="28"/>
        </w:rPr>
        <w:t xml:space="preserve">: </w:t>
      </w:r>
    </w:p>
    <w:p>
      <w:pPr>
        <w:pStyle w:val="TextBody"/>
        <w:spacing w:before="0" w:after="0"/>
        <w:rPr>
          <w:b/>
          <w:b/>
          <w:sz w:val="28"/>
          <w:szCs w:val="28"/>
        </w:rPr>
      </w:pPr>
      <w:r>
        <w:rPr>
          <w:sz w:val="28"/>
          <w:szCs w:val="28"/>
        </w:rPr>
        <w:t>- распространение слухов</w:t>
      </w:r>
      <w:r>
        <w:rPr>
          <w:b/>
          <w:sz w:val="28"/>
          <w:szCs w:val="28"/>
        </w:rPr>
        <w:t>.</w:t>
      </w:r>
      <w:r>
        <w:rPr>
          <w:sz w:val="28"/>
          <w:szCs w:val="28"/>
        </w:rPr>
        <w:t xml:space="preserve"> Слухи – информация, появляющаяся из анонимных источников и распространяющаяся при помощи неформальных каналов (т.н. сарафанное радио). Они возникают из-за недостатка информации, или в случае недоверия граждан официальной информации, которую предоставляют СМИ. Слухи бывают достоверными и ложными; </w:t>
      </w:r>
    </w:p>
    <w:p>
      <w:pPr>
        <w:pStyle w:val="TextBody"/>
        <w:spacing w:before="0" w:after="0"/>
        <w:rPr/>
      </w:pPr>
      <w:r>
        <w:rPr>
          <w:b/>
          <w:sz w:val="28"/>
          <w:szCs w:val="28"/>
        </w:rPr>
        <w:t>-</w:t>
      </w:r>
      <w:r>
        <w:rPr>
          <w:sz w:val="28"/>
          <w:szCs w:val="28"/>
        </w:rPr>
        <w:t xml:space="preserve">массовая истерия </w:t>
      </w:r>
      <w:r>
        <w:rPr>
          <w:b/>
          <w:sz w:val="28"/>
          <w:szCs w:val="28"/>
        </w:rPr>
        <w:t xml:space="preserve">– </w:t>
      </w:r>
      <w:r>
        <w:rPr>
          <w:sz w:val="28"/>
          <w:szCs w:val="28"/>
        </w:rPr>
        <w:t>эмоционально неустойчивое состояние, характеризующееся повышенной возбудимостью, всеобщей нервозностью и страхом. Например, «охота на ведьм» в средневековой Европе, поиск «врагов народа» в Советском Союзе в 30-50-е годы и т.д. Массовая истерия иногда выливается в панику, а в некоторых случаях в погромы.</w:t>
      </w:r>
    </w:p>
    <w:p>
      <w:pPr>
        <w:pStyle w:val="TextBody"/>
        <w:spacing w:before="0" w:after="0"/>
        <w:rPr>
          <w:sz w:val="28"/>
          <w:szCs w:val="28"/>
        </w:rPr>
      </w:pPr>
      <w:r>
        <w:rPr>
          <w:sz w:val="28"/>
          <w:szCs w:val="28"/>
        </w:rPr>
        <w:t>-паника – форма массового поведения, для которой характерны непредсказуемые реакции людей, столкнувшихся с опасностью. Паника наступает в случае экстремальных, непривычных для человека условий, во время природных или социальных катаклизмов. Когда индивид не может повлиять на изменение ситуации при помощи доступных ему средств, у него происходит ослабление или потеря самоконтроля, появляется страх, и как следствие неадекватные реакции;</w:t>
      </w:r>
    </w:p>
    <w:p>
      <w:pPr>
        <w:pStyle w:val="TextBody"/>
        <w:spacing w:before="0" w:after="0"/>
        <w:rPr>
          <w:sz w:val="28"/>
          <w:szCs w:val="28"/>
        </w:rPr>
      </w:pPr>
      <w:r>
        <w:rPr>
          <w:sz w:val="28"/>
          <w:szCs w:val="28"/>
        </w:rPr>
        <w:t xml:space="preserve"> </w:t>
      </w:r>
      <w:r>
        <w:rPr>
          <w:sz w:val="28"/>
          <w:szCs w:val="28"/>
        </w:rPr>
        <w:t xml:space="preserve">-погром – кратковременный акт насилия, совершаемый эмоционально возбуждённой и неконтролируемой толпой, как правило, направленный против определённой группы. Обычно, погром это всплеск агрессии, базирующийся не на убеждениях, а на негативных эмоциях. </w:t>
      </w:r>
    </w:p>
    <w:p>
      <w:pPr>
        <w:pStyle w:val="TextBody"/>
        <w:spacing w:before="0" w:after="0"/>
        <w:rPr/>
      </w:pPr>
      <w:r>
        <w:rPr>
          <w:sz w:val="28"/>
          <w:szCs w:val="28"/>
        </w:rPr>
        <w:t xml:space="preserve"> </w:t>
      </w:r>
      <w:r>
        <w:rPr>
          <w:sz w:val="28"/>
          <w:szCs w:val="28"/>
        </w:rPr>
        <w:t>-бунт –  неподчинение официальным властям и включающее в себя различные формы стихийного коллективного протеста: мятеж, волнение, смута, восстание. Причиной их возникновения является недовольство масс.</w:t>
      </w:r>
      <w:r>
        <w:rPr>
          <w:b/>
          <w:sz w:val="28"/>
          <w:szCs w:val="28"/>
        </w:rPr>
        <w:t xml:space="preserve">     </w:t>
      </w:r>
    </w:p>
    <w:p>
      <w:pPr>
        <w:pStyle w:val="TextBody"/>
        <w:spacing w:before="0" w:after="0"/>
        <w:rPr/>
      </w:pPr>
      <w:r>
        <w:rPr>
          <w:b/>
          <w:sz w:val="28"/>
          <w:szCs w:val="28"/>
        </w:rPr>
        <w:t>-</w:t>
      </w:r>
      <w:r>
        <w:rPr>
          <w:sz w:val="28"/>
          <w:szCs w:val="28"/>
        </w:rPr>
        <w:t>протест</w:t>
      </w:r>
      <w:r>
        <w:rPr>
          <w:b/>
          <w:sz w:val="28"/>
          <w:szCs w:val="28"/>
        </w:rPr>
        <w:t xml:space="preserve"> – </w:t>
      </w:r>
      <w:r>
        <w:rPr>
          <w:sz w:val="28"/>
          <w:szCs w:val="28"/>
        </w:rPr>
        <w:t xml:space="preserve">активная организованная форма защиты своих интересов от внешних посягательств. </w:t>
      </w:r>
    </w:p>
    <w:p>
      <w:pPr>
        <w:pStyle w:val="TextBodyIndent"/>
        <w:spacing w:lineRule="auto" w:line="240"/>
        <w:rPr>
          <w:sz w:val="28"/>
          <w:szCs w:val="28"/>
        </w:rPr>
      </w:pPr>
      <w:r>
        <w:rPr>
          <w:sz w:val="28"/>
          <w:szCs w:val="28"/>
        </w:rPr>
      </w:r>
    </w:p>
    <w:p>
      <w:pPr>
        <w:pStyle w:val="TextBodyIndent"/>
        <w:spacing w:lineRule="auto" w:line="240"/>
        <w:jc w:val="center"/>
        <w:rPr>
          <w:b/>
          <w:b/>
          <w:szCs w:val="28"/>
        </w:rPr>
      </w:pPr>
      <w:r>
        <w:rPr>
          <w:b/>
          <w:szCs w:val="28"/>
        </w:rPr>
        <w:t>ГРАЖДАНСКОЕ ОБЩЕСТВО  И ОБЩЕСТВЕННОЕ МНЕНИЕ.</w:t>
      </w:r>
    </w:p>
    <w:p>
      <w:pPr>
        <w:pStyle w:val="TextBodyIndent"/>
        <w:spacing w:lineRule="auto" w:line="240"/>
        <w:rPr>
          <w:b/>
          <w:b/>
          <w:szCs w:val="28"/>
        </w:rPr>
      </w:pPr>
      <w:r>
        <w:rPr>
          <w:b/>
          <w:szCs w:val="28"/>
        </w:rPr>
      </w:r>
    </w:p>
    <w:p>
      <w:pPr>
        <w:pStyle w:val="Normal"/>
        <w:widowControl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ажданское общество</w:t>
      </w:r>
      <w:r>
        <w:rPr>
          <w:rFonts w:cs="Times New Roman" w:ascii="Times New Roman" w:hAnsi="Times New Roman"/>
          <w:sz w:val="28"/>
          <w:szCs w:val="28"/>
        </w:rPr>
        <w:t xml:space="preserve"> – совокупность негосударственных общественных отношений. Гражданское общество – сфера реализации повседневных интересов и потребностей индивидов, в рамках ассоциаций и организаций сформированными  гражданами. В них создаются механизмы негосударственного социального контроля.</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ское общество выступает гарантом свободы личности, её основных прав и интересов. Для его  функционирования необходимы не только наличие действующих правовых и демократических институтов, но и четкой социальной структуры. В ней должны быть  представлены различные социальные группы,  доминирующей роли среднего класса. Гражданское общество организуют свободные, предприимчивые, творчески деятельные индивиды. Роль инициатора формирования гражданского общества и носителя его ценностей обычно исполняет средний класс.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ую роль в формировании гражданского общества играет </w:t>
      </w:r>
      <w:r>
        <w:rPr>
          <w:rFonts w:cs="Times New Roman" w:ascii="Times New Roman" w:hAnsi="Times New Roman"/>
          <w:b/>
          <w:sz w:val="28"/>
          <w:szCs w:val="28"/>
        </w:rPr>
        <w:t>общественное мнение</w:t>
      </w:r>
      <w:r>
        <w:rPr>
          <w:rFonts w:cs="Times New Roman" w:ascii="Times New Roman" w:hAnsi="Times New Roman"/>
          <w:sz w:val="28"/>
          <w:szCs w:val="28"/>
        </w:rPr>
        <w:t xml:space="preserve"> как совокупность оценочных суждений групп индивидов относительно существующих  социальных фактов, проблем и процессов. В общественном мнении важную роль играет </w:t>
      </w:r>
      <w:r>
        <w:rPr>
          <w:rFonts w:cs="Times New Roman" w:ascii="Times New Roman" w:hAnsi="Times New Roman"/>
          <w:b/>
          <w:sz w:val="28"/>
          <w:szCs w:val="28"/>
        </w:rPr>
        <w:t xml:space="preserve">стереотип, </w:t>
      </w:r>
      <w:r>
        <w:rPr>
          <w:rFonts w:cs="Times New Roman" w:ascii="Times New Roman" w:hAnsi="Times New Roman"/>
          <w:sz w:val="28"/>
          <w:szCs w:val="28"/>
        </w:rPr>
        <w:t>который</w:t>
      </w:r>
      <w:r>
        <w:rPr>
          <w:rFonts w:cs="Times New Roman" w:ascii="Times New Roman" w:hAnsi="Times New Roman"/>
          <w:b/>
          <w:sz w:val="28"/>
          <w:szCs w:val="28"/>
        </w:rPr>
        <w:t xml:space="preserve"> </w:t>
      </w:r>
      <w:r>
        <w:rPr>
          <w:rFonts w:cs="Times New Roman" w:ascii="Times New Roman" w:hAnsi="Times New Roman"/>
          <w:sz w:val="28"/>
          <w:szCs w:val="28"/>
        </w:rPr>
        <w:t>обозначает устойчивое, эмоционально окрашенное, упрощённое  представление по поводу различных социальных явлений и процессов. Стереотипы  имманентно  присущи человеческому общению и поэтому они являются обязательной составляющей общественного мнения. Содержание социальных стереотипов отражают идеологические и психологические образцы духовного мира различных социальных груп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енное мнение является неформальным социальным институтом. Выполняя экспрессивную, контрольную, консультативную и директивную функции, общественное мнение занимает определённую позицию, даёт совет или выносит решение по общественным проблемам.  Оно регулирует поведение индивидов, социальных групп и институтов, формирует и навязывает новые социальные ценности и стереоти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И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различия понятий «социальная деятельность», «социальное действие» и «социальное взаимодействие»?</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онимал социальное действие М.Вебер?</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ите виды социального взаимодействия.</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основные причины появления девиации.</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из видов девиации является наиболее опасным?</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причины, вызывающие социальные конфликты.</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типологию социальных конфликтов.</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методы используются для регулирования социальных конфликтов?</w:t>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авиакатастрофы вы с группой авиапассажиров оказались на острове «Новая Гвинея» примерно в тех местах, где в 19в. русский ученый-этнограф Н.Н.Миклухо-Маклай изучал быт папуасов. Встретившись с аборигенами, как вы будете себя вести? Что поможет установить дружеский контакт? Что может помешать этому? По каким признакам вы определите уровень развития общества и местных жителей?</w:t>
      </w:r>
    </w:p>
    <w:p>
      <w:pPr>
        <w:pStyle w:val="Normal"/>
        <w:numPr>
          <w:ilvl w:val="0"/>
          <w:numId w:val="17"/>
        </w:numPr>
        <w:suppressAutoHyphens w:val="false"/>
        <w:spacing w:lineRule="auto" w:line="240" w:before="0" w:after="0"/>
        <w:ind w:left="969" w:hanging="612"/>
        <w:rPr>
          <w:rFonts w:ascii="Times New Roman" w:hAnsi="Times New Roman" w:cs="Times New Roman"/>
          <w:sz w:val="28"/>
          <w:szCs w:val="28"/>
        </w:rPr>
      </w:pPr>
      <w:r>
        <w:rPr>
          <w:rFonts w:cs="Times New Roman" w:ascii="Times New Roman" w:hAnsi="Times New Roman"/>
          <w:sz w:val="28"/>
          <w:szCs w:val="28"/>
        </w:rPr>
        <w:t>Чем, по вашему мнению, обусловлено агрессивное социальное поведение? Каковы причины экстремизма различного рода: национального, религиозного, политического, даже сексуального?</w:t>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виантным называют поведение, нарушающее общепринятые нормы. Но является ли любая норма абсолютной, или некоторые, а может даже большинство - относительны? Убийство – девиация, очевидное нарушение нормы, но солдата, убившего врага, награждают. Приведите другие примеры относительности норм. Какое поведение следует считать девиантным для студента? Являлось ли девиантным поведение Жанны д,Арк, Мартина Лютера, Андрея Сахарова? Аргументируйте ваше мнение.</w:t>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аждой школе традиционно проводятся встречи выпускников. Большинство их участников – это выпускники прошлого года и еще значительная часть – нескольких предшествующих лет. Как вы думаете, почему, среди участников этих встреч с каждым годом все меньше тех, кто окончил школу много лет назад? Только ли занятость, проживание далеко от родной школы тому причина? Чем, </w:t>
      </w:r>
    </w:p>
    <w:p>
      <w:pPr>
        <w:pStyle w:val="Normal"/>
        <w:spacing w:lineRule="auto" w:line="240" w:before="0" w:after="0"/>
        <w:ind w:left="975" w:hanging="0"/>
        <w:rPr>
          <w:rFonts w:ascii="Times New Roman" w:hAnsi="Times New Roman" w:cs="Times New Roman"/>
          <w:sz w:val="28"/>
          <w:szCs w:val="28"/>
        </w:rPr>
      </w:pPr>
      <w:r>
        <w:rPr>
          <w:rFonts w:cs="Times New Roman" w:ascii="Times New Roman" w:hAnsi="Times New Roman"/>
          <w:sz w:val="28"/>
          <w:szCs w:val="28"/>
        </w:rPr>
        <w:t>на ваш взгляд, можно объяснить это явление?</w:t>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овладелец и квартиросъемщик, руководитель предприятия и работник и т.д. заключают договор. Теоретически любой договор основывается на принципе равенства, эквивалентного обмена. Тогда почему хозяин находится в более выгодном положении, чем квартиросъемщик, наемный рабочий или служащий?</w:t>
      </w:r>
    </w:p>
    <w:p>
      <w:pPr>
        <w:pStyle w:val="Normal"/>
        <w:numPr>
          <w:ilvl w:val="0"/>
          <w:numId w:val="17"/>
        </w:numPr>
        <w:suppressAutoHyphens w:val="false"/>
        <w:spacing w:lineRule="auto" w:line="240" w:before="0" w:after="0"/>
        <w:ind w:left="969" w:hanging="612"/>
        <w:rPr>
          <w:rFonts w:ascii="Times New Roman" w:hAnsi="Times New Roman" w:cs="Times New Roman"/>
          <w:sz w:val="28"/>
          <w:szCs w:val="28"/>
        </w:rPr>
      </w:pPr>
      <w:r>
        <w:rPr>
          <w:rFonts w:cs="Times New Roman" w:ascii="Times New Roman" w:hAnsi="Times New Roman"/>
          <w:sz w:val="28"/>
          <w:szCs w:val="28"/>
        </w:rPr>
        <w:t xml:space="preserve">Какие теории социального конфликта вам известны? Опишите стадии развития конфликта. На какой стадии конфликт можно предупредить, на какой стадии его следует локализовать?  Как регулировать затяжной конфликт? В чем опасность скрытых затяжных социальных конфликтов? </w:t>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половина ХХ века характеризовалась тенденцией глобальной либерализации и интеллектуализации социальных норм и смягчения санкций, но в начале ХХ1 в. человечество столкнулось с новыми явлениями,</w:t>
      </w:r>
    </w:p>
    <w:p>
      <w:pPr>
        <w:pStyle w:val="Normal"/>
        <w:tabs>
          <w:tab w:val="clear" w:pos="708"/>
          <w:tab w:val="left" w:pos="993" w:leader="none"/>
        </w:tabs>
        <w:spacing w:lineRule="auto" w:line="240" w:before="0" w:after="0"/>
        <w:ind w:left="969" w:hanging="0"/>
        <w:rPr>
          <w:rFonts w:ascii="Times New Roman" w:hAnsi="Times New Roman" w:cs="Times New Roman"/>
          <w:sz w:val="28"/>
          <w:szCs w:val="28"/>
        </w:rPr>
      </w:pPr>
      <w:r>
        <w:rPr>
          <w:rFonts w:cs="Times New Roman" w:ascii="Times New Roman" w:hAnsi="Times New Roman"/>
          <w:sz w:val="28"/>
          <w:szCs w:val="28"/>
        </w:rPr>
        <w:t>которые изменили картину мира. Доминирует тенденция складывания единого этического пространства, межэтнической интеграции и соответствующей им системы ценностей. Однако,  экстремистские этнические и религиозные группы, используя в качестве инструмента  терроризм и радикальный национализм, принудили демократические страны ввести в качестве оборонительных мер многочисленные ограничения прав и свобод. Не угрожает ли терроризм самому существованию мировой цивилизации? Какие методы должны использовать демократические структуры для защиты своей циви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Ы ДЛЯ САМО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Действия индивидов, которые не соответствуют сложившимся в данном обществе нормам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циальн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циальная ано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виантн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деликвентное пове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циальные конфликты – это 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лучай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кономер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намер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отивоестеств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pPr>
      <w:r>
        <w:rPr>
          <w:rFonts w:cs="Times New Roman" w:ascii="Times New Roman" w:hAnsi="Times New Roman"/>
          <w:sz w:val="28"/>
          <w:szCs w:val="28"/>
        </w:rPr>
        <w:t>3.Какая из возможных причин конфликта в коллективе лечебного учреждения является в современной России доминирующ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производственна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социально-экономическа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функциональна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личностна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360" w:hanging="0"/>
        <w:jc w:val="both"/>
        <w:rPr/>
      </w:pPr>
      <w:r>
        <w:rPr>
          <w:rFonts w:cs="Times New Roman" w:ascii="Times New Roman" w:hAnsi="Times New Roman"/>
          <w:sz w:val="28"/>
          <w:szCs w:val="28"/>
        </w:rPr>
        <w:t>4.Самопожертвование, трудоголизм, обостренная жалость – эт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депривация                     г) аном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б) девиация                         д) адаптац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деликвентность              е) аддикц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360" w:hanging="0"/>
        <w:jc w:val="both"/>
        <w:rPr/>
      </w:pPr>
      <w:r>
        <w:rPr>
          <w:rFonts w:cs="Times New Roman" w:ascii="Times New Roman" w:hAnsi="Times New Roman"/>
          <w:sz w:val="28"/>
          <w:szCs w:val="28"/>
        </w:rPr>
        <w:t>5.Наиболее оптимальный выход из конфлик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принуждение к заключению соглаш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поиск компромиссных решен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уничтожение противни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уход от разрешения конфлик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360" w:hanging="0"/>
        <w:jc w:val="both"/>
        <w:rPr/>
      </w:pPr>
      <w:r>
        <w:rPr>
          <w:rFonts w:cs="Times New Roman" w:ascii="Times New Roman" w:hAnsi="Times New Roman"/>
          <w:sz w:val="28"/>
          <w:szCs w:val="28"/>
        </w:rPr>
        <w:t>6.Укажите возможную причину девиант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ысокий уровень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изкий уровень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сутствие культурных ценностей и иде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тремление повысить свой социальный стат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360" w:hanging="0"/>
        <w:jc w:val="both"/>
        <w:rPr/>
      </w:pPr>
      <w:r>
        <w:rPr>
          <w:rFonts w:cs="Times New Roman" w:ascii="Times New Roman" w:hAnsi="Times New Roman"/>
          <w:sz w:val="28"/>
          <w:szCs w:val="28"/>
        </w:rPr>
        <w:t>7.Укажите соотве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нсенсус         а) соглашение на основе взаимных уступ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мпромисс     б) терпимость к чужим мнениям и вер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фликт          в) приспособленчество, пассивное при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формизм             существующего поряд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общественное согласие, основанное 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е существующего порядка, мн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ований               </w:t>
      </w:r>
    </w:p>
    <w:p>
      <w:pPr>
        <w:pStyle w:val="Normal"/>
        <w:spacing w:lineRule="auto" w:line="240" w:before="0" w:after="0"/>
        <w:ind w:left="141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социальные действия, направленные 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поведения и состояния соперни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false"/>
        <w:spacing w:lineRule="auto" w:line="240" w:before="0" w:after="0"/>
        <w:ind w:left="360" w:hanging="0"/>
        <w:jc w:val="both"/>
        <w:rPr/>
      </w:pPr>
      <w:r>
        <w:rPr>
          <w:rFonts w:cs="Times New Roman" w:ascii="Times New Roman" w:hAnsi="Times New Roman"/>
          <w:sz w:val="28"/>
          <w:szCs w:val="28"/>
        </w:rPr>
        <w:t>8.Деликвентное поведение проявляется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ьянстве и алкоголиз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клонности к суици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ступном нарушении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инятии существующих в обществе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терпимости, снисходительности к чему-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false"/>
        <w:spacing w:lineRule="auto" w:line="240" w:before="0" w:after="0"/>
        <w:ind w:left="360" w:hanging="0"/>
        <w:jc w:val="both"/>
        <w:rPr/>
      </w:pPr>
      <w:r>
        <w:rPr>
          <w:rFonts w:cs="Times New Roman" w:ascii="Times New Roman" w:hAnsi="Times New Roman"/>
          <w:sz w:val="28"/>
          <w:szCs w:val="28"/>
        </w:rPr>
        <w:t>9.Антагонизм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форма классового конфли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форма непримиримого противостояния групп и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а сотрудничества социальных стр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г) форма обязательного взаимодействия между класса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9.  КУЛЬТУРА КАК ФАКТОР СОЦИАЛЬНЫХ ИЗМЕН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культуры в социологии</w:t>
      </w:r>
    </w:p>
    <w:p>
      <w:pPr>
        <w:pStyle w:val="Style19"/>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и виды социальных изменений.</w:t>
      </w:r>
    </w:p>
    <w:p>
      <w:pPr>
        <w:pStyle w:val="Style19"/>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нтетические теории социально-исторических изме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культура материальная и духовная, элитарная, народная, массовая, доминирующая культура, субкультура, этноцентризм и культурный релятив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НЯТИЕ КУЛЬТУРЫ В СОЦИ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льтура</w:t>
      </w:r>
      <w:r>
        <w:rPr>
          <w:rFonts w:cs="Times New Roman" w:ascii="Times New Roman" w:hAnsi="Times New Roman"/>
          <w:sz w:val="28"/>
          <w:szCs w:val="28"/>
        </w:rPr>
        <w:t xml:space="preserve"> – </w:t>
      </w:r>
      <w:r>
        <w:rPr>
          <w:rFonts w:cs="Times New Roman" w:ascii="Times New Roman" w:hAnsi="Times New Roman"/>
          <w:i/>
          <w:sz w:val="28"/>
          <w:szCs w:val="28"/>
        </w:rPr>
        <w:t>совокупность ценностей, убеждений, стандартов поведения и материальных предметов, которые в совокупности определяют образ жизни людей</w:t>
      </w:r>
      <w:r>
        <w:rPr>
          <w:rFonts w:cs="Times New Roman" w:ascii="Times New Roman" w:hAnsi="Times New Roman"/>
          <w:sz w:val="28"/>
          <w:szCs w:val="28"/>
        </w:rPr>
        <w:t xml:space="preserve">. Культура вбирает в себя все, о чем мы мыслим, во что верим, как поступаем и чем обладаем. Соответственно ее можно подразделить на нематериальную ее часть и материальную. </w:t>
      </w:r>
      <w:r>
        <w:rPr>
          <w:rFonts w:cs="Times New Roman" w:ascii="Times New Roman" w:hAnsi="Times New Roman"/>
          <w:b/>
          <w:sz w:val="28"/>
          <w:szCs w:val="28"/>
        </w:rPr>
        <w:t>Духовная  культура</w:t>
      </w:r>
      <w:r>
        <w:rPr>
          <w:rFonts w:cs="Times New Roman" w:ascii="Times New Roman" w:hAnsi="Times New Roman"/>
          <w:sz w:val="28"/>
          <w:szCs w:val="28"/>
        </w:rPr>
        <w:t xml:space="preserve"> – это виртуальный мир идей, созданный человечеством, - от языков греческой мифологии, религий, теории Дарвина до философии Ницше и Фукуямы. </w:t>
      </w:r>
      <w:r>
        <w:rPr>
          <w:rFonts w:cs="Times New Roman" w:ascii="Times New Roman" w:hAnsi="Times New Roman"/>
          <w:b/>
          <w:sz w:val="28"/>
          <w:szCs w:val="28"/>
        </w:rPr>
        <w:t>Материальная культура</w:t>
      </w:r>
      <w:r>
        <w:rPr>
          <w:rFonts w:cs="Times New Roman" w:ascii="Times New Roman" w:hAnsi="Times New Roman"/>
          <w:sz w:val="28"/>
          <w:szCs w:val="28"/>
        </w:rPr>
        <w:t xml:space="preserve"> – вся совокупность результатов предметной деятельности человека,  от каменного топора до баллистической ракеты и космического спутни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ин  культура (от лат. «</w:t>
      </w:r>
      <w:r>
        <w:rPr>
          <w:rFonts w:cs="Times New Roman" w:ascii="Times New Roman" w:hAnsi="Times New Roman"/>
          <w:sz w:val="28"/>
          <w:szCs w:val="28"/>
          <w:lang w:val="en-US"/>
        </w:rPr>
        <w:t>cultura</w:t>
      </w:r>
      <w:r>
        <w:rPr>
          <w:rFonts w:cs="Times New Roman" w:ascii="Times New Roman" w:hAnsi="Times New Roman"/>
          <w:sz w:val="28"/>
          <w:szCs w:val="28"/>
        </w:rPr>
        <w:t>» -  возделывание, улучшение, обработку чего-либо человеком)  ввел в активное употребление древнегреческий философ, оратор, политик Марк Туллий Цицерон в 45 году до нашей эры. Под культурой он понимал особенность философии как «культуры ума» - совершенствования духовных способностей человека. И действительно, феномен культуры основан на способностях, которыми владеет только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бстрактность и рациональность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еление  обозначениями вещей и событий, которые невозможно охватить только чув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ктивное  изменение  мира  вокруг себя. Изменяя его, он изменяется сам – человечество формирует культуру, культура формирует каждого отдельного челове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точно дал определение культуры В.О.Ключевский: «Культура – это, прежде всего характерный для данного  человека, общества образ мыслей и образ действий, их качество и направленность. Накопление опытов, знаний, потребностей, привычек, житейских удобств, улучшающих, с одной стороны, частную, личную жизнь отдельного человека, и с другой – устанавливающих общественные отношения между людьми – словом, выработка человека и человеческого общежития, -  таков наш предмет изучений. Степень этой выработки, достигнутую тем или иным народом, обыкновенно называют его культуро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характеристики культуры, на которые обращали внимание практически все исследователи этого фено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то, что отличает человека от животных,  характеристика человеческого об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не наследуется биологически, но предполагает обучение или передачу от поколения к поко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связана с идеями и передается через символические формы, например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под культурой понимается противоположное природе, искусственный, а не естественный ми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т несколько подходов к пониманию  культуры:</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аксиологический</w:t>
      </w:r>
      <w:r>
        <w:rPr>
          <w:rFonts w:cs="Times New Roman" w:ascii="Times New Roman" w:hAnsi="Times New Roman"/>
          <w:sz w:val="28"/>
          <w:szCs w:val="28"/>
        </w:rPr>
        <w:t xml:space="preserve"> (ценностный) – культура как совокупность материальных и духовных ценностей, сложная иерархия идеалов и смыслов, значимых для конкретного общества;</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семиотический</w:t>
      </w:r>
      <w:r>
        <w:rPr>
          <w:rFonts w:cs="Times New Roman" w:ascii="Times New Roman" w:hAnsi="Times New Roman"/>
          <w:sz w:val="28"/>
          <w:szCs w:val="28"/>
        </w:rPr>
        <w:t xml:space="preserve"> подход фиксирует культуру как внебиологический знаковый механизм передачи опыта через социокод. Подчеркивается принципиальная важность знаковых систем для понимания культуры, тем более, что символы, знаки наиболее доступны для изучения; </w:t>
      </w:r>
    </w:p>
    <w:p>
      <w:pPr>
        <w:pStyle w:val="Normal"/>
        <w:spacing w:lineRule="auto" w:line="240" w:before="0" w:after="0"/>
        <w:jc w:val="both"/>
        <w:rPr/>
      </w:pPr>
      <w:r>
        <w:rPr>
          <w:rFonts w:cs="Times New Roman" w:ascii="Times New Roman" w:hAnsi="Times New Roman"/>
          <w:sz w:val="28"/>
          <w:szCs w:val="28"/>
        </w:rPr>
        <w:t xml:space="preserve">3) в </w:t>
      </w:r>
      <w:r>
        <w:rPr>
          <w:rFonts w:cs="Times New Roman" w:ascii="Times New Roman" w:hAnsi="Times New Roman"/>
          <w:b/>
          <w:sz w:val="28"/>
          <w:szCs w:val="28"/>
        </w:rPr>
        <w:t>деятельностном</w:t>
      </w:r>
      <w:r>
        <w:rPr>
          <w:rFonts w:cs="Times New Roman" w:ascii="Times New Roman" w:hAnsi="Times New Roman"/>
          <w:sz w:val="28"/>
          <w:szCs w:val="28"/>
        </w:rPr>
        <w:t xml:space="preserve"> подходе культура - это специфическая человеческая форма освоения мира, технология человеческой деятельности, способ регуляции, сохранения, воспроизведения и развития общества;</w:t>
      </w:r>
    </w:p>
    <w:p>
      <w:pPr>
        <w:pStyle w:val="Normal"/>
        <w:spacing w:lineRule="auto" w:line="240" w:before="0" w:after="0"/>
        <w:jc w:val="both"/>
        <w:rPr/>
      </w:pPr>
      <w:r>
        <w:rPr>
          <w:rFonts w:cs="Times New Roman" w:ascii="Times New Roman" w:hAnsi="Times New Roman"/>
          <w:sz w:val="28"/>
          <w:szCs w:val="28"/>
        </w:rPr>
        <w:t xml:space="preserve">4) при </w:t>
      </w:r>
      <w:r>
        <w:rPr>
          <w:rFonts w:cs="Times New Roman" w:ascii="Times New Roman" w:hAnsi="Times New Roman"/>
          <w:b/>
          <w:sz w:val="28"/>
          <w:szCs w:val="28"/>
        </w:rPr>
        <w:t>социологическом</w:t>
      </w:r>
      <w:r>
        <w:rPr>
          <w:rFonts w:cs="Times New Roman" w:ascii="Times New Roman" w:hAnsi="Times New Roman"/>
          <w:sz w:val="28"/>
          <w:szCs w:val="28"/>
        </w:rPr>
        <w:t xml:space="preserve"> подходе культура понимается как социальный институт, который дает обществу системное качество, устойчивую целостность. Культура рассматривается с точки зрения ее функционирования в конкретной системе общественных отношений и институтов, определяющих роли и нормы поведения людей в обществе. С  точки зрения социологии в культуре выделяются две основные части: </w:t>
      </w:r>
      <w:r>
        <w:rPr>
          <w:rFonts w:cs="Times New Roman" w:ascii="Times New Roman" w:hAnsi="Times New Roman"/>
          <w:i/>
          <w:sz w:val="28"/>
          <w:szCs w:val="28"/>
        </w:rPr>
        <w:t>культурная статика</w:t>
      </w:r>
      <w:r>
        <w:rPr>
          <w:rFonts w:cs="Times New Roman" w:ascii="Times New Roman" w:hAnsi="Times New Roman"/>
          <w:sz w:val="28"/>
          <w:szCs w:val="28"/>
        </w:rPr>
        <w:t xml:space="preserve"> – внутреннее строение культуры, совокупность ее основных элементов, черт и форм; </w:t>
      </w:r>
      <w:r>
        <w:rPr>
          <w:rFonts w:cs="Times New Roman" w:ascii="Times New Roman" w:hAnsi="Times New Roman"/>
          <w:i/>
          <w:sz w:val="28"/>
          <w:szCs w:val="28"/>
        </w:rPr>
        <w:t>культурная динамика</w:t>
      </w:r>
      <w:r>
        <w:rPr>
          <w:rFonts w:cs="Times New Roman" w:ascii="Times New Roman" w:hAnsi="Times New Roman"/>
          <w:sz w:val="28"/>
          <w:szCs w:val="28"/>
        </w:rPr>
        <w:t xml:space="preserve"> – изменения или модификация черт культуры во времени и пространст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а – это творческая, созидательная, целенаправленная работа человека,  в том числе по созданию материальных ценностей.  Эта активная деятельность фактически создала искусственную среду, в которой человек себя чувствует более или менее комфортно. Чем  искусственнее она, тем комфортней человек себя в ней чувствует.  Например, электрический свет продлевает нам день, а значит и время активности; работа батареи в квартире зимой, а сплитсистемы летом – корректирует для нас климат;  машины, поезда, самолеты помогают быстрее пересекать пространство; больницы и лекарства – продлевают и улучшают качество жизни; холодильники помогают сохранить пищу; телефон дает возможность общаться друг с другом, не прикладывая никаких физических усилий для встреч; телевизор и компьютер – заглянуть в любую точку планеты даже в реальном режиме времени и многое друго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ая же искусственная среда создана человеком в другой, нематериальной сфере. Это язык, верования, социальные нормы, символы, обычаи, традиции. Культура – это система ценностей, жизненных представлений, образцов поведения, совокупностей алгоритмов созидательной деятельности, воплощенных в материальные носители и передаваемых из поколения в поколение. Другими словами, культурой являются ценности, идеи, поведение и материальные предметы, которые, окружая людей, формируют их образ жизни. Культура это все то,  что и как мы думаем, как поступаем и чем владеем.. В ряде исследований  выделяют так же  социальную, политическую, организационную и поведенческую культуры, не соотнося их ни с материальной, ни с духовн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е культуры – символы, язык, ценности, убеждения, нормы.</w:t>
      </w:r>
    </w:p>
    <w:p>
      <w:pPr>
        <w:pStyle w:val="Normal"/>
        <w:spacing w:lineRule="auto" w:line="240" w:before="0" w:after="0"/>
        <w:jc w:val="both"/>
        <w:rPr/>
      </w:pPr>
      <w:r>
        <w:rPr>
          <w:rFonts w:cs="Times New Roman" w:ascii="Times New Roman" w:hAnsi="Times New Roman"/>
          <w:b/>
          <w:sz w:val="28"/>
          <w:szCs w:val="28"/>
        </w:rPr>
        <w:t xml:space="preserve">Символы </w:t>
      </w:r>
      <w:r>
        <w:rPr>
          <w:rFonts w:cs="Times New Roman" w:ascii="Times New Roman" w:hAnsi="Times New Roman"/>
          <w:sz w:val="28"/>
          <w:szCs w:val="28"/>
        </w:rPr>
        <w:t>– это элементы реальности, носящие в себе особый смысл, признаваемый людьми одной культуры. Например, золотое кольцо на безымянном пальце  руки, цвета светофора, черная повязка на голове и черное платье, бриллиантовые украшения, поднятый вверх большой палец и т.д. Каждый из этих символов несет для нас определенную информацию о семейном статусе человека, о возможности перейти улицу, о трауре, о материальном положении человека, о восхищении или и т.д. Мы настолько погружены в мир символов и зависим от них,  что принимаем их как нечто само собой разумеющееся. Но в разных культурах - разная система символов. Мы это хорошо понимаем, когда попадаем в другую страну с иным образом жизни (другим языком, другими жестами и символами).</w:t>
      </w:r>
    </w:p>
    <w:p>
      <w:pPr>
        <w:pStyle w:val="Normal"/>
        <w:spacing w:lineRule="auto" w:line="240" w:before="0" w:after="0"/>
        <w:jc w:val="both"/>
        <w:rPr/>
      </w:pPr>
      <w:r>
        <w:rPr>
          <w:rFonts w:cs="Times New Roman" w:ascii="Times New Roman" w:hAnsi="Times New Roman"/>
          <w:b/>
          <w:sz w:val="28"/>
          <w:szCs w:val="28"/>
        </w:rPr>
        <w:t>Язык</w:t>
      </w:r>
      <w:r>
        <w:rPr>
          <w:rFonts w:cs="Times New Roman" w:ascii="Times New Roman" w:hAnsi="Times New Roman"/>
          <w:i/>
          <w:sz w:val="28"/>
          <w:szCs w:val="28"/>
        </w:rPr>
        <w:t xml:space="preserve"> </w:t>
      </w:r>
      <w:r>
        <w:rPr>
          <w:rFonts w:cs="Times New Roman" w:ascii="Times New Roman" w:hAnsi="Times New Roman"/>
          <w:sz w:val="28"/>
          <w:szCs w:val="28"/>
        </w:rPr>
        <w:t>– совокупность звуковых и знаковых символов, позволяющих людям общаться и передавать накопленный опыт последующим поколениям. Т.е. язык  - не только средство коммуникации, но и трансмиссии (процесс передачи культуры  из поколения в поколение).</w:t>
      </w:r>
    </w:p>
    <w:p>
      <w:pPr>
        <w:pStyle w:val="Normal"/>
        <w:spacing w:lineRule="auto" w:line="240" w:before="0" w:after="0"/>
        <w:jc w:val="both"/>
        <w:rPr/>
      </w:pPr>
      <w:r>
        <w:rPr>
          <w:rFonts w:cs="Times New Roman" w:ascii="Times New Roman" w:hAnsi="Times New Roman"/>
          <w:b/>
          <w:sz w:val="28"/>
          <w:szCs w:val="28"/>
        </w:rPr>
        <w:t>Цен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 культурные стандарты, которыми определяются понятия должного (добро, зло, красота, добродетель). В широком смысле ценности – это совокупность жизненных нормативов. </w:t>
      </w:r>
    </w:p>
    <w:p>
      <w:pPr>
        <w:pStyle w:val="Normal"/>
        <w:spacing w:lineRule="auto" w:line="240" w:before="0" w:after="0"/>
        <w:jc w:val="both"/>
        <w:rPr/>
      </w:pPr>
      <w:r>
        <w:rPr>
          <w:rFonts w:cs="Times New Roman" w:ascii="Times New Roman" w:hAnsi="Times New Roman"/>
          <w:b/>
          <w:sz w:val="28"/>
          <w:szCs w:val="28"/>
        </w:rPr>
        <w:t>Убеждения</w:t>
      </w:r>
      <w:r>
        <w:rPr>
          <w:rFonts w:cs="Times New Roman" w:ascii="Times New Roman" w:hAnsi="Times New Roman"/>
          <w:sz w:val="28"/>
          <w:szCs w:val="28"/>
        </w:rPr>
        <w:t xml:space="preserve"> – система утверждений, которые в рамках определенного общества считаются истинными. Другими словами, ценности – идеальные стандарты должного, а убеждения – частные представления об истинном и ложном. Например, если в современной демократической стране доминируют ценности свободной конкуренции и равенства полов, то в ней складываются убеждения, что женщина может не выходить замуж, не рожать детей и не заниматься только домашним хозяйством, а получать образование, создавать собственный бизнес и позиционировать себя как бизнесвумен.</w:t>
      </w:r>
    </w:p>
    <w:p>
      <w:pPr>
        <w:pStyle w:val="Normal"/>
        <w:spacing w:lineRule="auto" w:line="240" w:before="0" w:after="0"/>
        <w:jc w:val="both"/>
        <w:rPr/>
      </w:pPr>
      <w:r>
        <w:rPr>
          <w:rFonts w:cs="Times New Roman" w:ascii="Times New Roman" w:hAnsi="Times New Roman"/>
          <w:b/>
          <w:sz w:val="28"/>
          <w:szCs w:val="28"/>
        </w:rPr>
        <w:t xml:space="preserve">Нормы </w:t>
      </w:r>
      <w:r>
        <w:rPr>
          <w:rFonts w:cs="Times New Roman" w:ascii="Times New Roman" w:hAnsi="Times New Roman"/>
          <w:sz w:val="28"/>
          <w:szCs w:val="28"/>
        </w:rPr>
        <w:t xml:space="preserve">– это совокупность правил и социальных ожиданий, посредством которых общество управляет поведением каждого из своих членов. Некоторые нормы имеют запретительный характер, другие – рекомендательный, третьи - диктуют, что и как мы должны делать.  Самые важные культурные нормы действуют постоянно и  без исключ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ольшинстве современных стран сосуществуют множество культур, представленных этносами, а во многих странах и расами. В России, например, проживает более 150 народов и народностей. Они все в своей социальной жизни подчинены главному закону государства – Конституции, но каждая из этих групп имеет собственные неповторимые черты в языке, быте, привычках, обычаях и традициях. Этот феномен называется мультикультурность. Большинство из современных стран таковыми и являются, хотя есть примеры и монокультурности (например, Япо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еще одна интерпретация культуры. Она подразумевает её принадлежность к разным слоям общества. В связи с этим дифференцируют культуру на элитарную, народную  и массовую. </w:t>
      </w:r>
      <w:r>
        <w:rPr>
          <w:rFonts w:cs="Times New Roman" w:ascii="Times New Roman" w:hAnsi="Times New Roman"/>
          <w:b/>
          <w:sz w:val="28"/>
          <w:szCs w:val="28"/>
        </w:rPr>
        <w:t>Элитарная</w:t>
      </w:r>
      <w:r>
        <w:rPr>
          <w:rFonts w:cs="Times New Roman" w:ascii="Times New Roman" w:hAnsi="Times New Roman"/>
          <w:sz w:val="28"/>
          <w:szCs w:val="28"/>
        </w:rPr>
        <w:t xml:space="preserve"> – та, которая создается профессионалами по заказу высокообразованных и обеспеченных социальных групп и требует для своего восприятия определенной подготовки (например, опера,  классическая музыка и авангардная литература и т.д.). </w:t>
      </w:r>
      <w:r>
        <w:rPr>
          <w:rFonts w:cs="Times New Roman" w:ascii="Times New Roman" w:hAnsi="Times New Roman"/>
          <w:b/>
          <w:sz w:val="28"/>
          <w:szCs w:val="28"/>
        </w:rPr>
        <w:t>Народная культура</w:t>
      </w:r>
      <w:r>
        <w:rPr>
          <w:rFonts w:cs="Times New Roman" w:ascii="Times New Roman" w:hAnsi="Times New Roman"/>
          <w:sz w:val="28"/>
          <w:szCs w:val="28"/>
        </w:rPr>
        <w:t xml:space="preserve"> – сказки, былины, национальные танцы, костюм (фольклор). Она создается анонимными  творцами и служит основой для всех остальных форм культуры. Культурные образцы, имеющие авторов и  широко распространяемые средствами массовой информации – эстрада, телесериалы, телешоу, шансон,  футбол  и т.д., называют </w:t>
      </w:r>
      <w:r>
        <w:rPr>
          <w:rFonts w:cs="Times New Roman" w:ascii="Times New Roman" w:hAnsi="Times New Roman"/>
          <w:b/>
          <w:sz w:val="28"/>
          <w:szCs w:val="28"/>
        </w:rPr>
        <w:t>массовой культурой</w:t>
      </w:r>
      <w:r>
        <w:rPr>
          <w:rFonts w:cs="Times New Roman" w:ascii="Times New Roman" w:hAnsi="Times New Roman"/>
          <w:sz w:val="28"/>
          <w:szCs w:val="28"/>
        </w:rPr>
        <w:t>. Вариантом массовой культуры, в последнее время, стала экранная культу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ные образцы, обособляющие некоторую часть общества,  называют </w:t>
      </w:r>
      <w:r>
        <w:rPr>
          <w:rFonts w:cs="Times New Roman" w:ascii="Times New Roman" w:hAnsi="Times New Roman"/>
          <w:b/>
          <w:sz w:val="28"/>
          <w:szCs w:val="28"/>
        </w:rPr>
        <w:t>субкультурой</w:t>
      </w:r>
      <w:r>
        <w:rPr>
          <w:rFonts w:cs="Times New Roman" w:ascii="Times New Roman" w:hAnsi="Times New Roman"/>
          <w:sz w:val="28"/>
          <w:szCs w:val="28"/>
        </w:rPr>
        <w:t xml:space="preserve">. Например, молодежная субкультура, субкультура рэпперов, байкеров, компьютерных и футбольных фанатов,  и т.д. Субкультура не противостоит доминирующей культуре, хотя различия могут быть очень сильными во взглядах на жизнь, манерах поведения, одежде, обычаях. </w:t>
      </w:r>
      <w:r>
        <w:rPr>
          <w:rFonts w:cs="Times New Roman" w:ascii="Times New Roman" w:hAnsi="Times New Roman"/>
          <w:b/>
          <w:sz w:val="28"/>
          <w:szCs w:val="28"/>
        </w:rPr>
        <w:t>Контркультура</w:t>
      </w:r>
      <w:r>
        <w:rPr>
          <w:rFonts w:cs="Times New Roman" w:ascii="Times New Roman" w:hAnsi="Times New Roman"/>
          <w:sz w:val="28"/>
          <w:szCs w:val="28"/>
        </w:rPr>
        <w:t xml:space="preserve"> обозначает такую субкультуру, которая не только отличается, но противостоит доминирующей культуре, находится в конфликте с господствующими ценностями. Это субкультура террористов, преступного мира, движение хипп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ая культурная тенденция, которая  развивается параллельно перечисленным - формируют   </w:t>
      </w:r>
      <w:r>
        <w:rPr>
          <w:rFonts w:cs="Times New Roman" w:ascii="Times New Roman" w:hAnsi="Times New Roman"/>
          <w:b/>
          <w:sz w:val="28"/>
          <w:szCs w:val="28"/>
        </w:rPr>
        <w:t>глобальную культуру (суперкультура).</w:t>
      </w:r>
      <w:r>
        <w:rPr>
          <w:rFonts w:cs="Times New Roman" w:ascii="Times New Roman" w:hAnsi="Times New Roman"/>
          <w:sz w:val="28"/>
          <w:szCs w:val="28"/>
        </w:rPr>
        <w:t xml:space="preserve">  В любом городе мира мы можем увидеть одинаковые архитектурные ансамбли высотных домов, аэропорты, людей в джинсах с мобильным телефоном в руке, узнать знакомую рекламу  тех же товаров, что и у себя на родине и т.д. Суперкультура характеризуется мировым размахом, у нее мировой язык – английский и мировая наука – наука. Контакты между странами расширяются и повсюду появляются черты зарождающейся глобальной культуры. Этот процесс обеспе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обальной экономикой. Поток товаров не был таким мощным еще никогда (от самолетов до бижутерии, лекарств и ТВ-ш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обальной коммуникацией. Поток информации хлынул благодаря техническому прогрессу во все уголки  земного ш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обальной миграцией. Поток людей предопределяется осведомленностью людей о более социально - и экономически комфортных местах и физической и политической возможностью перемещ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ые, а значит и социальные изменения, вызываются рядом пр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обретательство – создание новых элементов, сильно меняющих социальную жизнь человека. Например, колесо, паровая машина, микроскоп, телефон, компьютер и т.д. Их на самом деле, очень м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ие открытий – распознание и лучшее понимание уже существующего. Например, географические открытия, открытие законов Вселенной, таблицы Менделеева, генов, рентгеновских лучей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ффузия – проникновение достижений одной культуры в другую. Например, распространение политической культуры Древней Греции, клятвы Гиппократа, американской культуры фастфуд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НЯТИЕ И ВИДЫ СОЦИАЛЬНЫХ ИЗМЕНЕНИЙ.</w:t>
      </w:r>
    </w:p>
    <w:p>
      <w:pPr>
        <w:pStyle w:val="Style19"/>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en-US"/>
        </w:rPr>
        <w:t xml:space="preserve">   </w:t>
      </w:r>
      <w:r>
        <w:rPr>
          <w:rFonts w:cs="Times New Roman" w:ascii="Times New Roman" w:hAnsi="Times New Roman"/>
          <w:sz w:val="28"/>
          <w:szCs w:val="28"/>
        </w:rPr>
        <w:t xml:space="preserve">Проблема гармоничного взаимодействия социально-исторических изменений и социальной устойчивости является одной из самых актуальных проблем современности. Социальные изменения реализуются непрерывно и  в каждой страте человеческого сообщества. Эпоха революционных   технических  открытий  меняет мир в его социальных, экономических и культурных измерениях.  Новейшие средства передвижения, коммуникации, компьютер, интернет и другие новаторские технологии обусловили значимые социальные трансформации , которыми охвачена почти вся плане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икальные  и системные изменения произошли в нашей стране. Они случились так быстро, и так стихийно, что требуют особого отношения к проблеме  социальных  изменений, их движущим силам, источникам, типологизации  и  последствиям.   Сам термин «социальные изменения» в данном контексте очень корректен, поскольку, в отличие от термина «социальное развитие»  носит индифферентный, а не оценочный характер.</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редполагает совершенно определенный тип происходящего в сторону улучшения,  усовершенствования.  В реальности существует  масса другого вида событий – кризисы, переходные  этапы, развитие, появление и исчезновение, зарождение,  и так далее.  Это  перемены, которые  не имеют никакой векторной направленности ни в сторону прогресса, ни в сторону регресса.  Они происходят во всех сферах общества – экономике, политике, культуре, военной, технологической сфере  комплексно и почти одновременно, но нас, конечно, интересует прежде всего социальная сфера. Это означает, что более пристальному  рассмотрению  подлежат изменения в социальной структуре,  социальных институтах и организациях, в стратификации и социальных отношениях. В них можно дифференцировать  определенные уровни, в которых происходят пере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окий,  глобальный, в котором изменения фиксируются на уровне континентов и стран.  Например, глобальный  экономический кризис повлиял на многие стороны  жизни огромного количества стран - таковыми являются   миграции, пандемии, всеобщее потепление климат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 изменения в социальных институтах и организациях. Примером могут служить перемены в области  российской системы  образования  с введением новых форм контроля знаний и принципов поступления в вузы.  На институциональном и организационном уровне  можно отследить   изменения и в системе  отечественного здравоохранения  -  введением новых принципов  медицинского страхования и оказания  профессион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малых, средних и больших  социальных групп    -появление олигархических, предпринимательских и фермерских групп, исчезновение традиционного пролетариата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дний уровень, который можно выделить - изменения в межличностных отношениях, например, изменение статуса и роли женщины в семье и государств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определенной  степенью уверенности можно говорить только о самых общих типах социальных  изменений. В частности  эволюционные - небольшие, постепенные, протяженные во времени и пространстве, устойчивые и постоянные тенденции в увеличении или уменьшении, усложнении или упрощении элементов  различных социальных систем.  Эволюционному характеру изменений подвержены все сферы жизнедеятельности общества, все виды человеческих сообществ, экономические, политические, организационные структуры, системы ценностей и т.д.  Эволюционные изменения носят накопительный характер.  Со временем количественное состояние накопления каких-то новых элементов, свойств переходит в новое качественное состояние социальной системы. Этот тип социальных изменений  хорошо иллюстрирует влияние накопления знаний в области биологии на прогресс социальных отношений. На некотором историческом экскурсе можно увидеть как сам кумулятивный процесс имеет  такие составляющие как инновации (появление новых элементов в процессе познания  и интерпретации новых знаний) и отбор (процесс через который новые знания либо осваиваются и становятся частью социальных отношений,   либо отторгаю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тех пор как человек стал выделять  себя из окружающей его среды,   осознавать себя, он стал аккумулировать знания о живых организмах. Однако  тысячи лет эти знания не имели форму науки, а были лишь предтечей науки биологии. Наши предки всегда пытались понять причину боли, ослабить ее, лечить себя и облегчить страдания умирающих, но делали это  посредством ритуалов или заклинаний, а объективные знания  о живой природе и строении живого организма, могли получить только в процессе приготовления пищи или во время жертвоприношений. Очень небольшая когорта избранных имела  реалистические представления, например,  о строении  человека,  поскольку еще за две тысячи лет  до нашей эры  в Дремнем Египте были написан правила, регулирующие медицинские аспекты в бальзамировании мумий. Но абсолютное большинство людей жило во власти авторитетов и настроений демонов, тотемов, богов и полубогов. Весь  естественный мир, в их представлении, был подчинен сверхъестественному началу. Так, болезни у греков объяснялись  уколами стрел  разгневанного Аполлона  и вылечиться можно было через жертвоприношения и восхваления богу. Но около 6 века до нашей эры в Ионии на Эгейском побережье   философы, в частности Фалес, стали утверждать, что каждое событие имеет реалистичную причину и все можно объяснить, поскольку «сильнее всего необходимость,  ибо она имеет  над всем власть». Фалес – родоначальник  направления демифологизации мира и основатель  стихийно-материалистической милетской школ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ренность в том, что Вселенная может быть понята рассудком,  положила начало философии рационализма. В 6 веке до нашей эры начался период рационализма и в биологии, поскольку соматику животного стали изучать  для описания  давно виденного. Алкмеон первым описал нервы глаза, узкую трубочку, соединяющую среднее ухо с глоткой и строение растущего внутри яйца цыпленка. Но самое знаменитое имя, связанное  с истоками биологии  –  Гиппократ (460-370 гг. до н.э.).   Стараниями Гиппократа  было сформулировано очень важное положение о здоровом теле: здоровым является тело, в котором все органы и системы работают  в гармонии, если гармония отсутствует –  человек болен. Задача врача – понимать  что такое  порядок для организма, видеть изъяны в  его работе  и корректировать их.  Гиппократ основал медицинскую школу, которая просуществовала очень долго и оставила существующую до сих пор традицию «клятвы Гиппократа». Так называемая клятва Гиппократа  ему и не принадлежала, она была создана на несколько столетий позже.  Известному  врачевателю принадлежит одна из старейших и известнейших работ по эпилепсии.  Описание причин эпилептических припадков без божественной ее интерпретации – яркий пример проявления рационализма в биологии. Именно он сформировал отношение к тому, что если причина  болезни неизвестна и лечение неопределенно, то это не повод приписывать ей божественное или какое-то другое сверхъестественное начал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сонификация расцвета греческой науки и биологии в частности, связана с именем  Аристотеля (384-322 гг. до н.э.) Он проявил себя почти во всех сферах знаний, от  философии, литературы, физики, политики до биологии.  Его биологические работы и по прошествии многих лет остаются  авторитетными. Он стал основателем естественной истории, описывая внешний вид и типичные действия  живых созданий. Сгруппировав различных животных в категории, он признавал, что это не очень простая систематизация. С одной стороны, она должна идти по увеличению сл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одушевленный мир почвы, моря и воздуха, который просто существ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ир растений над ним, который не только существует, но и размножается. Они могут быть менее сложными и более слож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ир животных, которые не только существуют, размножаются, но и двигаются. Их можно дифференцировать на тех,  кто имеет красную кровь и не име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мир человека на верш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ругой стороны, ученый впервые выстроил так называемую «лестницу жизни» и указывал, что в ней нет резких ступеней. Но при этом никогда не высказывал мысль о том, что одна форма жизни может со временем перейти в другую более сложную и совершенную. Это мысль, в которой заключается смысл современной теории эволюции. Но Аристотель не был эволюционистом, хотя его «лестница жизни» открывает путь к эволюционной теор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еская культура нашла свое продолжение в одной из эллинистических столиц – Александрии. Птоломеи  (потомки одного из сподвижников Александра Македонского) основали и поддерживали Музей – аналог современных университетов, благодаря которому были сделаны многие открытия в области математики, географии, физики, астрономии. Биология считалась менее престижной из них, но и  она оставила в истории  два имени – Герофилус и его ученик Эрасистрат ( около 250 г. до н.э.). Учитель дифференцировал чувствительные и моторные нервы, вены и артерии; описал печень и селезенку, сетчатку глаза и первый отдел тонких кишок; яичники и простатову железу в мужском организме. Эрасистрат описал полушария человеческого мозга,  увидел его отличительный объем от животного мозга и связал извилины с интеллектом. Но на этом прогресс в рациональной биологии  александрийской школы закончился. Их интересы концентрировались на риторике, этике и все более уходили от естественной философии,  рационального изучения природы. Биология пострадала от того, что считалось аморальным и противозаконным рассечение человеческого тела. У многих народов, в частности у евреев, а затем и у всех христиан изучение анатомии человеческого   тела считалось святотатством, потому что оно было создано, по их мнению, по образу Бо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господства Рима над средиземноморьем - это время застоя в развитии биологии, поскольку  столетиями  сохранялись  открытия прошлого, но не было значительного  продвижения вперед. Около   30 года до нашей эры Авл  Корнелий Цельс собрал в медицинский курс соответствующие греческие знания и за это остался признанным и знаменитым на многие годы. В 60-е годы до нашей эры греческий врач Диоскоридус описал 600 видов растений с их лекарственными свойствами и тем самым заложил   основы фармакологии, В этом же столетии Гай Плиний Секунд в тридцати семи томах энциклопедии  собрал все знания античных авторов в области естественной истории. Правда, Плиний описывая различные виды животных и растений акцентировано выделял и  отслеживал функции каждого из них в связи с человеком – как еду или опасность,  лекарство, отраву и т.д., в крайнем случае, как моральный урок. Последним объективным биологом античного мира был греческий врач Гален (130-200 гг. до н.э.). В прошлом хирург на гладиаторской арене, он изучал внутреннее строение  организма собак, баранов, обезьян, в которых стремился угадать анатомию человека. Религия лишала всех ученых и его лично возможности изучать человеческое тело само по себе, но Гален, проводя аналогию с животной анатомией, разрабатывал теоретические основы функционирования человеческих органов и систем.  При этом искренняя вера в единого Бога позволяла ему находить знаки Божьего промысла везде и в его деятельности в том числе. Такой стереотип поведения соответствовал раннему христианству и способствовал его популяр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христианство стала доминирующей религией, дальнейшее развитие науки оказалось под угрозой. И все же некоторые ученые решались на то чтобы хотя бы сохранить мировые научные достижения.     Возможно, средневековье и совсем убило ба науку, если бы не арабы с их новой молодой религией – исламом. В военном и культурном отношении они были огромной опасностью для христианской Европы, но интеллектуально – благом. Арабы нашли и перевели на арабский работы Аристотеля и Галена, изучили и сделали их своим знанием. Кроме того, подарили миру своего мусульманского биолога –  врача Ибн Сину. Он больше известен в латинской интерпретации его имени как Авиценна. Принадлежащие ему многочисленные работы были основаны на медицинских теориях Гиппократа и Цельса. В это же время христианские армии вторглись в Сицилию и Испанию, а к концу 11 века крестоносцы стали проникать на Ближний Восток.  Европейские ученые стали активно переводить с арабского и осваивать мусульманские учения. Так  Жерар де Кремона (1114-1187) в отвоеванной Испании, где уже до него работали мусульманские ученые, перевел  Гиппократа, Аристотеля, Галена на латынь. Этот этап развития науки и социальных отношений стал началом возобновления нау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а анатомирования была возобновлена в позднее Средневековье в Италии. Она пользовалась дурной славой, но медицинская  и судебная потребность делала ее необходимой частью жизни. Именно в этот период  появились авторитетные медицинские школы в Салерно и Болонье. Некоторые нелепые социальные традиции    (например, «мастеровые» - те кто делал унизительные работы по анатомированию, а значит имели объективные знания по анатомии - не имели права противоречить преподавателям) заставляли из года в год и из десятилетие в десятилетие переписывать одни и те же ошибки. Так, снова и снова «находились» галеновские признаки и сочленения животных у человека, хотя их практически не было и «мастеровые» это видели. И только в 1316 году в медицинской школе Болоньи итальянский анатом Мондино де Луцци написал первую книгу, полностью посвященную анатомии. Эта книга не в полной мере была медицинской, в ней было много социальных или даже политических моментов, поскольку у него не хватило смелости на некоторые вещи: определенная часть  его описаний основаны были скорее на  сведения  авторитетных для его времени книг, чем на его собственные  объективные наблюд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зучение биологии в Италии оказала влияние  эпоха Возрождения. Попытки художников  изобразить трехмерное пространство приводили к необходимости изучать законы перспективы, а для того чтобы сделать тело человека зрительно более реалистичным – потребовались знания контуров кожи, мышц, сухожилий и даже строение костей. История эпохи Возрождения оставила нам имя Леонардо да Винчи (1452-1519), который рассекая тела животных и человека, изучал их, идеально иллюстрировал рисунками, находил и изображал реальное сходство. Он первым описал принципиальное сходство костей конечности человека и лошади, несмотря на их визуальное различие.  Заложив основу гомологии – науки объединившей в связанные группы внешне отличающихся животных, способствовал формированию основ теории эволюции. Особый интерес вызывали у него птицы, анатомические возможности которых позволяли им летать, как впрочем, и растения, которые он педантично зарисовывал. И все-таки при всей своей гениальности да Винчи не совершил прорыва в изучении живых организмов, поскольку противостояние церкви было слишком велик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поху великих географических открытий (15-16 вв.)для  ученых открылся  огромный и неизученный мир животных и растений Азии, Африки и Америки. Анализ новых данных  изменил и смешал  ряд непреложных, казалось бы, канонов. Так, итальянский ботаник Просперо Альпини (1553-1617) догадался, что финиковые пальмы бывают мужские и женские, хотя древние греки знали  это и писали об этом. Альпини первым описал для европейцев кофейные растения. В целом, Европа выходила из темного межвременья средневековья и достигала уровня древнегреческой науки и биологии в частности. Шагом вперед по отношению к античной науке была научная деятельность швейцарского врача Теофраста фон Гогенгейма (1493-1541). Из своих дальних путешествий он привез большое количество неизвестных Европе лекарств, за что снискал большое уважение современников. Он увлекался перенятой у арабов алхимией, но не с корыстной целью получать золото, а для помощи врачам в лечении болезней. С этой же целью он изучал минеральные источники и стал ярым противником ботанической медицины, которой следовали античные ученые. Он ненавидел античных  врачей, очевидно, потому что перерос их. В подтверждении этого  Гогенгейм стал высокомерно называть себя Парацельсом – «лучший, чем Цельс».  Его ярое сопротивление основам уже ортодоксального к тому времени мышления, подрывало власть греческой науки над европейцами и позволяло открывать новые страницы естественной и социальной истории. Новую эру в развитии человечества, несомненно, открыл в 1543 году польский астроном Николай Коперник. Коперник, как и Гогенгейм, нанес сокрушительный удар по греческой точке зрения на живой мир и Вселенную. В том же году была опубликована столь же революционная, но уже в области биологии книга «О структуре человеческого тела» бельгийского анатома Андреаса Везалия. Он снова ввел в практику анатомические вскрытия человека. В результате  фиксации личных наблюдений был опубликован самый объективный труд в этом направлении. Его популярности стало способствовать уже существовавшее в это время книгопечатание и сотни экземпляров с отличными иллюстрациями стали интеллектуальным достоянием Европы.  Его личная жизнь после публикации этой книги сложилась несчастливо, но прогресс в естественной и социальной истории человечества стал продвигаться семимильными шаг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упившие семнадцатый и восемнадцатые века стали периодом попыток классификации различных форм  жизни на Земле. К 18 веку  были описаны десятки видов животных и растений и начался длительный и сложный период их систематизации. Эту  работу начал  английский  натуралист Джон Рэй, ее продолжили Карлом фон Линней и Жан Батист де Ламарк. Ученым, открывшим миру эволюционный механизм,  стал Чарлз  Дарвин. К тому времени был совершен прорыв в химии, геологии, было положено начало биохимии, в техническом оснащении появился и совершенствовался микроско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ИНТЕТИЧЕСКИЕ ТЕОРИИ СОЦИАЛЬНО-ИСТОРИЧЕСКИХ  ИЗМЕН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вятнадцатый веке, благодаря разработкам  И.Менделя  появляется новая отрасль биологической науки - генетика. Складываются  объективные условия для возникновения синтетических теорий. Генетика сыграла особую роль в становлении новых представлений о развитии и составила основу неодарвинизма. Другое общепринятое его название – синтетическая теория, т.е. основанная на данных многих областей естествознания. В гуманитарной сфере также появилось целое направление –  социал-дарвинизм. Основу этой теории составили такие понятия как выживание, борьба за существование,  социальный отбор, наследственность, социальный антагонизм, нормы права, нормы этики и т.д.  Социал-дарвинисты интерпретировали социальную жизнь как непрерывную борьбу между всеми видами сообществ, социальных институтов, движений, культур, системами ценностей и прав и т.д. Интеллектуальной  предтечей этого направления невольно явилась теория Мальтуса. Он считал угрожающей  разницу в увеличивающейся в геометрической прогрессии численности населения и только в арифметической прогрессии средств существования человечества. Из этого он делал негативные прогнозы  относительно  социально-экономического будущего человеч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принятым основателем социал-дарвинизма является английский социолог и философ Герберт Спенсер. Он  объединил биологическую теорию с социальной  и увидел в социальных конфликтах борьбу за существование, естественный отбор и процветание наиболее приспособленных. Его теория общества базируется как на идее борьбы за существования, так и на идее органического развития в совокупности представляя эволюционный тип развития. Спенсер увидел общие закономерности  в алгоритмах существования  общества и природы. При этом биология для него играла роль научно-методологического прецедента. В рамках синтетической теории социал-дарвинизма работали такие известные ученые-социологи как Уолтер Бетжгот,  Людвиг Гумплович,  Уильям Самнер. Общим итогом работы этой школы можно признать следующие, ставшими для социал-дарвинизма классическими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тественное неравенство людей  предопределяет  дифференциацию рас с соответствующими генетическими зада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ый прогресс обусловлен естественным отбором в   процессе «борьбы за существование»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и положения являлись скрытой формой апологетики определенного социального интереса, но с другой стороны акцентировался интерес к малым социальным группам. Препарировались внутригрупповые и межгрупповые отношения -  их социальные, правовые, моральные аспекты поведения. Много места уделялось проблеме конкуренции как особому социальному механизму совершенствования, играющему в высшей степени, положительную роль в социальной теории и практик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же конфликтологической парадигме  имеет место другая очень авторитетная теория – марксистская. Ее центральной идеей является утверждение, что главным фактором социальных изменений, прогресса,   в частности, является экономическое развитие, точнее – конфликт производительных сил и производственных отношений. К.Маркс и его последователи составляют ту часть синтетических теорий, в которых объединены социальные и экономические аспекты развития общества с доминированием в нем экономи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ая группа теорий активирует социально-культурную сферу: мировоззрение, религию, систему ценностей, менталитет. Изменения в этих структурах считаются наиболее фундаментальными и предопределяющими, в конечном счете, изменения в сторону прогресса или регресса.  В этой группе теорий самыми известными являются работы Питирима Сорокина. Центральным понятием в творчестве - является «ценность». Социальный прогресс будущего он видел через очищение и воскресение культуры, нравственное возрождение общества на принципах альтруистической любви и этике солидар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нюю группу синтетических теорий обозначают как «индустриально-технологические».  Они интерпретируют социальные изменения как последствия перемен. Технический прогресс – база, фундамент и двигатель общественных перемен. В этой группе – теория «стадий экономического роста» Уолта Ростоу, который является одним из разработчиков теории постиндустриального общества. Он предложил учитывать такие экономические критерии  как технологические инновации, скорость экономического роста, изменения в структуре производства и т.д. В своих поздних работах к известным 5  стадиям экономического роста, совершенно технически детерминированным, он добавил шестую – «поиска качества жизни», когда на первый план выдвигается духовное развитие челове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 представитель этой школы – Р.Арон, идеолог «единого индустриального общества», трактовал технику как воплощение рациональной деятельности человека, его активного отношения к окружающей природной и социальной среде. Понятие «индустриального общества» дало Арону возможность установить связь экономического роста с общественными отношениями и другими видами роста – культурного. цивилизационного, политического. В границах описываемого им общества утрачена острота исторического конфликта между капитализмом и социализмом, поскольку это только разновидности одного и того же типа социума. Но будущее развитие он видел не в конвергенции, а в поглощении социализма капитализмом ввиду более высокой экономической эффективности последне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индустриальному обществу» посвящены еще некоторые синтетические теории, в частности концепция А.Турена. В ней переход к более совершенному открытому обществу побуждает людей, идеи и товары циркулировать  с гораздо большей интенсивностью. Постиндустриальные общества используют способность производить новую продукцию, как результат  инвестиций в науку и технику, и потенциальные возможности сложных систем информации и коммуникаций.  Поэтому они начинают действовать более глобально на управленческом уровне. Новый тип общества более активен, мобилен, более способен к новым моделям управления и культурным нововведениям, но вместе с тем и более волюнтаристичен. В так называемом  «программированном обществе» имеет место   разнообразие и активность систем социального действия (например,  освободительные, феминистские, молодежные, экономические, экологические, региональные, культурные, этнические и т.д. социальные движения.) В последних  работах  А.Турена особое внимание уделяется проблеме гармонизации отношений программированного общества с экологическими движениями и окружающей природной средой. Будущее общество берет ответственность за все вероятные последствия модификаций, производимых им в природном порядке. Чем больше возможность к самоизменению, тем больше оно руководствуется знаниями о себе и социальном действии, и тем более значимо в нем его интеллектуальное содержа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бы школы или идеологические векторы в рациональном обществоведении мы не анализировали, исследователи   всегда обнаружат в них  «биологический»  след или проторённую дорогу.  Все отрасли гуманитарного знания, в методологических границах своей специфики, нацелены, в конечном счёте, на человека и его сообщества. А человек всегда в истории науки воспринимался как сопряжение биологического, природного и «чего-то ещё», что отличает его от других природных  существ. Поэтому профессиональное гуманитарное теоретизирование имманентно нацелено на поиск гармоничного синтеза биологических и социальных изыск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И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то такое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характеризуйте материальную и духовную куль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зовите основные теоретические подходы в исследовани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зовите и дайте характеристику основных элементов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еречислите основные типы куль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акие социальные функции выполняет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Что такое социальны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азовите уровни социальных пере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 чем заслуга Гиппократа перед медиц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Назовите этапы развития биологического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Какие теории называются синтетическ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оссийское общество имеет общие черты и различия с обществом западным (европейским) и восточным (азиатским). Назовите общие черты российского и европейского общества и, соответственно, российского и восточ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Ы ДЛЯ САМО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является первоосновой любой культур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ценнос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норм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язы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материальная баз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Формами проявления культуры являют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отношение человека к окружающей природ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отношение человека к другим людя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отношение человека к самому себ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Культурная деятельность индивида – эт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постоянное самовоспита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самопозна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аморазвит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самовыраже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Культура – эт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средство социального контроля за поведением челове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результат социализа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один из социальных институт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результат физической и умственной деятельности челове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 Какой фактор можно считать главным в определении степени развитости культуры обще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размер доходов насел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структура потребл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качество жилья и обеспеченность им насел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условия труда и отдых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образовательный уровень насел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е) здоровье и продолжительность жизн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Элитарная культура – эт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фольклор</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субкультура, которая противостоит доминирующей культур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высокопрофессиональная по исполнению культура, требующая специальной подготовки для её восприят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культура аэропортов, небоскребов, гибридов, университетов и т.д., имеющая мировой разма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 Субкультура – эт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любительская по происхождению и коллективная по исполнению культур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совокупность ценностей, верований. Традиций, которыми руководствуется большинство обще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часть общей культуры, система ценностей и обычаев, присущих большой социальной групп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культура телесериалов, шоу-бизнеса, клипов и рекламы, эстрады и поп-музы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8. Интегрирующая функция культур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обеспечивает усвоение социальных норм и ценност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определяет рамки приемлемого повед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обеспечивает целостность общества, сплачивает люд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обеспечивает овладение индивидом знаниями, приобретение навыков и опыта самостоятельного творче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9. Культурный релятивизм – эт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сближение культур народов, интернационализация общественной жизн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оценка культуры других народов по культурным стандартам своей этнической общ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 каждая культура имеет собственные ценности и нормы и должна эти ценности защищ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10. СОЦИОЛОГИЯ  ЗДРАВООХРАНЕНИЯ.</w:t>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   социологии здравоохранения</w:t>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я «здоровье» и «болезнь»</w:t>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здоровье и здравоохранение</w:t>
      </w:r>
    </w:p>
    <w:p>
      <w:pPr>
        <w:pStyle w:val="Normal"/>
        <w:numPr>
          <w:ilvl w:val="0"/>
          <w:numId w:val="20"/>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ые проблемы здравоохра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нятия: здоровье, болезнь, валеология, факторы риска, профилактика, социальная гигиена, общественное здравоохранение, социальная медицина, социология медицины, клиническая эпидемиология, образ жизни, качество жизни, уровень жизни, здоровый образ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СОЦИОЛОГИИ ЗДРАВООХРА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ология здравоохранения  при возникновении называлась социологией медицины. Статус специальной социологической теории  она приобретает только к середине 20 века, но и сейчас ведутся дискуссии относительно предмета и направлений исследования социологии здравоохранения. Это  объясняется многообразием ее проблематики, а также сложностью структуры медицинского знания.  С предметной неопределенностью  этой отраслевой социологии связано и ее первоначальное название, которое восходит ко времени, когда все проблемы здоровья ассоциировались в общественном сознании с медициной. Сейчас пришло понимание   роли окружающей среды (экология),  социальной политики, здорового образа жизни, уровня жизни, уровня культуры, роли традиций и др. факторов. А некоторые медики даже вывели процентное соотношение зависимости здоровья от различных факторов, отведя собственно медицине только 10%.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ла социология здравоохранения на стыке социологии (преимущественно эмпирических социологических исследований) и медицинских наук (организация здравоохранения, социальной гигиены, эпидемиологии,  медицинской статистики, медицинской демографи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руктуре социологического знания социология  здравоохранения связана с  проблемами социологией  образа жизни, труда, свободного и внерабочего времени, социологией организаций, охраны окружающей среды и др. Вне его  - с медицинской психологией, демографией, теорией физкультуры и спорта, педагогикой, экологией и д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тика исследований социологии здравоохранения, осуществляемых на теоретико-прикладном и эмпирическом уровнях как социологами, так и специалистами других отраслей знания,  условно распределяется по трем направлениям:</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1)-роль объективных условий и субъективного фактора в охране и укреплении здоровья населения, социальная  обусловленность  ряда заболеваний (туберкулеза, сердечно-сосудистых, психических), а также вредных для здоровья привычек;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тношение к здоровью, болезням, медицинскому  обслуживанию различных социально-демографических и профессиональных групп насел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условия труда и быта, образ жизни и стиль поведения, их влияния на здоровье человек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функции средств массовой информации в формировании медицинских и гигиенических знаний, санитарной культуры человека и др.;</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структура и организация лечебно-профилактических, санитарно-гигиенических, санитарно-просветительных, административных и научно-исследовательских учреждений здравоохранения и медицины, их субординация и взаимодействие с целью повышения эффективности профилактических и лечебных мероприятий, реализации комплексных программ охраны здоровья в условиях профилактически ориентированного советского здравоохран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истема подготовки и повышения квалификации медицинских  кадр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взаимодействие населения и медицинских работников в условиях реализации лечебно-профилактических мероприятий, между медицинским персоналом, пациентами и больными в медицинских учреждениях, между больными и ближайшим окружением;</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медицина как форма социального контрол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разработка средств повышения эффективности социальных здравоохранительных мероприяти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функции здоровья в развитии общества и формирования ли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ЯТИЯ «ЗДОРОВЬЕ»  И  «БОЛЕЗ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ье человека – это сложное, многомерное, интегральное понятие.  Оно является центральным в корпоративной культуре  целой  профессиональной группы –  работников  системы здравоохранения и медицины, студентов медицинских вузов и колледжей. В современных условиях, когда  процесс урбанизации и бум технического прогресса  охватил большинство сфер жизнедеятельности человека, становится все более значимой проблема здоровья как индивидуального, так и общественного. Именно здоровье абсолютно необходимое, хотя и недостаточное условие  позитивного  существования и развития отдельного человека и социальных общностей,  вплоть до человечества в целом. В перечне прав человека, гарантированных Конституциями ряда стран, с недавних пор появилось и право на здоровье. В статье 25 «Всеобщей декларации прав человека» закреплено следующее положение: «Каждый человек имеет право на такой жизненный уровень, включая питание, одежду, жилище, медицинский уход и требуемое социальное обслуживание, который необходим для поддержания здоровья и благополучия его самого и его семьи». В «Конституции Российской Федерации» аналогичная статья (41)  также закрепляет право россиянина на охрану здоровья. Существует программа государственных  гарантий, выраженная в финансовых  нормативах и в объемах медицинской помощи, которую государство гарантирует населению бесплатн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о кровно заинтересовано  в здоровье своего населения. Здоровье  обеспечивается   основными  социальными  институтами – здравоохранение и  медицину. В них формулируются  фундаментальные  категории «здоровье», «болезнь»; выстраивается концепция здоровья нации; определяется тактика достижения поставленных целей.</w:t>
      </w:r>
    </w:p>
    <w:p>
      <w:pPr>
        <w:pStyle w:val="Normal"/>
        <w:shd w:fill="FFFFFF" w:val="clear"/>
        <w:autoSpaceDE w:val="false"/>
        <w:spacing w:lineRule="auto" w:line="240" w:before="0" w:after="0"/>
        <w:ind w:left="-360" w:firstLine="360"/>
        <w:rPr/>
      </w:pPr>
      <w:r>
        <w:rPr>
          <w:rFonts w:cs="Times New Roman" w:ascii="Times New Roman" w:hAnsi="Times New Roman"/>
          <w:sz w:val="28"/>
          <w:szCs w:val="28"/>
        </w:rPr>
        <w:t>Здоровье и болезнь человека – это сложный социально-обусловленный  феномен, объединяющий в себе биологические и социальные свойства. Этот сам по себе сложный   конгломерат  еще и корректируется  воздействием  факторов окружающей среды. В «Толковом словаре русского языка» под редакцией Ожегова  читаем: «Здоровье – это  нормальное состояние правильно функционирующего  неповрежденного организма» или «правильная, нормальная деятельность организма» .  В современной  научной литературе существует более ста определений и подходов к этому понятию. Большинство по смыслу сводится к следующему:  здоровье – это отсутствие болезней; здоровье и норма – это понятия тождественные.</w:t>
      </w:r>
      <w:r>
        <w:rPr>
          <w:rFonts w:cs="Times New Roman" w:ascii="Times New Roman" w:hAnsi="Times New Roman"/>
          <w:color w:val="FFFF00"/>
          <w:sz w:val="28"/>
          <w:szCs w:val="28"/>
        </w:rPr>
        <w:t>.</w:t>
      </w:r>
      <w:r>
        <w:rPr>
          <w:rFonts w:cs="Times New Roman" w:ascii="Times New Roman" w:hAnsi="Times New Roman"/>
          <w:color w:val="000000"/>
          <w:sz w:val="28"/>
          <w:szCs w:val="28"/>
        </w:rPr>
        <w:t xml:space="preserve">Эта концепция известна как </w:t>
      </w:r>
      <w:r>
        <w:rPr>
          <w:rFonts w:cs="Times New Roman" w:ascii="Times New Roman" w:hAnsi="Times New Roman"/>
          <w:bCs/>
          <w:color w:val="000000"/>
          <w:sz w:val="28"/>
          <w:szCs w:val="28"/>
        </w:rPr>
        <w:t xml:space="preserve">«медико-биологическая», </w:t>
      </w:r>
      <w:r>
        <w:rPr>
          <w:rFonts w:cs="Times New Roman" w:ascii="Times New Roman" w:hAnsi="Times New Roman"/>
          <w:color w:val="000000"/>
          <w:sz w:val="28"/>
          <w:szCs w:val="28"/>
        </w:rPr>
        <w:t xml:space="preserve">она базируется на </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микробной теории болезни», </w:t>
      </w:r>
      <w:r>
        <w:rPr>
          <w:rFonts w:cs="Times New Roman" w:ascii="Times New Roman" w:hAnsi="Times New Roman"/>
          <w:color w:val="000000"/>
          <w:sz w:val="28"/>
          <w:szCs w:val="28"/>
        </w:rPr>
        <w:t>кото</w:t>
        <w:softHyphen/>
        <w:t xml:space="preserve">рая доминировала в медицинском мышлении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века. </w:t>
      </w:r>
      <w:r>
        <w:rPr>
          <w:rFonts w:cs="Times New Roman" w:ascii="Times New Roman" w:hAnsi="Times New Roman"/>
          <w:bCs/>
          <w:color w:val="000000"/>
          <w:sz w:val="28"/>
          <w:szCs w:val="28"/>
        </w:rPr>
        <w:t>Медицина рассматривала человека как сложный механизм, бо</w:t>
        <w:softHyphen/>
        <w:t>лезн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ак следствие поломки этого механизма, как </w:t>
      </w:r>
      <w:r>
        <w:rPr>
          <w:rFonts w:cs="Times New Roman" w:ascii="Times New Roman" w:hAnsi="Times New Roman"/>
          <w:bCs/>
          <w:color w:val="000000"/>
          <w:sz w:val="28"/>
          <w:szCs w:val="28"/>
        </w:rPr>
        <w:t>состояние, предшествующее смерти.</w:t>
      </w:r>
      <w:r>
        <w:rPr>
          <w:rFonts w:cs="Times New Roman" w:ascii="Times New Roman" w:hAnsi="Times New Roman"/>
          <w:sz w:val="28"/>
          <w:szCs w:val="28"/>
        </w:rPr>
        <w:t xml:space="preserve"> Эта идея  не нова, еще </w:t>
      </w:r>
      <w:r>
        <w:rPr>
          <w:rFonts w:cs="Times New Roman" w:ascii="Times New Roman" w:hAnsi="Times New Roman"/>
          <w:color w:val="000000"/>
          <w:sz w:val="28"/>
          <w:szCs w:val="28"/>
        </w:rPr>
        <w:t xml:space="preserve">античный поэт Назон писал, что болезнь это смягченная смерть.  Здоровье трактуется как нормальное состояние, как состояние   свободы от физических и  психических дефектов или заболеваний. Таким образом, болезнь становится окончательной целью медицины.  Биомедицинская модель, несмотря на успехи в понимании  механизма  возникновения болезни и медикаментозных способов  ее коррекции вплоть до полного излечения,  все же является недостаточной. </w:t>
      </w:r>
      <w:r>
        <w:rPr>
          <w:rFonts w:cs="Times New Roman" w:ascii="Times New Roman" w:hAnsi="Times New Roman"/>
          <w:sz w:val="28"/>
          <w:szCs w:val="28"/>
        </w:rPr>
        <w:t xml:space="preserve"> В  быту   здоровье понимается только как отсутствие болезней. Получается, что и в обыденном сознании и в некоторой части научной литературы здоровье  определяется через понятие «нездоровье». Значит, доминируют маркеры патологии и сведены к минимуму показатели, отражающие качество и количество личного и общественного собственно   здоровья. В настоящее время, на ряду с теорией  патологии существует и теория здоровья – валеология, не получившая в нашей стране ни общественного признания, ни институционального статуса. </w:t>
      </w:r>
    </w:p>
    <w:p>
      <w:pPr>
        <w:pStyle w:val="Normal"/>
        <w:spacing w:lineRule="auto" w:line="240" w:before="0" w:after="0"/>
        <w:ind w:left="-284"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ирной Организацией Здравоохранения  в 1948 году было дано следующее определение: «</w:t>
      </w:r>
      <w:r>
        <w:rPr>
          <w:rFonts w:cs="Times New Roman" w:ascii="Times New Roman" w:hAnsi="Times New Roman"/>
          <w:b/>
          <w:sz w:val="28"/>
          <w:szCs w:val="28"/>
        </w:rPr>
        <w:t>Здоровье</w:t>
      </w:r>
      <w:r>
        <w:rPr>
          <w:rFonts w:cs="Times New Roman" w:ascii="Times New Roman" w:hAnsi="Times New Roman"/>
          <w:sz w:val="28"/>
          <w:szCs w:val="28"/>
        </w:rPr>
        <w:t xml:space="preserve"> </w:t>
      </w:r>
      <w:r>
        <w:rPr>
          <w:rFonts w:cs="Times New Roman" w:ascii="Times New Roman" w:hAnsi="Times New Roman"/>
          <w:i/>
          <w:sz w:val="28"/>
          <w:szCs w:val="28"/>
        </w:rPr>
        <w:t xml:space="preserve">является состоянием полного физического, духовного и социального благополучия, а не только отсутствием болезни и физических дефектов». ВОЗ  провозгласила принцип, в соответствии с которым «обладание наивысшим достижимым уровнем здоровья является одним из основных прав каждого человека». </w:t>
      </w:r>
      <w:r>
        <w:rPr>
          <w:rFonts w:cs="Times New Roman" w:ascii="Times New Roman" w:hAnsi="Times New Roman"/>
          <w:sz w:val="28"/>
          <w:szCs w:val="28"/>
        </w:rPr>
        <w:t xml:space="preserve">Этот принцип является главной этической, профессиональной ценностью всех врачей и студентов медицинских вузов. Таким образом, здоровье – социально детерминированное явление, представляющее собой гармоничное взаимодействие </w:t>
      </w:r>
      <w:r>
        <w:rPr>
          <w:rFonts w:cs="Times New Roman" w:ascii="Times New Roman" w:hAnsi="Times New Roman"/>
          <w:i/>
          <w:sz w:val="28"/>
          <w:szCs w:val="28"/>
        </w:rPr>
        <w:t>биологических и социальных</w:t>
      </w:r>
      <w:r>
        <w:rPr>
          <w:rFonts w:cs="Times New Roman" w:ascii="Times New Roman" w:hAnsi="Times New Roman"/>
          <w:sz w:val="28"/>
          <w:szCs w:val="28"/>
        </w:rPr>
        <w:t xml:space="preserve"> качеств. Другими словами, у здоровья биосоциальный статус. </w:t>
      </w:r>
    </w:p>
    <w:p>
      <w:pPr>
        <w:pStyle w:val="Normal"/>
        <w:spacing w:lineRule="auto" w:line="240" w:before="0" w:after="0"/>
        <w:ind w:left="-284" w:firstLine="284"/>
        <w:rPr/>
      </w:pPr>
      <w:r>
        <w:rPr>
          <w:rFonts w:cs="Times New Roman" w:ascii="Times New Roman" w:hAnsi="Times New Roman"/>
          <w:sz w:val="28"/>
          <w:szCs w:val="28"/>
        </w:rPr>
        <w:t xml:space="preserve">Необходимо отметить и наличие </w:t>
      </w:r>
      <w:r>
        <w:rPr>
          <w:rFonts w:cs="Times New Roman" w:ascii="Times New Roman" w:hAnsi="Times New Roman"/>
          <w:color w:val="339966"/>
          <w:sz w:val="28"/>
          <w:szCs w:val="28"/>
        </w:rPr>
        <w:t xml:space="preserve"> </w:t>
      </w:r>
      <w:r>
        <w:rPr>
          <w:rFonts w:cs="Times New Roman" w:ascii="Times New Roman" w:hAnsi="Times New Roman"/>
          <w:i/>
          <w:color w:val="000000"/>
          <w:sz w:val="28"/>
          <w:szCs w:val="28"/>
        </w:rPr>
        <w:t xml:space="preserve">социотических </w:t>
      </w:r>
      <w:r>
        <w:rPr>
          <w:rFonts w:cs="Times New Roman" w:ascii="Times New Roman" w:hAnsi="Times New Roman"/>
          <w:sz w:val="28"/>
          <w:szCs w:val="28"/>
        </w:rPr>
        <w:t xml:space="preserve">характеристик, поскольку здоровье  является важнейшей, естественной, непреходящей для всех без исключений групп и слоев ценностью. Более того, чем выше в социальной иерархии место человека или группы, тем более осознана эта ценность и социально, и материально обеспечена. Последние условия (социальное и материальное благосостояние) позволяют более полно и интенсивно реализовывать многообразие  человеческих потребностей и возможностей.  </w:t>
      </w:r>
    </w:p>
    <w:p>
      <w:pPr>
        <w:pStyle w:val="Normal"/>
        <w:spacing w:lineRule="auto" w:line="240" w:before="0" w:after="0"/>
        <w:ind w:left="-284" w:firstLine="284"/>
        <w:rPr/>
      </w:pPr>
      <w:r>
        <w:rPr>
          <w:rFonts w:cs="Times New Roman" w:ascii="Times New Roman" w:hAnsi="Times New Roman"/>
          <w:sz w:val="28"/>
          <w:szCs w:val="28"/>
        </w:rPr>
        <w:t xml:space="preserve">Очень интересным и полезным является </w:t>
      </w:r>
      <w:r>
        <w:rPr>
          <w:rFonts w:cs="Times New Roman" w:ascii="Times New Roman" w:hAnsi="Times New Roman"/>
          <w:i/>
          <w:sz w:val="28"/>
          <w:szCs w:val="28"/>
        </w:rPr>
        <w:t xml:space="preserve">психологическая </w:t>
      </w:r>
      <w:r>
        <w:rPr>
          <w:rFonts w:cs="Times New Roman" w:ascii="Times New Roman" w:hAnsi="Times New Roman"/>
          <w:sz w:val="28"/>
          <w:szCs w:val="28"/>
        </w:rPr>
        <w:t>интерпретация здоровья. Длительное время проблема здоровья не являлась приоритетной в исследовательских интересах  психологии.  Скорее наоборот,  повторялись общие алгоритмы рассуждений.  Психология 20 века упивалась феноменологией человеческого страдания, внутреннего конфликта и кризиса. Через картины психических нарушений, методологию психотерапии складывались популярнейшие теории З.Фрейда, А. Адлера, К.Юнга. Иными словами, болезнь, психопатология была началом построения фундаментальных психологических теорий личности. Болезнь, внутриличностный конфликт казались гораздо более интересными, чем способность сохранять здоровье и душевное благополучие. Это и оказалось причиной  довольно длительного  периода отсутствия  в   психологии  целостной, структурированной и аргументированной психологической теории здоровья.  Сегодня психологи предлагают свою модель здоровой личности. Согласно этой концепции, «…здоровый человек способен самостоятельно, т.е. на основе собственных внутриличностных  ресурсов поддерживать структурную и процессуальную согласованность психики, обеспечивать ассимиляцию жизненного опыта и интегрированность личности, достигать полноты самореализации». (Васильева О.С., Филатов Ф.Р.«Психология здоровья» Р/Д., 2005) Другими словами здоров не тот, у кого нет проблем, а тот кто способен  их разрешить.</w:t>
      </w:r>
    </w:p>
    <w:p>
      <w:pPr>
        <w:pStyle w:val="Normal"/>
        <w:spacing w:lineRule="auto" w:line="240" w:before="0" w:after="0"/>
        <w:ind w:left="-284" w:firstLine="284"/>
        <w:rPr/>
      </w:pPr>
      <w:r>
        <w:rPr>
          <w:rFonts w:cs="Times New Roman" w:ascii="Times New Roman" w:hAnsi="Times New Roman"/>
          <w:i/>
          <w:sz w:val="28"/>
          <w:szCs w:val="28"/>
        </w:rPr>
        <w:t>Социально-экономический</w:t>
      </w:r>
      <w:r>
        <w:rPr>
          <w:rFonts w:cs="Times New Roman" w:ascii="Times New Roman" w:hAnsi="Times New Roman"/>
          <w:sz w:val="28"/>
          <w:szCs w:val="28"/>
        </w:rPr>
        <w:t xml:space="preserve"> статус здоровья является необходимым условием ресурса трудоспособности, эффективности труда. От производительности труда во всех сферах (умственного и физического)  зависит степень вознаграждения. Это, в свою очередь определяет уровень удовлетворения всех потребностей человека. Здоровье, в некоторых случаях,  предопределяет возможность  приобщения к труду и использования его как источника материального благосостояния. </w:t>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t>Сегодня медицинская практика активно использует  промежуточный термин «практически здоров», предопределяя тем самым еще один вариант интерпретации здоровья. Подход к категории  «здоровье» как дискретной, мозаичной, состоящей из понятий «здоров», «практически здоров» и «болен»,  скорее  функциональный и более пригодный для бытового использования, поскольку чрезвычайно упрощен. Здоров – значит, в субъективном ощущении -  способен осуществлять биологические и социальные функции. Даже если в организме у человека уже есть патологические изменения и процессы, но они позволяют ему заниматься общественно-полезной деятельностью – медицина констатирует «практически здоров». Это пограничное состояние, когда уже наличествуют соматические или психические  проблемы, но существенно не сказываются на самочувствии и работоспособности человека. Но со временем  патология  приводит к нарушению физиологических, психологических, социальных и экономических функций. Таким образом, можно сказать, что болезнь это процесс нарушения жизнедеятельности человека, а значит и жизнеобеспечения.</w:t>
      </w:r>
    </w:p>
    <w:p>
      <w:pPr>
        <w:pStyle w:val="Normal"/>
        <w:spacing w:lineRule="auto" w:line="240" w:before="0" w:after="0"/>
        <w:ind w:left="-284" w:firstLine="284"/>
        <w:rPr/>
      </w:pPr>
      <w:r>
        <w:rPr>
          <w:rFonts w:cs="Times New Roman" w:ascii="Times New Roman" w:hAnsi="Times New Roman"/>
          <w:b/>
          <w:sz w:val="28"/>
          <w:szCs w:val="28"/>
        </w:rPr>
        <w:t>Болезнь</w:t>
      </w:r>
      <w:r>
        <w:rPr>
          <w:rFonts w:cs="Times New Roman" w:ascii="Times New Roman" w:hAnsi="Times New Roman"/>
          <w:sz w:val="28"/>
          <w:szCs w:val="28"/>
        </w:rPr>
        <w:t xml:space="preserve"> также можно трактовать многоаспектно. Например, с позиции работодателя - болезнь  это неспособность работника выполнять свои профессиональные  функции. Биолог видит в болезни нарушение биологических ритмов организма, темпов жизненных процессов и реакций, а патолог – нарушение процессов физиологического жизнеобеспечения. Наконец, для  самого больного болезнь – это изменение образа жизни его самого и его семьи, зачастую переоценка всей системы ценностей и приоритетов. </w:t>
      </w:r>
    </w:p>
    <w:p>
      <w:pPr>
        <w:pStyle w:val="Normal"/>
        <w:spacing w:lineRule="auto" w:line="240" w:before="0" w:after="0"/>
        <w:ind w:left="-284" w:firstLine="284"/>
        <w:rPr/>
      </w:pPr>
      <w:r>
        <w:rPr>
          <w:rFonts w:cs="Times New Roman" w:ascii="Times New Roman" w:hAnsi="Times New Roman"/>
          <w:sz w:val="28"/>
          <w:szCs w:val="28"/>
        </w:rPr>
        <w:t>По существу, понятия здоровье и болезнь выходят далеко за рамки медицины, хотя у большинства людей слово «болезнь»  ассоциируется  только с медициной.  Эти состояния  определяются образом жизни, экологической безопасностью среды обитания, структурой питания и бытовыми условиями, характером труда, возможностями отдыха, социально-психологическим климатом, чувством</w:t>
      </w:r>
      <w:r>
        <w:rPr>
          <w:rFonts w:cs="Times New Roman" w:ascii="Times New Roman" w:hAnsi="Times New Roman"/>
          <w:color w:val="FFFFFF"/>
          <w:sz w:val="28"/>
          <w:szCs w:val="28"/>
        </w:rPr>
        <w:t xml:space="preserve"> </w:t>
      </w:r>
      <w:r>
        <w:rPr>
          <w:rFonts w:cs="Times New Roman" w:ascii="Times New Roman" w:hAnsi="Times New Roman"/>
          <w:sz w:val="28"/>
          <w:szCs w:val="28"/>
        </w:rPr>
        <w:t>защищенности медициной, государством и обществом.</w:t>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t>В мировой практике принято выделять 4 уровня оценки здоровья:</w:t>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t>1-й  уровень – здоровье отдельного человека (индивидуальное здоровье);</w:t>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t>2-й уровень – здоровье малых социальных групп или этнических групп (групповое  здоровье);</w:t>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t>3-й уровень – здоровье населения (людей проживающих в определенных административно-территориальных единицах – селах, городах, областях и т.д.);</w:t>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t>4-й уровень – общественное здоровье – здоровье общества, людей целого государства, континента, популяции в целом.</w:t>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t>Здоровье и болезнь в большой степени  определяются так называемыми факторами риска. Фактор риска – потенциально опасные для здоровья условия поведенческого, социального, генетического, экологического и природно-климатического характера. В отличие от непосредственных причин заболевания (травм, вирусов, недостатка каких-либо микроэлементов и т.д.) они действуют опосредованно, создавая негативный фон, способствующий возникновению и прогрессу болезни. Известный российский ученый, академик РАМН Ю.П.Лисицин  выстроил   иерархию факторов риска по отношению к здоровью. К первой группе самых  значимых  факторов риска  (определяющих  на 49-53% качество здоровья) относятся условия, формирующие образ жизн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курение, употребление алкоголя;</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наркомания;</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неправильное питание;</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дистрессы (стрессовые ситуаци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неблагоприятная    производственная среда;</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гиподинамия;</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некомфортные бытовые условия;</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чрезмерное и некорректное употребление лекарств;</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непрочность института семь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одиночество;</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высокий уровень урбанизации.</w:t>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t>Вторая по значимости группа – генетические и биологические  факторы, удельный вес которых приблизительно 18-22%:</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наличие   наследственных  болезней;</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редрасположенность к  так называемым дегенеративным болезням.</w:t>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t>Третья группа (занимающая около 17-20%) – условия, связанные с внешней средой:</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загрязнение воздуха;</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лохое качество или отсутствие питьевой воды;</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дегенерация и загрязнение почвы;</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овышенные гелиокосмические, радиационные, магнитные и другие излучения;</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климатические изменения.</w:t>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t>Четвертая группа факторов риска - условия, связанные непосредственно со здравоохранением и медициной (их удельный вес от общего числа - 8-10%):</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неэффективность профилактических мероприятий;</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низкое качество медицинской помощ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недостаточное количество лечебных учреждений;</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несвоевременность оказания медицинской помощи.  </w:t>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t>При анализе факторов, влияющих на общественное  здоровье принято выделять их еще и следующим образом :</w:t>
      </w:r>
    </w:p>
    <w:p>
      <w:pPr>
        <w:pStyle w:val="Style19"/>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ьно-экономические (материальный статус, условия труда, образовательный и культурный уровень);</w:t>
      </w:r>
    </w:p>
    <w:p>
      <w:pPr>
        <w:pStyle w:val="Style19"/>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ьно-биологические (пол, возраст, генетические предрасположенности и т.д.);</w:t>
      </w:r>
    </w:p>
    <w:p>
      <w:pPr>
        <w:pStyle w:val="Style19"/>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ологические и климатические;</w:t>
      </w:r>
    </w:p>
    <w:p>
      <w:pPr>
        <w:pStyle w:val="Style19"/>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рганизационные и медицинские.  </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pPr>
      <w:r>
        <w:rPr>
          <w:rFonts w:cs="Times New Roman" w:ascii="Times New Roman" w:hAnsi="Times New Roman"/>
          <w:b/>
          <w:color w:val="000000"/>
          <w:sz w:val="28"/>
          <w:szCs w:val="28"/>
        </w:rPr>
        <w:t>ОБЩЕСТВЕННОЕ  ЗДОРОВЬЕ  И  ЗДРАВООХРАНЕНИЕ</w:t>
      </w:r>
      <w:r>
        <w:rPr>
          <w:rFonts w:cs="Times New Roman" w:ascii="Times New Roman" w:hAnsi="Times New Roman"/>
          <w:color w:val="000000"/>
          <w:sz w:val="28"/>
          <w:szCs w:val="28"/>
        </w:rPr>
        <w:t>,</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Х-м столетии, во все более усложняющемся социуме и бурно развивающейся науке  сложилось новое направление, которое имело длинную историю сочетания  медицинских и  социальных проблем – общественное здоровье и здравоохранение.</w:t>
      </w:r>
      <w:r>
        <w:rPr>
          <w:rFonts w:cs="Times New Roman" w:ascii="Times New Roman" w:hAnsi="Times New Roman"/>
          <w:sz w:val="28"/>
          <w:szCs w:val="28"/>
        </w:rPr>
        <w:t xml:space="preserve"> </w:t>
      </w:r>
      <w:r>
        <w:rPr>
          <w:rFonts w:cs="Times New Roman" w:ascii="Times New Roman" w:hAnsi="Times New Roman"/>
          <w:color w:val="000000"/>
          <w:sz w:val="28"/>
          <w:szCs w:val="28"/>
        </w:rPr>
        <w:t>Оно анализирует  комплексное  влияние различных факторов на здоровье  отдельного человека  и  на здоровье всего населения,  Доминирующим является  интерес  не к конкретной болезни конкретного человека, а к формированию здоровья большого количества людей (поселка, города, этноса, нации и т.д.).  В настоящее время эта научная деятельность обрела четкие контуры  с присущим для нее  объектом и предметом изучения, называемая  в нашей стране  «</w:t>
      </w:r>
      <w:r>
        <w:rPr>
          <w:rFonts w:cs="Times New Roman" w:ascii="Times New Roman" w:hAnsi="Times New Roman"/>
          <w:bCs/>
          <w:color w:val="000000"/>
          <w:sz w:val="28"/>
          <w:szCs w:val="28"/>
        </w:rPr>
        <w:t>общественным здоровьем и здравоохранением»</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рвое название «социальная гигиена» употреблялось с 19 века наряду с другими -  «профилактическая медицина», «социальная медицина»,  «теория здравоохранения», «теория и практика общественного здравоохранения». «превентивная и социальная медицина» в противовес карательной медицине. Так, В.О. Португалов,  писал,   "степень заболеваемости и смертности че</w:t>
        <w:softHyphen/>
        <w:t>ловечества совершается в силу существующих условий социального быта. Не карательная (лечебная) медицина, какого бы совершенства она ни достигла, спасет челове</w:t>
        <w:softHyphen/>
        <w:t>чество от пожирающего зла (заболеваний), а лишь преду</w:t>
        <w:softHyphen/>
        <w:t>предительная, состоящая в улучшениях социального быта. И по мере того, как предупредительная медицина или социальная гигиена будет входить в свои права и распространять свою силу, по мере того, как будет воз</w:t>
        <w:softHyphen/>
        <w:t>растать ее влияние, значение, а главное — применение в обширнейших размерах, по мере всего этого карательная медицина будет ослабевать. Есть еще и гигиена социаль</w:t>
        <w:softHyphen/>
        <w:t xml:space="preserve">ная, общественная, регулирующая отношение лица к обществу и обязанности или отношения общества к лицу".  В 1922 году основоположник советского здравоохранения  </w:t>
      </w:r>
      <w:r>
        <w:rPr>
          <w:rFonts w:cs="Times New Roman" w:ascii="Times New Roman" w:hAnsi="Times New Roman"/>
          <w:bCs/>
          <w:color w:val="000000"/>
          <w:sz w:val="28"/>
          <w:szCs w:val="28"/>
        </w:rPr>
        <w:t>Н.А.Семашк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определил, что </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социальная    гигиена </w:t>
      </w:r>
      <w:r>
        <w:rPr>
          <w:rFonts w:cs="Times New Roman" w:ascii="Times New Roman" w:hAnsi="Times New Roman"/>
          <w:color w:val="000000"/>
          <w:sz w:val="28"/>
          <w:szCs w:val="28"/>
        </w:rPr>
        <w:t xml:space="preserve">изучает вопросы </w:t>
      </w:r>
      <w:r>
        <w:rPr>
          <w:rFonts w:cs="Times New Roman" w:ascii="Times New Roman" w:hAnsi="Times New Roman"/>
          <w:bCs/>
          <w:color w:val="000000"/>
          <w:sz w:val="28"/>
          <w:szCs w:val="28"/>
        </w:rPr>
        <w:t xml:space="preserve">оздоровления с социальной точки зрения, </w:t>
      </w:r>
      <w:r>
        <w:rPr>
          <w:rFonts w:cs="Times New Roman" w:ascii="Times New Roman" w:hAnsi="Times New Roman"/>
          <w:color w:val="000000"/>
          <w:sz w:val="28"/>
          <w:szCs w:val="28"/>
        </w:rPr>
        <w:t xml:space="preserve">т.е. анализирует влияние социальных факторов на здоровье всего населения и отдельных групп его, намечает не только индивидуальные, но и </w:t>
      </w:r>
      <w:r>
        <w:rPr>
          <w:rFonts w:cs="Times New Roman" w:ascii="Times New Roman" w:hAnsi="Times New Roman"/>
          <w:bCs/>
          <w:color w:val="000000"/>
          <w:sz w:val="28"/>
          <w:szCs w:val="28"/>
        </w:rPr>
        <w:t>социаль</w:t>
        <w:softHyphen/>
        <w:t xml:space="preserve">ные мероприятия, </w:t>
      </w:r>
      <w:r>
        <w:rPr>
          <w:rFonts w:cs="Times New Roman" w:ascii="Times New Roman" w:hAnsi="Times New Roman"/>
          <w:color w:val="000000"/>
          <w:sz w:val="28"/>
          <w:szCs w:val="28"/>
        </w:rPr>
        <w:t xml:space="preserve">направленные к сохранению или восстановлению </w:t>
      </w:r>
      <w:r>
        <w:rPr>
          <w:rFonts w:cs="Times New Roman" w:ascii="Times New Roman" w:hAnsi="Times New Roman"/>
          <w:bCs/>
          <w:color w:val="000000"/>
          <w:sz w:val="28"/>
          <w:szCs w:val="28"/>
        </w:rPr>
        <w:t>здоровья населения</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прежнему  актуальными остаются слова  великого русского врача </w:t>
      </w:r>
      <w:r>
        <w:rPr>
          <w:rFonts w:cs="Times New Roman" w:ascii="Times New Roman" w:hAnsi="Times New Roman"/>
          <w:bCs/>
          <w:color w:val="000000"/>
          <w:sz w:val="28"/>
          <w:szCs w:val="28"/>
        </w:rPr>
        <w:t>Н.И. Пирогова:</w:t>
      </w:r>
      <w:r>
        <w:rPr>
          <w:rFonts w:cs="Times New Roman" w:ascii="Times New Roman" w:hAnsi="Times New Roman"/>
          <w:color w:val="000000"/>
          <w:sz w:val="28"/>
          <w:szCs w:val="28"/>
        </w:rPr>
        <w:t xml:space="preserve"> "Уменьш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мертности в массах зависит от дельного, энергичного и рационального применения администра</w:t>
        <w:softHyphen/>
        <w:t>тивных и гигиенических мер против первоначального развития болезней…</w:t>
      </w:r>
      <w:r>
        <w:rPr>
          <w:rFonts w:cs="Times New Roman" w:ascii="Times New Roman" w:hAnsi="Times New Roman"/>
          <w:bCs/>
          <w:color w:val="000000"/>
          <w:sz w:val="28"/>
          <w:szCs w:val="28"/>
        </w:rPr>
        <w:t>Будущее общественной медицины в руках государственной и научной администрации, а не во врачебной</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техник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олько идя, рука об руку с рациональными государствен</w:t>
        <w:softHyphen/>
        <w:t>ными распоряжениями во всех отраслях народного хозяй</w:t>
        <w:softHyphen/>
        <w:t>ства и просвещения, медицина может содействовать уменьшению распространения и предупреждению  болез</w:t>
        <w:softHyphen/>
        <w:t xml:space="preserve">ней, и тогда этим косвенным путем, </w:t>
      </w:r>
      <w:r>
        <w:rPr>
          <w:rFonts w:cs="Times New Roman" w:ascii="Times New Roman" w:hAnsi="Times New Roman"/>
          <w:bCs/>
          <w:color w:val="000000"/>
          <w:sz w:val="28"/>
          <w:szCs w:val="28"/>
        </w:rPr>
        <w:t xml:space="preserve">а не лечением может содействовать уменьшению смертности масс". </w:t>
      </w:r>
      <w:r>
        <w:rPr>
          <w:rFonts w:cs="Times New Roman" w:ascii="Times New Roman" w:hAnsi="Times New Roman"/>
          <w:color w:val="000000"/>
          <w:sz w:val="28"/>
          <w:szCs w:val="28"/>
        </w:rPr>
        <w:t xml:space="preserve"> Со  своих социал-гигиенических  позиций он пришел к  </w:t>
      </w:r>
      <w:r>
        <w:rPr>
          <w:rFonts w:cs="Times New Roman" w:ascii="Times New Roman" w:hAnsi="Times New Roman"/>
          <w:bCs/>
          <w:color w:val="000000"/>
          <w:sz w:val="28"/>
          <w:szCs w:val="28"/>
        </w:rPr>
        <w:t xml:space="preserve">пониманию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здравоохранения как важнейшего  </w:t>
      </w:r>
      <w:r>
        <w:rPr>
          <w:rFonts w:cs="Times New Roman" w:ascii="Times New Roman" w:hAnsi="Times New Roman"/>
          <w:bCs/>
          <w:color w:val="000000"/>
          <w:sz w:val="28"/>
          <w:szCs w:val="28"/>
        </w:rPr>
        <w:t xml:space="preserve">общественного  и   </w:t>
      </w:r>
      <w:r>
        <w:rPr>
          <w:rFonts w:cs="Times New Roman" w:ascii="Times New Roman" w:hAnsi="Times New Roman"/>
          <w:color w:val="000000"/>
          <w:sz w:val="28"/>
          <w:szCs w:val="28"/>
        </w:rPr>
        <w:t>государственного  социального институт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крытия в области социологии, антропологии, биологии, психологии сделали общезначимыми понимание социальной  обусловленности  многих  болезней, а так же важности социальных последствий массовых болезней. Процесс институционализации социальной гигиены стал  тотальным и необратимым.</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оссии  в1922 году уже были разработаны учебные программы и пособия по социальной гигиене.  При Московском университете Н.А.Семашко организовал кафедру социальной гигиены.  В  последующие годы  аналогичные кафедры были учреждены в других высших медицинских заведениях.</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итическая ангажированность, свойственная нашему государству того периода, стала проникать во все сферы жизни общества, включая, как ни странно,  и в сферу социальной гигиены.  Наивная логика, заключающаяся в том, что в социалистическом государстве, основанном на социальной справедливости, нет объективных  социальных оснований для болезней, стала легитимной. Ее официальный политический статус проявился в факте переименования кафедр  социальной гигиены в кафедры  организации здравоохранения. С   ослаблением  официальных идеологических  установок   приходило трезвое понимание того, что  здоровье человека определяется реальными, а не декларированными условиями общественной жизни. Получили применение более рациональные методы решения проблем здоровья советских людей.  Стали активно развиваться  и использоваться  социологические исследования,  математическое и логическое моделирование, системный анализ, экспертная оценка,   автоматизированная система управления и т.д. </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199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году предмет «социальная гигиена» пере</w:t>
        <w:softHyphen/>
        <w:t xml:space="preserve">именовали в </w:t>
      </w:r>
      <w:r>
        <w:rPr>
          <w:rFonts w:cs="Times New Roman" w:ascii="Times New Roman" w:hAnsi="Times New Roman"/>
          <w:bCs/>
          <w:color w:val="000000"/>
          <w:sz w:val="28"/>
          <w:szCs w:val="28"/>
        </w:rPr>
        <w:t>социальную медицину, а  1999   - в «общественное здоровье и здравоохранение». Новое название  более конкретно и адекватно отражает  содержание предмета, его самостоятельность и  важность в системе профилактических дисциплин. Этот предмет обобщает данные о состоянии здоровья населения, создавая  у  врачей  комплексное представление об объективном состоянии дел в медицине и здравоохранении и о необходимой политике в сфере охраны здоровья.</w:t>
      </w:r>
    </w:p>
    <w:p>
      <w:pPr>
        <w:pStyle w:val="Normal"/>
        <w:shd w:fill="FFFFFF" w:val="clear"/>
        <w:autoSpaceDE w:val="false"/>
        <w:spacing w:lineRule="auto" w:line="240" w:before="0" w:after="0"/>
        <w:rPr>
          <w:rFonts w:ascii="Times New Roman" w:hAnsi="Times New Roman" w:cs="Times New Roman"/>
          <w:b/>
          <w:b/>
          <w:bCs/>
          <w:color w:val="00FF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годня   круг  научных и учебных  интересов  "общественного  здоровья и здравоохра</w:t>
        <w:softHyphen/>
        <w:t>нения"  составляют  курсы по истории медицины, фарма</w:t>
        <w:softHyphen/>
        <w:t>ции и здравоохранения;  по биомедицинской  этике;  по медицин</w:t>
        <w:softHyphen/>
        <w:t>ской  информатике; по  социальной (общей) эпидемиологии; по  теории и организации  здравоохранения; по экономике; ме</w:t>
        <w:softHyphen/>
        <w:t xml:space="preserve">неджменту ; маркетингу  и  правовым  основам  здравоохранения </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рамках социальной гигиены, социальной эпидемиологии, общественного здоровья и  здравоохранения зародилась  еще одна  наука – медицинская социология. Принято считать, что социология медицины возникла после второй мировой войны  в США и Великобритании. Методологической основой для нее служила структурно-функциональная школа (Т. Парсонс, Т.Миллс, С. Липсет) В 20 веке усилиями ряда врачей, обществоведов, философов стала обозначаться отдельная сфера проблем медицинской социологии.  Сегодня  растет ее значимость в решении ряда врачебных проблем. </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России возникновение социологии медицины до сих пор связывают с деятельностью Н.А.Семашко в рамках социальной гигиены. Начало   научно-практической деятельности социологии медицины совпало с послереволюционным периодом политической эйфории,  когда считали, что кардинальные социально-политические перемены в нашем обществе уничтожают объективные основы заболеваний. В действительности снижение заболеваемости   было  общемировым   культурным  процессом. Не только в советском государстве, но и почти во всем мире были побеждены чесотка, туберкулез, оспа, бытовой сифилис и другие инфекционные болезни.   </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дустриализация и урбанизация советского государства принесли с собой так называемые «цивилизационные болезни». Их объяснить и тем более преодолеть политическими методам уже, конечно, не удалось. Они требовали к себе иного  концептуального отношения. Появилась необходимость в медицинской социологии с ее многофакторностью в определении причин заболеваемости  (мультиказуальностью). Она изучает комплекс социальных факторов, приводящих к заболеванию. В ее задачу входит поиск и анализ тех связей и отношений, которые предопределяют поведение человека; бытовые, социальные, политические факторы, детерминированные его местом в социальной иерархии. В арсенале  социологии медицины - умение  подвергнуть предикативному анализу (осмыслению свойств) индивида, группу  ( напр., студенческую), общность людей (город, этнос), либо социальный институт (семья, государство).   А также  дать определенный прогноз или траекторию поведения,  щадящего или ущемляющего здоровье. Интерпретация статистических данных, наблюдения за состоянием  различной величины популяционных групп требуют специальных, узкодефференцированных  профессиональных навыков медицинской социологии. В большинстве западных стран такая работа ведется, начиная с 60-х годов.</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США организация с названием «Общественное здоровье государства» исследует изменения в медико-социальной сфере общества, публикует результаты социологических исследований. В этой стране медицинская социология обрела статус точной экспериментальной науки. Она основана на общей социологии, прикладной социологии, основных понятиях медицины и выработанной собственной системе понятий. У нее есть свой предмет изучения – стыковая область общества и медицины. Хотя этим же сегментом интересуется эпидемиология, медицинская статистика, социальная гигиена, демография, организация здравоохранения. </w:t>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собое место среди них занимает «клиническая эпидемиология», получившая признание во второй половине прошлого века. Государства всего мира, пытаясь обеспечить высококачественную охрану здоровья, столкнулась с нарастающими трудностями контроля за расходами на медицинскую помощь. Несоответствие между потребностью в медицинской помощи и ресурсами здравоохранения привело к пониманию необходимости использования информации о клинической эффективности различных вмешательств  при выборе приоритетов. </w:t>
      </w:r>
      <w:r>
        <w:rPr>
          <w:rFonts w:cs="Times New Roman" w:ascii="Times New Roman" w:hAnsi="Times New Roman"/>
          <w:b/>
          <w:bCs/>
          <w:color w:val="000000"/>
          <w:sz w:val="28"/>
          <w:szCs w:val="28"/>
        </w:rPr>
        <w:t>Клиническая эпидемиология</w:t>
      </w:r>
      <w:r>
        <w:rPr>
          <w:rFonts w:cs="Times New Roman" w:ascii="Times New Roman" w:hAnsi="Times New Roman"/>
          <w:bCs/>
          <w:color w:val="000000"/>
          <w:sz w:val="28"/>
          <w:szCs w:val="28"/>
        </w:rPr>
        <w:t xml:space="preserve"> – </w:t>
      </w:r>
      <w:r>
        <w:rPr>
          <w:rFonts w:cs="Times New Roman" w:ascii="Times New Roman" w:hAnsi="Times New Roman"/>
          <w:bCs/>
          <w:i/>
          <w:color w:val="000000"/>
          <w:sz w:val="28"/>
          <w:szCs w:val="28"/>
        </w:rPr>
        <w:t>это наука, позволяющая осуществлять прогнозирование для каждого конкретного пациента на основании изучения течения болезни в аналогичных случаях с использованием строгих научных методов.</w:t>
      </w:r>
      <w:r>
        <w:rPr>
          <w:rFonts w:cs="Times New Roman" w:ascii="Times New Roman" w:hAnsi="Times New Roman"/>
          <w:bCs/>
          <w:color w:val="000000"/>
          <w:sz w:val="28"/>
          <w:szCs w:val="28"/>
        </w:rPr>
        <w:t xml:space="preserve"> Помощь конкретному больному рассматривается в контексте большой популяции, к которой принадлежит больной ( Р. Флетчер, С. Флетчер, Э.Вагнер «Клиническая эпидемиология»). Главная цель клинической эпидемиологии – внедрить методы клинического наблюдения и социологического анализа данных, обеспечивающие принятие верных решений. </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ы два практических направления в исследовании проблем медицинской социологи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социологические проблемы внутри медицины ( например, клиническая эпидемиология). Это означает, что  результатами  совместной работы социологов, квалифицированных врачей и медицинских учреждений может воспользоваться  любой врач в процессе лечени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оциологические проблемы, имеющие значение для медицины. В этом направлении актуальны исследования  социально-культурных  изменений, определяющих человеческий фактор в медицине. Они  дают  возможность анализа организации медицинской лечебной деятельности в межличностном взаимодействии  «врач-пациент».  В этих исследованиях наиболее эффективной является методика, разработанная американским социологом Т.Парсонсом. Он считал необходимым преодолеть узость соматической модели врача моделью здоровья и заболевания на основе исследования американского общества. Этот прагматичный алгоритм действий  актуален и для решения современных проблем здравоохранения России. </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равоохранение выполняет организационные, социальные, нормативные функции. Оно – «деятельность общества, его представителей, его учреждений и организаций (политических, экономических, общественных, государственных, частных, религиозных, филантропических  и др.), в том числе медицинских, по охране здоровья…Здравоохранение – социальная функция общества и медицины по охране и укреплению здоровья» (Ю.П. Лисицин «Общественное здоровье и здравоохранение»). Основными субъектами  здоровьесберегающей деятельности являются государство, общество, население. Что касается основополагающих принципов здравоохранения, то они были адекватно сформулированы еще в 1970 году делегацией СССР на  Всемирной ассамблее ВОЗ в докладе «Основные принципы развития национального здравоохранения» в следующих положениях:</w:t>
      </w:r>
    </w:p>
    <w:p>
      <w:pPr>
        <w:pStyle w:val="Normal"/>
        <w:numPr>
          <w:ilvl w:val="0"/>
          <w:numId w:val="14"/>
        </w:numPr>
        <w:suppressAutoHyphens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овозглашение ответственности государства, общества за охрану здоровья.</w:t>
      </w:r>
    </w:p>
    <w:p>
      <w:pPr>
        <w:pStyle w:val="Normal"/>
        <w:numPr>
          <w:ilvl w:val="0"/>
          <w:numId w:val="14"/>
        </w:numPr>
        <w:suppressAutoHyphens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я рациональной подготовки национальных кадров здравоохранения и осознание всеми медицинскими работниками своей высокой социальной ответственности перед обществом.</w:t>
      </w:r>
    </w:p>
    <w:p>
      <w:pPr>
        <w:pStyle w:val="Normal"/>
        <w:numPr>
          <w:ilvl w:val="0"/>
          <w:numId w:val="14"/>
        </w:numPr>
        <w:suppressAutoHyphens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здравоохранения в первую очередь на основе широкого проведения мер, направленных на развитие общественной и индивидуальной профилактики.</w:t>
      </w:r>
    </w:p>
    <w:p>
      <w:pPr>
        <w:pStyle w:val="Normal"/>
        <w:numPr>
          <w:ilvl w:val="0"/>
          <w:numId w:val="14"/>
        </w:numPr>
        <w:suppressAutoHyphens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еспечение всему населению страны наивысшего возможного уровня квалифицированной, общедоступной профилактической и лечебной помощи. </w:t>
      </w:r>
    </w:p>
    <w:p>
      <w:pPr>
        <w:pStyle w:val="Normal"/>
        <w:numPr>
          <w:ilvl w:val="0"/>
          <w:numId w:val="14"/>
        </w:numPr>
        <w:suppressAutoHyphens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Широкое использование в каждой стране достижений медицинской науки и практики здравоохранения.</w:t>
      </w:r>
    </w:p>
    <w:p>
      <w:pPr>
        <w:pStyle w:val="Normal"/>
        <w:numPr>
          <w:ilvl w:val="0"/>
          <w:numId w:val="14"/>
        </w:numPr>
        <w:suppressAutoHyphens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анитарное просвещение и привлечение к участию в проведении всех программ широких кругов населения, являющееся выражением личной и коллективной ответственности всех членов общества за охрану здоровья людей.</w:t>
      </w:r>
    </w:p>
    <w:p>
      <w:pPr>
        <w:pStyle w:val="Normal"/>
        <w:spacing w:lineRule="auto" w:line="240" w:before="0" w:after="0"/>
        <w:ind w:left="360"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смотря на прошедшие  четыре  десятилетия,  эти принципы остаются  актуальными не только для нашей страны, но и для многих других. Из перечисленных главным был и остается принцип профилактики. Имеет место дифференциация профилактики на:</w:t>
      </w:r>
    </w:p>
    <w:p>
      <w:pPr>
        <w:pStyle w:val="Normal"/>
        <w:spacing w:lineRule="auto" w:line="24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индивидуальную (личную) </w:t>
      </w:r>
    </w:p>
    <w:p>
      <w:pPr>
        <w:pStyle w:val="Normal"/>
        <w:spacing w:lineRule="auto" w:line="24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общественную (выявление причин заболеваний  и травм, искоренение или сглаживание острых клинических проявлений у отдельных людей, групп и всего населения)</w:t>
      </w:r>
    </w:p>
    <w:p>
      <w:pPr>
        <w:pStyle w:val="Normal"/>
        <w:spacing w:lineRule="auto" w:line="24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ервичную (меры по нейтрализации непосредственных причин заболевания) </w:t>
      </w:r>
    </w:p>
    <w:p>
      <w:pPr>
        <w:pStyle w:val="Normal"/>
        <w:spacing w:lineRule="auto" w:line="24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вторичную (влияния на условия, способствующие возникновению и развитию болезни).</w:t>
      </w:r>
    </w:p>
    <w:p>
      <w:pPr>
        <w:pStyle w:val="Normal"/>
        <w:spacing w:lineRule="auto" w:line="24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К первичной и вторичной профилактике относятся вакцинация, соблюдение режима труда и отдыха, структура питания, физическая и интеллектуальная активность и др.</w:t>
      </w:r>
    </w:p>
    <w:p>
      <w:pPr>
        <w:pStyle w:val="Normal"/>
        <w:spacing w:lineRule="auto" w:line="240" w:before="0" w:after="0"/>
        <w:ind w:left="360"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офилактика, конечно, не сводится к отдельным мероприятиям. Наиболее полное определение дал Н.Я.Семашко, обобщив его до уровня заботы общества о здоровье «путем осуществления социально-экономических мероприятий по улучшению, преобразованию условий труда, быта, самого образа жизни населения, направленных на охрану здоровья населения, предупреждения причин и факторов риска заболеваний и повреждений, на осуществление определенной социальной политики». Т.е. профилактическое направление в здравоохранении сводится к системе медицинских и социально-экономических мер. Превентивно-медицинские, санитарно-технические, гигиенические мероприятия  являются специфическими   для здравоохранения. Между тем, здоровье человека и особенно общественное здоровье в большей степени зависит от обстоятельств, слабо контролируемых здравоохранением. Например,  от особенностей климатических, географических, стратификационных, культурных, этнических, религиозных,  наконец,   от образа жизни.   </w:t>
      </w:r>
    </w:p>
    <w:p>
      <w:pPr>
        <w:pStyle w:val="Normal"/>
        <w:spacing w:lineRule="auto" w:line="240" w:before="0" w:after="0"/>
        <w:ind w:left="360" w:hanging="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раз жизни</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 способ, формы и условия индивидуальной и коллективной жизнедеятельности человека (трудовой, бытовой, социально-политической и культурной), типичные для конкретно-исторических социально-экономических отношений</w:t>
      </w:r>
      <w:r>
        <w:rPr>
          <w:rFonts w:cs="Times New Roman" w:ascii="Times New Roman" w:hAnsi="Times New Roman"/>
          <w:bCs/>
          <w:color w:val="000000"/>
          <w:sz w:val="28"/>
          <w:szCs w:val="28"/>
        </w:rPr>
        <w:t>. (Социологический энциклопедический словарь. – М., 2000)  Выделяют образ жизни коллективный  и индивидуальный.   В структуре образа жизни есть элементы, регулируемые человеком, зависящие от него (курить или не курить, есть фаст-фут или нет) и внешние условия и причины (экономический уровень страны, климатические условия, религиозные традиции, социальная стратификация и др.).</w:t>
      </w:r>
    </w:p>
    <w:p>
      <w:pPr>
        <w:pStyle w:val="Normal"/>
        <w:spacing w:lineRule="auto" w:line="240" w:before="0" w:after="0"/>
        <w:ind w:left="360" w:hanging="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браз жизни – интегральное понятие, отражающее уровень и качество жизни. Уровень жизни и качество жизни – важные и для общей  и  для медицинской социологии категории. А.В. Решетников дает им следующее определение : </w:t>
      </w:r>
      <w:r>
        <w:rPr>
          <w:rFonts w:cs="Times New Roman" w:ascii="Times New Roman" w:hAnsi="Times New Roman"/>
          <w:b/>
          <w:bCs/>
          <w:color w:val="000000"/>
          <w:sz w:val="28"/>
          <w:szCs w:val="28"/>
        </w:rPr>
        <w:t>уровень жизни</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 xml:space="preserve">это социально-экономическая категория, выражающая степень удовлетворения материальных и культурных потребностей населения страны (или отдельного региона), классов и социальных групп, семьи, индивида в смысле обеспеченности потребительскими благами, характеризующимися преимущественно количественными показателями, абстрагированными от их качественного значения. </w:t>
      </w:r>
    </w:p>
    <w:p>
      <w:pPr>
        <w:pStyle w:val="Normal"/>
        <w:spacing w:lineRule="auto" w:line="240" w:before="0" w:after="0"/>
        <w:ind w:left="360" w:hanging="0"/>
        <w:rPr/>
      </w:pPr>
      <w:r>
        <w:rPr>
          <w:rFonts w:cs="Times New Roman" w:ascii="Times New Roman" w:hAnsi="Times New Roman"/>
          <w:b/>
          <w:bCs/>
          <w:color w:val="000000"/>
          <w:sz w:val="28"/>
          <w:szCs w:val="28"/>
        </w:rPr>
        <w:t>Качество жизни</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 xml:space="preserve">– это совокупность материальных, социальных, демографических и т.п. условий жизни и уровень их развитости. Качество жизни можно трактовать и как субъективное восприятие и оценку своей жизни. В отличие от понятия «уровень жизни» качество жизни включает уровень демократизации, состояние здоровья населения и состояние окружающей среды, возможности образования, степень защищенности </w:t>
      </w:r>
      <w:r>
        <w:rPr>
          <w:rFonts w:cs="Times New Roman" w:ascii="Times New Roman" w:hAnsi="Times New Roman"/>
          <w:bCs/>
          <w:color w:val="000000"/>
          <w:sz w:val="28"/>
          <w:szCs w:val="28"/>
        </w:rPr>
        <w:t>и т.д. (Социологический энциклопедический словарь. М., 2000)</w:t>
      </w:r>
    </w:p>
    <w:p>
      <w:pPr>
        <w:pStyle w:val="Normal"/>
        <w:spacing w:lineRule="auto" w:line="240" w:before="0" w:after="0"/>
        <w:ind w:left="360" w:hanging="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Элементы образа жизни, позитивно влияющие на здоровье, в совокупности формируют  </w:t>
      </w:r>
      <w:r>
        <w:rPr>
          <w:rFonts w:cs="Times New Roman" w:ascii="Times New Roman" w:hAnsi="Times New Roman"/>
          <w:b/>
          <w:bCs/>
          <w:color w:val="000000"/>
          <w:sz w:val="28"/>
          <w:szCs w:val="28"/>
        </w:rPr>
        <w:t>здоровый образ жизни.</w:t>
      </w:r>
      <w:r>
        <w:rPr>
          <w:rFonts w:cs="Times New Roman" w:ascii="Times New Roman" w:hAnsi="Times New Roman"/>
          <w:bCs/>
          <w:color w:val="000000"/>
          <w:sz w:val="28"/>
          <w:szCs w:val="28"/>
        </w:rPr>
        <w:t xml:space="preserve"> Этот термин все чаще используются  в нашей стране, но пока нет общепринятого его определения. Здравый смысл обыденного сознания позволяет нам коротко сформулировать определение здорового образа жизни как </w:t>
      </w:r>
      <w:r>
        <w:rPr>
          <w:rFonts w:cs="Times New Roman" w:ascii="Times New Roman" w:hAnsi="Times New Roman"/>
          <w:bCs/>
          <w:i/>
          <w:color w:val="000000"/>
          <w:sz w:val="28"/>
          <w:szCs w:val="28"/>
        </w:rPr>
        <w:t>любой вид деятельности благотворно влияющий на здоровье</w:t>
      </w:r>
      <w:r>
        <w:rPr>
          <w:rFonts w:cs="Times New Roman" w:ascii="Times New Roman" w:hAnsi="Times New Roman"/>
          <w:bCs/>
          <w:color w:val="000000"/>
          <w:sz w:val="28"/>
          <w:szCs w:val="28"/>
        </w:rPr>
        <w:t>. Термин деятельность очень широкий, многоаспектный, включающий и коллективные и персональные мероприятия, а так же трудовую, досуговую, физическую, интеллектуальную, социальную, медицинскую активность. Особенно стоит выделить медицинскую активность, поскольку этот вид деятельности является показателем  общей медицинской культуры каждого члена общества : знать некоторые медицинские азы, регулярно проходить диспансеризацию и сразу начинать лечиться, если выявляются какие-то проблемы и т.д.</w:t>
      </w:r>
    </w:p>
    <w:p>
      <w:pPr>
        <w:pStyle w:val="Normal"/>
        <w:spacing w:lineRule="auto" w:line="240"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ЫЕ  ПРОБЛЕМЫ  ЗДРАВООХРАНЕНИЯ.</w:t>
      </w:r>
    </w:p>
    <w:p>
      <w:pPr>
        <w:pStyle w:val="Normal"/>
        <w:spacing w:lineRule="auto" w:line="240" w:before="0" w:after="0"/>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ход от патерналистской (тотально-опекунской) системы советского государства к либеральной  модели  в сфере здравоохранения имел отрицательные  последствия.  Изменения  весьма негативно отразились на здоровье россиян – оно стало хуже по сравнению с советским периодом. В последние годы обозначился замкнутый круг, в котором оказалось отечественное здравоохранение: чем больше средств  вкладывается непосредственно в медицину (в специализированную стационарную помощь и высокие технологии), тем меньше средств остается на профилактику и раннее выявление заболеваний. Отсутствие профилактики предопределяет рост числа больных, выявление болезней на поздних стадиях, хронизацию патологий.  Это в свою очередь требует еще больших вложений. Отсюда следует ряд сложных социальных проблем российского здравоохранени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переход от массовых оздоровительных и превентивных  мероприятий к индивидуальному лечению, т.е. доминирование клинической медицины;</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увеличение затратности здравоохранения не повышает его эффективность;</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нарастание платности медицины, постоянный дефицит денежных средств, непрозрачность финансовых потоков;</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деформация гуманизма и медицинской этики, позволяющей теперь видеть в пациенте  еще один источник доход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резкое экономической расслоение россиян, предопределяющее неравное отношение к здоровью и возможностям   получения медицинской помощ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неравенство в доходах самих врачей;</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перекладывание ответственности  за здоровье  только на само население.</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лавное негативное последствие этих проблем – беспрецедентное для мирного времени уменьшение количества населения. Сегодня это уже не столь обрушительный процесс, как в  предыдущие 18 лет. Есть тенденции к стабилизации численности, но «качество» здоровья людей, деградация среды обитания, критическое снижение трудового и оборонного потенциала  страны  –   актуальные  угрозы. Демографическая ситуация в РФ по-прежнему неблагоприятна, хотя темпы уменьшения численности населения в последние годы существенно снизились – с 700 тысяч человек ежегодно в 2000-2005 годов до 213 тысяч – в 2007г. За 2008 год коэффициент естественной убыли населения составил 2,7 на 1000 населения. По состоянию на 2010 год численность постоянного населения в Российской Федерации составила 141,9 миллионов человек. Снижение темпов сокращения численности населения обеспечено главным образом рождаемостью и снижением смертности. В 2007 году родилось на 8,3 % больше младенцев, чем в 2006 году (1 миллион 602 тысячи). В 2006 году, впервые за 7 лет, начала увеличиваться  ожидаемая продолжительность жизни – с  65,3 лет до 67,5 лет. Тем не менее, средняя продолжительность жизни в России на 6,5 лет меньше, чем у «младоевропейцев» (стран, вошедших в ЕС с 2004 года) и на 12,5 лет меньше, чем в странах «Старой Европы». Большая разница в России сохраняется в ожидаемой продолжительности жизни мужчин и женщин – 13 лет. Главная причина этого -  в высокой смертности мужчин трудоспособного возраста. Показатель ожидаемой продолжительности жизни является общепринятым индикатором качества жизни и здоровья и корректным измерителем уровня смертности. Основной причиной смертности в России являютс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болезни кровообращения, от которых, например, в 2007 году умерли около 1,2 миллиона человек (56,6% умерших);</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новообразования (13,8%)</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внешние причины (11,9%).</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чень показательно, что онкологические заболевани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 России характеризуются высокой долей смертей в течения первого года после установления диагноза: например процент смертей от рака легкого составляет 56, от рака желудка – 55. Это говорит о том, что люди обращаются к врачу поздно, когда лечение очень затратно, а риски летальных исходов велики. Мужчины трудоспособного возраста умирают от онкозаболеваний в 2 раза чаще, чем женщины, хотя заболеваемость среди женщин выше.</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России смертность от внешних причин в 4,6 раза выше, чем в странах старой Европы и в 2,6 раза выше, чем в «новых». Этими причинами, главным образом, являютс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чрезмерное потребление крепких алкогольных напитков;</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аварийность на дорогах;</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самоубийства.</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ажнейший  индикатор  эффективности здравоохранения любой страны –  средняя продолжительность жизни лиц, страдающих хроническими заболеваниями. В России она составляет 12 лет, в странах ЕС – 18-20 лет. Инвалидность в РФ не уменьшилась, в том числе и среди трудоспособных, всего их в стране 14 миллионов, из них 523 тысячи детей. Это говорит о невысоком качестве медицинской помощи и неадекватной социальной реабилитации.</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оцентная доля факторов риска ( высокое артериальное давление, высокий уровень холестерина, табакокурение, алкоголизм) в структуре смертности россиян – 87,5%.   Первое место  среди этих  факторов занимает чрезмерное  потребление  алкоголя. Это важнейшая проблема общественного здоровья страны. Ежедневно в России употребляют алкогольные напитки (включая и слабоалкогольные) 33% юношей и 20% девушек, около 70% мужчин и 47% женщин. </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2006 году стартовал приоритетный национальный проект «Здоровье» с четырьмя главными направлениям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развитие первичной медико-санитарной помощ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усиление профилактической деятельност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повышение доступности высокотехнологической помощ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введение системы родового сертификата.</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2007 году в 19 субъектах РФ проводился пилотный проект по модернизации здравоохранения.  В  2008г.  начались программы по совершенствованию помощи больным с сердечно-сосудистыми заболеваниями, пострадавшими в ДТП и программа по развитию службы крови. В 2009 году  стартовали программы совершенствования организации онкологической помощи населению и мероприятия направленные на формирование здорового образа жизни.</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результате трехлетних усилий по реализации проектов произошло улучшение демографических показателей и показателей здоровья населени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увеличилась рождаемость приблизительно на 16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увеличилась ожидаемая продолжительность жизни на 2,2 год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снизился общий коэффициент смертности на 10%.</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мешательство государства, увеличение финансирования, наконец,  личный контроль первых лиц в данной ситуации можно конвертировать в цифру в 500 тысяч сохраненных жизней российских граждан.</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кие системные проблемы ждут российское  общество и здравоохранение в ближайшее время? Во-первых, демографические: доля пожилого населения в РФ увеличится с 21% до 28%; во-вторых, уменьшение рождаемости из-за снижения числа женщин детородного возраста.  Сегодня девочек 10-14 лет, будущих матерей,  в 2 раза меньше, чем женщин детородного возраста. Наконец, рост распространенности неинфекционных социально-обусловленных заболеваний.  Необходимой реакцией на эти вызовы должны быть   вложения в развитие педиатрии и неонатологии и увеличение на 10 лет пенсионного возраста. Первое положение требует только финансирования. Второе сразу реализовать не удастся, поскольку по данным Росстата до 65  лет у нас доживает только 48% мужчин. Необходимо продлить ожидаемую продолжительность жизни мужчин еще хотя бы на 5 лет  и тогда можно будет обсуждать вопрос о продлении пенсионного возраста.</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Два серьезных правительственных документа утверждены Президентом и Правительством РФ – «Концепция демографической политики РФ на период до 2025 года» и «Концепция долгосрочного социально-экономического развития РФ на период до 2020года». Последний документ касается всех отраслей, в том числе,   здравоохранения. В ней поставлены цели:  снизить коэффициент смертности в 1,5 раза к 2020 году и увеличить ожидаемую продолжительность жизни до 73 лет. Основными принципами  этой стратегии, очевидно должны  стать: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солидарность (богатый платит за бедного, здоровый за больного);</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равенство жителей города и села, богатых регионов и депрессивных;</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плюрализм мнений, открытость и доказательность принятия решений;</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отсутствие коррупции.</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Главное направление данной  стратегии – адаптация  семашковской  системы организации медицинской помощи к современным условиям,  повышение эффективности управления. Для решения такого рода проблем объектом исследования должно стать здоровье на  общенациональном уровне.  Усилия социологии, медицины, гигиены, экономики управления  позволят определить тенденции в здоровье  отдельных регионов и страны в целом. Чтобы выстроить эффективную социальную политику по оптимизации здоровья различных групп людей необходимо  дифференцировать и определить значимость влияния окружающей среды, образа жизни, биологических факторов.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ПРОСЫ И ЗАДАНИ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5"/>
        </w:numPr>
        <w:suppressAutoHyphens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 чем различие понятий «здоровье» и «общественное здоровье»?</w:t>
      </w:r>
    </w:p>
    <w:p>
      <w:pPr>
        <w:pStyle w:val="Normal"/>
        <w:numPr>
          <w:ilvl w:val="0"/>
          <w:numId w:val="15"/>
        </w:numPr>
        <w:suppressAutoHyphens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кие параметры определяют здоровье человек а?</w:t>
      </w:r>
    </w:p>
    <w:p>
      <w:pPr>
        <w:pStyle w:val="Normal"/>
        <w:numPr>
          <w:ilvl w:val="0"/>
          <w:numId w:val="15"/>
        </w:numPr>
        <w:suppressAutoHyphens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еречислите основных субъектов системы здравоохранения.</w:t>
      </w:r>
    </w:p>
    <w:p>
      <w:pPr>
        <w:pStyle w:val="Normal"/>
        <w:numPr>
          <w:ilvl w:val="0"/>
          <w:numId w:val="15"/>
        </w:numPr>
        <w:suppressAutoHyphens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зовите основные проблемы здравоохранения РФ.</w:t>
      </w:r>
    </w:p>
    <w:p>
      <w:pPr>
        <w:pStyle w:val="Normal"/>
        <w:numPr>
          <w:ilvl w:val="0"/>
          <w:numId w:val="15"/>
        </w:numPr>
        <w:suppressAutoHyphens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к соотносятся социальная роль и статус медицинского работника с его социальным престижем?</w:t>
      </w:r>
    </w:p>
    <w:p>
      <w:pPr>
        <w:pStyle w:val="Normal"/>
        <w:numPr>
          <w:ilvl w:val="0"/>
          <w:numId w:val="15"/>
        </w:numPr>
        <w:suppressAutoHyphens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к соотносятся состояния экосистемы и здоровья человека?</w:t>
      </w:r>
    </w:p>
    <w:p>
      <w:pPr>
        <w:pStyle w:val="Normal"/>
        <w:numPr>
          <w:ilvl w:val="0"/>
          <w:numId w:val="15"/>
        </w:numPr>
        <w:suppressAutoHyphens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кие из элементов образа жизни оказывают наиболее заметное позитивное, а какие негативное влияние на здоровье человека?</w:t>
      </w:r>
    </w:p>
    <w:p>
      <w:pPr>
        <w:pStyle w:val="Normal"/>
        <w:numPr>
          <w:ilvl w:val="0"/>
          <w:numId w:val="15"/>
        </w:numPr>
        <w:suppressAutoHyphens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ковы основные пути решения социальных проблем здравоохранения в России?</w:t>
      </w:r>
    </w:p>
    <w:p>
      <w:pPr>
        <w:pStyle w:val="Normal"/>
        <w:numPr>
          <w:ilvl w:val="0"/>
          <w:numId w:val="15"/>
        </w:numPr>
        <w:suppressAutoHyphens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В соответствии с Конституцией РФ гражданам оказывают медицинскую помощь государственные, частные и муниципальные лечебные учреждения. Каким,  на ваш взгляд, должно быть соотношение  учреждений этих типов? В чем преимущества и недостатки каждого их них?</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11.    СОЦИОЛОГИЯ  СЕМЬИ  И  БР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емья как социальный институт и социальная 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зникновение и исторические типы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ипология современной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циальные функции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Жизненный цикл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руктура семьи и типы семей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нститут бр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облемы и перспективы развития семейно-брач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социология семьи и брака, семейная группа, структура семьи, социальные функции семьи: репродуктивная, воспитательная, хозяйственно-экономическая, рекреативная, социально-статусная, регулятивная, медицинская; жизненный цикл семьи, типы семьи: традиционная, неотрадиционная, эгалитарная,   партнерская, расширенная, патриархальная, неполная, нуклеарная, бездетная, многодетная;  брак, виды брака:  эндогамия, экзогамия, полигамия, полигиния, полиандрия, моногамия, ранний брак, детский брак, покупной-выкупной, церковный, юридический (гражданский);  семейное право: заключение брака, права и обязанности членов семьи, формы ответственности, развод, мотивы и причины разв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МЬЯ КАК СОЦИАЛЬНЫЙ ИНСТИТУТ И СОЦИАЛЬНАЯ ГРУПП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я – один из главных устоев общества и одна из важнейших ценностей человека. Это сложное социальное образование, в котором переплетаются многообразные формы общественных отношений и которое выполняет многочисленные, необходимые обществу и человеку функции. Семью можно рассматривать как социальный институт и как малую социальную групп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емья </w:t>
      </w:r>
      <w:r>
        <w:rPr>
          <w:rFonts w:cs="Times New Roman" w:ascii="Times New Roman" w:hAnsi="Times New Roman"/>
          <w:sz w:val="28"/>
          <w:szCs w:val="28"/>
        </w:rPr>
        <w:t xml:space="preserve">– </w:t>
      </w:r>
      <w:r>
        <w:rPr>
          <w:rFonts w:cs="Times New Roman" w:ascii="Times New Roman" w:hAnsi="Times New Roman"/>
          <w:i/>
          <w:sz w:val="28"/>
          <w:szCs w:val="28"/>
        </w:rPr>
        <w:t>это социальная группа, имеющая общее место жительства, экономическую кооперацию, систему социальных и эмоциональных взаимоотношений</w:t>
      </w:r>
      <w:r>
        <w:rPr>
          <w:rFonts w:cs="Times New Roman" w:ascii="Times New Roman" w:hAnsi="Times New Roman"/>
          <w:sz w:val="28"/>
          <w:szCs w:val="28"/>
        </w:rPr>
        <w:t xml:space="preserve">. </w:t>
      </w:r>
      <w:r>
        <w:rPr>
          <w:rFonts w:cs="Times New Roman" w:ascii="Times New Roman" w:hAnsi="Times New Roman"/>
          <w:i/>
          <w:sz w:val="28"/>
          <w:szCs w:val="28"/>
        </w:rPr>
        <w:t>Семья включает взрослых обоего пола, поддерживающих социально санкционированную сексуальную связь  и как правило,  имеющих одного или нескольких детей  (собственных или взятых на воспит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алая социальная группа семья представляет совокупность людей, объединенных браком или кровным родством и имеющих совпадающие интересы в области организации быта, взаимопомощи и взаимной ответственности за здоровье и благополучие членов семьи. Она объединяет целый спектр интересов и отношений разного рода: эмоциональных, духовных, экономических, сексуальных и др. Это самая сплоченная и стабильная ячейка общества, та группа, с которой человек всегда сохраняет связ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w:t>
      </w:r>
      <w:r>
        <w:rPr>
          <w:rFonts w:cs="Times New Roman" w:ascii="Times New Roman" w:hAnsi="Times New Roman"/>
          <w:b/>
          <w:sz w:val="28"/>
          <w:szCs w:val="28"/>
        </w:rPr>
        <w:t>социальный институт</w:t>
      </w:r>
      <w:r>
        <w:rPr>
          <w:rFonts w:cs="Times New Roman" w:ascii="Times New Roman" w:hAnsi="Times New Roman"/>
          <w:i/>
          <w:sz w:val="28"/>
          <w:szCs w:val="28"/>
        </w:rPr>
        <w:t xml:space="preserve">,  она включает в себя совокупность ролей и статусов, норм, ценностей, санкций и образцов поведения, регламентирующих взаимоотношения между супругами, родителями, детьми и другими родственниками. </w:t>
      </w:r>
      <w:r>
        <w:rPr>
          <w:rFonts w:cs="Times New Roman" w:ascii="Times New Roman" w:hAnsi="Times New Roman"/>
          <w:sz w:val="28"/>
          <w:szCs w:val="28"/>
        </w:rPr>
        <w:t xml:space="preserve"> Семья – это главный институт человеческого общества. Этот институт  включает несколько более частных институтов: брака, родства, материнства и отцовства, собственности и др. В свою очередь, институт брака включает институты ухаживания, сватовства, обручения и д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социологов семью изучают историки, экономисты, этнографы, юристы, политики, демографы и даже, недавно возникшие дисциплины, претендующие на синтетический подход – «фамилиеведение» и «феминология». Отсюда значительные различия в определении самого понятия «семь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с точки зрения </w:t>
      </w:r>
      <w:r>
        <w:rPr>
          <w:rFonts w:cs="Times New Roman" w:ascii="Times New Roman" w:hAnsi="Times New Roman"/>
          <w:i/>
          <w:sz w:val="28"/>
          <w:szCs w:val="28"/>
        </w:rPr>
        <w:t>социологии</w:t>
      </w:r>
      <w:r>
        <w:rPr>
          <w:rFonts w:cs="Times New Roman" w:ascii="Times New Roman" w:hAnsi="Times New Roman"/>
          <w:sz w:val="28"/>
          <w:szCs w:val="28"/>
        </w:rPr>
        <w:t xml:space="preserve"> семья – это основанная на браке и кровном родстве малая социальная группа, члены которой связаны общностью быта, взаимной помощью, моральной и правовой ответственностью. Это система статусно-ролевых  отношений между мужем и женой, родителями и детьми. Как социальный институт она взаимодействует с обществом, государством и другими социальными институтами. Т.е., с точки зрения социологии, семья – это реально и фактически существующая малая группа, независимо от того, как она возникла, какие процедуры, церемонии и обряды сопровождали её возникновение. Еще одна важная характеристика семьи – преемственность поколений</w:t>
      </w:r>
      <w:r>
        <w:rPr>
          <w:rFonts w:cs="Times New Roman" w:ascii="Times New Roman" w:hAnsi="Times New Roman"/>
          <w:i/>
          <w:sz w:val="28"/>
          <w:szCs w:val="28"/>
        </w:rPr>
        <w:t>.</w:t>
      </w:r>
      <w:r>
        <w:rPr>
          <w:rFonts w:cs="Times New Roman" w:ascii="Times New Roman" w:hAnsi="Times New Roman"/>
          <w:sz w:val="28"/>
          <w:szCs w:val="28"/>
        </w:rPr>
        <w:t xml:space="preserve"> Под семьей социология понимает такую целостность, которая делится и восстанавливается в каждом поколе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точки зрения </w:t>
      </w:r>
      <w:r>
        <w:rPr>
          <w:rFonts w:cs="Times New Roman" w:ascii="Times New Roman" w:hAnsi="Times New Roman"/>
          <w:i/>
          <w:sz w:val="28"/>
          <w:szCs w:val="28"/>
        </w:rPr>
        <w:t>экономической,</w:t>
      </w:r>
      <w:r>
        <w:rPr>
          <w:rFonts w:cs="Times New Roman" w:ascii="Times New Roman" w:hAnsi="Times New Roman"/>
          <w:sz w:val="28"/>
          <w:szCs w:val="28"/>
        </w:rPr>
        <w:t xml:space="preserve"> семья – это группа лиц, живущих вместе и ведущих совместное хозяйство. Но совместное проживание и ведение совместного хозяйства – это признак не семьи, а </w:t>
      </w:r>
      <w:r>
        <w:rPr>
          <w:rFonts w:cs="Times New Roman" w:ascii="Times New Roman" w:hAnsi="Times New Roman"/>
          <w:i/>
          <w:sz w:val="28"/>
          <w:szCs w:val="28"/>
        </w:rPr>
        <w:t>домохозяйства.</w:t>
      </w:r>
      <w:r>
        <w:rPr>
          <w:rFonts w:cs="Times New Roman" w:ascii="Times New Roman" w:hAnsi="Times New Roman"/>
          <w:sz w:val="28"/>
          <w:szCs w:val="28"/>
        </w:rPr>
        <w:t xml:space="preserve">  Домохозяйство часто шире, чем семья по своему составу за счет лиц, ведущих общее с семьей хозяйство и даже вместе проживающих, но не состоящих с членами семьи в отношениях родства. Такими лицами могут быть воспитатели, няни, домашние учителя, служащие, если они живут в семьях нанимателей. Это могут быть и те, кого семья приняла, чтобы поддержать материально или из-за неспособности самим обслуживать себя. Домохозяйством считается отдельный человек, семья или несколько человек, живущих в общежитии или на съёмной квартире и ведущих общее хозяйство (питание, средства ухода за жильем), но не обязательно имеющих родство. Поэтому обязательно требуется дополнение: </w:t>
      </w:r>
      <w:r>
        <w:rPr>
          <w:rFonts w:cs="Times New Roman" w:ascii="Times New Roman" w:hAnsi="Times New Roman"/>
          <w:i/>
          <w:sz w:val="28"/>
          <w:szCs w:val="28"/>
        </w:rPr>
        <w:t>семья – это домохозяйство, т.е. группа совместно проживающих лиц, объединенных родством или свойством, а также общим бюджетом (совместным хозяйством).</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сторический</w:t>
      </w:r>
      <w:r>
        <w:rPr>
          <w:rFonts w:cs="Times New Roman" w:ascii="Times New Roman" w:hAnsi="Times New Roman"/>
          <w:sz w:val="28"/>
          <w:szCs w:val="28"/>
        </w:rPr>
        <w:t xml:space="preserve"> аспект института семьи изучается историками, этнографами и антропологами, которые рассматривают семью, прежде всего с точки зрения  типологии брака, родства, видов семьи. Понятия экзогамии и эндогамии, моногамии и полигинии, патриархальности и матрилинейности пришли в социологию из этих дисципли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института семьи в разных культурах – это предмет изучения культурной и социальной </w:t>
      </w:r>
      <w:r>
        <w:rPr>
          <w:rFonts w:cs="Times New Roman" w:ascii="Times New Roman" w:hAnsi="Times New Roman"/>
          <w:i/>
          <w:sz w:val="28"/>
          <w:szCs w:val="28"/>
        </w:rPr>
        <w:t>антропологий.</w:t>
      </w:r>
      <w:r>
        <w:rPr>
          <w:rFonts w:cs="Times New Roman" w:ascii="Times New Roman" w:hAnsi="Times New Roman"/>
          <w:sz w:val="28"/>
          <w:szCs w:val="28"/>
        </w:rPr>
        <w:t xml:space="preserve"> Эти направления в науке выясняют систему родства, типы брака, роли и статусы в семье, генеалогическое древо, ритуалы обручения, сватовства, рождения, смерти, имянаречения, положение в обществе вдов и вдовцов, холостяков и разведенных, сирот и незаконнорожден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нятием «семья» тесно связано понятие «брак», причем настолько тесно, что в обиходе их часто используют как синонимы. Однако, если семья – институт, регулирующий отношения между супругами, родителями и детьми и другими родственниками, то брак, с одной стороны вторичен, поскольку это институт, регулирующий отношения только между мужчиной и женщиной, между полами, а с другой стороны, институт брака первичен по отношению к семье, ибо семья начинает свое существование только после заключения брака – своеобразного «общественного договора, обязательства супругов соблюдать определенные правила, предлагаемые и одобряемые обществом». Семья – результат брака, а брак – ворота в семью. Разные формы брака в истории и современности отражают и определенный уровень развития соответствующего общества, и исторические, религиозные, национальные традиции. Результатом этого является разные способы создания семьи, разная её структура, различия в функциях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НИКНОВЕНИЕ И ИСТОРИЧЕСКИЕ ТИПЫ СЕМЬ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итут семьи различался в каждую эпоху и у разных народов, отражая специфику конкретных обществ. Но всем без исключения обществам присуща общая и естественная причина возникновения семьи – необходимость обеспечения выживания человека как вида, биологической непрерыв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я возникает, прежде всего, по причине необходимости эту биологическую непрерывность обеспечивать, потому  что  человеческий детеныш –   беспомощное и несамостоятельное существо, в отличие от всех других животных, имеющее самое протяженное детство. Отсюда необходимость ухода, вскармливания, воспитания, подготовки к самостоятельному существованию, которую обеспечивала первобытная группа в целом, а потом семья. Поскольку по мере развития цивилизации продолжительность детства увеличивается, зависимость ребенка от родителей в современном обществе длится до 17 – 18 лет и больше. В этот период он нуждается не только в питании, которое не может добыть самостоятельно, другой материальной поддержке, но и социальной поддержке взрослых. Подготовка к взрослой жизни происходит полноценно  в семье, поскольку она включает не только питание, проживание и начальное воспитание (это возможно и в детском доме), не только обучение, тренировку, усвоение знаний (это делает и школа), но также присвоение имени, прав наследования имущества, социального статуса и положения в обществе, отождествление с определенной линией родства (генеалогию) и очень важные элементы формирования гармонической личности – любовь родителей и эмоциональное общение в семье. Именно семья обеспечивает молодому человеку признанную законом адресность – социальную «прописку» в данном обществ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я – это исторически изменяющаяся форма организации совместной жизни людей обоего пола. Характер отношений в семье, её структура и форма изменялись по мере того как изме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сь и развивалось общество. Одним из первых исследо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чавших исторически изменчивый характер семейно-брачных отношений был американский ученый Льюис Морган. Изучая быт североамериканских индейцев, он провел много лет в одном из племен ирокезов. На основе своих наблюдений  сделал ряд выводов, которые изложил в работе «Древнее общество»(1877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его мнению, принятому затем абсолютным большинством социологов, последовательно сменяли друг друга пять форм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овнородственная (брачная общность между всеми лицами одного поколения, групповой кровнородственный брак);</w:t>
      </w:r>
    </w:p>
    <w:p>
      <w:pPr>
        <w:pStyle w:val="Normal"/>
        <w:spacing w:lineRule="auto" w:line="240" w:before="0" w:after="0"/>
        <w:jc w:val="both"/>
        <w:rPr/>
      </w:pPr>
      <w:r>
        <w:rPr>
          <w:rFonts w:cs="Times New Roman" w:ascii="Times New Roman" w:hAnsi="Times New Roman"/>
          <w:sz w:val="28"/>
          <w:szCs w:val="28"/>
        </w:rPr>
        <w:t xml:space="preserve">- пуналуальная </w:t>
      </w:r>
      <w:r>
        <w:rPr>
          <w:rFonts w:cs="Times New Roman" w:ascii="Times New Roman" w:hAnsi="Times New Roman"/>
          <w:i/>
          <w:sz w:val="28"/>
          <w:szCs w:val="28"/>
        </w:rPr>
        <w:t xml:space="preserve">  </w:t>
      </w:r>
      <w:r>
        <w:rPr>
          <w:rFonts w:cs="Times New Roman" w:ascii="Times New Roman" w:hAnsi="Times New Roman"/>
          <w:sz w:val="28"/>
          <w:szCs w:val="28"/>
        </w:rPr>
        <w:t>(брак нескольких братьев с несколькими женщинами другого рода, тоже групповой брак, но мужья и жены между собой не кровные родственники);</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рная (достаточно непрочное соединение супружеской п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триархальная (с выраженной властью му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гамная (прочное соединение супругов, преимущественно с властью мужа как частного собственника, сохраняющаяся и до настоящего времени, но с тенденцией перехода к равноправным партнерским отношениям супру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идрих Энгельс в работе «Происхождение семьи, частной собственности и государства»(1884г.), опираясь на исследования Л.Моргана, отмечает, что человек на разных этапах своего развития жил в различных формах бр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иоду дикости соответствовал групповой бр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иоду варварства – парный бр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ивилизации – монога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связал становление форм семьи с развитием частной собственности, классов и государственных институтов, которые законодательно закрепили отношения в семь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валевский в «Очерке происхождения семьи и собственности» доказывал, что матриархальная, патриархальная и индивидуальная семья – это три различных фазы одного и того же разви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орокин в работе «Кризис современной семьи», изучая эволюцию семьи, её функции и типологию, делает вывод, что выходом из кризиса семьи является возвращение семьи к традиционным формам, наполненным новым содержанием – умеренным консерватизмом, с помощью «моральной рекон- 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анних этапах становления человека отношения между полами регулировались преимущественно биологическими факторами. Самки предлюдей, как и обезьян, периодически переживали кратковременный (4 – 5 дней в месяц) период </w:t>
      </w:r>
      <w:r>
        <w:rPr>
          <w:rFonts w:cs="Times New Roman" w:ascii="Times New Roman" w:hAnsi="Times New Roman"/>
          <w:i/>
          <w:sz w:val="28"/>
          <w:szCs w:val="28"/>
        </w:rPr>
        <w:t>эструса –</w:t>
      </w:r>
      <w:r>
        <w:rPr>
          <w:rFonts w:cs="Times New Roman" w:ascii="Times New Roman" w:hAnsi="Times New Roman"/>
          <w:sz w:val="28"/>
          <w:szCs w:val="28"/>
        </w:rPr>
        <w:t xml:space="preserve"> неудержимого влечения к спариванию. В эти дни самка спаривалась без разбора со всеми желающими, а в остальные дни спаривания не происходил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томическая и физиологическая перестройка организма в связи с переходом людей к прямохождению приводила к исключи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ой смертности «предженщин» во время родов, к резкому сокращению их числа в человеческом стаде. Из-за этого между мужчинами происходило немало конфликтов, которые нередко заканчивались их увечьями и гибелью. В этих условиях выживали те первобытные группы, в которых эструс был продолжительнее, причем его испытывали одновременно несколько сам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этот биологический фактор вместе с тем порождал новое препятствие уже «предсоциального» плана: никакой организм не может выдержать длительного периода крайнего сексуального напряжения.  Поэтому, вместе с удлинением эструса, женщины в этот период становились как бы более «холодными», способными контролировать половое влечение и отдаваться уже не кому угодно, а лишь тем, кто вызывал их симпатию. Появляется избирательное отношение к мужчинам, своего рода биологический фундамент человеческой любви. Внутри первобытной орды начинают образовываться небольшие группы сексуально предпочитаемых партнеров, хотя никакими социальными нормами они не регулировались. Таким образом, удлиненный эструс оказался благом не для всех. Снова возникли условия для конфликтов, кровопролития внутри первобытного стада, что серьезно расстраивало хозяйственную деятельность человеческой общности, создавало угрозу для её выживания.  Поэтому в зарождающемся обществе начинают формироваться социальные нормы для регуляции полового общения внутри рода, обуздания биологического инстинкта, зоологического индивидуализма.  Так появились </w:t>
      </w:r>
      <w:r>
        <w:rPr>
          <w:rFonts w:cs="Times New Roman" w:ascii="Times New Roman" w:hAnsi="Times New Roman"/>
          <w:i/>
          <w:sz w:val="28"/>
          <w:szCs w:val="28"/>
        </w:rPr>
        <w:t xml:space="preserve">половые табу - </w:t>
      </w:r>
      <w:r>
        <w:rPr>
          <w:rFonts w:cs="Times New Roman" w:ascii="Times New Roman" w:hAnsi="Times New Roman"/>
          <w:sz w:val="28"/>
          <w:szCs w:val="28"/>
        </w:rPr>
        <w:t>строжайший запрет, за нарушение которого следует казнь, независимо от того вольно или невольно запрет нарушен.</w:t>
      </w:r>
      <w:r>
        <w:rPr>
          <w:rFonts w:cs="Times New Roman" w:ascii="Times New Roman" w:hAnsi="Times New Roman"/>
          <w:i/>
          <w:sz w:val="28"/>
          <w:szCs w:val="28"/>
        </w:rPr>
        <w:t xml:space="preserve"> </w:t>
      </w:r>
      <w:r>
        <w:rPr>
          <w:rFonts w:cs="Times New Roman" w:ascii="Times New Roman" w:hAnsi="Times New Roman"/>
          <w:sz w:val="28"/>
          <w:szCs w:val="28"/>
        </w:rPr>
        <w:t>Запрет на половые связи мужчин и женщин данного рода распространялся на определенные периоды – подготовка к охоте, сама охота, беременность. Возникновение производственных табу сопровождалось и бытовым обособлением мужчин и женщин. Мужчинам запрещалось не только прикасаться к женщинам, но и разговаривать с ними, есть приготовленную ими пищу, даже находиться под одной крышей с ни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зарождением земледелия, возникновением сезонных полевых работ, свободные от действия половых табу периоды становились  </w:t>
      </w:r>
    </w:p>
    <w:p>
      <w:pPr>
        <w:pStyle w:val="Normal"/>
        <w:spacing w:lineRule="auto" w:line="240" w:before="0" w:after="0"/>
        <w:jc w:val="both"/>
        <w:rPr/>
      </w:pPr>
      <w:r>
        <w:rPr>
          <w:rFonts w:cs="Times New Roman" w:ascii="Times New Roman" w:hAnsi="Times New Roman"/>
          <w:sz w:val="28"/>
          <w:szCs w:val="28"/>
        </w:rPr>
        <w:t>все более редкими и все менее продолжительными. Интенсивность полового напряжения нарастала – и у мужчин, и у женщин – и потому оставшиеся свободными от табу промежутки времени стали превращаться в своеобразные сексуальные оргии - праздники (З.Фрейд: праздник – это такое время, когда разрешается делать все то, что запрещается в другие дни). В эти дни происходило бурное, ничем не ограниченное общение полов (промискуитет)</w:t>
      </w:r>
      <w:r>
        <w:rPr>
          <w:rFonts w:cs="Times New Roman" w:ascii="Times New Roman" w:hAnsi="Times New Roman"/>
          <w:i/>
          <w:sz w:val="28"/>
          <w:szCs w:val="28"/>
        </w:rPr>
        <w:t xml:space="preserve">, </w:t>
      </w:r>
      <w:r>
        <w:rPr>
          <w:rFonts w:cs="Times New Roman" w:ascii="Times New Roman" w:hAnsi="Times New Roman"/>
          <w:sz w:val="28"/>
          <w:szCs w:val="28"/>
        </w:rPr>
        <w:t>даже между родителями и детьми, братьями и сестрами (инцест). Таким образом, как бы снова возник кратковременный эструс, но теперь порожденный не биологическими, а социальными причинами. В это время еще не существовало ни брака, ни семьи (отдельной от рода) и воспроизводство людей было эндогамным (внутригрупповым)</w:t>
      </w:r>
      <w:r>
        <w:rPr>
          <w:rFonts w:cs="Times New Roman" w:ascii="Times New Roman" w:hAnsi="Times New Roman"/>
          <w:i/>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табу привели к возникновению обычаев, которые впоследствии породили экзогамный брак</w:t>
      </w:r>
      <w:r>
        <w:rPr>
          <w:rFonts w:cs="Times New Roman" w:ascii="Times New Roman" w:hAnsi="Times New Roman"/>
          <w:i/>
          <w:sz w:val="28"/>
          <w:szCs w:val="28"/>
        </w:rPr>
        <w:t xml:space="preserve"> </w:t>
      </w:r>
      <w:r>
        <w:rPr>
          <w:rFonts w:cs="Times New Roman" w:ascii="Times New Roman" w:hAnsi="Times New Roman"/>
          <w:sz w:val="28"/>
          <w:szCs w:val="28"/>
        </w:rPr>
        <w:t>(межродовой и на первых порах все еще групповой). Ведь табу распространялись только на членов своего рода, ограничивали половое общение только между кровными родственниками, представителей же других родов и племен не касались. Поэтому мужчины, встретив женщину из другого рода, могли воспользоваться ею как сексуальным объектом. Это же делали и женщины, если в поле их зрения во время сбора дикоросов или сельхозработ появлялся чужой. В период действия полового табу мужчины, находясь вдали от своих женщин, содержали в своей охотничьей хижине женщин из другого рода и таким образом облегчали свою уча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епенно эти случайные связи превратились в обычные, необходимые, закрепленные  родовыми правилами. И, по- видимому, люди заметили, что от связей с «инородцами» появлялось более рослое и крепкое потомство. Это был как раз период становления современного человека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sapiens</w:t>
      </w:r>
      <w:r>
        <w:rPr>
          <w:rFonts w:cs="Times New Roman" w:ascii="Times New Roman" w:hAnsi="Times New Roman"/>
          <w:sz w:val="28"/>
          <w:szCs w:val="28"/>
        </w:rPr>
        <w:t xml:space="preserve"> – кроманьонец), происходивший на всей территории расселения человека около 40 тысяч лет наза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з эндогамии, через агамию</w:t>
      </w:r>
      <w:r>
        <w:rPr>
          <w:rFonts w:cs="Times New Roman" w:ascii="Times New Roman" w:hAnsi="Times New Roman"/>
          <w:i/>
          <w:sz w:val="28"/>
          <w:szCs w:val="28"/>
        </w:rPr>
        <w:t xml:space="preserve"> </w:t>
      </w:r>
      <w:r>
        <w:rPr>
          <w:rFonts w:cs="Times New Roman" w:ascii="Times New Roman" w:hAnsi="Times New Roman"/>
          <w:sz w:val="28"/>
          <w:szCs w:val="28"/>
        </w:rPr>
        <w:t xml:space="preserve">(временный запрет половых отношений), возникла экзогамия, т.е. систематические половые связи с представителями других родов. Так возникла первая форма брака и перехода от рода к семье. Л.Морган называет его </w:t>
      </w:r>
      <w:r>
        <w:rPr>
          <w:rFonts w:cs="Times New Roman" w:ascii="Times New Roman" w:hAnsi="Times New Roman"/>
          <w:b/>
          <w:sz w:val="28"/>
          <w:szCs w:val="28"/>
        </w:rPr>
        <w:t>пуналуальным</w:t>
      </w:r>
      <w:r>
        <w:rPr>
          <w:rFonts w:cs="Times New Roman" w:ascii="Times New Roman" w:hAnsi="Times New Roman"/>
          <w:i/>
          <w:sz w:val="28"/>
          <w:szCs w:val="28"/>
        </w:rPr>
        <w:t xml:space="preserve">, </w:t>
      </w:r>
      <w:r>
        <w:rPr>
          <w:rFonts w:cs="Times New Roman" w:ascii="Times New Roman" w:hAnsi="Times New Roman"/>
          <w:sz w:val="28"/>
          <w:szCs w:val="28"/>
        </w:rPr>
        <w:t>а по содержанию это кровнородственная семья на основе дуально-родового группового брака, где все мужчины одного рода («фратрии» по Моргану) являются мужьями всех женщин другого рода. При этом «мужья» или «жены» приходили из другого рода первоначально только с одной, «брачной» цел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ли и жили они в своей материнской семье и никаких прав на имущество в роду мужа или жены не име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никала более или менее прочная связь нескольких родов, сначала только детопроизводственная, позже и организационно-хозяйственная. Этот первый вид брака не был еще в полном смысле бра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н не был персональным, кто именно был отцом ребенка установить было невозможно, поэтому происхождение считалось по матери и признавалась только женская линия ро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ежду родителями не существовало ни прав, ни обязанностей, ни взаимной ответ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 было никакой организации по вскармливанию и воспитанию детей, которую можно было бы назвать семь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й основой группового брака было, главным образом, собирательство и примитивное земледелие (См. главу «Общество», раздел «Типология обществ»). Женщина выполняла все работы, связанные с ведением домашнего хозяйства, а также собирала и выращивала продукты, а поскольку охота уже не всегда могла обеспечить пропитание рода, роль женщины в жизнеобеспечении рода была главной, отсюда не просто уважение, а фактическое управление родом. Эпоха матриархата, с которой совпадает групповой, дуально-родовой брак, продолжалась несколько десятков тысяч 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епенно, в рамках дуально-родового брака, на почве взаимных влечений начали складываться достаточно постоянные пары. </w:t>
      </w:r>
      <w:r>
        <w:rPr>
          <w:rFonts w:cs="Times New Roman" w:ascii="Times New Roman" w:hAnsi="Times New Roman"/>
          <w:b/>
          <w:sz w:val="28"/>
          <w:szCs w:val="28"/>
        </w:rPr>
        <w:t>Синдиасмический  брак</w:t>
      </w:r>
      <w:r>
        <w:rPr>
          <w:rFonts w:cs="Times New Roman" w:ascii="Times New Roman" w:hAnsi="Times New Roman"/>
          <w:sz w:val="28"/>
          <w:szCs w:val="28"/>
        </w:rPr>
        <w:t xml:space="preserve"> не регулировался обществом. Супругов связывала только добрая воля. При этом были различные переходные варианты, т.е. не только пара состояла из одного мужчины и одной женщины, но один мужчина мог быть связан парными отношениями с несколькими женщинами, а одна женщина с несколькими мужчинами. Так что более точно синдиасмический брак можно было бы называть первобытно-эгалитарным, т.е. равноправным. Этот вид брака возник примерно 25 тысяч лет назад, что связано с началом перехода к новым формам хозяйственных, экономических отношений внутри р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м шагом на пути к возникновению собственности был «дарообмен». С переходом от собирательства и охоты, связанных с бродячим образом жизни, к земледелию и животноводству, а соответственно к оседлому образу жизни, существенно увеличивается объем продуктов, которые теперь производят. Но прежняя форма распределения, когда все было общей собственностью и шло в общий котел, начинала тормозить дальнейшее развитие производства (поскольку и активные и недобросовестные получали поровну). Поэтому род вынужден был часть продукции распределять в качестве «премии», дополнительного вознаграждения членам рода, которые были наиболее успешными. Таким образом, наряду с уравнительным распределением начинает внедряться и распределение трудовое – по количеству принесенной добычи, произведенного продук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ри уравнительном распределении право на долю продукта основывалось лишь на принадлежности к данному роду (независимо от степени трудового участия), то теперь уже это право основывалось именно на участии в создании продукта. Появление личной собственности, излишков продуктов у некоторых членов рода породило, кроме прочих социальных последствий, дарообмен как шаг к образованию семьи, к превращению её в хозяйственную единицу общества. Мужчина дарил «своей» женщине из чужого рода свою «премию», женщина могла дарить мужчине свою. И пока существовал дарообмен, существовала и связь между мужчиной и женщиной, а прекращение дарообмена означало и прекращение этой связи. Так появился </w:t>
      </w:r>
      <w:r>
        <w:rPr>
          <w:rFonts w:cs="Times New Roman" w:ascii="Times New Roman" w:hAnsi="Times New Roman"/>
          <w:b/>
          <w:sz w:val="28"/>
          <w:szCs w:val="28"/>
        </w:rPr>
        <w:t>индивидуальный парный брак.</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озникновение парной семьи с самого начала означало противопоставление её своему роду и подрыв основ материнского рода: чем больше отдавал мужчина детям «своей» женщины из другого рода, тем меньше оставалось детям своих сестер, своему роду.  Но «муж» еще не являлся не только единственным, но и основным кормильцем «жены» и её детей. Для обособления парной семьи необходимо было, чтобы дарообмен стал кормлением, т.е. чтобы муж стал кормильцем жены и детей. В конце концов, внутри дуально-родовой организации образовалась постоянная локализованная хозяйственная единица – община, в которую входили мужья со своими женами и детьми. Окончательное отделение мужей от своих сестер, а жен от своих братьев привело к возникновению парной семьи (муж + жена и её дети). С возникновением парного брака половые отношения между партнерами были введены не просто в социальные, регулируемые моральными нормами, но и в социально-экономические рам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возникновением и укреплением частной собственности происходило становление классовых отношений, которые явились основой для формирования современной формы брака – </w:t>
      </w:r>
      <w:r>
        <w:rPr>
          <w:rFonts w:cs="Times New Roman" w:ascii="Times New Roman" w:hAnsi="Times New Roman"/>
          <w:b/>
          <w:sz w:val="28"/>
          <w:szCs w:val="28"/>
        </w:rPr>
        <w:t xml:space="preserve">моногамии. </w:t>
      </w:r>
      <w:r>
        <w:rPr>
          <w:rFonts w:cs="Times New Roman" w:ascii="Times New Roman" w:hAnsi="Times New Roman"/>
          <w:sz w:val="28"/>
          <w:szCs w:val="28"/>
        </w:rPr>
        <w:t xml:space="preserve">При этом в классической форме моногамный брак и моногамная семья утверждаются лишь в зрелом классовом обществ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е частной собственности означало, что один человек становится полным или верховным собственником средств производства, а другие – полностью лишенными их или подчиненными собственниками. Это приводило к обособлению отношений производства и распределения. Если вначале лишь одного членства в общности было достаточно, чтобы получать долю общественного продукта, затем для этого требовалось уже реальное участие в общественном труде, то теперь уже не членство в общности и не труд, а именно владение собственностью на средства производства стало основанием распределения созданного в обществе продукта. На смену уравнительному и трудовому пришло распределение по собствен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рамках семьи происходят соответствующие изменения. Обязанность содержать детей полностью ложится на семью, причем мужчина выступает в роли кормильца лишь потому, что является собственником средств производства. Участвует ли он при этом в труде, не играет особой роли. Женщина выступает в роли иждивенки потому, что не является  собственницей и её участие в труде (даже если только её трудом содержится семья) также не играет особой роли, так как собственником результатов труда считается муж, именно он и считается кормильцем. Вместе с тем на мужа возлагались и все обязанности, вся ответственность за семью. Муж в законодательном порядке объявлялся хозяином всех членов семьи, своих детей, вплоть до того, что в раннеклассовом (рабовладельческом и феодальном) обществе мог обратить их в рабство и продать. Материнская линия родства стала несущественной, на смену ей пришла отцовская. В Кодексе законов Наполеона четко отмечалось, что «отцом ребенка, рожденного в браке, является муж матери» - независимо от фактического отцовства. Это породило стремление мужчин обеспечить достоверность своего отцовства, чтобы передавать имущество по наследству своим детям, для чего исключить возможность вступления своей жены в связь с посторонними мужчинами. Отсюда требования целомудрия невесты, верности жены, право мужа убить уличенную в неверности жену, отправить её в тюрьму. То есть, на деле моногамия распространялась только на женщин. «То, что со стороны женщины считается преступлением с тяжелыми последствиями, для мужчины считается чем-то почетным или, в худшем случае, незначительным моральным пятном». Вместе с тем односторонняя моногамия породила «подпольное равноправие», супружескую неверность и со стороны  женщин. «Мужчины одержали победу над женщинами, но увенчать победителей великодушно взялись побежденные». Ф.Энгельс.Соч., т.21, с.2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ЛОГИЯ  СОВРЕМЕННОЙ СЕМЬ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ом мире нет единого типа семьи. По критерию управления  выделяют: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тотемический клан, </w:t>
      </w:r>
      <w:r>
        <w:rPr>
          <w:rFonts w:cs="Times New Roman" w:ascii="Times New Roman" w:hAnsi="Times New Roman"/>
          <w:sz w:val="28"/>
          <w:szCs w:val="28"/>
        </w:rPr>
        <w:t>характеризующийся верой в общего предка, сохранением группового брака, отсчетом происхождения по матери;</w:t>
      </w:r>
    </w:p>
    <w:p>
      <w:pPr>
        <w:pStyle w:val="Normal"/>
        <w:spacing w:lineRule="auto" w:line="240" w:before="0" w:after="0"/>
        <w:jc w:val="both"/>
        <w:rPr/>
      </w:pPr>
      <w:r>
        <w:rPr>
          <w:rFonts w:cs="Times New Roman" w:ascii="Times New Roman" w:hAnsi="Times New Roman"/>
          <w:b/>
          <w:sz w:val="28"/>
          <w:szCs w:val="28"/>
        </w:rPr>
        <w:t>-домовая община</w:t>
      </w:r>
      <w:r>
        <w:rPr>
          <w:rFonts w:cs="Times New Roman" w:ascii="Times New Roman" w:hAnsi="Times New Roman"/>
          <w:sz w:val="28"/>
          <w:szCs w:val="28"/>
        </w:rPr>
        <w:t xml:space="preserve"> - проживание совместно нескольких поколений под женским или мужским управлением;</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триархальная семья</w:t>
      </w:r>
      <w:r>
        <w:rPr>
          <w:rFonts w:cs="Times New Roman" w:ascii="Times New Roman" w:hAnsi="Times New Roman"/>
          <w:sz w:val="28"/>
          <w:szCs w:val="28"/>
        </w:rPr>
        <w:t xml:space="preserve"> – глава, которой (чаще  старший мужчина, но бывают и исключения) является единственным владельцем имущества и поэтому распорядителем и управителем всей жизни семейной общины, объединяющей под одной крышей несколько поколений. Функциональные обязанности в такой семье четко определены и традиционны, поэтому такую форму семьи называют также «традиционной»;</w:t>
      </w:r>
    </w:p>
    <w:p>
      <w:pPr>
        <w:pStyle w:val="Normal"/>
        <w:spacing w:lineRule="auto" w:line="240" w:before="0" w:after="0"/>
        <w:jc w:val="both"/>
        <w:rPr/>
      </w:pPr>
      <w:r>
        <w:rPr>
          <w:rFonts w:cs="Times New Roman" w:ascii="Times New Roman" w:hAnsi="Times New Roman"/>
          <w:b/>
          <w:sz w:val="28"/>
          <w:szCs w:val="28"/>
        </w:rPr>
        <w:t>-неотрадиционная семья</w:t>
      </w:r>
      <w:r>
        <w:rPr>
          <w:rFonts w:cs="Times New Roman" w:ascii="Times New Roman" w:hAnsi="Times New Roman"/>
          <w:sz w:val="28"/>
          <w:szCs w:val="28"/>
        </w:rPr>
        <w:t xml:space="preserve"> – это трансформация патриархальной в современных условиях. Она отличается от традиционной патриархальной тем, что сохраняется установка на мужское лидерство и разграничение мужских и женских обязанностей, но без достаточных на то объективных экономических оснований. Такой тип семьи социологи называют эксплуататорским, поскольку наряду с правом на равное с мужчиной участие в общественном труде женщина получает «исключительное» право на домашний труд;</w:t>
      </w:r>
    </w:p>
    <w:p>
      <w:pPr>
        <w:pStyle w:val="Normal"/>
        <w:spacing w:lineRule="auto" w:line="240" w:before="0" w:after="0"/>
        <w:jc w:val="both"/>
        <w:rPr/>
      </w:pPr>
      <w:r>
        <w:rPr>
          <w:rFonts w:cs="Times New Roman" w:ascii="Times New Roman" w:hAnsi="Times New Roman"/>
          <w:b/>
          <w:sz w:val="28"/>
          <w:szCs w:val="28"/>
        </w:rPr>
        <w:t>-эгалитарная семья</w:t>
      </w:r>
      <w:r>
        <w:rPr>
          <w:rFonts w:cs="Times New Roman" w:ascii="Times New Roman" w:hAnsi="Times New Roman"/>
          <w:sz w:val="28"/>
          <w:szCs w:val="28"/>
        </w:rPr>
        <w:t xml:space="preserve"> – это уже реальная, но пока не доминирующая форма управления современной семьи. Для такой семьи характерны следующие чер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праведливое, пропорциональное разделение домашних обязанностей между членами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взаимозаменяемость супругов в решении бытовых проблем («ролевая симмет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бсуждение основных проблем и совместное принятие важных для семьи ре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эмоциональная насыщенность отнош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ритерию структуры выделяют семьи:</w:t>
      </w:r>
    </w:p>
    <w:p>
      <w:pPr>
        <w:pStyle w:val="Normal"/>
        <w:spacing w:lineRule="auto" w:line="240" w:before="0" w:after="0"/>
        <w:jc w:val="both"/>
        <w:rPr/>
      </w:pPr>
      <w:r>
        <w:rPr>
          <w:rFonts w:cs="Times New Roman" w:ascii="Times New Roman" w:hAnsi="Times New Roman"/>
          <w:b/>
          <w:sz w:val="28"/>
          <w:szCs w:val="28"/>
        </w:rPr>
        <w:t>-расширенная</w:t>
      </w:r>
      <w:r>
        <w:rPr>
          <w:rFonts w:cs="Times New Roman" w:ascii="Times New Roman" w:hAnsi="Times New Roman"/>
          <w:sz w:val="28"/>
          <w:szCs w:val="28"/>
        </w:rPr>
        <w:t xml:space="preserve"> семья  включает представителей не менее трех поколений родственников:  прародители – дедушка и бабушка, родители – отец и мать, дети (внуки) – сыновья и дочери (внуки и внучки), иногда  бывают правнуки, реже и праправнуки.     Неполная расширенная семья чаще всего образуется после смерти одного из старших родителей, когда оставшийся одиноким объединяется с семьей сына или дочери.</w:t>
      </w:r>
    </w:p>
    <w:p>
      <w:pPr>
        <w:pStyle w:val="Normal"/>
        <w:spacing w:lineRule="auto" w:line="240" w:before="0" w:after="0"/>
        <w:jc w:val="both"/>
        <w:rPr/>
      </w:pPr>
      <w:r>
        <w:rPr>
          <w:rFonts w:cs="Times New Roman" w:ascii="Times New Roman" w:hAnsi="Times New Roman"/>
          <w:b/>
          <w:sz w:val="28"/>
          <w:szCs w:val="28"/>
        </w:rPr>
        <w:t xml:space="preserve">-нуклеарная </w:t>
      </w:r>
      <w:r>
        <w:rPr>
          <w:rFonts w:cs="Times New Roman" w:ascii="Times New Roman" w:hAnsi="Times New Roman"/>
          <w:sz w:val="28"/>
          <w:szCs w:val="28"/>
        </w:rPr>
        <w:t xml:space="preserve">(лат. </w:t>
      </w:r>
      <w:r>
        <w:rPr>
          <w:rFonts w:cs="Times New Roman" w:ascii="Times New Roman" w:hAnsi="Times New Roman"/>
          <w:sz w:val="28"/>
          <w:szCs w:val="28"/>
          <w:lang w:val="en-US"/>
        </w:rPr>
        <w:t>Nucleus</w:t>
      </w:r>
      <w:r>
        <w:rPr>
          <w:rFonts w:cs="Times New Roman" w:ascii="Times New Roman" w:hAnsi="Times New Roman"/>
          <w:sz w:val="28"/>
          <w:szCs w:val="28"/>
        </w:rPr>
        <w:t>- ядро)</w:t>
      </w:r>
      <w:r>
        <w:rPr>
          <w:rFonts w:cs="Times New Roman" w:ascii="Times New Roman" w:hAnsi="Times New Roman"/>
          <w:i/>
          <w:sz w:val="28"/>
          <w:szCs w:val="28"/>
        </w:rPr>
        <w:t>.</w:t>
      </w:r>
      <w:r>
        <w:rPr>
          <w:rFonts w:cs="Times New Roman" w:ascii="Times New Roman" w:hAnsi="Times New Roman"/>
          <w:sz w:val="28"/>
          <w:szCs w:val="28"/>
        </w:rPr>
        <w:t xml:space="preserve">  состоит из двух поколений – родителей и детей. В Европе нуклеарных семей около 80%, в России – около 60%.</w:t>
      </w:r>
    </w:p>
    <w:p>
      <w:pPr>
        <w:pStyle w:val="Normal"/>
        <w:spacing w:lineRule="auto" w:line="240" w:before="0" w:after="0"/>
        <w:jc w:val="both"/>
        <w:rPr/>
      </w:pPr>
      <w:r>
        <w:rPr>
          <w:rFonts w:cs="Times New Roman" w:ascii="Times New Roman" w:hAnsi="Times New Roman"/>
          <w:b/>
          <w:sz w:val="28"/>
          <w:szCs w:val="28"/>
        </w:rPr>
        <w:t>-неполной</w:t>
      </w:r>
      <w:r>
        <w:rPr>
          <w:rFonts w:cs="Times New Roman" w:ascii="Times New Roman" w:hAnsi="Times New Roman"/>
          <w:i/>
          <w:sz w:val="28"/>
          <w:szCs w:val="28"/>
        </w:rPr>
        <w:t xml:space="preserve"> </w:t>
      </w:r>
      <w:r>
        <w:rPr>
          <w:rFonts w:cs="Times New Roman" w:ascii="Times New Roman" w:hAnsi="Times New Roman"/>
          <w:sz w:val="28"/>
          <w:szCs w:val="28"/>
        </w:rPr>
        <w:t>называют семью без одного из родителей. Чаще всего это послеразводная семья, но очень распространенным явлением в 20-м веке стала семья матери-одиноч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ритерию детности выделяют: </w:t>
      </w:r>
    </w:p>
    <w:p>
      <w:pPr>
        <w:pStyle w:val="Normal"/>
        <w:spacing w:lineRule="auto" w:line="240" w:before="0" w:after="0"/>
        <w:jc w:val="both"/>
        <w:rPr/>
      </w:pPr>
      <w:r>
        <w:rPr>
          <w:rFonts w:cs="Times New Roman" w:ascii="Times New Roman" w:hAnsi="Times New Roman"/>
          <w:sz w:val="28"/>
          <w:szCs w:val="28"/>
        </w:rPr>
        <w:t xml:space="preserve">-семьи </w:t>
      </w:r>
      <w:r>
        <w:rPr>
          <w:rFonts w:cs="Times New Roman" w:ascii="Times New Roman" w:hAnsi="Times New Roman"/>
          <w:b/>
          <w:sz w:val="28"/>
          <w:szCs w:val="28"/>
        </w:rPr>
        <w:t>бездетные</w:t>
      </w:r>
      <w:r>
        <w:rPr>
          <w:rFonts w:cs="Times New Roman" w:ascii="Times New Roman" w:hAnsi="Times New Roman"/>
          <w:i/>
          <w:sz w:val="28"/>
          <w:szCs w:val="28"/>
        </w:rPr>
        <w:t xml:space="preserve"> </w:t>
      </w:r>
      <w:r>
        <w:rPr>
          <w:rFonts w:cs="Times New Roman" w:ascii="Times New Roman" w:hAnsi="Times New Roman"/>
          <w:sz w:val="28"/>
          <w:szCs w:val="28"/>
        </w:rPr>
        <w:t xml:space="preserve">– это молодые семьи до рождения первенца, а также супружеские пары не имеющие возможности иметь детей или не желающие ими обзаводиться. Таких в России в настоящее время более 15%, но есть тревожные данные о росте этой категории. </w:t>
      </w:r>
    </w:p>
    <w:p>
      <w:pPr>
        <w:pStyle w:val="Normal"/>
        <w:spacing w:lineRule="auto" w:line="240" w:before="0" w:after="0"/>
        <w:jc w:val="both"/>
        <w:rPr/>
      </w:pPr>
      <w:r>
        <w:rPr>
          <w:rFonts w:cs="Times New Roman" w:ascii="Times New Roman" w:hAnsi="Times New Roman"/>
          <w:b/>
          <w:i/>
          <w:sz w:val="28"/>
          <w:szCs w:val="28"/>
        </w:rPr>
        <w:t xml:space="preserve">-однодетные </w:t>
      </w:r>
      <w:r>
        <w:rPr>
          <w:rFonts w:cs="Times New Roman" w:ascii="Times New Roman" w:hAnsi="Times New Roman"/>
          <w:i/>
          <w:sz w:val="28"/>
          <w:szCs w:val="28"/>
        </w:rPr>
        <w:t xml:space="preserve">семьи </w:t>
      </w:r>
      <w:r>
        <w:rPr>
          <w:rFonts w:cs="Times New Roman" w:ascii="Times New Roman" w:hAnsi="Times New Roman"/>
          <w:sz w:val="28"/>
          <w:szCs w:val="28"/>
        </w:rPr>
        <w:t xml:space="preserve">– также трудная проблема для любого общества, поскольку такие семьи не обеспечивают даже простое воспроизводство. В России таких семей около половины, что и является основной причиной начавшейся в 90-е годы депопуляции. </w:t>
      </w:r>
      <w:r>
        <w:rPr>
          <w:rFonts w:cs="Times New Roman" w:ascii="Times New Roman" w:hAnsi="Times New Roman"/>
          <w:b/>
          <w:sz w:val="28"/>
          <w:szCs w:val="28"/>
        </w:rPr>
        <w:t>-малодетными</w:t>
      </w:r>
      <w:r>
        <w:rPr>
          <w:rFonts w:cs="Times New Roman" w:ascii="Times New Roman" w:hAnsi="Times New Roman"/>
          <w:i/>
          <w:sz w:val="28"/>
          <w:szCs w:val="28"/>
        </w:rPr>
        <w:t xml:space="preserve"> </w:t>
      </w:r>
      <w:r>
        <w:rPr>
          <w:rFonts w:cs="Times New Roman" w:ascii="Times New Roman" w:hAnsi="Times New Roman"/>
          <w:sz w:val="28"/>
          <w:szCs w:val="28"/>
        </w:rPr>
        <w:t xml:space="preserve">называют семьи с двумя детьми. Это вторая по величине группа российских семей. Что касается семей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многодетных, </w:t>
      </w:r>
      <w:r>
        <w:rPr>
          <w:rFonts w:cs="Times New Roman" w:ascii="Times New Roman" w:hAnsi="Times New Roman"/>
          <w:sz w:val="28"/>
          <w:szCs w:val="28"/>
        </w:rPr>
        <w:t xml:space="preserve">то есть разные мнения о точке отсчета количества детей для причисления к этой категории. Одни считают, что многодетность начинается с трех детей, а администрация некоторых городов  даже выдает таким семьям удостоверение о многодетности и назначает некоторые льготы. Если считать по этой методике, то многодетных в России больше 10%. Однако большинство исходит из установленного еще в Советском Союзе критерия многодетности – пять и больше, за что мать в те времена награждалась медалями и орденами. Этому показателю соответствует чуть больше 1% сем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ритерию социального положения супругов, семьи могут быть:</w:t>
      </w:r>
    </w:p>
    <w:p>
      <w:pPr>
        <w:pStyle w:val="Normal"/>
        <w:spacing w:lineRule="auto" w:line="240" w:before="0" w:after="0"/>
        <w:jc w:val="both"/>
        <w:rPr/>
      </w:pPr>
      <w:r>
        <w:rPr>
          <w:rFonts w:cs="Times New Roman" w:ascii="Times New Roman" w:hAnsi="Times New Roman"/>
          <w:b/>
          <w:sz w:val="28"/>
          <w:szCs w:val="28"/>
        </w:rPr>
        <w:t>- гомогенными</w:t>
      </w:r>
      <w:r>
        <w:rPr>
          <w:rFonts w:cs="Times New Roman" w:ascii="Times New Roman" w:hAnsi="Times New Roman"/>
          <w:i/>
          <w:sz w:val="28"/>
          <w:szCs w:val="28"/>
        </w:rPr>
        <w:t xml:space="preserve"> </w:t>
      </w:r>
      <w:r>
        <w:rPr>
          <w:rFonts w:cs="Times New Roman" w:ascii="Times New Roman" w:hAnsi="Times New Roman"/>
          <w:sz w:val="28"/>
          <w:szCs w:val="28"/>
        </w:rPr>
        <w:t>(гомогамными),</w:t>
      </w:r>
      <w:r>
        <w:rPr>
          <w:rFonts w:cs="Times New Roman" w:ascii="Times New Roman" w:hAnsi="Times New Roman"/>
          <w:i/>
          <w:sz w:val="28"/>
          <w:szCs w:val="28"/>
        </w:rPr>
        <w:t xml:space="preserve"> </w:t>
      </w:r>
      <w:r>
        <w:rPr>
          <w:rFonts w:cs="Times New Roman" w:ascii="Times New Roman" w:hAnsi="Times New Roman"/>
          <w:sz w:val="28"/>
          <w:szCs w:val="28"/>
        </w:rPr>
        <w:t xml:space="preserve"> где супруги имеют одинаковое социальное происхождение  и социальное полож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гетерогенными </w:t>
      </w:r>
      <w:r>
        <w:rPr>
          <w:rFonts w:cs="Times New Roman" w:ascii="Times New Roman" w:hAnsi="Times New Roman"/>
          <w:sz w:val="28"/>
          <w:szCs w:val="28"/>
        </w:rPr>
        <w:t>(гетерогамными)</w:t>
      </w:r>
      <w:r>
        <w:rPr>
          <w:rFonts w:cs="Times New Roman" w:ascii="Times New Roman" w:hAnsi="Times New Roman"/>
          <w:i/>
          <w:sz w:val="28"/>
          <w:szCs w:val="28"/>
        </w:rPr>
        <w:t xml:space="preserve">, </w:t>
      </w:r>
      <w:r>
        <w:rPr>
          <w:rFonts w:cs="Times New Roman" w:ascii="Times New Roman" w:hAnsi="Times New Roman"/>
          <w:sz w:val="28"/>
          <w:szCs w:val="28"/>
        </w:rPr>
        <w:t>если брак был неравным - по возрасту, этнической, конфессиональной принадлежности или другому социально значимому призна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логи также делят семьи на родительские, т.е. семьи происхождения и прокреационные, т.е. созданные взрослыми детьми, отделившимися от род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ой статистике семьи подразделяются на типы по демографическому основанию - пол, возраст, отношения родства, а также по числу занятых, по социальной и национальной принадлежности и другим показателям. Эта классификация позволяет вычислить некоторые обобщающие показа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лю неполных сем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лю семей простых и слож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мьи бездетные и многодетные, что важно при разработке социальных программ и социальной политики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ЫЕ ФУНКЦИИ  СЕМЬ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 семьи не являются чем-то неизменным, раз и навсегда установленным. Некоторые их них можно рассматривать как причину самого возникновения семьи, с ними семья началась и они будут существовать пока существует семья. Другие возникают на определенном этапе развития семьи и со временем могут заметно изменяться в зависимости от изменений в самом обществе. Из достаточного многообразия можно выделить некоторые функции присущие современной семье независимо от уровня развития и особенностей разных обществ. К универсальным функциям семьи относя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епродуктивная функция</w:t>
      </w:r>
      <w:r>
        <w:rPr>
          <w:rFonts w:cs="Times New Roman" w:ascii="Times New Roman" w:hAnsi="Times New Roman"/>
          <w:sz w:val="28"/>
          <w:szCs w:val="28"/>
        </w:rPr>
        <w:t xml:space="preserve"> – рождением детей семья поддерживает биологическую непрерывность не только самой себя, но и общества. Сбой в выполнении этой функции приводит к прекращению существования семьи и вымиранию общ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оциализации лич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воспитательная функция) – семья поддерживает культурную непрерывность общества. Она осуществляет социализацию молодого поколения, дает социальное положение своим детям, определяет жизненную карьеру ребенка. Педагоги и психологи утверждают, что формирование гармоничной  личности требует наличия стабильной семьи. Социологи выделяют несколько стереотипов семейного воспит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i/>
          <w:sz w:val="28"/>
          <w:szCs w:val="28"/>
        </w:rPr>
        <w:t>детоцентризм –</w:t>
      </w:r>
      <w:r>
        <w:rPr>
          <w:rFonts w:cs="Times New Roman" w:ascii="Times New Roman" w:hAnsi="Times New Roman"/>
          <w:sz w:val="28"/>
          <w:szCs w:val="28"/>
        </w:rPr>
        <w:t xml:space="preserve"> ложно понимаемая любовь к детям, потакание их капризам, что приводит к избалованности, отсутствию понимания запретов и обязанностей, чувства долга, в том числе перед родителями. Чаще всего – это семья с одним ребенком, которого родители, дедушки-бабушки оберегают от трудностей и неприятностей</w:t>
      </w:r>
    </w:p>
    <w:p>
      <w:pPr>
        <w:pStyle w:val="Normal"/>
        <w:spacing w:lineRule="auto" w:line="240" w:before="0" w:after="0"/>
        <w:jc w:val="both"/>
        <w:rPr/>
      </w:pPr>
      <w:r>
        <w:rPr>
          <w:rFonts w:cs="Times New Roman" w:ascii="Times New Roman" w:hAnsi="Times New Roman"/>
          <w:i/>
          <w:sz w:val="28"/>
          <w:szCs w:val="28"/>
        </w:rPr>
        <w:t>-профессионализм –</w:t>
      </w:r>
      <w:r>
        <w:rPr>
          <w:rFonts w:cs="Times New Roman" w:ascii="Times New Roman" w:hAnsi="Times New Roman"/>
          <w:sz w:val="28"/>
          <w:szCs w:val="28"/>
        </w:rPr>
        <w:t xml:space="preserve"> свои обязанности родители сводят к материальному обеспечению ребенка. Воспитывать, по их мнению, должны профессионалы педагоги и воспитатели (в детском саду и в школе). Результат такого подхода – выключенность из жизни друг друга, взаимное непонимание, а часто и нежелание понимать друг друга;</w:t>
      </w:r>
    </w:p>
    <w:p>
      <w:pPr>
        <w:pStyle w:val="Normal"/>
        <w:spacing w:lineRule="auto" w:line="240" w:before="0" w:after="0"/>
        <w:jc w:val="both"/>
        <w:rPr/>
      </w:pPr>
      <w:r>
        <w:rPr>
          <w:rFonts w:cs="Times New Roman" w:ascii="Times New Roman" w:hAnsi="Times New Roman"/>
          <w:i/>
          <w:sz w:val="28"/>
          <w:szCs w:val="28"/>
        </w:rPr>
        <w:t xml:space="preserve">-прагматизм – </w:t>
      </w:r>
      <w:r>
        <w:rPr>
          <w:rFonts w:cs="Times New Roman" w:ascii="Times New Roman" w:hAnsi="Times New Roman"/>
          <w:sz w:val="28"/>
          <w:szCs w:val="28"/>
        </w:rPr>
        <w:t xml:space="preserve">ориентация личности ребенка на достижение жизненного успеха любыми средствами, выработка у детей навыков практичности, умения устраиваться в жизни. В условиях перехода к рыночным отношениям существует опасность преувеличения привлекательности такого подхода и усиления такой прагматической тенденции в семейном воспитании, когда именно эта модель начинает расцениваться на уровне обыденного сознания как наиболее адекватная новым условиям, как стратегия выжи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упомянуть также о четырех тактиках семейного воспитания: диктаторской, невмешательской, избыточной опеке и сотруднической, которые выделяются смежной социологии наукой – педагогикой.</w:t>
      </w:r>
    </w:p>
    <w:p>
      <w:pPr>
        <w:pStyle w:val="Normal"/>
        <w:spacing w:lineRule="auto" w:line="240" w:before="0" w:after="0"/>
        <w:jc w:val="both"/>
        <w:rPr/>
      </w:pPr>
      <w:r>
        <w:rPr>
          <w:rFonts w:cs="Times New Roman" w:ascii="Times New Roman" w:hAnsi="Times New Roman"/>
          <w:b/>
          <w:sz w:val="28"/>
          <w:szCs w:val="28"/>
        </w:rPr>
        <w:t>- хозяйственно-экономическая</w:t>
      </w:r>
      <w:r>
        <w:rPr>
          <w:rFonts w:cs="Times New Roman" w:ascii="Times New Roman" w:hAnsi="Times New Roman"/>
          <w:sz w:val="28"/>
          <w:szCs w:val="28"/>
        </w:rPr>
        <w:t xml:space="preserve"> (экономическая и хозяйственно- бытовая) функция включает прежде всего совместное производство материальных благ и услуг семейным коллективом. Однако, в современных условиях эта часть функции наблюдается только у незначительной части семей, а именно тех, которые имеют семейный бизнес – торговый, фермерский, ремесленный и т.д. Большинство трудоспособных граждан зарабатывают средства к жизни трудом в общественном (государственном или частном) секторе и тогда экономическая функция сводится к составлению и выполнению семейного бюджета, организации семейного потребления. Хозяйственно-бытовая  функция заключается в распределение домашнего труда, уход за жилищем, другие стороны организации быта;</w:t>
      </w:r>
    </w:p>
    <w:p>
      <w:pPr>
        <w:pStyle w:val="Normal"/>
        <w:tabs>
          <w:tab w:val="clear" w:pos="708"/>
          <w:tab w:val="left" w:pos="5540" w:leader="none"/>
        </w:tabs>
        <w:spacing w:lineRule="auto" w:line="240" w:before="0" w:after="0"/>
        <w:jc w:val="both"/>
        <w:rPr/>
      </w:pPr>
      <w:r>
        <w:rPr>
          <w:rFonts w:cs="Times New Roman" w:ascii="Times New Roman" w:hAnsi="Times New Roman"/>
          <w:b/>
          <w:sz w:val="28"/>
          <w:szCs w:val="28"/>
        </w:rPr>
        <w:t xml:space="preserve">- рекреативная </w:t>
      </w:r>
      <w:r>
        <w:rPr>
          <w:rFonts w:cs="Times New Roman" w:ascii="Times New Roman" w:hAnsi="Times New Roman"/>
          <w:sz w:val="28"/>
          <w:szCs w:val="28"/>
        </w:rPr>
        <w:t xml:space="preserve">функция (лат. </w:t>
      </w:r>
      <w:r>
        <w:rPr>
          <w:rFonts w:cs="Times New Roman" w:ascii="Times New Roman" w:hAnsi="Times New Roman"/>
          <w:sz w:val="28"/>
          <w:szCs w:val="28"/>
          <w:lang w:val="en-US"/>
        </w:rPr>
        <w:t>recreatio</w:t>
      </w:r>
      <w:r>
        <w:rPr>
          <w:rFonts w:cs="Times New Roman" w:ascii="Times New Roman" w:hAnsi="Times New Roman"/>
          <w:sz w:val="28"/>
          <w:szCs w:val="28"/>
        </w:rPr>
        <w:t xml:space="preserve"> – восстановление) подразумевает восстановление физических и духовных сил, взаимопомощь членов семьи друг другу, поддержание здоровья, организация отдыха, удовлетворение эмоциональных потребностей, предотвращая тем самым дезинтеграцию личности. В современных условиях, когда индивид часто оказывается в стрессовых ситуациях, получая запредельные эмоциональные и психические нагрузки, только семья способна снять напряжение, выполняя психотерапевтическую роль;</w:t>
      </w:r>
    </w:p>
    <w:p>
      <w:pPr>
        <w:pStyle w:val="Normal"/>
        <w:spacing w:lineRule="auto" w:line="240" w:before="0" w:after="0"/>
        <w:jc w:val="both"/>
        <w:rPr/>
      </w:pPr>
      <w:r>
        <w:rPr>
          <w:rFonts w:cs="Times New Roman" w:ascii="Times New Roman" w:hAnsi="Times New Roman"/>
          <w:b/>
          <w:sz w:val="28"/>
          <w:szCs w:val="28"/>
        </w:rPr>
        <w:t xml:space="preserve">- регулятивная </w:t>
      </w:r>
      <w:r>
        <w:rPr>
          <w:rFonts w:cs="Times New Roman" w:ascii="Times New Roman" w:hAnsi="Times New Roman"/>
          <w:sz w:val="28"/>
          <w:szCs w:val="28"/>
        </w:rPr>
        <w:t>функция</w:t>
      </w:r>
      <w:r>
        <w:rPr>
          <w:rFonts w:cs="Times New Roman" w:ascii="Times New Roman" w:hAnsi="Times New Roman"/>
          <w:i/>
          <w:sz w:val="28"/>
          <w:szCs w:val="28"/>
        </w:rPr>
        <w:t xml:space="preserve"> </w:t>
      </w:r>
      <w:r>
        <w:rPr>
          <w:rFonts w:cs="Times New Roman" w:ascii="Times New Roman" w:hAnsi="Times New Roman"/>
          <w:sz w:val="28"/>
          <w:szCs w:val="28"/>
        </w:rPr>
        <w:t>состоит в обеспечении и гарантии первичного социального контроля – моральной и социальной регламентации поведения членов семьи, а также реализации власти и авторитета в семье.</w:t>
      </w:r>
    </w:p>
    <w:p>
      <w:pPr>
        <w:pStyle w:val="Normal"/>
        <w:spacing w:lineRule="auto" w:line="240" w:before="0" w:after="0"/>
        <w:jc w:val="both"/>
        <w:rPr/>
      </w:pPr>
      <w:r>
        <w:rPr>
          <w:rFonts w:cs="Times New Roman" w:ascii="Times New Roman" w:hAnsi="Times New Roman"/>
          <w:b/>
          <w:sz w:val="28"/>
          <w:szCs w:val="28"/>
        </w:rPr>
        <w:t>- социально-статусная</w:t>
      </w:r>
      <w:r>
        <w:rPr>
          <w:rFonts w:cs="Times New Roman" w:ascii="Times New Roman" w:hAnsi="Times New Roman"/>
          <w:sz w:val="28"/>
          <w:szCs w:val="28"/>
        </w:rPr>
        <w:t xml:space="preserve"> функция</w:t>
      </w:r>
      <w:r>
        <w:rPr>
          <w:rFonts w:cs="Times New Roman" w:ascii="Times New Roman" w:hAnsi="Times New Roman"/>
          <w:i/>
          <w:sz w:val="28"/>
          <w:szCs w:val="28"/>
        </w:rPr>
        <w:t xml:space="preserve"> </w:t>
      </w:r>
      <w:r>
        <w:rPr>
          <w:rFonts w:cs="Times New Roman" w:ascii="Times New Roman" w:hAnsi="Times New Roman"/>
          <w:sz w:val="28"/>
          <w:szCs w:val="28"/>
        </w:rPr>
        <w:t xml:space="preserve"> обеспечивает воспроизводство социальной структуры общества и семьи. Каждый индивид получает в качестве предписанного статуса такие позиции как национальность, социальное происхождение, что в большой степени влияет на выбор жизненной карьеры. То есть семья обязательно формирует стартовую позицию каждого в соответствии с устоявшимися в ней стандартами и имеющимися у неё возможност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этих всеобщих и универсальных функций некоторые авторы выделяют:  </w:t>
      </w:r>
    </w:p>
    <w:p>
      <w:pPr>
        <w:pStyle w:val="Normal"/>
        <w:spacing w:lineRule="auto" w:line="240" w:before="0" w:after="0"/>
        <w:jc w:val="both"/>
        <w:rPr/>
      </w:pPr>
      <w:r>
        <w:rPr>
          <w:rFonts w:cs="Times New Roman" w:ascii="Times New Roman" w:hAnsi="Times New Roman"/>
          <w:b/>
          <w:sz w:val="28"/>
          <w:szCs w:val="28"/>
        </w:rPr>
        <w:t>-медицинская</w:t>
      </w:r>
      <w:r>
        <w:rPr>
          <w:rFonts w:cs="Times New Roman" w:ascii="Times New Roman" w:hAnsi="Times New Roman"/>
          <w:sz w:val="28"/>
          <w:szCs w:val="28"/>
        </w:rPr>
        <w:t xml:space="preserve"> функция, смысл которой, в профилактике заболеваний, соблюдении здорового образа жизни, отказе от вредных привычек, активном отдыхе, усвоении гигиенических навыков (другие считают все это частью рекреационной функции); </w:t>
      </w:r>
      <w:r>
        <w:rPr>
          <w:rFonts w:cs="Times New Roman" w:ascii="Times New Roman" w:hAnsi="Times New Roman"/>
          <w:b/>
          <w:sz w:val="28"/>
          <w:szCs w:val="28"/>
        </w:rPr>
        <w:t>-досуговая</w:t>
      </w:r>
      <w:r>
        <w:rPr>
          <w:rFonts w:cs="Times New Roman" w:ascii="Times New Roman" w:hAnsi="Times New Roman"/>
          <w:sz w:val="28"/>
          <w:szCs w:val="28"/>
        </w:rPr>
        <w:t xml:space="preserve"> функция</w:t>
      </w:r>
      <w:r>
        <w:rPr>
          <w:rFonts w:cs="Times New Roman" w:ascii="Times New Roman" w:hAnsi="Times New Roman"/>
          <w:i/>
          <w:sz w:val="28"/>
          <w:szCs w:val="28"/>
        </w:rPr>
        <w:t xml:space="preserve"> –</w:t>
      </w:r>
      <w:r>
        <w:rPr>
          <w:rFonts w:cs="Times New Roman" w:ascii="Times New Roman" w:hAnsi="Times New Roman"/>
          <w:sz w:val="28"/>
          <w:szCs w:val="28"/>
        </w:rPr>
        <w:t xml:space="preserve"> состоит в организации рационального использования свободного времени в интересах гармонического развития всех членов семьи. Речь идет о совместном отдыхе в выходные и праздничные дни, в период отпусков и каникул, а также о сформированной эстетической потребности  - посещение музеев, театров и др., а не диван, телевизор и пиво. В большинстве схем это тоже часть рекреационной фун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едонистическая</w:t>
      </w:r>
      <w:r>
        <w:rPr>
          <w:rFonts w:cs="Times New Roman" w:ascii="Times New Roman" w:hAnsi="Times New Roman"/>
          <w:sz w:val="28"/>
          <w:szCs w:val="28"/>
        </w:rPr>
        <w:t xml:space="preserve"> функция (греч.</w:t>
      </w:r>
      <w:r>
        <w:rPr>
          <w:rFonts w:cs="Times New Roman" w:ascii="Times New Roman" w:hAnsi="Times New Roman"/>
          <w:sz w:val="28"/>
          <w:szCs w:val="28"/>
          <w:lang w:val="en-US"/>
        </w:rPr>
        <w:t>hedone</w:t>
      </w:r>
      <w:r>
        <w:rPr>
          <w:rFonts w:cs="Times New Roman" w:ascii="Times New Roman" w:hAnsi="Times New Roman"/>
          <w:sz w:val="28"/>
          <w:szCs w:val="28"/>
        </w:rPr>
        <w:t xml:space="preserve"> – удовольствие) – то счастье, удовольствие, наслаждение, любовь, которые человек получает в семье. Это и любовь между молодыми людьми, приводящая к созданию семьи, и любовь между супругами, семью укрепляющая, и рождение желанных и любимых детей, и радость от общения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ЗНЕННЫЙ ЦИКЛ СЕМЬ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как социальный институт – изменчивая общность, проходящая ряд этапов своего развития от начала времен до современности. Но и отдельная семья проходит ряд этапов от своего образования до прекращения существования. Временное измерение семьи обозначается понятием «жизненный цикл семьи». Обычно жизненный цикл измеряют начиная с момента образования семьи, заключения брака в той или иной форме. Однако, по мнению некоторых социологов-фамилиеведов, семейная жизнь – это вершина огромных усилий, предпринимаемых супругами задолго до заключения брака. Семья – это не начало, а середина пути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лению семьи предшествует более или менее длительный процесс «примерки», моральной подготовки к семейной жизни, накопление жизненного опыта. Поскольку в наше время женятся-выходят замуж чаще после 20 – 25 лет, то времени от подросткового возраста, когда пробуждается осознанный интерес к противоположному полу, до создания семьи проходит достаточно мног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ется этот путь со </w:t>
      </w:r>
      <w:r>
        <w:rPr>
          <w:rFonts w:cs="Times New Roman" w:ascii="Times New Roman" w:hAnsi="Times New Roman"/>
          <w:b/>
          <w:sz w:val="28"/>
          <w:szCs w:val="28"/>
        </w:rPr>
        <w:t>знакомства</w:t>
      </w:r>
      <w:r>
        <w:rPr>
          <w:rFonts w:cs="Times New Roman" w:ascii="Times New Roman" w:hAnsi="Times New Roman"/>
          <w:i/>
          <w:sz w:val="28"/>
          <w:szCs w:val="28"/>
        </w:rPr>
        <w:t xml:space="preserve">. </w:t>
      </w:r>
      <w:r>
        <w:rPr>
          <w:rFonts w:cs="Times New Roman" w:ascii="Times New Roman" w:hAnsi="Times New Roman"/>
          <w:sz w:val="28"/>
          <w:szCs w:val="28"/>
        </w:rPr>
        <w:t xml:space="preserve">Существует три основных формы знаком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амостоятельно, по данным опросов ВЦИОМ знакомятся с будущими спутниками жизни около 6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ерез формальных посредников (брачное агентство) знакомятся менее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ерез неформальных посредников (родители, друзья – ок.10%,  сослуживцы – 9%, свахи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происходит самостоятельное знаком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местная работа –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местная учеба   -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местный отдых и развлечения –  в походе 13%, на юге -8%; в баре, на дискотеке, в парке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транспорте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свадьбах, юбилеях, поминках - 5%.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европейских стран, где брачное знакомство – дело  личное и есть заметное влияние родственников и сотрудников-сослуживцев. На Востоке наиболее популярным, во всяком случае до недавнего времени, был институт брачных посредников профессионалов (сваха-ханума), проверенный веками и тысячелетиями. Дело в том, что на Востоке выбирают всегда родители, поскольку это   слишком серьезное дело, чтобы доверить его молодому, часто неопытному во всех смыслах жениху.  На  Западе, не только жених, нои невества может искать, выбирать, просить познакоми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хаживание </w:t>
      </w:r>
      <w:r>
        <w:rPr>
          <w:rFonts w:cs="Times New Roman" w:ascii="Times New Roman" w:hAnsi="Times New Roman"/>
          <w:sz w:val="28"/>
          <w:szCs w:val="28"/>
        </w:rPr>
        <w:t>в русской и западноевропейской европейской</w:t>
      </w:r>
      <w:r>
        <w:rPr>
          <w:rFonts w:cs="Times New Roman" w:ascii="Times New Roman" w:hAnsi="Times New Roman"/>
          <w:i/>
          <w:sz w:val="28"/>
          <w:szCs w:val="28"/>
        </w:rPr>
        <w:t xml:space="preserve"> </w:t>
      </w:r>
      <w:r>
        <w:rPr>
          <w:rFonts w:cs="Times New Roman" w:ascii="Times New Roman" w:hAnsi="Times New Roman"/>
          <w:sz w:val="28"/>
          <w:szCs w:val="28"/>
        </w:rPr>
        <w:t xml:space="preserve"> традиции играет важную роль в укреплении взаимных чувств. Оно выражается в оказывании внимания возлюбленной, чтобы добиться еще большего расположения. Это самый романтический этап совместной жизни. Его часто вспоминают престарелые супруги. Как правило,  ухаживание снижается после первых месяцев супружества, а через несколько лет вообще сходит на нет. Ухаживание выполняет несколько функций, в этот период молодые люди узнают друг друга, учатся делать взаимные уступки, контролировать свои эмоции, мириться после ссоры, оказывать знаки вним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социальной практики ухаживания социолог С.Голод объясняет так: «Распространение ухаживания явилось и причиной, и следствием эмансипации детей от родителей». Надо, правда, признать, что ухаживание юноши за девушкой – это процесс ассиметричный (девушка не ухаживает за юношей) и альтернативный</w:t>
      </w:r>
      <w:r>
        <w:rPr>
          <w:rFonts w:cs="Times New Roman" w:ascii="Times New Roman" w:hAnsi="Times New Roman"/>
          <w:i/>
          <w:sz w:val="28"/>
          <w:szCs w:val="28"/>
        </w:rPr>
        <w:t xml:space="preserve"> </w:t>
      </w:r>
      <w:r>
        <w:rPr>
          <w:rFonts w:cs="Times New Roman" w:ascii="Times New Roman" w:hAnsi="Times New Roman"/>
          <w:sz w:val="28"/>
          <w:szCs w:val="28"/>
        </w:rPr>
        <w:t>институту сватовства (при выборе избранницы родителями). Возникновение ухаживания свидетельствует о значительном продвижении общества от традиционного к современном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й этап в добрачном поведении – </w:t>
      </w:r>
      <w:r>
        <w:rPr>
          <w:rFonts w:cs="Times New Roman" w:ascii="Times New Roman" w:hAnsi="Times New Roman"/>
          <w:b/>
          <w:sz w:val="28"/>
          <w:szCs w:val="28"/>
        </w:rPr>
        <w:t>сватовство</w:t>
      </w:r>
      <w:r>
        <w:rPr>
          <w:rFonts w:cs="Times New Roman" w:ascii="Times New Roman" w:hAnsi="Times New Roman"/>
          <w:i/>
          <w:sz w:val="28"/>
          <w:szCs w:val="28"/>
        </w:rPr>
        <w:t xml:space="preserve"> </w:t>
      </w:r>
      <w:r>
        <w:rPr>
          <w:rFonts w:cs="Times New Roman" w:ascii="Times New Roman" w:hAnsi="Times New Roman"/>
          <w:sz w:val="28"/>
          <w:szCs w:val="28"/>
        </w:rPr>
        <w:t xml:space="preserve"> (не как знакомство через посредника, а как обряд предложения брака). Обычно жених сам, реже с родителями или с ближайшим другом, наносит визит родителям своей избранницы. По такому случаю полагается надеть праздничный костюм и явиться с цветами. Жених говорит родителям невесты о своих чувствах и «просит её руки». Если родители согласны на брак, то отец невесты соединяет руки дочери и будущего зятя. Далее договариваются от объявлении помолв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молвка -</w:t>
      </w:r>
      <w:r>
        <w:rPr>
          <w:rFonts w:cs="Times New Roman" w:ascii="Times New Roman" w:hAnsi="Times New Roman"/>
          <w:sz w:val="28"/>
          <w:szCs w:val="28"/>
        </w:rPr>
        <w:t xml:space="preserve"> это обряд объявления будущих молодоженов женихом и невестой. Помолвленные обменивались кольцами. С момента помолвки девушка – теперь невеста могла появляться со своим женихом в обществе, не боясь пересудов. Жених</w:t>
      </w:r>
      <w:r>
        <w:rPr>
          <w:rFonts w:cs="Times New Roman" w:ascii="Times New Roman" w:hAnsi="Times New Roman"/>
          <w:i/>
          <w:sz w:val="28"/>
          <w:szCs w:val="28"/>
        </w:rPr>
        <w:t xml:space="preserve"> </w:t>
      </w:r>
      <w:r>
        <w:rPr>
          <w:rFonts w:cs="Times New Roman" w:ascii="Times New Roman" w:hAnsi="Times New Roman"/>
          <w:sz w:val="28"/>
          <w:szCs w:val="28"/>
        </w:rPr>
        <w:t xml:space="preserve">мог приходить в дом невесты в любое время беспрепятственно. В этот день родители жениха и невесты договариваются о проведении предстоящей свадьбы. Раньше большую часть расходов несли родители невесты. В наше время решают в соответствии с возможностями каждой семь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таринному обычаю накануне свадьбы устраиваются </w:t>
      </w:r>
      <w:r>
        <w:rPr>
          <w:rFonts w:cs="Times New Roman" w:ascii="Times New Roman" w:hAnsi="Times New Roman"/>
          <w:b/>
          <w:sz w:val="28"/>
          <w:szCs w:val="28"/>
        </w:rPr>
        <w:t xml:space="preserve">девичник и мальчишник </w:t>
      </w:r>
      <w:r>
        <w:rPr>
          <w:rFonts w:cs="Times New Roman" w:ascii="Times New Roman" w:hAnsi="Times New Roman"/>
          <w:sz w:val="28"/>
          <w:szCs w:val="28"/>
        </w:rPr>
        <w:t>– вечер перед свадьбой, когда невеста с подругами, а жених с друзьями прощаются с холостяцкой жизнь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вадьба. </w:t>
      </w:r>
      <w:r>
        <w:rPr>
          <w:rFonts w:cs="Times New Roman" w:ascii="Times New Roman" w:hAnsi="Times New Roman"/>
          <w:sz w:val="28"/>
          <w:szCs w:val="28"/>
        </w:rPr>
        <w:t>По российским обычаям</w:t>
      </w:r>
      <w:r>
        <w:rPr>
          <w:rFonts w:cs="Times New Roman" w:ascii="Times New Roman" w:hAnsi="Times New Roman"/>
          <w:b/>
          <w:sz w:val="28"/>
          <w:szCs w:val="28"/>
        </w:rPr>
        <w:t xml:space="preserve"> </w:t>
      </w:r>
      <w:r>
        <w:rPr>
          <w:rFonts w:cs="Times New Roman" w:ascii="Times New Roman" w:hAnsi="Times New Roman"/>
          <w:sz w:val="28"/>
          <w:szCs w:val="28"/>
        </w:rPr>
        <w:t xml:space="preserve">в день свадьбы жених приезжает за невестой, но требуется заплатить </w:t>
      </w:r>
      <w:r>
        <w:rPr>
          <w:rFonts w:cs="Times New Roman" w:ascii="Times New Roman" w:hAnsi="Times New Roman"/>
          <w:i/>
          <w:sz w:val="28"/>
          <w:szCs w:val="28"/>
        </w:rPr>
        <w:t>«</w:t>
      </w:r>
      <w:r>
        <w:rPr>
          <w:rFonts w:cs="Times New Roman" w:ascii="Times New Roman" w:hAnsi="Times New Roman"/>
          <w:sz w:val="28"/>
          <w:szCs w:val="28"/>
        </w:rPr>
        <w:t>выкуп</w:t>
      </w:r>
      <w:r>
        <w:rPr>
          <w:rFonts w:cs="Times New Roman" w:ascii="Times New Roman" w:hAnsi="Times New Roman"/>
          <w:i/>
          <w:sz w:val="28"/>
          <w:szCs w:val="28"/>
        </w:rPr>
        <w:t>»</w:t>
      </w:r>
      <w:r>
        <w:rPr>
          <w:rFonts w:cs="Times New Roman" w:ascii="Times New Roman" w:hAnsi="Times New Roman"/>
          <w:sz w:val="28"/>
          <w:szCs w:val="28"/>
        </w:rPr>
        <w:t xml:space="preserve"> младшим родственникам невесты – конфетами, деньгами. Затем следует регистрация в ЗАГСе, после чего жених с невестой могут ехать в одной машине, совершают  круг почета по городу, возложение цветов к какому-нибудь мемориалу и приглашают на свадебное застолье. Возможны другие детали и варианты в разных регионах, но везде на свадьбах произносят тосты и дарят подарки молодоженам и их родител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семья родилась и начинается жизненный цикл семьи как последовательность социальных и демографических состояний  от момента образования до прекращения её сущес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ичная семья в течение своей жизни проходит несколько качественно различных стадий. Социологи предлагают разные классификации жизненного цикла. Дж.Бернард и Л.Томпсон выделяют 8 ста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чало семьи, семейная пара без детей                         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ождение детей и уход за ними </w:t>
        <w:tab/>
        <w:t xml:space="preserve">                                   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емья с дошкольниками                </w:t>
        <w:tab/>
        <w:tab/>
        <w:tab/>
        <w:tab/>
        <w:t>3,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емья с детьми-школьниками от 6 до 13 лет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емья с подростками</w:t>
        <w:tab/>
        <w:tab/>
        <w:tab/>
        <w:tab/>
        <w:tab/>
        <w:tab/>
        <w:tab/>
        <w:t xml:space="preserve">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емью покидают дети, создающие свои семьи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устое гнездо» - до выхода на пенсию                        13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пожилая семья  (оба пенсионеры) </w:t>
        <w:tab/>
        <w:tab/>
        <w:tab/>
        <w:tab/>
        <w:t>16 лет и более, до смерти супру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е напряженные и интенсивные – 2 и 3 стадии (мать с детьми). На поздних стадиях на первый план выходит забота стариков о своем здоровье и проблемы физической устал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социологи выделяют всего 4 -5 стадий. Например, Н.Римаше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ост семьи (от заключения брака до момента рождения последнего ребенка). Делится на два полупериода: а) от начала брака до рождения первенца (2,5 года) и б) от рождения первого до момента рождения последнего (2,5 – 12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иод «стабильности» - от рождения последнего ребенка до выделения одного из взрослых детей (12 – 1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иод «зрелости» - от выделения первого до отделения младшего (17 – 3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период «затухания» - от выделения последнего из взрослых детей до смерти обоих супругов. Здесь снова два полупериода – «до» и «после» смерти одного из супругов (30 лет и боле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ще других предлагается упрощенный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я стадия – «бездет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я «дошкольная» - от рождения первенца до его поступления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я «школьная» – от поступления в школу первого до её окончания послед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затухание» – выделение из семьи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я «пустое гнездо» - от выделения из семьи последнего из детей до смерти супру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но, что эти схемы – не более чем ориентир, поскольку любой из этапов может быть большим или меньшим по продолжительности, некоторые вообще могут отсутствовать, если, например, семья будет бездетной, или взрослые дети в патриархальной семье не отделяются от родите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социологических исследований, до 80% первых детей появляется в семье в первые два года её существования, а еще 10 – 12% в последующие 3 – 4 года. В целом процесс деторождения  занимает от 5 лет (у 1/3 семей) до 10 лет у большинства семей. В демографической структура семьи 32% составляют бездетные, в том числе молодые, только что созданные  семьи; те, в которых супруги не могут иметь детей по состоянию здоровья; а также  семьи, которые осознанно отказались обзаводиться деть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характеристикам жизненного цикла семьи относится также показатель обеспеченности семьи на разных этапах её сущес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я фаза (0 – 17 лет) делится на две – а) высокий статус и доход, складывающийся за счет заработков родителей, которые компенсируют временное выбытие женщины из производства при рождении ребенка и  б) снижение статуса и дохода, поскольку родители уже выбыли из общественного производства, а женщина не всегда  включилась в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я фаза – рост социального статуса (17 – 22 года) – активное включение в производство не только женщины, но и взросл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я фаза – снижение социального статуса (семье 22 – 35 лет) по причине выбывания взрослых детей, образующих свои семьи, помощь родителей этим детям (см. 1-ю фазу), выход на пен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я фаза  - затухание трудовой активности (35 лет и дале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российском обществе заметно усилилась роль родителей в формировании молодой семьи и поддержания ее материального положения. Часто родители превращаются в кормильцев молодых супругов, так как доход родителей в полтора – два раза выше заработка молодых супругов. Более половины семей начинает жизнь не в собственном жилье, а в родительском доме, еще значительная часть в съемных квартирах, которые оплачивают родители. Улучшение жилищных условий происходит к 10 – 15 годам брака, когда семья, наконец строит или покупает отдельную кварти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ЛЕВОЕ ВЗАИМОДЕЙСТВИЕ В СЕМЬ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ые отношения реализуются в процессе ролевого взаимодействия на основе совокупности установок, норм и образцов поведения.  Как и любой другой социальный институт, семья имеет свой набор статусов и присущих им социальных ролей. Семейный статус определяет место человека в структуре семейных отношений и в общей структуре общества, с определенной совокупностью прав и обязанностей. Семейные статусы подразделяются на супружеские (жена, муж), родительские (мать, отец), детские (сын, дочь, брат, сестра), межпоколенные (дед, бабушка, внук, внучка), родственные (дядя, тетя, племянник, племянница, кузен и т.д.). Семейная социальная роль – это предписываемое и ожидаемое поведение в соответствии с  занимаемым статусом. Формирование ролевых стандартов происходит в процессе социализации ребенка, прежде всего на примере ролевого поведения родителей и других родствен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уклеарной (двухпоколенной) семье основными семейными ролями являются роли супругов, они же родители и детей. В расширенной  (трех- четырехпоколенной) семье добавляются роли межпоколенные, родственные и свойственные (зять, невестка, деверь, свояченица, теща, свекр и т.д.). Эти отношения существенно отличаются в традиционных и современных семьях. Традиционная роль жены – вести дом,  мужа – быть хозяином, добытчиком. В современной семье большинство женщин заняты и  вне дома, они экономически, как и муж, обеспечивают семью, следовательно, на равных решают общесемейные проблемы. По этой причине происходят изменения структуры лидерства в семье и характера отношений между супругами, а также между родителями и детьми. Смена внутрисемейных ролей происходит и на протяжении жизненного цикла, на каждой стадии изменяется их распределение, одни роли исчезают, другие появляются. Муж и жена – супруги, социальные и сексуальные партнеры, работники по дому и на производстве. С рождением детей у них появляются роли родителей, воспитателей, кормильцев. Отец выполняет роль профессионального наставника, мать – объекта эмоциональной привязанности. Оба – советчиков по жизненно важным вопросам.     В старости появляются роли воспитателей внуков. По мере взросления детей часть хозяйственных нагрузок переходит от родителей к ни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семейные роли сохраняются на протяжении всего жизненного цикла, но изменяется их содержание и внешние проявления. (Сравни: мать младенца, мать детей-школьников и мать взрослых детей). Модели поведения, свойственные одной и той же роли с течением времени могут не только изменяться, но и вступать в противоречие друг с другом. Та же мать требует от своего взрослеющего ребенка ответственности, самостоятельности, но часто не может удержаться от мелочной опеки, понимает, что у взрослого сына или дочери могут быть уже свои секреты, скрываемые от родителей, но хочет быть как в детстве поверенной во всех их делах. Когда у повзрослевших детей появляется собственная жизнь, они меньше советуются с родителями, а те воспринимают это как признак отчуждения, хотя его на самом деле нет, просто изменились роли и модели пове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ая связь существует между матерью и ребенком, что вполне понятно: мать рожает дитя, вскармливает его, обеспечивает первоначальный уход за ним и первичную его социализацию. Гораздо сложнее объяснить характер отношений  между отцом и ребенком. Одни утверждают, что роль отца – явление производное: отцовская роль определяется характером связи мужа с женой, а уже жена особым образом связывает его с ребенком. Существует афоризм: «Самое лучшее, что может сделать отец для своих детей, это любить их м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амом деле, в отличие от патриархальной традиционной семьи,  которая управлялась авторитарно, современная семья, даже если она не стала полностью эгалитарной, в большой степени демократична. Перераспределение ролей делает женщину-мать руководителем многих сфер семейной жизни, дав в её распоряжение такие мощные рычаги как семейный бюджет и бюджет семейного времени. Городской образ жизни, а Россия стала страной с преимущественно городским населением, да и в большинстве крупных сел также утверждается городской образ жизни, резко изменил и сократил участие отца в домашнем труде и воспитании (не надо колоть дрова, копать землю, чинить крышу и т.д.) Но возникают новые обязанности и характеристики: оте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сила, ум, опора семьи. Он великодушен, рассудителен и справедлив. Своим присутствием и примером он  внушает детям уверенность в своих силах, возможность достижения цели. В процессе распределения семейных ролей важно учитывать, что  отец – это природный воспитатель своих детей. У него, как правило, более уравновешенная нервная система, богатый запас современной информации. У него больше времени, чтобы ответить на трудные вопросы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исследователи проблем семьи согласны в том, что роль отца в социализации, воспитании детей, материальном обеспечении достаточно велика.  В неполной семье усилия матери не могут  полностью заменить отсутствие отцовского воз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ИТУТ БРА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ый в 1995 году и действующий в настоящее время «Семейный Кодекс» определяет </w:t>
      </w:r>
      <w:r>
        <w:rPr>
          <w:rFonts w:cs="Times New Roman" w:ascii="Times New Roman" w:hAnsi="Times New Roman"/>
          <w:b/>
          <w:sz w:val="28"/>
          <w:szCs w:val="28"/>
        </w:rPr>
        <w:t>брак</w:t>
      </w:r>
      <w:r>
        <w:rPr>
          <w:rFonts w:cs="Times New Roman" w:ascii="Times New Roman" w:hAnsi="Times New Roman"/>
          <w:sz w:val="28"/>
          <w:szCs w:val="28"/>
        </w:rPr>
        <w:t xml:space="preserve"> как </w:t>
      </w:r>
      <w:r>
        <w:rPr>
          <w:rFonts w:cs="Times New Roman" w:ascii="Times New Roman" w:hAnsi="Times New Roman"/>
          <w:i/>
          <w:sz w:val="28"/>
          <w:szCs w:val="28"/>
        </w:rPr>
        <w:t xml:space="preserve">«свободный равноправный союз мужчины и женщины, заключенный с соблюдением порядка и условий, установленных законом, имеющий целью создание семьи и порождающий между супругами взаимные личные и имущественные права и обязан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брак представляет совокупность формальных предписаний, определяющих права и обязанности супругов в их взаимоотношениях, а также в отношении к своим детям, родственникам и обществу в целом. Другими словами, это </w:t>
      </w:r>
      <w:r>
        <w:rPr>
          <w:rFonts w:cs="Times New Roman" w:ascii="Times New Roman" w:hAnsi="Times New Roman"/>
          <w:i/>
          <w:sz w:val="28"/>
          <w:szCs w:val="28"/>
        </w:rPr>
        <w:t>соглашение между мужчиной и женщиной по правилам, установленным обществом и под контролем об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итут брака возникает как потребность поставить под контроль, прежде всего, половые отношения, и их результат – рождение и воспитание детей и создания для этого соответствующей структуры – семь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ачные отношения регулируются нормами юридическими и культурными. </w:t>
      </w:r>
      <w:r>
        <w:rPr>
          <w:rFonts w:cs="Times New Roman" w:ascii="Times New Roman" w:hAnsi="Times New Roman"/>
          <w:b/>
          <w:sz w:val="28"/>
          <w:szCs w:val="28"/>
        </w:rPr>
        <w:t>Юридические нормы</w:t>
      </w:r>
      <w:r>
        <w:rPr>
          <w:rFonts w:cs="Times New Roman" w:ascii="Times New Roman" w:hAnsi="Times New Roman"/>
          <w:sz w:val="28"/>
          <w:szCs w:val="28"/>
        </w:rPr>
        <w:t xml:space="preserve"> определяют: порядок оформления брака в государственном  учреждении, условия действительности брака, возможность и порядок его расторжения, личные и имущественные отношения супругов, права и обязанности родителей и детей, а также ответственность родителей за ненадлежащее воспитание детей (см. «Семейный Кодекс» Р.Ф.). В отличие от писаных юридических законов, </w:t>
      </w:r>
      <w:r>
        <w:rPr>
          <w:rFonts w:cs="Times New Roman" w:ascii="Times New Roman" w:hAnsi="Times New Roman"/>
          <w:b/>
          <w:sz w:val="28"/>
          <w:szCs w:val="28"/>
        </w:rPr>
        <w:t>культурные нормы</w:t>
      </w:r>
      <w:r>
        <w:rPr>
          <w:rFonts w:cs="Times New Roman" w:ascii="Times New Roman" w:hAnsi="Times New Roman"/>
          <w:sz w:val="28"/>
          <w:szCs w:val="28"/>
        </w:rPr>
        <w:t xml:space="preserve"> являются неписаными, регулирующими брак на основе обычаев, традиций, морали, религии. Сюда входят нормы ухаживания, брачного выбора, добрачного поведения, распределения обязанностей между супругами, послеразводного поведения. Понятно, что эти нормы только рекомендуют желательное с точки зрения  общества поведение, а их исполнение зависит от уровня культуры соответствующего общества, социального слоя и самого индивида. Отсюда инкосистенция</w:t>
      </w:r>
      <w:r>
        <w:rPr>
          <w:rFonts w:cs="Times New Roman" w:ascii="Times New Roman" w:hAnsi="Times New Roman"/>
          <w:i/>
          <w:sz w:val="28"/>
          <w:szCs w:val="28"/>
        </w:rPr>
        <w:t xml:space="preserve"> </w:t>
      </w:r>
      <w:r>
        <w:rPr>
          <w:rFonts w:cs="Times New Roman" w:ascii="Times New Roman" w:hAnsi="Times New Roman"/>
          <w:sz w:val="28"/>
          <w:szCs w:val="28"/>
        </w:rPr>
        <w:t xml:space="preserve">(несовпадение) юридической и культурной нормы и в целом, и в индивидуальном исполнении.    Пример несовпадения юридической и культурной нормы: «Семейный Кодекс» предусматривает, что после развода имущество, приобретенное супругами за время совместной жизни, должно делиться поровну, а культурная норма рекомендует, чтобы мужчина оставил жене с детьми квартиру, обстановку в ней и часть денежных накоплений. Но только от личной культуры и воспитанности мужчины зависит то, как он поведет себя на самом дел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ажданский брак</w:t>
      </w:r>
      <w:r>
        <w:rPr>
          <w:rFonts w:cs="Times New Roman" w:ascii="Times New Roman" w:hAnsi="Times New Roman"/>
          <w:i/>
          <w:sz w:val="28"/>
          <w:szCs w:val="28"/>
        </w:rPr>
        <w:t xml:space="preserve"> </w:t>
      </w:r>
      <w:r>
        <w:rPr>
          <w:rFonts w:cs="Times New Roman" w:ascii="Times New Roman" w:hAnsi="Times New Roman"/>
          <w:sz w:val="28"/>
          <w:szCs w:val="28"/>
        </w:rPr>
        <w:t>– брак, зарегистрированный в органах государственной власти – отделах Записи Актов Гражданского Состояния (ЗАГС). Только такие браки пользуются поддержкой и защитой государства. Однако, когда уважение к государственной власти снижается, а защита ценится не так высоко, граждане вступают в брак фактически, без регистрации и в обиходе именно такой фактический брак-</w:t>
      </w:r>
      <w:r>
        <w:rPr>
          <w:rFonts w:cs="Times New Roman" w:ascii="Times New Roman" w:hAnsi="Times New Roman"/>
          <w:b/>
          <w:sz w:val="28"/>
          <w:szCs w:val="28"/>
        </w:rPr>
        <w:t>сожительство</w:t>
      </w:r>
      <w:r>
        <w:rPr>
          <w:rFonts w:cs="Times New Roman" w:ascii="Times New Roman" w:hAnsi="Times New Roman"/>
          <w:sz w:val="28"/>
          <w:szCs w:val="28"/>
        </w:rPr>
        <w:t xml:space="preserve"> называют гражданским. Сожительство в наибольшей степени распространено в США (до 60% всех семей), но и для нашей страны это серьезная социальная проблема. Женщин, не зарегистрировавших брак, но считающих себя замужними на 10% больше, чем женатых мужчин, которые тоже живут в незарегистрированном браке, но  не считают себя женатыми.</w:t>
      </w:r>
      <w:r>
        <w:rPr>
          <w:rFonts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о критерию местожительства супругов брак бывает </w:t>
      </w:r>
      <w:r>
        <w:rPr>
          <w:rFonts w:cs="Times New Roman" w:ascii="Times New Roman" w:hAnsi="Times New Roman"/>
          <w:b/>
          <w:sz w:val="28"/>
          <w:szCs w:val="28"/>
        </w:rPr>
        <w:t>дислокальным</w:t>
      </w:r>
      <w:r>
        <w:rPr>
          <w:rFonts w:cs="Times New Roman" w:ascii="Times New Roman" w:hAnsi="Times New Roman"/>
          <w:i/>
          <w:sz w:val="28"/>
          <w:szCs w:val="28"/>
        </w:rPr>
        <w:t xml:space="preserve">  </w:t>
      </w:r>
      <w:r>
        <w:rPr>
          <w:rFonts w:cs="Times New Roman" w:ascii="Times New Roman" w:hAnsi="Times New Roman"/>
          <w:sz w:val="28"/>
          <w:szCs w:val="28"/>
        </w:rPr>
        <w:t xml:space="preserve">- раздельное проживание супругов. Сохранился у примитивных племен, но есть и современная разновидность – «гостевой брак», когда супруги имеют две квартиры и живут раздельно, навещая друг друга по договоренности. Вроде и женаты, но свободны! Обычная форма – совместное проживание </w:t>
      </w:r>
      <w:r>
        <w:rPr>
          <w:rFonts w:cs="Times New Roman" w:ascii="Times New Roman" w:hAnsi="Times New Roman"/>
          <w:b/>
          <w:sz w:val="28"/>
          <w:szCs w:val="28"/>
        </w:rPr>
        <w:t>патрилокальное,</w:t>
      </w:r>
      <w:r>
        <w:rPr>
          <w:rFonts w:cs="Times New Roman" w:ascii="Times New Roman" w:hAnsi="Times New Roman"/>
          <w:i/>
          <w:sz w:val="28"/>
          <w:szCs w:val="28"/>
        </w:rPr>
        <w:t xml:space="preserve"> </w:t>
      </w:r>
      <w:r>
        <w:rPr>
          <w:rFonts w:cs="Times New Roman" w:ascii="Times New Roman" w:hAnsi="Times New Roman"/>
          <w:sz w:val="28"/>
          <w:szCs w:val="28"/>
        </w:rPr>
        <w:t xml:space="preserve">если живут  в семье мужа и  </w:t>
      </w:r>
      <w:r>
        <w:rPr>
          <w:rFonts w:cs="Times New Roman" w:ascii="Times New Roman" w:hAnsi="Times New Roman"/>
          <w:b/>
          <w:sz w:val="28"/>
          <w:szCs w:val="28"/>
        </w:rPr>
        <w:t>матрилокальное</w:t>
      </w:r>
      <w:r>
        <w:rPr>
          <w:rFonts w:cs="Times New Roman" w:ascii="Times New Roman" w:hAnsi="Times New Roman"/>
          <w:i/>
          <w:sz w:val="28"/>
          <w:szCs w:val="28"/>
        </w:rPr>
        <w:t xml:space="preserve"> </w:t>
      </w:r>
      <w:r>
        <w:rPr>
          <w:rFonts w:cs="Times New Roman" w:ascii="Times New Roman" w:hAnsi="Times New Roman"/>
          <w:sz w:val="28"/>
          <w:szCs w:val="28"/>
        </w:rPr>
        <w:t>– в семье или на площади же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ритерию выбора брачного партнера брак  бывает </w:t>
      </w:r>
      <w:r>
        <w:rPr>
          <w:rFonts w:cs="Times New Roman" w:ascii="Times New Roman" w:hAnsi="Times New Roman"/>
          <w:b/>
          <w:sz w:val="28"/>
          <w:szCs w:val="28"/>
        </w:rPr>
        <w:t>эндогамным</w:t>
      </w:r>
      <w:r>
        <w:rPr>
          <w:rFonts w:cs="Times New Roman" w:ascii="Times New Roman" w:hAnsi="Times New Roman"/>
          <w:i/>
          <w:sz w:val="28"/>
          <w:szCs w:val="28"/>
        </w:rPr>
        <w:t xml:space="preserve"> –</w:t>
      </w:r>
      <w:r>
        <w:rPr>
          <w:rFonts w:cs="Times New Roman" w:ascii="Times New Roman" w:hAnsi="Times New Roman"/>
          <w:sz w:val="28"/>
          <w:szCs w:val="28"/>
        </w:rPr>
        <w:t xml:space="preserve"> если правила предписывают заключение брака внутри своей группы. В древности это была своя родовая группа (промискуитет и кровнородственный брак), в настоящее время эндогамным можно считать стремление заключать браки внутри своей касты, расы,  этнической, религиозной  или  классовой группы. Вторая модель – </w:t>
      </w:r>
      <w:r>
        <w:rPr>
          <w:rFonts w:cs="Times New Roman" w:ascii="Times New Roman" w:hAnsi="Times New Roman"/>
          <w:b/>
          <w:sz w:val="28"/>
          <w:szCs w:val="28"/>
        </w:rPr>
        <w:t>экзогамия</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редусматривает заключение браков с представителями других групп, прежде всего, стремясь предупредить инцест – сексуальные отношения между близкими кровными родственниками. Хотя из истории известно, что в разные времена, у разных народов уже на стадии цивилизации инцест был правилом, моральной и юридической нормой. Египетские фараоны женились на родных сестрах. Даже когда Египет после завоевания его Александром Македонским стал эллинистическим, правившая несколько столетий династия греков, потомков сподвижника А.Македонского Птолемея, переняли этот древнеегипетский обычай. Библейский праотец евреев и арабов Авраам был женат на родной сестре Сарре. В странах Востока это была достаточно распространенная практика, объясняемая, по-видимому, чисто экономическими причинами – необходимостью сохранения власти или имущества в рамках семь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ой критерий классификации форм брака – принцип взаимосвязи между мужем и женой. Наиболее распространенной формой брака в  странах европейской культуры является </w:t>
      </w:r>
      <w:r>
        <w:rPr>
          <w:rFonts w:cs="Times New Roman" w:ascii="Times New Roman" w:hAnsi="Times New Roman"/>
          <w:b/>
          <w:sz w:val="28"/>
          <w:szCs w:val="28"/>
        </w:rPr>
        <w:t xml:space="preserve">моногамия </w:t>
      </w:r>
      <w:r>
        <w:rPr>
          <w:rFonts w:cs="Times New Roman" w:ascii="Times New Roman" w:hAnsi="Times New Roman"/>
          <w:i/>
          <w:sz w:val="28"/>
          <w:szCs w:val="28"/>
        </w:rPr>
        <w:t>–</w:t>
      </w:r>
      <w:r>
        <w:rPr>
          <w:rFonts w:cs="Times New Roman" w:ascii="Times New Roman" w:hAnsi="Times New Roman"/>
          <w:sz w:val="28"/>
          <w:szCs w:val="28"/>
        </w:rPr>
        <w:t xml:space="preserve"> союз одного мужчины с одной женщиной. Но, учитывая, что в странах Азии и Африки проживает большая часть населения земли, преобладающей формой брака в мире является наиболее распространенная там </w:t>
      </w:r>
      <w:r>
        <w:rPr>
          <w:rFonts w:cs="Times New Roman" w:ascii="Times New Roman" w:hAnsi="Times New Roman"/>
          <w:b/>
          <w:sz w:val="28"/>
          <w:szCs w:val="28"/>
        </w:rPr>
        <w:t>полигамия</w:t>
      </w:r>
      <w:r>
        <w:rPr>
          <w:rFonts w:cs="Times New Roman" w:ascii="Times New Roman" w:hAnsi="Times New Roman"/>
          <w:sz w:val="28"/>
          <w:szCs w:val="28"/>
        </w:rPr>
        <w:t xml:space="preserve"> в двух разновидностях: </w:t>
      </w:r>
      <w:r>
        <w:rPr>
          <w:rFonts w:cs="Times New Roman" w:ascii="Times New Roman" w:hAnsi="Times New Roman"/>
          <w:b/>
          <w:sz w:val="28"/>
          <w:szCs w:val="28"/>
        </w:rPr>
        <w:t>полигиния</w:t>
      </w:r>
      <w:r>
        <w:rPr>
          <w:rFonts w:cs="Times New Roman" w:ascii="Times New Roman" w:hAnsi="Times New Roman"/>
          <w:i/>
          <w:sz w:val="28"/>
          <w:szCs w:val="28"/>
        </w:rPr>
        <w:t xml:space="preserve"> – </w:t>
      </w:r>
      <w:r>
        <w:rPr>
          <w:rFonts w:cs="Times New Roman" w:ascii="Times New Roman" w:hAnsi="Times New Roman"/>
          <w:sz w:val="28"/>
          <w:szCs w:val="28"/>
        </w:rPr>
        <w:t xml:space="preserve">многоженство  и </w:t>
      </w:r>
      <w:r>
        <w:rPr>
          <w:rFonts w:cs="Times New Roman" w:ascii="Times New Roman" w:hAnsi="Times New Roman"/>
          <w:b/>
          <w:sz w:val="28"/>
          <w:szCs w:val="28"/>
        </w:rPr>
        <w:t>полиандрия</w:t>
      </w:r>
      <w:r>
        <w:rPr>
          <w:rFonts w:cs="Times New Roman" w:ascii="Times New Roman" w:hAnsi="Times New Roman"/>
          <w:i/>
          <w:sz w:val="28"/>
          <w:szCs w:val="28"/>
        </w:rPr>
        <w:t xml:space="preserve"> –</w:t>
      </w:r>
      <w:r>
        <w:rPr>
          <w:rFonts w:cs="Times New Roman" w:ascii="Times New Roman" w:hAnsi="Times New Roman"/>
          <w:sz w:val="28"/>
          <w:szCs w:val="28"/>
        </w:rPr>
        <w:t xml:space="preserve"> многомужество, т.е. наличие у нескольких мужей-братьев единственной обшей жены. При этом надо иметь в виду, что полигамия – это культурная и религиозная традиция,  принятая общественным сознанием рекомендация, а вовсе не обязательная юридическая норма. Реализация этой рекомендации зависит от множества факторов, главный из которых экономическая состоятельность, т.е. имея формальное право, не каждый мужчина в состоянии обеспечить материально нескольких жен с их детьми, что сводит формальную полигамию к реальной моногамии. По мнению многих социологов и этнографов, муж, имеющий несколько жен и жена многих мужей чаще всего достойны не зависти, а жалости и сочувствия, поскольку становятся буквально рабами своих жен или мужей.</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ификация форм брака по экономическому критерию дает неравный и покупной брак.    </w:t>
      </w:r>
      <w:r>
        <w:rPr>
          <w:rFonts w:cs="Times New Roman" w:ascii="Times New Roman" w:hAnsi="Times New Roman"/>
          <w:b/>
          <w:sz w:val="28"/>
          <w:szCs w:val="28"/>
        </w:rPr>
        <w:t>Неравным</w:t>
      </w:r>
      <w:r>
        <w:rPr>
          <w:rFonts w:cs="Times New Roman" w:ascii="Times New Roman" w:hAnsi="Times New Roman"/>
          <w:i/>
          <w:sz w:val="28"/>
          <w:szCs w:val="28"/>
        </w:rPr>
        <w:t xml:space="preserve"> </w:t>
      </w:r>
      <w:r>
        <w:rPr>
          <w:rFonts w:cs="Times New Roman" w:ascii="Times New Roman" w:hAnsi="Times New Roman"/>
          <w:sz w:val="28"/>
          <w:szCs w:val="28"/>
        </w:rPr>
        <w:t xml:space="preserve"> называют брак, в котором супруги различаются по какому-либо социально значимому признаку: большой разнице в возрасте, общественном положении, доходе. Иногда неравный брак называют </w:t>
      </w:r>
      <w:r>
        <w:rPr>
          <w:rFonts w:cs="Times New Roman" w:ascii="Times New Roman" w:hAnsi="Times New Roman"/>
          <w:b/>
          <w:sz w:val="28"/>
          <w:szCs w:val="28"/>
        </w:rPr>
        <w:t>статусным</w:t>
      </w:r>
      <w:r>
        <w:rPr>
          <w:rFonts w:cs="Times New Roman" w:ascii="Times New Roman" w:hAnsi="Times New Roman"/>
          <w:sz w:val="28"/>
          <w:szCs w:val="28"/>
        </w:rPr>
        <w:t>, поскольку он дает преимущество выбора брачного партнера тому, кто занимает более высокую ступень в социальной иерархии: старшему по возрасту, богатому, принадлежащему к господствующему сословию и т.д. Для  крепости семьи желательно, чтобы супруги принадлежали к одной национальности, имели одну веру, были близки по возрасту и имели равноценный социальный статус.</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упной брак</w:t>
      </w:r>
      <w:r>
        <w:rPr>
          <w:rFonts w:cs="Times New Roman" w:ascii="Times New Roman" w:hAnsi="Times New Roman"/>
          <w:sz w:val="28"/>
          <w:szCs w:val="28"/>
        </w:rPr>
        <w:t xml:space="preserve"> возник на заре истории и имеет много разновидностей. Одной из первых был </w:t>
      </w:r>
      <w:r>
        <w:rPr>
          <w:rFonts w:cs="Times New Roman" w:ascii="Times New Roman" w:hAnsi="Times New Roman"/>
          <w:b/>
          <w:sz w:val="28"/>
          <w:szCs w:val="28"/>
        </w:rPr>
        <w:t>дарообменный</w:t>
      </w:r>
      <w:r>
        <w:rPr>
          <w:rFonts w:cs="Times New Roman" w:ascii="Times New Roman" w:hAnsi="Times New Roman"/>
          <w:sz w:val="28"/>
          <w:szCs w:val="28"/>
        </w:rPr>
        <w:t xml:space="preserve">  </w:t>
      </w:r>
      <w:r>
        <w:rPr>
          <w:rFonts w:cs="Times New Roman" w:ascii="Times New Roman" w:hAnsi="Times New Roman"/>
          <w:b/>
          <w:sz w:val="28"/>
          <w:szCs w:val="28"/>
        </w:rPr>
        <w:t>брак</w:t>
      </w:r>
      <w:r>
        <w:rPr>
          <w:rFonts w:cs="Times New Roman" w:ascii="Times New Roman" w:hAnsi="Times New Roman"/>
          <w:sz w:val="28"/>
          <w:szCs w:val="28"/>
        </w:rPr>
        <w:t xml:space="preserve">, где женщина выступала в качестве подарка в обмен на равноценные услуги или помощь. Утверждение частной собственности окончательно превратило брак в коммерческую сделку. Размеры прав мужа на обладание женой делаются прямо пропорциональными величине выкупа, уплаченного за неё. Так возникает </w:t>
      </w:r>
      <w:r>
        <w:rPr>
          <w:rFonts w:cs="Times New Roman" w:ascii="Times New Roman" w:hAnsi="Times New Roman"/>
          <w:b/>
          <w:sz w:val="28"/>
          <w:szCs w:val="28"/>
        </w:rPr>
        <w:t>выкупной брак</w:t>
      </w:r>
      <w:r>
        <w:rPr>
          <w:rFonts w:cs="Times New Roman" w:ascii="Times New Roman" w:hAnsi="Times New Roman"/>
          <w:i/>
          <w:sz w:val="28"/>
          <w:szCs w:val="28"/>
        </w:rPr>
        <w:t xml:space="preserve">, </w:t>
      </w:r>
      <w:r>
        <w:rPr>
          <w:rFonts w:cs="Times New Roman" w:ascii="Times New Roman" w:hAnsi="Times New Roman"/>
          <w:sz w:val="28"/>
          <w:szCs w:val="28"/>
        </w:rPr>
        <w:t>который отличается от устной договоренности дарообмена публичной формализованной церемонией со свидетелями и заключением контракта, где оговаривались права и обязанности сторон, а также размер выкупа.</w:t>
      </w:r>
    </w:p>
    <w:p>
      <w:pPr>
        <w:pStyle w:val="Normal"/>
        <w:spacing w:lineRule="auto" w:line="240" w:before="0" w:after="0"/>
        <w:jc w:val="both"/>
        <w:rPr/>
      </w:pPr>
      <w:r>
        <w:rPr>
          <w:rFonts w:cs="Times New Roman" w:ascii="Times New Roman" w:hAnsi="Times New Roman"/>
          <w:sz w:val="28"/>
          <w:szCs w:val="28"/>
        </w:rPr>
        <w:t xml:space="preserve">Еще один вариант покупного брака, возникший на мусульманском Востоке – </w:t>
      </w:r>
      <w:r>
        <w:rPr>
          <w:rFonts w:cs="Times New Roman" w:ascii="Times New Roman" w:hAnsi="Times New Roman"/>
          <w:b/>
          <w:sz w:val="28"/>
          <w:szCs w:val="28"/>
        </w:rPr>
        <w:t>калымный брак.</w:t>
      </w:r>
      <w:r>
        <w:rPr>
          <w:rFonts w:cs="Times New Roman" w:ascii="Times New Roman" w:hAnsi="Times New Roman"/>
          <w:i/>
          <w:sz w:val="28"/>
          <w:szCs w:val="28"/>
        </w:rPr>
        <w:t xml:space="preserve"> </w:t>
      </w:r>
      <w:r>
        <w:rPr>
          <w:rFonts w:cs="Times New Roman" w:ascii="Times New Roman" w:hAnsi="Times New Roman"/>
          <w:sz w:val="28"/>
          <w:szCs w:val="28"/>
        </w:rPr>
        <w:t xml:space="preserve">Калым – выкуп за невесту, который первоначально выплачивался роду, а позднее родителям, как компенсация за потерю работницы. Размер калыма – величина непостоянная, но в любом случае весьма внушительная. Три главных фактора, которые влияли на размер калыма: 1) умение невесты вести хозяйство, 2) красота и внешние данные, 3) репутация семь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циально-психологическому критерию брак бывает по любви и по расчету. Что касается первого, то он считается нормой, если только это в самом деле любовь. </w:t>
      </w:r>
      <w:r>
        <w:rPr>
          <w:rFonts w:cs="Times New Roman" w:ascii="Times New Roman" w:hAnsi="Times New Roman"/>
          <w:i/>
          <w:sz w:val="28"/>
          <w:szCs w:val="28"/>
        </w:rPr>
        <w:t xml:space="preserve">Брак по расчету </w:t>
      </w:r>
      <w:r>
        <w:rPr>
          <w:rFonts w:cs="Times New Roman" w:ascii="Times New Roman" w:hAnsi="Times New Roman"/>
          <w:sz w:val="28"/>
          <w:szCs w:val="28"/>
        </w:rPr>
        <w:t xml:space="preserve">зародился на заре человеческой истории, когда браки заключались, чтобы обеспечить союзы между племенами, а потом и между государствами. Со временем мотивы браков по расчету менялись, но сохранялась главная особенность – отсутствие эмоциональной составляющей. Брак по расчету – противоположность браку по любви. В не очень давние времена – это был самый распространенный вид брака. В крестьянской дореволюционной России причиной женитьбы крестьянского парня была экономическая и морально-этическая необходимость: только женатый получал земельный надел, а с ним и права полноценного члена общины. Еще одна причина брака по расчету – желание избежать службы в армии. В 18 – 19 веках рекрутский набор осуществлялся только среди неженатых, да и сейчас женитьба – достаточная причина для отсрочки, а рождение двух детей  освобождает от призыва. Современная разновидность брака по расчету – </w:t>
      </w:r>
      <w:r>
        <w:rPr>
          <w:rFonts w:cs="Times New Roman" w:ascii="Times New Roman" w:hAnsi="Times New Roman"/>
          <w:b/>
          <w:sz w:val="28"/>
          <w:szCs w:val="28"/>
        </w:rPr>
        <w:t>фиктивный брак,</w:t>
      </w:r>
      <w:r>
        <w:rPr>
          <w:rFonts w:cs="Times New Roman" w:ascii="Times New Roman" w:hAnsi="Times New Roman"/>
          <w:sz w:val="28"/>
          <w:szCs w:val="28"/>
        </w:rPr>
        <w:t xml:space="preserve"> брак заключаемый не с целью создания семьи, а с целью получения выгоды: прописки, статуса, выезда за границ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зрастному критерию выделяют </w:t>
      </w:r>
      <w:r>
        <w:rPr>
          <w:rFonts w:cs="Times New Roman" w:ascii="Times New Roman" w:hAnsi="Times New Roman"/>
          <w:b/>
          <w:sz w:val="28"/>
          <w:szCs w:val="28"/>
        </w:rPr>
        <w:t xml:space="preserve">ранние браки </w:t>
      </w:r>
      <w:r>
        <w:rPr>
          <w:rFonts w:cs="Times New Roman" w:ascii="Times New Roman" w:hAnsi="Times New Roman"/>
          <w:sz w:val="28"/>
          <w:szCs w:val="28"/>
        </w:rPr>
        <w:t xml:space="preserve">– браки, заключенные между молодыми людьми, не достигшими брачного возраста (18лет). Разрешение на такой брак, если он вообще регистрируется, дает орган местного самоуправления, при наличии веской причины (чаще всего беременности). Как правило, такие браки очень непрочны. </w:t>
      </w:r>
      <w:r>
        <w:rPr>
          <w:rFonts w:cs="Times New Roman" w:ascii="Times New Roman" w:hAnsi="Times New Roman"/>
          <w:b/>
          <w:sz w:val="28"/>
          <w:szCs w:val="28"/>
        </w:rPr>
        <w:t>Детские браки</w:t>
      </w:r>
      <w:r>
        <w:rPr>
          <w:rFonts w:cs="Times New Roman" w:ascii="Times New Roman" w:hAnsi="Times New Roman"/>
          <w:i/>
          <w:sz w:val="28"/>
          <w:szCs w:val="28"/>
        </w:rPr>
        <w:t xml:space="preserve"> –</w:t>
      </w:r>
      <w:r>
        <w:rPr>
          <w:rFonts w:cs="Times New Roman" w:ascii="Times New Roman" w:hAnsi="Times New Roman"/>
          <w:sz w:val="28"/>
          <w:szCs w:val="28"/>
        </w:rPr>
        <w:t xml:space="preserve"> насильственная выдача родителями замуж малолетних девочек. В дореволюционной России в крестьянских семьях отдавали замуж в 12 – 15 лет очень часто. В настоящее время это касается стран с глубокими традициями, например в Индии и сейчас бывают случаи выдачи замуж 8-ми летних девочек за 40 – 50-летних мужчин.</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торный брак</w:t>
      </w:r>
      <w:r>
        <w:rPr>
          <w:rFonts w:cs="Times New Roman" w:ascii="Times New Roman" w:hAnsi="Times New Roman"/>
          <w:i/>
          <w:sz w:val="28"/>
          <w:szCs w:val="28"/>
        </w:rPr>
        <w:t xml:space="preserve"> </w:t>
      </w:r>
      <w:r>
        <w:rPr>
          <w:rFonts w:cs="Times New Roman" w:ascii="Times New Roman" w:hAnsi="Times New Roman"/>
          <w:sz w:val="28"/>
          <w:szCs w:val="28"/>
        </w:rPr>
        <w:t>– создание семьи разведенными или вдовцами. Эта форма брака, существовавшая всегда, имеет в настоящее время в развитых экономически странах тенденцию к увеличению. Семья в таком браке чаще всего сводная, поскольку соединяются партнеры, приводящие с собой отпрысков предыдущи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ЛЕМЫ И ПЕРСПЕКТИВЫ РАЗВИТИЯ СЕМЕЙНО-БРАЧНЫХ ОТНОШ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семья предполагает свободу в выборе партнера при создании семьи  и равноправие во внутрисемейных отношениях. Поэтому в демократическом обществе создать крепкую стабильную семью, основанную на взаимности, значительно сложнее, чем в традиционном обществе, где традиции предписывали и контролировали всю линию поведения индивида, в том числе как создавать семью и как кому надлежит себя в ней ве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ожение традиционной семьи и возникновение новых форм брачно-семейных отношений, наряду с позитивом, порождают в обществе массу негативных явлений, иногда настолько деструктивных, что многие социологи считают их предвестником кризиса и даже краха семьи. К числу таких признаков относя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количества убежденных холостяков (мужчин и женщин), людей, которые никогда не вступали и не имеют намерения вступать в бр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величение числа разводов, что является не только личной трагедией супругов, но и калечит судьбы детей, иногда делая их безнадзорными, во всяком случае, ухудшая их стартовые пози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количества неполных семей, как послеразводных, так и семей матерей-один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количества бездетных и малодетных семей. Причины этого явления разные, от малообеспеченности до карьерных соображений и элементарного эгоизма (желание «пожить для себя»). Но результат один – начавшаяся в начале 90-х годов депопуляция, уменьшение численности населения, главной причиной чего является низкая рождае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ременную ситуацию характеризует не только снижение брачности в целом, т.е. уменьшение количества фактических семей, но и изменение пропорций в их качестве. Уменьшается количество гражданских (юридически оформленных браков) и увеличивается количество браков фактических (в обиходе называемых «гражданскими», без регистрации). По данным исследований больше половины недавно поженившихся пар начали жить вместе еще до бр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тет количество так называемых «альтернативных браков, среди которых «свингерство» - собрачный секс, когда  приятели меняются женами на время, гомосексуальные браки уже узаконенные в ряде стран, групповые браки и т.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проведенный в множестве исследований теоретический и практический анализ представлений россиян о семье и их реальном поведении в брачно-семейных отношениях дает право утверждать, что все эти новые явления отражают сложное положение общества в целом, являются попытками поиска адекватной современности модели семьи. Институт брака, как и институт семьи, возникшие тысячи лет назад безальтернатив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И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1.Охарактеризуйте семью как социальный институт и малую социальную группу.</w:t>
      </w:r>
    </w:p>
    <w:p>
      <w:pPr>
        <w:pStyle w:val="Normal"/>
        <w:spacing w:lineRule="auto" w:line="240" w:before="0" w:after="0"/>
        <w:ind w:left="360" w:hanging="0"/>
        <w:jc w:val="both"/>
        <w:rPr/>
      </w:pPr>
      <w:r>
        <w:rPr>
          <w:rFonts w:cs="Times New Roman" w:ascii="Times New Roman" w:hAnsi="Times New Roman"/>
          <w:sz w:val="28"/>
          <w:szCs w:val="28"/>
        </w:rPr>
        <w:t>2.Когда возникла семья как социальное явление и какие этапы развития она прошла?</w:t>
      </w:r>
    </w:p>
    <w:p>
      <w:pPr>
        <w:pStyle w:val="Normal"/>
        <w:spacing w:lineRule="auto" w:line="240" w:before="0" w:after="0"/>
        <w:ind w:left="360" w:hanging="0"/>
        <w:jc w:val="both"/>
        <w:rPr/>
      </w:pPr>
      <w:r>
        <w:rPr>
          <w:rFonts w:cs="Times New Roman" w:ascii="Times New Roman" w:hAnsi="Times New Roman"/>
          <w:sz w:val="28"/>
          <w:szCs w:val="28"/>
        </w:rPr>
        <w:t>3.Какие типы современной семьи выделяют социологи?</w:t>
      </w:r>
    </w:p>
    <w:p>
      <w:pPr>
        <w:pStyle w:val="Normal"/>
        <w:spacing w:lineRule="auto" w:line="240" w:before="0" w:after="0"/>
        <w:ind w:left="360" w:hanging="0"/>
        <w:jc w:val="both"/>
        <w:rPr/>
      </w:pPr>
      <w:r>
        <w:rPr>
          <w:rFonts w:cs="Times New Roman" w:ascii="Times New Roman" w:hAnsi="Times New Roman"/>
          <w:sz w:val="28"/>
          <w:szCs w:val="28"/>
        </w:rPr>
        <w:t>4.Какие виды ролевых отношений существуют в современной семье? Перечислите свои социальные роли.</w:t>
      </w:r>
    </w:p>
    <w:p>
      <w:pPr>
        <w:pStyle w:val="Normal"/>
        <w:spacing w:lineRule="auto" w:line="240" w:before="0" w:after="0"/>
        <w:ind w:left="360" w:hanging="0"/>
        <w:jc w:val="both"/>
        <w:rPr/>
      </w:pPr>
      <w:r>
        <w:rPr>
          <w:rFonts w:cs="Times New Roman" w:ascii="Times New Roman" w:hAnsi="Times New Roman"/>
          <w:sz w:val="28"/>
          <w:szCs w:val="28"/>
        </w:rPr>
        <w:t>5.Дайте краткую характеристику функций современной семьи.</w:t>
      </w:r>
    </w:p>
    <w:p>
      <w:pPr>
        <w:pStyle w:val="Normal"/>
        <w:spacing w:lineRule="auto" w:line="240" w:before="0" w:after="0"/>
        <w:ind w:left="360" w:hanging="0"/>
        <w:jc w:val="both"/>
        <w:rPr/>
      </w:pPr>
      <w:r>
        <w:rPr>
          <w:rFonts w:cs="Times New Roman" w:ascii="Times New Roman" w:hAnsi="Times New Roman"/>
          <w:sz w:val="28"/>
          <w:szCs w:val="28"/>
        </w:rPr>
        <w:t>6.В реализации какой функции наиболее заметна и важна роль  здравоохранения?</w:t>
      </w:r>
    </w:p>
    <w:p>
      <w:pPr>
        <w:pStyle w:val="Normal"/>
        <w:spacing w:lineRule="auto" w:line="240" w:before="0" w:after="0"/>
        <w:ind w:left="360" w:hanging="0"/>
        <w:jc w:val="both"/>
        <w:rPr/>
      </w:pPr>
      <w:r>
        <w:rPr>
          <w:rFonts w:cs="Times New Roman" w:ascii="Times New Roman" w:hAnsi="Times New Roman"/>
          <w:sz w:val="28"/>
          <w:szCs w:val="28"/>
        </w:rPr>
        <w:t>7.Какие социальные функции в отношении семьи должен выполнять семейный врач?</w:t>
      </w:r>
    </w:p>
    <w:p>
      <w:pPr>
        <w:pStyle w:val="Normal"/>
        <w:spacing w:lineRule="auto" w:line="240" w:before="0" w:after="0"/>
        <w:ind w:left="360" w:hanging="0"/>
        <w:jc w:val="both"/>
        <w:rPr/>
      </w:pPr>
      <w:r>
        <w:rPr>
          <w:rFonts w:cs="Times New Roman" w:ascii="Times New Roman" w:hAnsi="Times New Roman"/>
          <w:sz w:val="28"/>
          <w:szCs w:val="28"/>
        </w:rPr>
        <w:t>8.Что такое жизненный цикл семьи?</w:t>
      </w:r>
    </w:p>
    <w:p>
      <w:pPr>
        <w:pStyle w:val="Normal"/>
        <w:spacing w:lineRule="auto" w:line="240" w:before="0" w:after="0"/>
        <w:ind w:left="360" w:hanging="0"/>
        <w:jc w:val="both"/>
        <w:rPr/>
      </w:pPr>
      <w:r>
        <w:rPr>
          <w:rFonts w:cs="Times New Roman" w:ascii="Times New Roman" w:hAnsi="Times New Roman"/>
          <w:sz w:val="28"/>
          <w:szCs w:val="28"/>
        </w:rPr>
        <w:t>9.Назовите основные элементы правового статуса семь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Что такое гражданский брак? В чем сходство и различие</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го брака и сожитель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Что представляет собой институт брака? Как соотносятся</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ду собой брак и семь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2.  Охарактеризуйте основные виды брак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3. Назовите основные мотивы и причины разводов в России.</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знаете об этой проблеме в других страна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4. Составьте сравнительную таблицу культурных моделей</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разводного поведения в России и других страна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5. Какие проблемы стоят перед современной семь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Какие существуют альтернативы семье и бра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Укажите причины снижения рождаемости в российск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8. От неизлечимой болезни умерла мать 11-летней Насти. Когда девочке было 4 года родители развелись и отец регулярно выплачивал алименты на содержание дочери. Ребенка, после смерти матери  хочет забрать отец, но бабушка обратилась в суд с иском об установлении опеки над ребенком. Какое решение примет суд? Какие факторы при  вынесении решения суд обязан учитывать?</w:t>
      </w:r>
    </w:p>
    <w:p>
      <w:pPr>
        <w:pStyle w:val="Normal"/>
        <w:suppressAutoHyphens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9. Семья – первый и главный агент социализации, который прививает личности основные нормы и правила поведения. От чего зависит этот набор правил? Всегда ли семья обеспечивает позитивную социализацию? Не наносит ли иногда  семейная социализация вред индивиду? Почему для успешной социализации нужна именно семья, а не детский дом, в котором вроде бы есть все условия, включая материальное обеспечение и профессиональных педагогов, а не неграмотных и иногда очень бедных родителей? Охарактеризуйте роль семьи в процессе социализации. Как влияет на процесс социализации неполнот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Ы ДЛЯ САМО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емья как социальный институт существу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ольше миллиона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коло40 тысяч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оло 10 тысяч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менее 5 тысяч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 ростом суммарного дохода семьи увелич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личество детей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змеры жи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личество потребляемых товаров и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естиж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емье, в отличие от других малых групп, прису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вместное проведение дос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посредственные личные конт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местная трудов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щность б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кажите соответствие типа семьи и её краткой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сширенная</w:t>
        <w:tab/>
        <w:tab/>
        <w:tab/>
        <w:t>1) ядерна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отрадиционная</w:t>
        <w:tab/>
        <w:tab/>
        <w:tab/>
        <w:t>2) семья вдовы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полная</w:t>
        <w:tab/>
        <w:tab/>
        <w:tab/>
        <w:tab/>
        <w:t>3) семья, где мужчина прислу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уклеарная</w:t>
        <w:tab/>
        <w:tab/>
        <w:tab/>
        <w:tab/>
        <w:t xml:space="preserve">   вается к мнению женщины</w:t>
      </w:r>
    </w:p>
    <w:p>
      <w:pPr>
        <w:pStyle w:val="Normal"/>
        <w:spacing w:lineRule="auto" w:line="240" w:before="0" w:after="0"/>
        <w:ind w:left="4245" w:hanging="4245"/>
        <w:jc w:val="both"/>
        <w:rPr>
          <w:rFonts w:ascii="Times New Roman" w:hAnsi="Times New Roman" w:cs="Times New Roman"/>
          <w:sz w:val="28"/>
          <w:szCs w:val="28"/>
        </w:rPr>
      </w:pPr>
      <w:r>
        <w:rPr>
          <w:rFonts w:cs="Times New Roman" w:ascii="Times New Roman" w:hAnsi="Times New Roman"/>
          <w:sz w:val="28"/>
          <w:szCs w:val="28"/>
        </w:rPr>
        <w:t xml:space="preserve">д) эгалитарная  </w:t>
        <w:tab/>
        <w:tab/>
        <w:t xml:space="preserve">4) семья, в которой муж согласен с решениями ж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5) семья, где внуки ежеднев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общаются с бабуш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кажите соответствие вида брака и его краткой характеристики:</w:t>
      </w:r>
    </w:p>
    <w:p>
      <w:pPr>
        <w:pStyle w:val="Normal"/>
        <w:spacing w:lineRule="auto" w:line="240" w:before="0" w:after="0"/>
        <w:ind w:left="4245" w:hanging="4245"/>
        <w:jc w:val="both"/>
        <w:rPr>
          <w:rFonts w:ascii="Times New Roman" w:hAnsi="Times New Roman" w:cs="Times New Roman"/>
          <w:sz w:val="28"/>
          <w:szCs w:val="28"/>
        </w:rPr>
      </w:pPr>
      <w:r>
        <w:rPr>
          <w:rFonts w:cs="Times New Roman" w:ascii="Times New Roman" w:hAnsi="Times New Roman"/>
          <w:sz w:val="28"/>
          <w:szCs w:val="28"/>
        </w:rPr>
        <w:t>а) Эндогамия</w:t>
        <w:tab/>
        <w:tab/>
        <w:t>1) брак одного мужчины с несколькими женщи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экзогамия                                2) брак аристократа и крестья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ногамия</w:t>
        <w:tab/>
        <w:tab/>
        <w:tab/>
        <w:tab/>
        <w:t xml:space="preserve">3) союз одного с большим сердц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лигамия</w:t>
        <w:tab/>
        <w:tab/>
        <w:tab/>
        <w:tab/>
        <w:t>в котором есть место мно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олигиния</w:t>
        <w:tab/>
        <w:tab/>
        <w:tab/>
        <w:tab/>
        <w:t xml:space="preserve">4) 8-летняя жена 50-летнего муж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равный брак</w:t>
        <w:tab/>
        <w:tab/>
        <w:tab/>
        <w:t>5) союз двух любящих серд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ранний брак</w:t>
        <w:tab/>
        <w:tab/>
        <w:tab/>
        <w:tab/>
        <w:t>6) меняю две свиньи на же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детский брак</w:t>
        <w:tab/>
        <w:tab/>
        <w:tab/>
        <w:t>7) брак Ромео и Джульет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купной брак</w:t>
        <w:tab/>
        <w:tab/>
        <w:tab/>
        <w:t>8) фараон женится только на сес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ыкупной брак</w:t>
        <w:tab/>
        <w:tab/>
        <w:tab/>
        <w:t>9) поскольку калым не возвра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развода не бу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10) абсолютное предупреж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кровосм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360" w:hanging="0"/>
        <w:jc w:val="both"/>
        <w:rPr/>
      </w:pPr>
      <w:r>
        <w:rPr>
          <w:rFonts w:cs="Times New Roman" w:ascii="Times New Roman" w:hAnsi="Times New Roman"/>
          <w:sz w:val="28"/>
          <w:szCs w:val="28"/>
        </w:rPr>
        <w:t>6.Рекреативная функция обеспеч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сстановление материального положения семьи после криз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осстановление физических и духовных сил членов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сстановление социальной структуры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еспечение культурной непрерывности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7.Какое из нижеперечисленных условий  не считается в России препятствием для заключения бр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тсутствие взаимного с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личие в прошлом другого зарегистрированного брака, закончившегося разв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дееспособность жениха, подтверждаемая медицинской справ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аличие ребенка, родившегося до бр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360" w:hanging="0"/>
        <w:jc w:val="both"/>
        <w:rPr/>
      </w:pPr>
      <w:r>
        <w:rPr>
          <w:rFonts w:cs="Times New Roman" w:ascii="Times New Roman" w:hAnsi="Times New Roman"/>
          <w:sz w:val="28"/>
          <w:szCs w:val="28"/>
        </w:rPr>
        <w:t>8.Заключение брака между какими индивидами запрещает российское законод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ежду лицами не достигшими брачного возраста (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ежду близкими родственниками (двоюродными братом и сест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 лицом, имеющим психическое заболевание и признанным судом не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 лицом, имеющим   венер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между усыновителями и усыновле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9.Какую семью называют нуклеарно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включающую только родителей и дет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состоящую тз однополых партнер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молодоженов, живущих отдельно от родител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где муж и жена – специалисты в области ядерной физи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10Имущество, нажитое супругами во время брака, являет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собственностью того супруга, на чьи денежные средства приобретено это имуществ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их совместной собственностью</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обственностью их дет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совместной собственностью не только супругов, но и их детей.</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60" w:hanging="0"/>
        <w:jc w:val="both"/>
        <w:rPr/>
      </w:pPr>
      <w:r>
        <w:rPr>
          <w:rFonts w:cs="Times New Roman" w:ascii="Times New Roman" w:hAnsi="Times New Roman"/>
          <w:sz w:val="28"/>
          <w:szCs w:val="28"/>
        </w:rPr>
        <w:t>11.Родители обязаны обеспечить получение деть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дошкольного образо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основного общего образо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реднего технического образо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г) высше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12.  ГЛОБАЛЬНЫЕ  ПРОБЛЕМЫ  ЧЕЛОВ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исхождение и сущность глобальных проблем.</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лобальные социально-политические проблем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лобальные социально-экономические проблем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лобальные социально-экологические проблем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лобальные проблемы челове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лобальные проблемы и прогнозы на будущ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нятия:  глобальные проблемы, международная безопасность, локальные войны, гонка вооружений, разоружение, конверсия, ратификация, экономическая отсталость, демографическая проблема, продовольственная проблема, экологический кризис, экологическое мировоззрение, деградация культуры, ущемление прав и свобод личности, дискриминация, эпидемические и пандемические заболевания, футур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се большее количество философов, социологов, политологов, историков признает высказанную еще в 60-е годы ХХ века Питиримом Сорокиным идею, что на современном этапе развития человечества формируется единая цивилизация на всей планете. Укоренение этой идеи в науке и общественном сознании способствует осознанию глобализации экономических, политических, социальных и культурных процессов в современном мир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 термин «глобализация» происходит от латинского слова «глобус», т.е. Земля, земной шар, и означает общепланетарный характер тех или иных явлений и процессов. Однако глобализация процессов – это не только их повсеместность, не только то, что их масштаб охватывает весь земной шар. Это означает также, что все человечество входит в единую систему экономических,  социальных, политических, культурных и иных связей, взаимодействий и отношений. </w:t>
      </w:r>
      <w:r>
        <w:rPr>
          <w:rFonts w:cs="Times New Roman" w:ascii="Times New Roman" w:hAnsi="Times New Roman"/>
          <w:i/>
          <w:sz w:val="28"/>
          <w:szCs w:val="28"/>
        </w:rPr>
        <w:t>Глобализация – это исторический процесс превращения мира в единуюсистему.</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Главным следствием этого процесса, наряду с ростом взаимозависимости государств, стала пространственная и институциональная интеграция рынков. Интернационализация выступает стимулом дальнейшего экономического прогресса. Она представляет собой позитивное явление, поскольку способствует расширению международного обмена материальными и интеллектуальными ценностями и в целом социальными  контактами. Однако, многие результаты глобализации оказались благоприятными лишь для определенных групп стран, поскольку в процессе </w:t>
      </w:r>
      <w:r>
        <w:rPr>
          <w:rFonts w:cs="Times New Roman" w:ascii="Times New Roman" w:hAnsi="Times New Roman"/>
          <w:i/>
          <w:sz w:val="28"/>
          <w:szCs w:val="28"/>
        </w:rPr>
        <w:t xml:space="preserve">транснационализации </w:t>
      </w:r>
      <w:r>
        <w:rPr>
          <w:rFonts w:cs="Times New Roman" w:ascii="Times New Roman" w:hAnsi="Times New Roman"/>
          <w:sz w:val="28"/>
          <w:szCs w:val="28"/>
        </w:rPr>
        <w:t>большая доля производства, потребления, экспорта, импорта и дохода страны попадает в зависимость от решений международных центров (ТНК – транснациональных компа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ьно результаты глобализации можно видеть в том, что границы становятся все более прозрачными для экономической, культурной и даже политической деятельности. Транснациональные сети – промышленные монополии, Интернет, обмен студентов и профессиональных кадров, сфера услуг, организации «зеленых» и движение в защиту прав человека – способствуют созданию поистине глобальной культурной и экономической системы.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 настоящее время, по сравнению с прошлыми историческими периодами, неизмеримо возросло общепланетарное единство человечества, представляющее систему, элементы которой связаны общей судьбой и общей ответственностью. Поэтому, несмотря на разительные социально-культурные, экономические и политические контрасты различных регионов, государств и народов, правомерно говорить о становлении единой цивилизации и необходимости нового </w:t>
      </w:r>
      <w:r>
        <w:rPr>
          <w:rFonts w:cs="Times New Roman" w:ascii="Times New Roman" w:hAnsi="Times New Roman"/>
          <w:i/>
          <w:sz w:val="28"/>
          <w:szCs w:val="28"/>
        </w:rPr>
        <w:t>планетарного стиля мышления.</w:t>
      </w:r>
      <w:r>
        <w:rPr>
          <w:rFonts w:cs="Times New Roman" w:ascii="Times New Roman" w:hAnsi="Times New Roman"/>
          <w:sz w:val="28"/>
          <w:szCs w:val="28"/>
        </w:rPr>
        <w:t xml:space="preserve"> Такой подход нашел свое отражение в концепциях американских социологов Д.Белла, З.Бжезинского, А.Тоффлера и др. Они акцентируют внимание на том факте, что всякий технологический переворот приводит к глубоким изменениям не только в производительных силах общества, но и во всем образе жизни людей, создает принципиально новые предпосылки для глобализации человеческого взаимодейств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широкому развитию компьютеризации, средств массовой информации и коммуникаций, человечество объединяется в единую социокультурную целостность. Существование такого единства диктует свои требования к человечеству в целом и к отдельной личности в частности. Чем выше уровень технологического производства и всей человеческой деятельности, тем выше должна быть степень развития самого человека, его взаимодействия с окружающей средой. Соответственно, должна сформироваться новая гуманистическая культура, в которой человек будет рассматриваться как самоцель общественного развития. Отсюда и новые требования к личности: в ней должны гармонически сочетаться высокая квалификация, виртуозное владение техникой, предельная компетенция в своей специальности с социальной ответственностью и общечеловеческими нравственными ценностями. Решение этой задачи крайне сложно и неизбежно ставит ряд проблем перед индивидом, группой и отдельными странам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всегда имеющимися проблемами индивидуальными, групповыми  и проблемами отдельных стран, в современном мире есть группа проблем, которые являются всеобщими, затрагивающими интересы всех людей, даже если они об этом не знают или не задумываются. Эти проблемы называют</w:t>
      </w:r>
    </w:p>
    <w:p>
      <w:pPr>
        <w:pStyle w:val="Normal"/>
        <w:spacing w:lineRule="auto" w:line="240" w:before="0" w:after="0"/>
        <w:rPr/>
      </w:pPr>
      <w:r>
        <w:rPr>
          <w:rFonts w:cs="Times New Roman" w:ascii="Times New Roman" w:hAnsi="Times New Roman"/>
          <w:b/>
          <w:sz w:val="28"/>
          <w:szCs w:val="28"/>
        </w:rPr>
        <w:t xml:space="preserve">глобальными, </w:t>
      </w:r>
      <w:r>
        <w:rPr>
          <w:rFonts w:cs="Times New Roman" w:ascii="Times New Roman" w:hAnsi="Times New Roman"/>
          <w:sz w:val="28"/>
          <w:szCs w:val="28"/>
        </w:rPr>
        <w:t>поскольку они затрагивают жизненные интересы всех народов, для своего решения требуют коллективных усилий мирового сообщества. Глобальные проблемы современности превратились в один из важнейших объектов мировой политики, они принуждают страны к сотрудничеству, поскольку альтернатива – гибель человече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мин «глобальные проблемы» в научной литературе начал употребляться с конца 60-х гг. ХХ века, хотя сами глобальные проблемы возникли намного раньше. Глобальные проблемы современности не являются чем-то новым для нынешнего этапа развития человечества, а представляют собой обострение в современных условиях существовавших ранее проблем и противоречий. В основе глобальных проблем лежат два взаимосвязанных процесса: с одной стороны, это результат развития и  совершенствования производительных сил,  т.е. развития материальной культуры общества, а с другой – результат социальных процесс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ельное влияние на появление глобальных противоречий оказали проявившаяся с середины 20-го века экологическая проблема, мировые войны, создание ракетно-ядерного оружия и других видов оружия массового поражения в количествах угрожающих существованию человеческой цивилизации. Все это с небывалой остротой поставило проблему сохранения и выживания этой цивил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обальные проблемы тесно взаимосвязаны, но условно подразделяются на четыре груп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циально-поли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циально-экономическ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циально-экологические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блемы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ОБАЛЬНЫЕ  СОЦИАЛЬНО-ПОЛИТИЧЕСКИЕ  ПРО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проблемы охватывают комплекс задач по обеспечению мира и международной безопасности. Сюда входит предупреждение мировой ядерной катастрофы и локальных (региональных) войн и конфликтов; отказ от  насилия и мирное решение всех конфликтов; прекращение гонки вооружений, разоружение  и конверсия; установление между народ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ношений доверия и добрососедства, партнерства и сотрудни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ая из этих проблем является главной – вопрос дискуссионный. Многие считают наибольшей опасностью возможность применения (санкционированного или случайного) ядерного оружия, что может поставить под  угрозу существование человечества и жизнь на Земле. Другие корень зла видят в гонке вооружений, которая отнимает у людей и так недостаточные ресурсы, направляя их на создание средств уничтожения человеческих жизней и имеющихся материальных благ. Гонка вооружений   постоянно нагнетает международную напряженность и это представляет большую опасность еще и потому, что формирует неадекватное милитаризованное сознание, состояние эйфории, ощущение господства над окружающими, создает иллюзию легкого решения любых проблем. С другой стороны, у широких масс формируется психоз ожидания конца света, когда накопленные горы оружия придут в действи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окончанием холодной войны в середине 80-х гг. остро встала проблема разоружения – сокращения и уничтожения накопленных запасов оружия, хранить которое стоит слишком дорого, не говоря уж о вреде для окружающей среды. Эта проблема трудно решается, хотя и есть определенные сдвиги – договоры о сокращении стратегических наступательных вооружений (ОСВ-1, СНВ-2, СНВ-3).Ведутся работы по разминированию и уничтожению противопехотных мин, которых в «горячих точках на территориях примерно 70 стран мира установлено более 100 миллионов штук и на них ежегодно подрывается более 26 тысяч человек. Но важно не только уничтожать устаревшее  и сверхопасное оружие, а и не производить избыточное нов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ытка решения этой проблемы называется конверсией – перевод избыточных ресурсов, занятых в военно-промышленном комплексе, в гражданский сектор. При этом попутно возникает много проблем социально-экономического плана: какую высокотехнологическую продукцию можно производить вместо оружия; нужна ли она будет на рынке; как обеспечить работой высококвалифицированные высвобождающиеся кадры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ОБАЛЬНЫЕ СОЦИАЛЬНО-ЭКОНОМИЧЕСКИЕ ПРО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тыре основных проблемы стоят перед человечеством в этой сфере. Первая из них – </w:t>
      </w:r>
      <w:r>
        <w:rPr>
          <w:rFonts w:cs="Times New Roman" w:ascii="Times New Roman" w:hAnsi="Times New Roman"/>
          <w:b/>
          <w:sz w:val="28"/>
          <w:szCs w:val="28"/>
        </w:rPr>
        <w:t xml:space="preserve">проблема экономической отсталости </w:t>
      </w:r>
      <w:r>
        <w:rPr>
          <w:rFonts w:cs="Times New Roman" w:ascii="Times New Roman" w:hAnsi="Times New Roman"/>
          <w:sz w:val="28"/>
          <w:szCs w:val="28"/>
        </w:rPr>
        <w:t>значительного числа  стран, в которых проживает большинство человечества. И отставание не только не преодолевается, но еще больше увеличивается. Это углубляет раскол мира на богатые и бедные страны, усиливает международную напряженность, угрожает всеобщей безопасности. Причин бедственного положения отсталых стран много и главные из ни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талость их производственной базы, что проявляется в аграрной, по преимуществу, экономике, примитивной технике и технологии, низкой продуктивности, а средств для проведения индустриализации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эффективное использование трудовых ресурсов, что проявляется в высоком уровне безработицы, низкой квалификации основной массы работников и нехватке специалистов, плохой организации труда и слабом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мулировании, а в итоге низкая производительность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эффективность государственного управления. Включает бюрократизм, некомпетентность чиновников, часто занимающих свои должности не в соответствии с профессиональной подготовкой, а по родственным, клановым и т.д. связям («непотизм»), торможение земельной, законодательной и других прогрессивных реформ;</w:t>
      </w:r>
    </w:p>
    <w:p>
      <w:pPr>
        <w:pStyle w:val="Normal"/>
        <w:spacing w:lineRule="auto" w:line="240" w:before="0" w:after="0"/>
        <w:jc w:val="center"/>
        <w:rPr/>
      </w:pPr>
      <w:r>
        <w:rPr>
          <w:rFonts w:cs="Times New Roman" w:ascii="Times New Roman" w:hAnsi="Times New Roman"/>
          <w:sz w:val="28"/>
          <w:szCs w:val="28"/>
        </w:rPr>
        <w:t xml:space="preserve">- общие неблагоприятные условия для развития страны.  У многих стран мира    нет достаточного количества пахотных земель для самообеспечения продуктами питания и  мало других природных ресурсов. </w:t>
      </w:r>
      <w:r>
        <w:rPr>
          <w:rFonts w:cs="Times New Roman" w:ascii="Times New Roman" w:hAnsi="Times New Roman"/>
          <w:b/>
          <w:sz w:val="28"/>
          <w:szCs w:val="28"/>
        </w:rPr>
        <w:t xml:space="preserve"> </w:t>
      </w:r>
      <w:r>
        <w:rPr>
          <w:rFonts w:cs="Times New Roman" w:ascii="Times New Roman" w:hAnsi="Times New Roman"/>
          <w:sz w:val="28"/>
          <w:szCs w:val="28"/>
        </w:rPr>
        <w:t xml:space="preserve"> Однако страны, которые мы называем развитыми, сумели наладить мирохозяйственные связи, замещая недостаток природных ресурсов высоким качеством производимой ими продукции, качеством своих специалистов, научными разработками в сфере высоких технологий, одновременно не гнушаясь и грабить природные ресурсы отсталых стран (бывших коло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спаритет цен во внешней торговле («ножницы цен», несоответствие) – страны вынуждены продавать свою продукцию по заниженным ценам, а покупать товары у развитых государств по ценам,  которые завыш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этому добавляются огромные государственные долги, перенаселенность, неграмотность, родоплеменные и кастовые пережитки и даже гражданские вой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отсталые страны попали в замкнутый круг бедности: они бедны, потому что имеют отсталое и неэффективное производство, а оно таково, потому что нет средств для его модернизации. Выход из этого заколдованного круга возможен, во-первых, если сами отсталые страны решительно пойдут по пути широких прогрессивных преобразований в своих обществах, а во-вторых, при активной и действенной помощи со стороны развитых стран. Помощь должна состоять, прежде всего, в улучшении условий взаимной торговли, пересмотре и списании части внешних долгов, помощи инвестициями, передовыми технологиями, подготовкой кадр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менее тяжелой является </w:t>
      </w:r>
      <w:r>
        <w:rPr>
          <w:rFonts w:cs="Times New Roman" w:ascii="Times New Roman" w:hAnsi="Times New Roman"/>
          <w:b/>
          <w:sz w:val="28"/>
          <w:szCs w:val="28"/>
        </w:rPr>
        <w:t>демографическая проблема</w:t>
      </w:r>
      <w:r>
        <w:rPr>
          <w:rFonts w:cs="Times New Roman" w:ascii="Times New Roman" w:hAnsi="Times New Roman"/>
          <w:sz w:val="28"/>
          <w:szCs w:val="28"/>
        </w:rPr>
        <w:t xml:space="preserve">, которая охватывает целый комплекс негативных явлений в мировом сообщест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 проблема включает две тенденции. Во-первых, во 2-й половине ХХ в. в развивающихся странах произошел стремительный рост численности населения, который стали называть «демографическим взрывом». За короткий период мировое население более чем удвоилось, увеличившись с 2,5 миллиарда в 1950г. до почти 6 миллиардов в 2000г. При этом больше 80% прироста дали страны Азии, Африки и Латинской Америки. По прогнозам специалистов-демографов «взрыв» продолжится еще примерно полвека, пока население Земли не стабилизируется на уровне 9-10 миллиардов человек.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демографического взрыва» в развивающихся странах идет абсолютное </w:t>
      </w:r>
      <w:r>
        <w:rPr>
          <w:rFonts w:cs="Times New Roman" w:ascii="Times New Roman" w:hAnsi="Times New Roman"/>
          <w:i/>
          <w:sz w:val="28"/>
          <w:szCs w:val="28"/>
        </w:rPr>
        <w:t>перенаселение.</w:t>
      </w:r>
      <w:r>
        <w:rPr>
          <w:rFonts w:cs="Times New Roman" w:ascii="Times New Roman" w:hAnsi="Times New Roman"/>
          <w:sz w:val="28"/>
          <w:szCs w:val="28"/>
        </w:rPr>
        <w:t xml:space="preserve"> По некоторым оценкам к 2100 г. там сожжет сосредоточиться до 95% населения Земли. Бурный рост и концентрация населения препятствуют рациональному хозяйствованию, катастрофически усиливается антропогенное </w:t>
      </w:r>
      <w:r>
        <w:rPr>
          <w:rFonts w:cs="Times New Roman" w:ascii="Times New Roman" w:hAnsi="Times New Roman"/>
          <w:i/>
          <w:sz w:val="28"/>
          <w:szCs w:val="28"/>
        </w:rPr>
        <w:t>давление на природу</w:t>
      </w:r>
      <w:r>
        <w:rPr>
          <w:rFonts w:cs="Times New Roman" w:ascii="Times New Roman" w:hAnsi="Times New Roman"/>
          <w:sz w:val="28"/>
          <w:szCs w:val="28"/>
        </w:rPr>
        <w:t>, т.е.разрушительное воздействие на неё со стороны людей из-за чрезмерного потребления природных ресурсов и нарастающей лавины всевозможных отходов.</w:t>
      </w:r>
    </w:p>
    <w:p>
      <w:pPr>
        <w:pStyle w:val="Normal"/>
        <w:spacing w:lineRule="auto" w:line="240" w:before="0" w:after="0"/>
        <w:rPr/>
      </w:pPr>
      <w:r>
        <w:rPr>
          <w:rFonts w:cs="Times New Roman" w:ascii="Times New Roman" w:hAnsi="Times New Roman"/>
          <w:sz w:val="28"/>
          <w:szCs w:val="28"/>
        </w:rPr>
        <w:t xml:space="preserve">Растет </w:t>
      </w:r>
      <w:r>
        <w:rPr>
          <w:rFonts w:cs="Times New Roman" w:ascii="Times New Roman" w:hAnsi="Times New Roman"/>
          <w:i/>
          <w:sz w:val="28"/>
          <w:szCs w:val="28"/>
        </w:rPr>
        <w:t>неравномерность</w:t>
      </w:r>
      <w:r>
        <w:rPr>
          <w:rFonts w:cs="Times New Roman" w:ascii="Times New Roman" w:hAnsi="Times New Roman"/>
          <w:sz w:val="28"/>
          <w:szCs w:val="28"/>
        </w:rPr>
        <w:t xml:space="preserve"> распределения населения по отношению к жизненным ресурсам (пахотная земля, водные источники, полезные ископаемые и т.д.). Усиливается международная </w:t>
      </w:r>
      <w:r>
        <w:rPr>
          <w:rFonts w:cs="Times New Roman" w:ascii="Times New Roman" w:hAnsi="Times New Roman"/>
          <w:i/>
          <w:sz w:val="28"/>
          <w:szCs w:val="28"/>
        </w:rPr>
        <w:t>миграция</w:t>
      </w:r>
      <w:r>
        <w:rPr>
          <w:rFonts w:cs="Times New Roman" w:ascii="Times New Roman" w:hAnsi="Times New Roman"/>
          <w:sz w:val="28"/>
          <w:szCs w:val="28"/>
        </w:rPr>
        <w:t xml:space="preserve"> населения и неоправданная урбанизация с чрезмерной скученностью людей в городах. Из-за безработицы, низкого уровня потребления, недостаточности образования и т.д., ухудшаются условия жизни людей, даже по сравнению с периодом колониализм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ая тенденция, характерная для развитых стран, заключается в </w:t>
      </w:r>
      <w:r>
        <w:rPr>
          <w:rFonts w:cs="Times New Roman" w:ascii="Times New Roman" w:hAnsi="Times New Roman"/>
          <w:i/>
          <w:sz w:val="28"/>
          <w:szCs w:val="28"/>
        </w:rPr>
        <w:t>недовоспроизводстве населения.</w:t>
      </w:r>
      <w:r>
        <w:rPr>
          <w:rFonts w:cs="Times New Roman" w:ascii="Times New Roman" w:hAnsi="Times New Roman"/>
          <w:sz w:val="28"/>
          <w:szCs w:val="28"/>
        </w:rPr>
        <w:t xml:space="preserve"> Оно обусловлено падении ем рождаемости    и имеет свои отрицательные последствия: - происходит старение населения;    - в составе населения сокращается доля трудоспособных людей, а доля пенсионеров увеличивается. На примере России это выглядит следующим образом: если в 1939 г. на 6 работников приходился один пенсионер, то в 1996 г. одного пенсионера кормят менее двух занятых, а в перспективе пенсионеров может стать больше, чем работников их обеспечивающих. Недовоспроизводство населения, кроме того, может вести к уменьшению численности коренного населения (так называемая </w:t>
      </w:r>
      <w:r>
        <w:rPr>
          <w:rFonts w:cs="Times New Roman" w:ascii="Times New Roman" w:hAnsi="Times New Roman"/>
          <w:i/>
          <w:sz w:val="28"/>
          <w:szCs w:val="28"/>
        </w:rPr>
        <w:t>депопуляция</w:t>
      </w:r>
      <w:r>
        <w:rPr>
          <w:rFonts w:cs="Times New Roman" w:ascii="Times New Roman" w:hAnsi="Times New Roman"/>
          <w:sz w:val="28"/>
          <w:szCs w:val="28"/>
        </w:rPr>
        <w:t>), а также возможности исчезновения отдельных этносов. По прогнозам демографов к 2100 г. в Японии вместо нынешних 126 останется лишь около 55 миллионов жителей, население  России может сократиться вдвое – с нынешних 145 до 75 миллионов. Каких российских этносов это сокращение коснется больше все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а острая грань мировой демографической проблемы заключается в изменении качества населения. Дело в том, что в результате «демографического взрыва» в структуре населения слаборазвитых стран нарастает преобладание людей малообразованных, неустроенных, ожесточенных, не имеющих положительных жизненных ориентиров и привычки соблюдать нормы цивилизованного поведения. Одновременно – это самая активная часть населения и выход своей активности эти люди находят в стремлении «наказать виноватых» в их бедности и неустроенности. Они – главная социальная база распространения преступности, наркомании, тунеядства, бродяжничества и других асоциальных явлений, а главное – терроризм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всего сказанного вытекает двоякая задача регулирования и рационализации демографических процессов. В развитых странах важно нормализовать рождаемость, которая должна обеспечивать, как минимум, простое воспроизводство населения. Для отсталых стран, напротив, необходимо обеспечить снижение рождаемости (как, например, в Китае поставлена задача, которая достаточно эффективно выполняется: одна семья – один ребенок). Рост населения в этих странах должен быть сбалансирован с развитием производства. Для решения этой задачи слаборазвитые страны  должны повысить общую культуру населения и обеспечить подъем его благосостояния, так как демографическое поведение людей во многом определяется уровнем социально-экономического развития обществ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ья из глобальных экономических проблем – </w:t>
      </w:r>
      <w:r>
        <w:rPr>
          <w:rFonts w:cs="Times New Roman" w:ascii="Times New Roman" w:hAnsi="Times New Roman"/>
          <w:b/>
          <w:sz w:val="28"/>
          <w:szCs w:val="28"/>
        </w:rPr>
        <w:t xml:space="preserve">продовольственная. </w:t>
      </w:r>
      <w:r>
        <w:rPr>
          <w:rFonts w:cs="Times New Roman" w:ascii="Times New Roman" w:hAnsi="Times New Roman"/>
          <w:sz w:val="28"/>
          <w:szCs w:val="28"/>
        </w:rPr>
        <w:t>Она проявляе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острой нехватке продуктов во многих развивающихся странах (более 70 из них вынуждены ввозить продоволь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недоедании и голоде от 500 до 800 миллионов жителей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несбалансированности и неполноценности их пита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продовольственная проблема слаборазвитых стран органически вытекает из их экономической отсталости и перенаселенности. Дело в том, что </w:t>
      </w:r>
      <w:r>
        <w:rPr>
          <w:rFonts w:cs="Times New Roman" w:ascii="Times New Roman" w:hAnsi="Times New Roman"/>
          <w:i/>
          <w:sz w:val="28"/>
          <w:szCs w:val="28"/>
        </w:rPr>
        <w:t xml:space="preserve">в целом </w:t>
      </w:r>
      <w:r>
        <w:rPr>
          <w:rFonts w:cs="Times New Roman" w:ascii="Times New Roman" w:hAnsi="Times New Roman"/>
          <w:sz w:val="28"/>
          <w:szCs w:val="28"/>
        </w:rPr>
        <w:t>современное индустриально организованное сельское хозяйство, только используя современными методами пригодные для сельского хозяйства площади Азии и Африки способно прокормить все нынешнее население Земли. Однако используют современную агротехнику в основном развитые страны, которые производят продуктов питания больше, чем им нужно, а излишки продают или иногда дарят как гуманитарную помощь. Страны развивающиеся используют устаревшую агротехнику, а потому их сельхозпроизводство малопродуктивно, да к тому же количество едоков увеличивается галопирующими темпами. В результате складывается парадоксальная ситуация: одна часть человечества озабочена перепроизводством продуктов и проблемами ожирения, а другая – страдает от недоедания и голо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овательно, основные пути решения продовольственной проблемы состо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 развитии и повышении эффективности производства продовольствия прежде всего в слаборазвитых странах, в распространении в этих странах так называемой «зеленой револю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 расширении производства и добычи продуктов в Мировом оке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 ограничении роста населения отсталых стран в соответствии с возможностями 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 помощи мирового сообщества отсталым странам в решении этих задач.</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ть четвертой глобальной экономической проблемы – </w:t>
      </w:r>
      <w:r>
        <w:rPr>
          <w:rFonts w:cs="Times New Roman" w:ascii="Times New Roman" w:hAnsi="Times New Roman"/>
          <w:b/>
          <w:sz w:val="28"/>
          <w:szCs w:val="28"/>
        </w:rPr>
        <w:t>проблемы природных ресурсов</w:t>
      </w:r>
      <w:r>
        <w:rPr>
          <w:rFonts w:cs="Times New Roman" w:ascii="Times New Roman" w:hAnsi="Times New Roman"/>
          <w:sz w:val="28"/>
          <w:szCs w:val="28"/>
        </w:rPr>
        <w:t xml:space="preserve">  в том, что человечество больше не может до бесконечности и все возрастающими темпами увеличивать объемы отнимаемых у природы ресурсов. Следует помнить при этом, что большая часть их этих ресурсов </w:t>
      </w:r>
      <w:r>
        <w:rPr>
          <w:rFonts w:cs="Times New Roman" w:ascii="Times New Roman" w:hAnsi="Times New Roman"/>
          <w:i/>
          <w:sz w:val="28"/>
          <w:szCs w:val="28"/>
        </w:rPr>
        <w:t>невозобновляемы</w:t>
      </w:r>
      <w:r>
        <w:rPr>
          <w:rFonts w:cs="Times New Roman" w:ascii="Times New Roman" w:hAnsi="Times New Roman"/>
          <w:sz w:val="28"/>
          <w:szCs w:val="28"/>
        </w:rPr>
        <w:t xml:space="preserve"> и близки к </w:t>
      </w:r>
      <w:r>
        <w:rPr>
          <w:rFonts w:cs="Times New Roman" w:ascii="Times New Roman" w:hAnsi="Times New Roman"/>
          <w:i/>
          <w:sz w:val="28"/>
          <w:szCs w:val="28"/>
        </w:rPr>
        <w:t>исчерпанию.</w:t>
      </w:r>
      <w:r>
        <w:rPr>
          <w:rFonts w:cs="Times New Roman" w:ascii="Times New Roman" w:hAnsi="Times New Roman"/>
          <w:sz w:val="28"/>
          <w:szCs w:val="28"/>
        </w:rPr>
        <w:t xml:space="preserve"> К примеру, разведанных (известных) запасов нефти, по оценкам специалистов, хватит при нынешних темпах энергопотребления на несколько десятков лет. Принципиально новых нефтеносных районов на Земле нет, а в уже освоенных прирост усилиями геологоразведки не может быть значительным. Учитывая этот факт, во всех развитых странах идет активный поиск альтернативных энергоносителей.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торых, массированная добыча, переработка и само использование ресурсов часто наносят огромный </w:t>
      </w:r>
      <w:r>
        <w:rPr>
          <w:rFonts w:cs="Times New Roman" w:ascii="Times New Roman" w:hAnsi="Times New Roman"/>
          <w:i/>
          <w:sz w:val="28"/>
          <w:szCs w:val="28"/>
        </w:rPr>
        <w:t xml:space="preserve">ущерб окружающей среде </w:t>
      </w:r>
      <w:r>
        <w:rPr>
          <w:rFonts w:cs="Times New Roman" w:ascii="Times New Roman" w:hAnsi="Times New Roman"/>
          <w:sz w:val="28"/>
          <w:szCs w:val="28"/>
        </w:rPr>
        <w:t>и постепенно разрушают сложившееся в природных системах равновесие. Речь идет и о масштабных выбросах в атмосферу, воду и почву ежегодно около 1 млрд.(!) тонн отходов, часто токсичных, что губит природу, вызывает тяжелые заболевания людей и животных. Масштабные вырубки лесов, особенно в тропической зоне, все больше сокращают «легкие» нашей планеты. Осушение торфяных болот для более легкой добычи торфа не только нарушило экосистему, но и привело к массовым периодическим пожара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но, что человечество не может существовать без обеспечения себя энергией и сырьем и без определенного экономического роста. Однако необходимо принципиально </w:t>
      </w:r>
      <w:r>
        <w:rPr>
          <w:rFonts w:cs="Times New Roman" w:ascii="Times New Roman" w:hAnsi="Times New Roman"/>
          <w:i/>
          <w:sz w:val="28"/>
          <w:szCs w:val="28"/>
        </w:rPr>
        <w:t xml:space="preserve">изменить модель экономического роста: </w:t>
      </w:r>
      <w:r>
        <w:rPr>
          <w:rFonts w:cs="Times New Roman" w:ascii="Times New Roman" w:hAnsi="Times New Roman"/>
          <w:sz w:val="28"/>
          <w:szCs w:val="28"/>
        </w:rPr>
        <w:t>перенести акцент с бесконечного наращивания объемов ресурсов на всемерную рационализацию их производства и потребления. Необходимо добиться, чтобы повышение жизненного уровня людей достигалось с меньшими затратами ресурс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ыми путями такой рационализации должны с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ижение энерго- и материалоемкости 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мена в энергетике нефти и угля менее «грязным» г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нетрадиционной энергетики – солнечной, ветровой, морских приливов, атомной, геотермальной, а в перспективе – использование практически неисчерпаемой и экологически чистой энергии термоядерного синте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имулирование рационального и экономного потребления ресурсов в производстве и в быту, в частности, установление высокой и дифференцированной платы за используемые рес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ГЛОБАЛЬНЫЕ СОЦИАЛЬНО-ЭКОЛОГИЧЕСКИЕ ПРО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комплекс проблем связан со взаимоотношениями общества и окружающей среды, с трудностями преодоления </w:t>
      </w:r>
      <w:r>
        <w:rPr>
          <w:rFonts w:cs="Times New Roman" w:ascii="Times New Roman" w:hAnsi="Times New Roman"/>
          <w:b/>
          <w:sz w:val="28"/>
          <w:szCs w:val="28"/>
        </w:rPr>
        <w:t>экологического кризиса</w:t>
      </w:r>
      <w:r>
        <w:rPr>
          <w:rFonts w:cs="Times New Roman" w:ascii="Times New Roman" w:hAnsi="Times New Roman"/>
          <w:sz w:val="28"/>
          <w:szCs w:val="28"/>
        </w:rPr>
        <w:t>, который возник на планете из-за разрушительного воздействия людей на природу. Известно, что природа играет в жизни и развитии человечества двоякую роль: 1) как источник ресурсов для производства и 2) как среда обитания людей. К сожалению, слишком многие считают, что важна именно первая функция – «обслуживать» производство, или, как говорил классик, «мы не можем ждать милостей от природы. Взять их у нее – наша зад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природа едина, и за непродуманное, неосторожное хозяйственное вторжение в нее она мстит обществу не только истощением ресурсов, но и неизбежным ухудшением условий жизни и здоровья людей. В качестве основных проявлений экологического кризиса можно выдел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грязнение водного и воздушного бассейнов Земли, образование по этой причине парникового эффекта, «озоновых дыр», «кислотных дождей», отравление рек и озер, целых зон экологического бедствия с массовыми заболеваниями людей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лобальные изменения климата, угрожающие в будущем климатической катастрофой (общее потепление, засухи, неустойчивость погоды, таяние полярных и горных ледников, повышение уровня Мирового океана, затопление огромных территорий плодородных земель, сокращение поэтому производства продуктов питания и проч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ничтожение и вымирание лесов, обеднение животного и растительного мира, лавинообразный рост отходов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кращение пахотных угодий и ухудшение плодородия почвы из-за их чрезмерной эксплуатации, ветровой и водяной  эрозии, засоления, заболачивания, опустынивания, поглощения городами и промышлен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за последние полвека на планете уже утрачено около пятой части сельскохозяйственных земель. И этот гибельный процесс продолжается: ежегодно из мирового оборота уходит более 8 млн.га. наиболее плодородных зем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путей решения экологических проблем можно выделить четыре наиболее очевидных:</w:t>
      </w:r>
    </w:p>
    <w:p>
      <w:pPr>
        <w:pStyle w:val="Normal"/>
        <w:spacing w:lineRule="auto" w:line="240" w:before="0" w:after="0"/>
        <w:rPr/>
      </w:pPr>
      <w:r>
        <w:rPr>
          <w:rFonts w:cs="Times New Roman" w:ascii="Times New Roman" w:hAnsi="Times New Roman"/>
          <w:sz w:val="28"/>
          <w:szCs w:val="28"/>
        </w:rPr>
        <w:t xml:space="preserve">1. Разработка и осуществление согласованной </w:t>
      </w:r>
      <w:r>
        <w:rPr>
          <w:rFonts w:cs="Times New Roman" w:ascii="Times New Roman" w:hAnsi="Times New Roman"/>
          <w:i/>
          <w:sz w:val="28"/>
          <w:szCs w:val="28"/>
        </w:rPr>
        <w:t xml:space="preserve">международной программы </w:t>
      </w:r>
      <w:r>
        <w:rPr>
          <w:rFonts w:cs="Times New Roman" w:ascii="Times New Roman" w:hAnsi="Times New Roman"/>
          <w:sz w:val="28"/>
          <w:szCs w:val="28"/>
        </w:rPr>
        <w:t>охраны окружающей среды. В программе должно быть предусмотрено:</w:t>
      </w:r>
    </w:p>
    <w:p>
      <w:pPr>
        <w:pStyle w:val="Normal"/>
        <w:spacing w:lineRule="auto" w:line="240" w:before="0" w:after="0"/>
        <w:rPr/>
      </w:pPr>
      <w:r>
        <w:rPr>
          <w:rFonts w:cs="Times New Roman" w:ascii="Times New Roman" w:hAnsi="Times New Roman"/>
          <w:sz w:val="28"/>
          <w:szCs w:val="28"/>
        </w:rPr>
        <w:t xml:space="preserve">-  создание фонда  для проведения природоохранных мер мирового значения (прекращение вырубки тропических лесов, улучшение качества питьевой воды и пр.);  </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ановление международных экологических стандартов и контроля за  состоянием природной среды (с правом инспекции в любой стр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ведение международных ограничительных квот для каждой страны на вредные выбросы в атмосферу. Такое правило уже действует в отношении озоноразрушающих газов, причем страны могут продавать друг другу свои неиспользованные кв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ъявление природной среды достоянием всего человечества и введение в международную практику принципа «платит загрязняющий». Ввести «зеленый налог» на вредные выбросы, специальные налоги на пользование Мировым океаном, Антарктидой, околоземным космическим пространст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д.</w:t>
      </w:r>
    </w:p>
    <w:p>
      <w:pPr>
        <w:pStyle w:val="Normal"/>
        <w:spacing w:lineRule="auto" w:line="240" w:before="0" w:after="0"/>
        <w:rPr/>
      </w:pPr>
      <w:r>
        <w:rPr>
          <w:rFonts w:cs="Times New Roman" w:ascii="Times New Roman" w:hAnsi="Times New Roman"/>
          <w:sz w:val="28"/>
          <w:szCs w:val="28"/>
        </w:rPr>
        <w:t xml:space="preserve">2. Создание обоснованного </w:t>
      </w:r>
      <w:r>
        <w:rPr>
          <w:rFonts w:cs="Times New Roman" w:ascii="Times New Roman" w:hAnsi="Times New Roman"/>
          <w:i/>
          <w:sz w:val="28"/>
          <w:szCs w:val="28"/>
        </w:rPr>
        <w:t>природоохранного законодательства,</w:t>
      </w:r>
      <w:r>
        <w:rPr>
          <w:rFonts w:cs="Times New Roman" w:ascii="Times New Roman" w:hAnsi="Times New Roman"/>
          <w:sz w:val="28"/>
          <w:szCs w:val="28"/>
        </w:rPr>
        <w:t xml:space="preserve"> в котором предусмотр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есткая ответственность за его нару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йственные стимулы, побуждающие к охране окружающей среды. Например, специальные «экологические налоги» за применение грязных технологий и налоговых льгот за экологически чистое производ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ереход к новой экологичной технологической культуре с рациональным подходом к использованию природных ресурсов, применением наиболее чистых технологий, заботой о воспроизводстве возобновляемых ресурсов, внедрением безотходных природосберегающих технологий, экозащитных систем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стоянное полное и правдивое информирование людей о состоянии среды их обитания и формирование экологического мировоззрения в общ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ОБАЛЬНЫЕ  ПРОБЛЕМЫ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видно, что в центре  всех  глобальных проблем современности находится </w:t>
      </w:r>
      <w:r>
        <w:rPr>
          <w:rFonts w:cs="Times New Roman" w:ascii="Times New Roman" w:hAnsi="Times New Roman"/>
          <w:b/>
          <w:sz w:val="28"/>
          <w:szCs w:val="28"/>
        </w:rPr>
        <w:t xml:space="preserve">человек, </w:t>
      </w:r>
      <w:r>
        <w:rPr>
          <w:rFonts w:cs="Times New Roman" w:ascii="Times New Roman" w:hAnsi="Times New Roman"/>
          <w:sz w:val="28"/>
          <w:szCs w:val="28"/>
        </w:rPr>
        <w:t xml:space="preserve">поскольку именно он страдает от вражды, войн и насилия, от эгоизма и просчетов политиков, от экономической отсталости стран, нехватки продовольствия, гибели природы, экологического кризиса и т.д. Главные проблемы современного человечества связаны с духовной жизнью, деградацией культуры, которая благодаря средствам массовой информации стала общедоступной, но не смогла сохранить качество, размыванием устоявшихся моральных, нравственных ориентиров, уходом людей от реальных проблем в мир иллюзий, порожденных алкогольным или наркотическим опьянением, использованием психотропных препаратов. Сложные вопросы ставит перед человечеством НТР, особенно её современный этап – массовая компьютеризация, продвижение к созданию искусственного интеллекта. Человечество рискует утратить свою духовность, свою способность воспринимать, чувствовать и творить прекрасно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культуры существует еще одно глобального характера противоречие – противоречие между тенденциями к интернационализации культуры и сохранением культуры национальной. Попытки обособления национальных культур объективно тормозят ее развитие, но являются своеобразной формой протеста против засилья западной массовой культуры. Массовый экспорт западной культуры вызвал в ряде стран ответную реакцию населения: звучат призывы ограничить использование иностранных слов, демонстрацию иностранных фильмов и др. Подобные проблемы можно решать только через диалог культур, но при условии, что это будет диалог равных и разных. Вопрос только в готовности к такому диалогу, а некоторые обществоведы, например, известный американский политолог С.Хантингтон, утверждают, что ХХ1 век пройдет под знаком ожесточенной борьбы между цивилизациями с разными культурными основам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овно-нравственной основой появления всех глобальных проблем современности является широкое распространение </w:t>
      </w:r>
      <w:r>
        <w:rPr>
          <w:rFonts w:cs="Times New Roman" w:ascii="Times New Roman" w:hAnsi="Times New Roman"/>
          <w:i/>
          <w:sz w:val="28"/>
          <w:szCs w:val="28"/>
        </w:rPr>
        <w:t xml:space="preserve">идеологии потребительства.   </w:t>
      </w:r>
      <w:r>
        <w:rPr>
          <w:rFonts w:cs="Times New Roman" w:ascii="Times New Roman" w:hAnsi="Times New Roman"/>
          <w:sz w:val="28"/>
          <w:szCs w:val="28"/>
        </w:rPr>
        <w:t xml:space="preserve">Современное производство создало материальные предпосылки для удовлетворения основных потребностей населения. Однако удовлетворение определенной потребности порождает у человека новые потребности. Таким образом,  человек попадает в бесконечный, неисчерпаемый круг; становится пленником собственных желаний и навязчивых идей. Так господствующая система ценностей, направленная на удовлетворение потребности </w:t>
      </w:r>
      <w:r>
        <w:rPr>
          <w:rFonts w:cs="Times New Roman" w:ascii="Times New Roman" w:hAnsi="Times New Roman"/>
          <w:i/>
          <w:sz w:val="28"/>
          <w:szCs w:val="28"/>
        </w:rPr>
        <w:t>иметь</w:t>
      </w:r>
      <w:r>
        <w:rPr>
          <w:rFonts w:cs="Times New Roman" w:ascii="Times New Roman" w:hAnsi="Times New Roman"/>
          <w:sz w:val="28"/>
          <w:szCs w:val="28"/>
        </w:rPr>
        <w:t xml:space="preserve">  как можно больше, вошла в глубочайший конфликт с другой, гораздо более фундаментальной потребностью человека </w:t>
      </w:r>
      <w:r>
        <w:rPr>
          <w:rFonts w:cs="Times New Roman" w:ascii="Times New Roman" w:hAnsi="Times New Roman"/>
          <w:i/>
          <w:sz w:val="28"/>
          <w:szCs w:val="28"/>
        </w:rPr>
        <w:t xml:space="preserve">быть, </w:t>
      </w:r>
      <w:r>
        <w:rPr>
          <w:rFonts w:cs="Times New Roman" w:ascii="Times New Roman" w:hAnsi="Times New Roman"/>
          <w:sz w:val="28"/>
          <w:szCs w:val="28"/>
        </w:rPr>
        <w:t xml:space="preserve">т.е. жить и развиваться вне жесткой зависимости от того, что он имеет. Каждому из людей важно глубоко осознать, что причины всех наших несчастий не </w:t>
      </w:r>
      <w:r>
        <w:rPr>
          <w:rFonts w:cs="Times New Roman" w:ascii="Times New Roman" w:hAnsi="Times New Roman"/>
          <w:i/>
          <w:sz w:val="28"/>
          <w:szCs w:val="28"/>
        </w:rPr>
        <w:t xml:space="preserve">вокруг, а внутри </w:t>
      </w:r>
      <w:r>
        <w:rPr>
          <w:rFonts w:cs="Times New Roman" w:ascii="Times New Roman" w:hAnsi="Times New Roman"/>
          <w:sz w:val="28"/>
          <w:szCs w:val="28"/>
        </w:rPr>
        <w:t xml:space="preserve">нас. Они в наших часто неразумных, недальновидных и безответственных действиях, в нашей политической и социальной пассивности, в пренебрежении к природе, в стремлении к чрезмерному потребительству, в непомерном эгоизме и взаимной разрушительной нетерпимости. Человек сам загнал себя в угол – в кризис и на грань выживания. И теперь, чтобы выбраться из этой ситуации, пора вспомнить, что человек – это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sapiens</w:t>
      </w:r>
      <w:r>
        <w:rPr>
          <w:rFonts w:cs="Times New Roman" w:ascii="Times New Roman" w:hAnsi="Times New Roman"/>
          <w:sz w:val="28"/>
          <w:szCs w:val="28"/>
        </w:rPr>
        <w:t>, у которого есть не просто разум, а и знания,   умения и воля.</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w:t>
      </w:r>
      <w:r>
        <w:rPr>
          <w:rFonts w:cs="Times New Roman" w:ascii="Times New Roman" w:hAnsi="Times New Roman"/>
          <w:b/>
          <w:sz w:val="28"/>
          <w:szCs w:val="28"/>
        </w:rPr>
        <w:t xml:space="preserve">глобальные проблемы </w:t>
      </w:r>
      <w:r>
        <w:rPr>
          <w:rFonts w:cs="Times New Roman" w:ascii="Times New Roman" w:hAnsi="Times New Roman"/>
          <w:sz w:val="28"/>
          <w:szCs w:val="28"/>
        </w:rPr>
        <w:t xml:space="preserve">– это совокупность социоприродных проблем, от решения которых зависит социальный прогресс человечества и сохранение цивилизации; это проблемы, которые характеризуются динамизмом, возникают как объективный фактор развития общества и для своего решения требуют объединенных усилий всего человечества. Все глобальные проблемы тесно связаны. Взаимозависимость глобальных проблем проявляется прежде всего в невозможности решения ни одной из них как самостоятельной без взаимосвязи с другими. Так, проблемы экологические непреодолимы без решения целого ряда социокультурных проблем, разработки и внедрения новых безотходных и энергосберегающих технологий в промышленности, без прекращения гонки вооружений и военных конфликтов; экологические проблемы, в свою очередь, затрудняют решение демографической, энергетической, продовольственной и других проблем. Это привело к возникновению </w:t>
      </w:r>
      <w:r>
        <w:rPr>
          <w:rFonts w:cs="Times New Roman" w:ascii="Times New Roman" w:hAnsi="Times New Roman"/>
          <w:b/>
          <w:sz w:val="28"/>
          <w:szCs w:val="28"/>
        </w:rPr>
        <w:t xml:space="preserve">глобалистики </w:t>
      </w:r>
      <w:r>
        <w:rPr>
          <w:rFonts w:cs="Times New Roman" w:ascii="Times New Roman" w:hAnsi="Times New Roman"/>
          <w:sz w:val="28"/>
          <w:szCs w:val="28"/>
        </w:rPr>
        <w:t xml:space="preserve">как целостной системы знаний, решающей вопросы сохранения цивилизации в ХХ1 веке. Ведущее место в развитии этой отрасли научного знания принадлежит методу глобального моделирования и прогнозирования. Подобное социальное прогнозирование, которое часто называют </w:t>
      </w:r>
      <w:r>
        <w:rPr>
          <w:rFonts w:cs="Times New Roman" w:ascii="Times New Roman" w:hAnsi="Times New Roman"/>
          <w:b/>
          <w:sz w:val="28"/>
          <w:szCs w:val="28"/>
        </w:rPr>
        <w:t xml:space="preserve">футурологией – </w:t>
      </w:r>
      <w:r>
        <w:rPr>
          <w:rFonts w:cs="Times New Roman" w:ascii="Times New Roman" w:hAnsi="Times New Roman"/>
          <w:sz w:val="28"/>
          <w:szCs w:val="28"/>
        </w:rPr>
        <w:t>учением о будущем, требует мультидисциплинарного подхода, т.е. использования результатов исследований многих наук. Поэтому не случайно ведущие ученые - глобалисты разных стран создали еще в 60-е гг. ХХв. особую международную общественную организацию («Римский клуб»), чтобы объединенными усилиями исследовать глобальные проблемы и предложить возможные пути их решения. Выводы, содержащиеся в докладе Римского клуба, во многом приняты как рекомендация к действию правительствами некоторых стран и мировым сообществом в цело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среди ученых, разумеется, нет полного единогласия. Среди них есть пессимисты и оптимисты. Представители так называемого экологического пессимизма рисуют катастрофические картины будущего с вероятной и даже неизбежной гибелью человечества. Глобальные проблемы неразрешимы без </w:t>
      </w:r>
      <w:r>
        <w:rPr>
          <w:rFonts w:cs="Times New Roman" w:ascii="Times New Roman" w:hAnsi="Times New Roman"/>
          <w:i/>
          <w:sz w:val="28"/>
          <w:szCs w:val="28"/>
        </w:rPr>
        <w:t xml:space="preserve">остановки или резкого ограничения </w:t>
      </w:r>
      <w:r>
        <w:rPr>
          <w:rFonts w:cs="Times New Roman" w:ascii="Times New Roman" w:hAnsi="Times New Roman"/>
          <w:sz w:val="28"/>
          <w:szCs w:val="28"/>
        </w:rPr>
        <w:t xml:space="preserve">роста населения и технико-экономического развития. По их мнению, мир приближается к </w:t>
      </w:r>
      <w:r>
        <w:rPr>
          <w:rFonts w:cs="Times New Roman" w:ascii="Times New Roman" w:hAnsi="Times New Roman"/>
          <w:i/>
          <w:sz w:val="28"/>
          <w:szCs w:val="28"/>
        </w:rPr>
        <w:t xml:space="preserve">естественным пределам роста, </w:t>
      </w:r>
      <w:r>
        <w:rPr>
          <w:rFonts w:cs="Times New Roman" w:ascii="Times New Roman" w:hAnsi="Times New Roman"/>
          <w:sz w:val="28"/>
          <w:szCs w:val="28"/>
        </w:rPr>
        <w:t>т.е. к недопустимой чрезмерности увеличения населения, производства и потребления, загрязнения окружающей среды и необеспеченности природными ресурсами и продовольствием. Если не принять экстренных усилий, человечество ждет в ХХ1 в. глобальная катастрофа. Чтобы избежать такого исхода, мировое сообщество должно перейти к «нулевому росту» - поддержанию численности населения и объемов производства на достигнутом уровн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ники «научно-технического оптимизма» (или технологического оптимизма) в разрешении глобальных проблем возлагают большие надежды на человеческий разум и продолжение  Н-ТР. Они предлагают радикальную перестройку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ранение «грязных»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ние «чистой» энергии (водной, ветровой, солнеч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менение замкнутых ресурсосберегающих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ход к   экологичной экономике. Экологичная экономика изначально предполагает не только грамотное и бережное освоение и использование природных ресурсов, но и большие расходы на охрану и восстановление природы. Эти и другие меры, по прогнозам оптимистов, помогут реш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ие острые проблемы современности и обеспечат человечеству социально- экономический прогре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ДЛЯ  САМО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глобализация»? В чем состоят её конкретные социальные проявления?</w:t>
      </w:r>
    </w:p>
    <w:p>
      <w:pPr>
        <w:pStyle w:val="Normal"/>
        <w:numPr>
          <w:ilvl w:val="0"/>
          <w:numId w:val="2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облемы, стоящие перед человечеством, принято называть глобальными?</w:t>
      </w:r>
    </w:p>
    <w:p>
      <w:pPr>
        <w:pStyle w:val="Normal"/>
        <w:numPr>
          <w:ilvl w:val="0"/>
          <w:numId w:val="2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сложность решения глобальных политических проблем?</w:t>
      </w:r>
    </w:p>
    <w:p>
      <w:pPr>
        <w:pStyle w:val="Normal"/>
        <w:numPr>
          <w:ilvl w:val="0"/>
          <w:numId w:val="2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сновные экономические проблемы, угрожающие стабильности человеческого сообщества.</w:t>
      </w:r>
    </w:p>
    <w:p>
      <w:pPr>
        <w:pStyle w:val="Normal"/>
        <w:numPr>
          <w:ilvl w:val="0"/>
          <w:numId w:val="2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ем сложность решения демографической проблемы?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экологическая проблема стала в последнее время самой большой угрозой существованию человечества?</w:t>
      </w:r>
    </w:p>
    <w:p>
      <w:pPr>
        <w:pStyle w:val="Normal"/>
        <w:numPr>
          <w:ilvl w:val="0"/>
          <w:numId w:val="2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ы пути выхода из экологического кризиса?  </w:t>
      </w:r>
    </w:p>
    <w:p>
      <w:pPr>
        <w:pStyle w:val="Normal"/>
        <w:numPr>
          <w:ilvl w:val="0"/>
          <w:numId w:val="2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глобализация влияет на культуру? </w:t>
      </w:r>
    </w:p>
    <w:p>
      <w:pPr>
        <w:pStyle w:val="Normal"/>
        <w:numPr>
          <w:ilvl w:val="0"/>
          <w:numId w:val="2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прогнозах футурол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Учебники и учебные пособ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нтонов А.И. Социология семьи. М., 1996.</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абосов Е.М. Прикладная социология. Учебное пособие. М., 200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орцов Ю.С. Социология. Учебное пособие. Ростов-на-Дону, 200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Волков Ю.Г. Социология. Учебник под ред. проф.В.И.Добренькова.         Ростов-на-Дону, 2008.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Волков Ю.Г., Добреньков В.И., Нечипуренко В.Н., Попов А.В. Социология. Учебник. М., 2003.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олков Ю.Г., Епифанцев С.Н., Гулиев М.А. Социология. Учебное пособие. М. – Ростов-на-Дону, 2007.</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олков Ю.Г., Мостовая И.В. Социология. Учебник под ред. проф. В.И.Добренькова. М., 200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олков Ю.Г., Нечипуренко В.Н., Попов А.В., Самыгин С.И. Социология. Курс лекций. Учебное пособие. Ростов-на-Дону, 200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Гидденс Э. Социология. М.,1999.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енисова Г.С., Радовель М.Р. Этносоциология. Ростов-на-Дону, 200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обреньков В.И., Кравченко А.И. Социология. Учебник. М., 2009.</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Здравомыслов А.Г. Социология конфликта. М.,1996.</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История социологии. Учебное пособие. М., 1997.</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апитонов Э.А. Социология ХХ века. Ростов-на-Дону, 1996.</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озырев Г.И. Социология. Учебное пособие. М.,201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омаров М.С. Введение в социологию. Учебник. М.,1994.</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омаров М.С. Социология. Учебное пособие. М., 2003.</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ончанин Г.Л., Подопригора С.Я., Яременко С.Н. Социология. Учебное пособие. Ростов-на-Дону, 2001.</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равченко А.И., Анурин В.Ф. Социология. Учебник. М., 2008.</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равченко А.И. Социология. Учебник. М.,2009.</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уликов Л.М. Основы социологии и политологии. Учебное пособие для ССУЗов. М., 1999.</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Левада Ю.А. Лекции по социологии. М., 1969.</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Маркович Д. Общая социология. Ростов-на-Дону,1993.</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Маршак А.Л. Общая социология. Учебник. Ростов-на-Дону, 2004.</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Нецветаев В.Г. Социология. Учебное пособие. М.,2008.</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бщая социология. Учебное пособие под ред. А.Г. Эфендиева. М., 200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еров Г.О., Самыгин С.И. Социология. Учебное пособие. Ростов, 200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Радугин А.А., Радугин К.А. Социология. Курс лекций. М., 1995.</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мелзер Н. Социология. М., 1998.</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колов С.В. Социальная конфликтология. Учебное пособие. М., 2001.</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циология. Учебное пособие под ред. П.С.Емшина, Д.З.Мутагирова, Н.Г.Скворцова. СПб, 2004.</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циология. Учебник под ред. Д.В.Иванова. М., 2005</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циология. Учебник под ред. В.Н.Лавриненко. М., 2008.</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циология. Общий курс. Учебник. М., 2006.</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циология. Основы общей теории. Учебник под ред. Г.В.Осипова и Л.Н.Москвичева. М., 200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циология для технических вузов. Учебное пособие под ред. С.Н.Яременко. Ростов-на-Дону, 2001.</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циология семьи. Учебник под ред. А.И.Антонова. М., 2007.</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Тадевосян Э.В. Социология. Учебное пособие. М., 1998.</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Фадеев Ю.В. Общая социология. Структурно-логические схемы. Ростов-на-Дону. 1995.</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Фисенко Л.А. Семейное право Российской Федерации. Учебное пособие для колледжей. Ростов-на-Дону, 2001.</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Фролов С.С. Социология. Учебник. М., 200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Харчева В. Основы социологии. Учебник для ССУЗов. М., 1999.</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Шаленко В.Н. Социология. Учебник. М., 2003.</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Яременко С.Н., Подопригора С.Я., Тумайкин И.В. Социология. Учебник. Ростов-на-Дону, 2008.</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Ы КЛАССИКОВ СОЦИОЛОГ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рон Р. Этапы развития социологической мысли. М., 1993.</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елл Д. Грядущее постиндустриальное общество. Опыт социального прогнозирования. М., 1999.</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урдье П. Начала. М., 1994.</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ебер М. Избранные произведения. М., 199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еблен Т. Теория праздного класса. М., 1984.</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анилевский Н.Я. Россия и Европа. М., 1989.</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арендорф Р. Тропы из утопии. Работа по теории и истории социологии. М., 200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юркгейм Э. О разделении общественного труда.  М., 1996.</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юркгейм Э. Социология. Её предмет, метод, предназначение. М.,1995.</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Зиммель Г. Избранное. Т. 1-2. М., 1996.</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овалевский М.М. Социология. Т.1-2. СПб.,191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онт О. Дух позитивной философии. СПб., 1991.</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Маркузе Г. Одномерный человек. Исследования идеологии развитого индустриального общества. М.,1994.</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Маслоу А. Мотивация и личность. СПб., 1999.</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Миллз Ч. Социологическое воображение. М., 1998.</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Морено Я.Л. Социометрия. М., 2001.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арсонс Р. Система современных обществ. М., 1998.</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арсонс Т. О структуре социального действия. М., 200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рокин П.А. Человек. Цивилизация. Общество. М., 199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рокин П.А. Система социологии. Т. 1-2. М., 1993.</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пенсер Г. Основания социологии. СПб., 199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Шпенглер О. Закат Европы. Ростов-на-Дону, 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ind w:left="-1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ind w:left="-18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 Л О С С А Р И Й</w:t>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О  -  ПОЛИТИЧЕСКИХ</w:t>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РМИНОВ</w:t>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hanging="0"/>
        <w:jc w:val="both"/>
        <w:rPr/>
      </w:pPr>
      <w:r>
        <w:rPr>
          <w:rFonts w:cs="Times New Roman" w:ascii="Times New Roman" w:hAnsi="Times New Roman"/>
          <w:b/>
          <w:sz w:val="28"/>
          <w:szCs w:val="28"/>
        </w:rPr>
        <w:t>Агенты социализации</w:t>
      </w:r>
      <w:r>
        <w:rPr>
          <w:rFonts w:cs="Times New Roman" w:ascii="Times New Roman" w:hAnsi="Times New Roman"/>
          <w:sz w:val="28"/>
          <w:szCs w:val="28"/>
        </w:rPr>
        <w:t xml:space="preserve"> – индивиды, способствующие или осуществляющие социализацию. Все те, кто целенаправленно воздействуют на её  осуществление; начиная от родителей заканчивая СМИ.</w:t>
      </w:r>
    </w:p>
    <w:p>
      <w:pPr>
        <w:pStyle w:val="Normal"/>
        <w:spacing w:lineRule="auto" w:line="360"/>
        <w:ind w:left="-180" w:hanging="0"/>
        <w:jc w:val="both"/>
        <w:rPr/>
      </w:pPr>
      <w:r>
        <w:rPr>
          <w:rFonts w:cs="Times New Roman" w:ascii="Times New Roman" w:hAnsi="Times New Roman"/>
          <w:b/>
          <w:sz w:val="28"/>
          <w:szCs w:val="28"/>
        </w:rPr>
        <w:t>Аграрное общество (доиндустриальное)</w:t>
      </w:r>
      <w:r>
        <w:rPr>
          <w:rFonts w:cs="Times New Roman" w:ascii="Times New Roman" w:hAnsi="Times New Roman"/>
          <w:sz w:val="28"/>
          <w:szCs w:val="28"/>
        </w:rPr>
        <w:t xml:space="preserve"> -  общество, экономическую базу которого составляет натуральное сельское хозяйство и примитивное ремесло, в политической сфере главенствует церковь и армия, социальная структура общества – сословно-корпоративна, основные социальные институты семья и община; в идеологии доминирует провиденциализм и традиции.</w:t>
      </w:r>
    </w:p>
    <w:p>
      <w:pPr>
        <w:pStyle w:val="Normal"/>
        <w:spacing w:lineRule="auto" w:line="360"/>
        <w:ind w:left="-180" w:hanging="0"/>
        <w:jc w:val="both"/>
        <w:rPr/>
      </w:pPr>
      <w:r>
        <w:rPr>
          <w:rFonts w:cs="Times New Roman" w:ascii="Times New Roman" w:hAnsi="Times New Roman"/>
          <w:b/>
          <w:sz w:val="28"/>
          <w:szCs w:val="28"/>
        </w:rPr>
        <w:t>Агрессия</w:t>
      </w:r>
      <w:r>
        <w:rPr>
          <w:rFonts w:cs="Times New Roman" w:ascii="Times New Roman" w:hAnsi="Times New Roman"/>
          <w:sz w:val="28"/>
          <w:szCs w:val="28"/>
        </w:rPr>
        <w:t xml:space="preserve"> – враждебное отношение или действие.</w:t>
      </w:r>
    </w:p>
    <w:p>
      <w:pPr>
        <w:pStyle w:val="Normal"/>
        <w:spacing w:lineRule="auto" w:line="360"/>
        <w:ind w:left="-180" w:hanging="0"/>
        <w:jc w:val="both"/>
        <w:rPr/>
      </w:pPr>
      <w:r>
        <w:rPr>
          <w:rFonts w:cs="Times New Roman" w:ascii="Times New Roman" w:hAnsi="Times New Roman"/>
          <w:b/>
          <w:sz w:val="28"/>
          <w:szCs w:val="28"/>
        </w:rPr>
        <w:t>Адаптация социальная</w:t>
      </w:r>
      <w:r>
        <w:rPr>
          <w:rFonts w:cs="Times New Roman" w:ascii="Times New Roman" w:hAnsi="Times New Roman"/>
          <w:sz w:val="28"/>
          <w:szCs w:val="28"/>
        </w:rPr>
        <w:t xml:space="preserve"> – процесс активного приспособления индивида к изменениям внешней среды с помощью различных социальных средств.</w:t>
      </w:r>
    </w:p>
    <w:p>
      <w:pPr>
        <w:pStyle w:val="Normal"/>
        <w:spacing w:lineRule="auto" w:line="360"/>
        <w:ind w:left="-180" w:hanging="0"/>
        <w:jc w:val="both"/>
        <w:rPr/>
      </w:pPr>
      <w:r>
        <w:rPr>
          <w:rFonts w:cs="Times New Roman" w:ascii="Times New Roman" w:hAnsi="Times New Roman"/>
          <w:b/>
          <w:sz w:val="28"/>
          <w:szCs w:val="28"/>
        </w:rPr>
        <w:t>Аддикция</w:t>
      </w:r>
      <w:r>
        <w:rPr>
          <w:rFonts w:cs="Times New Roman" w:ascii="Times New Roman" w:hAnsi="Times New Roman"/>
          <w:sz w:val="28"/>
          <w:szCs w:val="28"/>
        </w:rPr>
        <w:t xml:space="preserve"> – пагубное пристрастие к определенным веществам или действиям, которые ведут к психологическому или физическому разрушению индивида.</w:t>
      </w:r>
    </w:p>
    <w:p>
      <w:pPr>
        <w:pStyle w:val="Normal"/>
        <w:spacing w:lineRule="auto" w:line="360"/>
        <w:ind w:left="-180" w:hanging="0"/>
        <w:jc w:val="both"/>
        <w:rPr/>
      </w:pPr>
      <w:r>
        <w:rPr>
          <w:rFonts w:cs="Times New Roman" w:ascii="Times New Roman" w:hAnsi="Times New Roman"/>
          <w:b/>
          <w:sz w:val="28"/>
          <w:szCs w:val="28"/>
        </w:rPr>
        <w:t>Активность социальная</w:t>
      </w:r>
      <w:r>
        <w:rPr>
          <w:rFonts w:cs="Times New Roman" w:ascii="Times New Roman" w:hAnsi="Times New Roman"/>
          <w:sz w:val="28"/>
          <w:szCs w:val="28"/>
        </w:rPr>
        <w:t xml:space="preserve"> – сознательная, целенаправленная деятельность человека, направленная как на преобразование внешних условий, так и на формирование социальных качеств собственной личности.</w:t>
      </w:r>
    </w:p>
    <w:p>
      <w:pPr>
        <w:pStyle w:val="Normal"/>
        <w:spacing w:lineRule="auto" w:line="360"/>
        <w:ind w:left="-180" w:hanging="0"/>
        <w:jc w:val="both"/>
        <w:rPr/>
      </w:pPr>
      <w:r>
        <w:rPr>
          <w:rFonts w:cs="Times New Roman" w:ascii="Times New Roman" w:hAnsi="Times New Roman"/>
          <w:b/>
          <w:sz w:val="28"/>
          <w:szCs w:val="28"/>
        </w:rPr>
        <w:t>Альтруизм</w:t>
      </w:r>
      <w:r>
        <w:rPr>
          <w:rFonts w:cs="Times New Roman" w:ascii="Times New Roman" w:hAnsi="Times New Roman"/>
          <w:sz w:val="28"/>
          <w:szCs w:val="28"/>
        </w:rPr>
        <w:t xml:space="preserve"> – заинтересованность в благополучии других более, чем в собственном.</w:t>
      </w:r>
    </w:p>
    <w:p>
      <w:pPr>
        <w:pStyle w:val="Normal"/>
        <w:spacing w:lineRule="auto" w:line="360"/>
        <w:ind w:left="-180" w:hanging="0"/>
        <w:jc w:val="both"/>
        <w:rPr/>
      </w:pPr>
      <w:r>
        <w:rPr>
          <w:rFonts w:cs="Times New Roman" w:ascii="Times New Roman" w:hAnsi="Times New Roman"/>
          <w:b/>
          <w:sz w:val="28"/>
          <w:szCs w:val="28"/>
        </w:rPr>
        <w:t xml:space="preserve">Анализ первичный </w:t>
      </w:r>
      <w:r>
        <w:rPr>
          <w:rFonts w:cs="Times New Roman" w:ascii="Times New Roman" w:hAnsi="Times New Roman"/>
          <w:sz w:val="28"/>
          <w:szCs w:val="28"/>
        </w:rPr>
        <w:t xml:space="preserve"> –  анализ непосредственно полученных данных.</w:t>
      </w:r>
    </w:p>
    <w:p>
      <w:pPr>
        <w:pStyle w:val="Normal"/>
        <w:spacing w:lineRule="auto" w:line="360"/>
        <w:ind w:left="-180" w:hanging="0"/>
        <w:jc w:val="both"/>
        <w:rPr/>
      </w:pPr>
      <w:r>
        <w:rPr>
          <w:rFonts w:cs="Times New Roman" w:ascii="Times New Roman" w:hAnsi="Times New Roman"/>
          <w:b/>
          <w:sz w:val="28"/>
          <w:szCs w:val="28"/>
        </w:rPr>
        <w:t xml:space="preserve">Анализ вторичный </w:t>
      </w:r>
      <w:r>
        <w:rPr>
          <w:rFonts w:cs="Times New Roman" w:ascii="Times New Roman" w:hAnsi="Times New Roman"/>
          <w:sz w:val="28"/>
          <w:szCs w:val="28"/>
        </w:rPr>
        <w:t>– анализ данных, полученных предшествующими исследованиями.</w:t>
      </w:r>
    </w:p>
    <w:p>
      <w:pPr>
        <w:pStyle w:val="Normal"/>
        <w:spacing w:lineRule="auto" w:line="360"/>
        <w:ind w:left="-180" w:hanging="0"/>
        <w:jc w:val="both"/>
        <w:rPr/>
      </w:pPr>
      <w:r>
        <w:rPr>
          <w:rFonts w:cs="Times New Roman" w:ascii="Times New Roman" w:hAnsi="Times New Roman"/>
          <w:b/>
          <w:sz w:val="28"/>
          <w:szCs w:val="28"/>
        </w:rPr>
        <w:t>Анкета социологическая</w:t>
      </w:r>
      <w:r>
        <w:rPr>
          <w:rFonts w:cs="Times New Roman" w:ascii="Times New Roman" w:hAnsi="Times New Roman"/>
          <w:sz w:val="28"/>
          <w:szCs w:val="28"/>
        </w:rPr>
        <w:t xml:space="preserve"> – документ, содержащий совокупность вопросов, составленных и сгруппированных по определенным правилам.</w:t>
      </w:r>
    </w:p>
    <w:p>
      <w:pPr>
        <w:pStyle w:val="Normal"/>
        <w:spacing w:lineRule="auto" w:line="360"/>
        <w:ind w:left="-180" w:hanging="0"/>
        <w:jc w:val="both"/>
        <w:rPr/>
      </w:pPr>
      <w:r>
        <w:rPr>
          <w:rFonts w:cs="Times New Roman" w:ascii="Times New Roman" w:hAnsi="Times New Roman"/>
          <w:b/>
          <w:sz w:val="28"/>
          <w:szCs w:val="28"/>
        </w:rPr>
        <w:t>Аномия</w:t>
      </w:r>
      <w:r>
        <w:rPr>
          <w:rFonts w:cs="Times New Roman" w:ascii="Times New Roman" w:hAnsi="Times New Roman"/>
          <w:sz w:val="28"/>
          <w:szCs w:val="28"/>
        </w:rPr>
        <w:t xml:space="preserve"> – распад системы социальных норм и ценностей, разделяемых до того большей частью общества. Обычно проявляется в переходные или кризисные периоды развития общества, когда старые нормы уже не действуют, а новые еще не сложились. Термин аномия ввел в социологию Э. Дюркгейм.</w:t>
      </w:r>
    </w:p>
    <w:p>
      <w:pPr>
        <w:pStyle w:val="Normal"/>
        <w:spacing w:lineRule="auto" w:line="360"/>
        <w:ind w:left="-180" w:hanging="0"/>
        <w:jc w:val="both"/>
        <w:rPr/>
      </w:pPr>
      <w:r>
        <w:rPr>
          <w:rFonts w:cs="Times New Roman" w:ascii="Times New Roman" w:hAnsi="Times New Roman"/>
          <w:b/>
          <w:sz w:val="28"/>
          <w:szCs w:val="28"/>
        </w:rPr>
        <w:t>Антагонизм</w:t>
      </w:r>
      <w:r>
        <w:rPr>
          <w:rFonts w:cs="Times New Roman" w:ascii="Times New Roman" w:hAnsi="Times New Roman"/>
          <w:sz w:val="28"/>
          <w:szCs w:val="28"/>
        </w:rPr>
        <w:t xml:space="preserve"> – конфликт, в котором выигрыш одной стороны равен проигрышу другой. Непримиримое противоречие.</w:t>
      </w:r>
    </w:p>
    <w:p>
      <w:pPr>
        <w:pStyle w:val="Normal"/>
        <w:spacing w:lineRule="auto" w:line="360"/>
        <w:ind w:left="-180" w:hanging="0"/>
        <w:jc w:val="both"/>
        <w:rPr/>
      </w:pPr>
      <w:r>
        <w:rPr>
          <w:rFonts w:cs="Times New Roman" w:ascii="Times New Roman" w:hAnsi="Times New Roman"/>
          <w:b/>
          <w:sz w:val="28"/>
          <w:szCs w:val="28"/>
        </w:rPr>
        <w:t>Ассимиляция  социальная</w:t>
      </w:r>
      <w:r>
        <w:rPr>
          <w:rFonts w:cs="Times New Roman" w:ascii="Times New Roman" w:hAnsi="Times New Roman"/>
          <w:sz w:val="28"/>
          <w:szCs w:val="28"/>
        </w:rPr>
        <w:t xml:space="preserve"> – процесс усвоения представителями той или иной социальной группы  социально-культурных черт другой группы или общества. Особенно интенсивно процесс ассимиляции происходит среди социальных, национальных меньшинств в условиях доминирования культуры большинства. По форме осуществления ассимиляция бывает (может быть) естественной, свободной и добровольной, а также насильственной и искусственно навязываемой.</w:t>
      </w:r>
    </w:p>
    <w:p>
      <w:pPr>
        <w:pStyle w:val="Normal"/>
        <w:spacing w:lineRule="auto" w:line="360"/>
        <w:ind w:left="-180" w:hanging="0"/>
        <w:jc w:val="both"/>
        <w:rPr/>
      </w:pPr>
      <w:r>
        <w:rPr>
          <w:rFonts w:cs="Times New Roman" w:ascii="Times New Roman" w:hAnsi="Times New Roman"/>
          <w:b/>
          <w:sz w:val="28"/>
          <w:szCs w:val="28"/>
        </w:rPr>
        <w:t>Бихевиоризм социальный</w:t>
      </w:r>
      <w:r>
        <w:rPr>
          <w:rFonts w:cs="Times New Roman" w:ascii="Times New Roman" w:hAnsi="Times New Roman"/>
          <w:sz w:val="28"/>
          <w:szCs w:val="28"/>
        </w:rPr>
        <w:t xml:space="preserve"> – теория, рассматривающая социальное поведение как реакцию индивидов на внешнее воздействие.</w:t>
      </w:r>
    </w:p>
    <w:p>
      <w:pPr>
        <w:pStyle w:val="Normal"/>
        <w:spacing w:lineRule="auto" w:line="360"/>
        <w:ind w:left="-180" w:hanging="0"/>
        <w:jc w:val="both"/>
        <w:rPr/>
      </w:pPr>
      <w:r>
        <w:rPr>
          <w:rFonts w:cs="Times New Roman" w:ascii="Times New Roman" w:hAnsi="Times New Roman"/>
          <w:b/>
          <w:sz w:val="28"/>
          <w:szCs w:val="28"/>
        </w:rPr>
        <w:t>Брак</w:t>
      </w:r>
      <w:r>
        <w:rPr>
          <w:rFonts w:cs="Times New Roman" w:ascii="Times New Roman" w:hAnsi="Times New Roman"/>
          <w:sz w:val="28"/>
          <w:szCs w:val="28"/>
        </w:rPr>
        <w:t xml:space="preserve"> – исторически изменяющаяся форма социальных отношений между мужчиной и женщиной, посредством которой общество упорядочивает и санкционирует их половую жизнь и устанавливает права и обязанности по отношению друг к другу и детям.</w:t>
      </w:r>
    </w:p>
    <w:p>
      <w:pPr>
        <w:pStyle w:val="Normal"/>
        <w:spacing w:lineRule="auto" w:line="360"/>
        <w:ind w:left="-180" w:hanging="0"/>
        <w:jc w:val="both"/>
        <w:rPr/>
      </w:pPr>
      <w:r>
        <w:rPr>
          <w:rFonts w:cs="Times New Roman" w:ascii="Times New Roman" w:hAnsi="Times New Roman"/>
          <w:b/>
          <w:sz w:val="28"/>
          <w:szCs w:val="28"/>
        </w:rPr>
        <w:t>Валидность</w:t>
      </w:r>
      <w:r>
        <w:rPr>
          <w:rFonts w:cs="Times New Roman" w:ascii="Times New Roman" w:hAnsi="Times New Roman"/>
          <w:sz w:val="28"/>
          <w:szCs w:val="28"/>
        </w:rPr>
        <w:t xml:space="preserve"> – степень соответствия измеренного значения показателя тому, что подлежало измерению.</w:t>
      </w:r>
    </w:p>
    <w:p>
      <w:pPr>
        <w:pStyle w:val="Normal"/>
        <w:spacing w:lineRule="auto" w:line="360"/>
        <w:ind w:left="-180" w:hanging="0"/>
        <w:jc w:val="both"/>
        <w:rPr/>
      </w:pPr>
      <w:r>
        <w:rPr>
          <w:rFonts w:cs="Times New Roman" w:ascii="Times New Roman" w:hAnsi="Times New Roman"/>
          <w:b/>
          <w:sz w:val="28"/>
          <w:szCs w:val="28"/>
        </w:rPr>
        <w:t>Верификация</w:t>
      </w:r>
      <w:r>
        <w:rPr>
          <w:rFonts w:cs="Times New Roman" w:ascii="Times New Roman" w:hAnsi="Times New Roman"/>
          <w:sz w:val="28"/>
          <w:szCs w:val="28"/>
        </w:rPr>
        <w:t xml:space="preserve"> – процедура оценки социологических гипотез путем сопоставления их результатов с реальным положением дел.</w:t>
      </w:r>
    </w:p>
    <w:p>
      <w:pPr>
        <w:pStyle w:val="Normal"/>
        <w:spacing w:lineRule="auto" w:line="360"/>
        <w:ind w:left="-180" w:hanging="0"/>
        <w:jc w:val="both"/>
        <w:rPr/>
      </w:pPr>
      <w:r>
        <w:rPr>
          <w:rFonts w:cs="Times New Roman" w:ascii="Times New Roman" w:hAnsi="Times New Roman"/>
          <w:b/>
          <w:sz w:val="28"/>
          <w:szCs w:val="28"/>
        </w:rPr>
        <w:t>Власть</w:t>
      </w:r>
      <w:r>
        <w:rPr>
          <w:rFonts w:cs="Times New Roman" w:ascii="Times New Roman" w:hAnsi="Times New Roman"/>
          <w:sz w:val="28"/>
          <w:szCs w:val="28"/>
        </w:rPr>
        <w:t xml:space="preserve">  -  социальное взаимодействие сторон, при котором одна сторона навязывает свою волю другой стороне, определяя её поведение.</w:t>
      </w:r>
    </w:p>
    <w:p>
      <w:pPr>
        <w:pStyle w:val="Normal"/>
        <w:spacing w:lineRule="auto" w:line="360"/>
        <w:ind w:left="-180" w:hanging="0"/>
        <w:jc w:val="both"/>
        <w:rPr/>
      </w:pPr>
      <w:r>
        <w:rPr>
          <w:rFonts w:cs="Times New Roman" w:ascii="Times New Roman" w:hAnsi="Times New Roman"/>
          <w:b/>
          <w:sz w:val="28"/>
          <w:szCs w:val="28"/>
        </w:rPr>
        <w:t>Власть законодательная (представительная)</w:t>
      </w:r>
      <w:r>
        <w:rPr>
          <w:rFonts w:cs="Times New Roman" w:ascii="Times New Roman" w:hAnsi="Times New Roman"/>
          <w:sz w:val="28"/>
          <w:szCs w:val="28"/>
        </w:rPr>
        <w:t xml:space="preserve">  -  одна из ветвей власти, формулирующая и принимающая законы, обязательные для  исполнения на определённой территории, в конкретной сфере жизнедеятельности общества.</w:t>
      </w:r>
    </w:p>
    <w:p>
      <w:pPr>
        <w:pStyle w:val="Normal"/>
        <w:spacing w:lineRule="auto" w:line="360"/>
        <w:ind w:left="-180" w:hanging="0"/>
        <w:jc w:val="both"/>
        <w:rPr/>
      </w:pPr>
      <w:r>
        <w:rPr>
          <w:rFonts w:cs="Times New Roman" w:ascii="Times New Roman" w:hAnsi="Times New Roman"/>
          <w:b/>
          <w:sz w:val="28"/>
          <w:szCs w:val="28"/>
        </w:rPr>
        <w:t>Власть исполнительная (распорядительная)</w:t>
      </w:r>
      <w:r>
        <w:rPr>
          <w:rFonts w:cs="Times New Roman" w:ascii="Times New Roman" w:hAnsi="Times New Roman"/>
          <w:sz w:val="28"/>
          <w:szCs w:val="28"/>
        </w:rPr>
        <w:t xml:space="preserve"> - ветвь власти, обеспечивающая реализацию принятых законов и решений на территории  страны.</w:t>
      </w:r>
    </w:p>
    <w:p>
      <w:pPr>
        <w:pStyle w:val="Normal"/>
        <w:spacing w:lineRule="auto" w:line="360"/>
        <w:ind w:left="-180" w:hanging="0"/>
        <w:jc w:val="both"/>
        <w:rPr/>
      </w:pPr>
      <w:r>
        <w:rPr>
          <w:rFonts w:cs="Times New Roman" w:ascii="Times New Roman" w:hAnsi="Times New Roman"/>
          <w:b/>
          <w:sz w:val="28"/>
          <w:szCs w:val="28"/>
        </w:rPr>
        <w:t>Власть политическая</w:t>
      </w:r>
      <w:r>
        <w:rPr>
          <w:rFonts w:cs="Times New Roman" w:ascii="Times New Roman" w:hAnsi="Times New Roman"/>
          <w:sz w:val="28"/>
          <w:szCs w:val="28"/>
        </w:rPr>
        <w:t xml:space="preserve">  -  способность одного субъекта навязывать свою волю массам, группам, организациям, индивидам, используя при этом  институты государства и его ресурсы. Политическая власть осуществляется через деятельность законодательных, исполнительных и судебных органов государства и предполагает удовлетворение больших групп людей. </w:t>
      </w:r>
    </w:p>
    <w:p>
      <w:pPr>
        <w:pStyle w:val="Normal"/>
        <w:spacing w:lineRule="auto" w:line="360"/>
        <w:ind w:left="-180" w:hanging="0"/>
        <w:jc w:val="both"/>
        <w:rPr/>
      </w:pPr>
      <w:r>
        <w:rPr>
          <w:rFonts w:cs="Times New Roman" w:ascii="Times New Roman" w:hAnsi="Times New Roman"/>
          <w:b/>
          <w:sz w:val="28"/>
          <w:szCs w:val="28"/>
        </w:rPr>
        <w:t>Власть судебная (контрольная, арбитражная)</w:t>
      </w:r>
      <w:r>
        <w:rPr>
          <w:rFonts w:cs="Times New Roman" w:ascii="Times New Roman" w:hAnsi="Times New Roman"/>
          <w:sz w:val="28"/>
          <w:szCs w:val="28"/>
        </w:rPr>
        <w:t xml:space="preserve">  -  ветвь власти, предназначенная контролировать соответствие основному закону (конституции) всех принятых и принимаемых законов, решений и  распоряжений законодательной и исполнительной ветвей, правильность толкования и исполнения законов, а также выступать посредником в спорах всех участников взаимодействий между собой и с государством.</w:t>
      </w:r>
    </w:p>
    <w:p>
      <w:pPr>
        <w:pStyle w:val="Normal"/>
        <w:spacing w:lineRule="auto" w:line="360"/>
        <w:ind w:left="-180" w:hanging="0"/>
        <w:jc w:val="both"/>
        <w:rPr/>
      </w:pPr>
      <w:r>
        <w:rPr>
          <w:rFonts w:cs="Times New Roman" w:ascii="Times New Roman" w:hAnsi="Times New Roman"/>
          <w:b/>
          <w:sz w:val="28"/>
          <w:szCs w:val="28"/>
        </w:rPr>
        <w:t>Выборка</w:t>
      </w:r>
      <w:r>
        <w:rPr>
          <w:rFonts w:cs="Times New Roman" w:ascii="Times New Roman" w:hAnsi="Times New Roman"/>
          <w:sz w:val="28"/>
          <w:szCs w:val="28"/>
        </w:rPr>
        <w:t xml:space="preserve"> – часть населения (генеральной совокупности).</w:t>
      </w:r>
    </w:p>
    <w:p>
      <w:pPr>
        <w:pStyle w:val="Normal"/>
        <w:spacing w:lineRule="auto" w:line="360"/>
        <w:ind w:left="-180" w:hanging="0"/>
        <w:jc w:val="both"/>
        <w:rPr/>
      </w:pPr>
      <w:r>
        <w:rPr>
          <w:rFonts w:cs="Times New Roman" w:ascii="Times New Roman" w:hAnsi="Times New Roman"/>
          <w:b/>
          <w:sz w:val="28"/>
          <w:szCs w:val="28"/>
        </w:rPr>
        <w:t>Выборка репрезентативная</w:t>
      </w:r>
      <w:r>
        <w:rPr>
          <w:rFonts w:cs="Times New Roman" w:ascii="Times New Roman" w:hAnsi="Times New Roman"/>
          <w:sz w:val="28"/>
          <w:szCs w:val="28"/>
        </w:rPr>
        <w:t xml:space="preserve"> – выборка, строго отражающая особенности и соотношение элементов генеральной совокупности. Выборка, дающая достоверный результат.</w:t>
      </w:r>
    </w:p>
    <w:p>
      <w:pPr>
        <w:pStyle w:val="Normal"/>
        <w:spacing w:lineRule="auto" w:line="360"/>
        <w:ind w:left="-180" w:hanging="0"/>
        <w:jc w:val="both"/>
        <w:rPr/>
      </w:pPr>
      <w:r>
        <w:rPr>
          <w:rFonts w:cs="Times New Roman" w:ascii="Times New Roman" w:hAnsi="Times New Roman"/>
          <w:b/>
          <w:sz w:val="28"/>
          <w:szCs w:val="28"/>
        </w:rPr>
        <w:t>Выборка случайная</w:t>
      </w:r>
      <w:r>
        <w:rPr>
          <w:rFonts w:cs="Times New Roman" w:ascii="Times New Roman" w:hAnsi="Times New Roman"/>
          <w:sz w:val="28"/>
          <w:szCs w:val="28"/>
        </w:rPr>
        <w:t xml:space="preserve"> – та, в которой может попасть любой элемент генеральной совокупности с равной вероятностью.</w:t>
      </w:r>
    </w:p>
    <w:p>
      <w:pPr>
        <w:pStyle w:val="Normal"/>
        <w:spacing w:lineRule="auto" w:line="360"/>
        <w:ind w:left="-180" w:hanging="0"/>
        <w:jc w:val="both"/>
        <w:rPr/>
      </w:pPr>
      <w:r>
        <w:rPr>
          <w:rFonts w:cs="Times New Roman" w:ascii="Times New Roman" w:hAnsi="Times New Roman"/>
          <w:b/>
          <w:sz w:val="28"/>
          <w:szCs w:val="28"/>
        </w:rPr>
        <w:t>Выборка стратифицированная</w:t>
      </w:r>
      <w:r>
        <w:rPr>
          <w:rFonts w:cs="Times New Roman" w:ascii="Times New Roman" w:hAnsi="Times New Roman"/>
          <w:sz w:val="28"/>
          <w:szCs w:val="28"/>
        </w:rPr>
        <w:t xml:space="preserve"> – та, при которой генеральная совокупность разделяется на части (слои), после чего систематически отбираются элементы из каждого слоя.</w:t>
      </w:r>
    </w:p>
    <w:p>
      <w:pPr>
        <w:pStyle w:val="Normal"/>
        <w:spacing w:lineRule="auto" w:line="360"/>
        <w:ind w:left="-180" w:hanging="0"/>
        <w:jc w:val="both"/>
        <w:rPr/>
      </w:pPr>
      <w:r>
        <w:rPr>
          <w:rFonts w:cs="Times New Roman" w:ascii="Times New Roman" w:hAnsi="Times New Roman"/>
          <w:b/>
          <w:sz w:val="28"/>
          <w:szCs w:val="28"/>
        </w:rPr>
        <w:t>Выборочное исследование</w:t>
      </w:r>
      <w:r>
        <w:rPr>
          <w:rFonts w:cs="Times New Roman" w:ascii="Times New Roman" w:hAnsi="Times New Roman"/>
          <w:sz w:val="28"/>
          <w:szCs w:val="28"/>
        </w:rPr>
        <w:t xml:space="preserve"> – систематический способ сбора данных о поведении, взглядах и мнениях людей принадлежащих к репрезентативной группе.</w:t>
      </w:r>
    </w:p>
    <w:p>
      <w:pPr>
        <w:pStyle w:val="Normal"/>
        <w:spacing w:lineRule="auto" w:line="360"/>
        <w:ind w:left="-180" w:hanging="0"/>
        <w:jc w:val="both"/>
        <w:rPr/>
      </w:pPr>
      <w:r>
        <w:rPr>
          <w:rFonts w:cs="Times New Roman" w:ascii="Times New Roman" w:hAnsi="Times New Roman"/>
          <w:b/>
          <w:sz w:val="28"/>
          <w:szCs w:val="28"/>
        </w:rPr>
        <w:t>Гендер</w:t>
      </w:r>
      <w:r>
        <w:rPr>
          <w:rFonts w:cs="Times New Roman" w:ascii="Times New Roman" w:hAnsi="Times New Roman"/>
          <w:sz w:val="28"/>
          <w:szCs w:val="28"/>
        </w:rPr>
        <w:t xml:space="preserve"> – социальное деление по поло-родовому принципу.</w:t>
      </w:r>
    </w:p>
    <w:p>
      <w:pPr>
        <w:pStyle w:val="Normal"/>
        <w:spacing w:lineRule="auto" w:line="360"/>
        <w:ind w:left="-180" w:hanging="0"/>
        <w:jc w:val="both"/>
        <w:rPr/>
      </w:pPr>
      <w:r>
        <w:rPr>
          <w:rFonts w:cs="Times New Roman" w:ascii="Times New Roman" w:hAnsi="Times New Roman"/>
          <w:b/>
          <w:sz w:val="28"/>
          <w:szCs w:val="28"/>
        </w:rPr>
        <w:t>Гендерное исследование</w:t>
      </w:r>
      <w:r>
        <w:rPr>
          <w:rFonts w:cs="Times New Roman" w:ascii="Times New Roman" w:hAnsi="Times New Roman"/>
          <w:sz w:val="28"/>
          <w:szCs w:val="28"/>
        </w:rPr>
        <w:t xml:space="preserve"> – вид исследования направленный на выявление особенностей поведения женщин и мужчин, а также рассматривающий вопросы дискриминации по половому признаку, распределению власти с авторитета в семье, распределению домашних обязанностей.</w:t>
      </w:r>
    </w:p>
    <w:p>
      <w:pPr>
        <w:pStyle w:val="Normal"/>
        <w:spacing w:lineRule="auto" w:line="360"/>
        <w:ind w:left="-180" w:hanging="0"/>
        <w:jc w:val="both"/>
        <w:rPr/>
      </w:pPr>
      <w:r>
        <w:rPr>
          <w:rFonts w:cs="Times New Roman" w:ascii="Times New Roman" w:hAnsi="Times New Roman"/>
          <w:b/>
          <w:sz w:val="28"/>
          <w:szCs w:val="28"/>
        </w:rPr>
        <w:t>Геноцид</w:t>
      </w:r>
      <w:r>
        <w:rPr>
          <w:rFonts w:cs="Times New Roman" w:ascii="Times New Roman" w:hAnsi="Times New Roman"/>
          <w:sz w:val="28"/>
          <w:szCs w:val="28"/>
        </w:rPr>
        <w:t xml:space="preserve"> – истребление отдельных групп населения по расовым, национальным или религиозным признакам.</w:t>
      </w:r>
    </w:p>
    <w:p>
      <w:pPr>
        <w:pStyle w:val="Normal"/>
        <w:spacing w:lineRule="auto" w:line="360"/>
        <w:ind w:left="-180" w:hanging="0"/>
        <w:jc w:val="both"/>
        <w:rPr/>
      </w:pPr>
      <w:r>
        <w:rPr>
          <w:rFonts w:cs="Times New Roman" w:ascii="Times New Roman" w:hAnsi="Times New Roman"/>
          <w:b/>
          <w:sz w:val="28"/>
          <w:szCs w:val="28"/>
        </w:rPr>
        <w:t>Гипотеза</w:t>
      </w:r>
      <w:r>
        <w:rPr>
          <w:rFonts w:cs="Times New Roman" w:ascii="Times New Roman" w:hAnsi="Times New Roman"/>
          <w:sz w:val="28"/>
          <w:szCs w:val="28"/>
        </w:rPr>
        <w:t xml:space="preserve"> – предположение о взаимосвязи между зависимой и независимой переменными в социологическом исследовании. </w:t>
      </w:r>
    </w:p>
    <w:p>
      <w:pPr>
        <w:pStyle w:val="Normal"/>
        <w:spacing w:lineRule="auto" w:line="360"/>
        <w:ind w:left="-180" w:hanging="0"/>
        <w:jc w:val="both"/>
        <w:rPr/>
      </w:pPr>
      <w:r>
        <w:rPr>
          <w:rFonts w:cs="Times New Roman" w:ascii="Times New Roman" w:hAnsi="Times New Roman"/>
          <w:b/>
          <w:sz w:val="28"/>
          <w:szCs w:val="28"/>
        </w:rPr>
        <w:t>Глобализация</w:t>
      </w:r>
      <w:r>
        <w:rPr>
          <w:rFonts w:cs="Times New Roman" w:ascii="Times New Roman" w:hAnsi="Times New Roman"/>
          <w:sz w:val="28"/>
          <w:szCs w:val="28"/>
        </w:rPr>
        <w:t xml:space="preserve"> – одинаковые для всего человечества изменения в культуре, экономике, политике, социальной сфере.</w:t>
      </w:r>
    </w:p>
    <w:p>
      <w:pPr>
        <w:pStyle w:val="Normal"/>
        <w:spacing w:lineRule="auto" w:line="360"/>
        <w:ind w:left="-180" w:hanging="0"/>
        <w:jc w:val="both"/>
        <w:rPr/>
      </w:pPr>
      <w:r>
        <w:rPr>
          <w:rFonts w:cs="Times New Roman" w:ascii="Times New Roman" w:hAnsi="Times New Roman"/>
          <w:b/>
          <w:sz w:val="28"/>
          <w:szCs w:val="28"/>
        </w:rPr>
        <w:t>Глобальные проблемы</w:t>
      </w:r>
      <w:r>
        <w:rPr>
          <w:rFonts w:cs="Times New Roman" w:ascii="Times New Roman" w:hAnsi="Times New Roman"/>
          <w:sz w:val="28"/>
          <w:szCs w:val="28"/>
        </w:rPr>
        <w:t xml:space="preserve"> - комплекс общечеловеческих проблем современности, затрагивающих как мир в целом, так и его регионы в политической, экономической, культурной и экологической  сферах.</w:t>
      </w:r>
    </w:p>
    <w:p>
      <w:pPr>
        <w:pStyle w:val="Normal"/>
        <w:spacing w:lineRule="auto" w:line="360"/>
        <w:ind w:left="-180" w:hanging="0"/>
        <w:jc w:val="both"/>
        <w:rPr/>
      </w:pPr>
      <w:r>
        <w:rPr>
          <w:rFonts w:cs="Times New Roman" w:ascii="Times New Roman" w:hAnsi="Times New Roman"/>
          <w:b/>
          <w:sz w:val="28"/>
          <w:szCs w:val="28"/>
        </w:rPr>
        <w:t>Государство</w:t>
      </w:r>
      <w:r>
        <w:rPr>
          <w:rFonts w:cs="Times New Roman" w:ascii="Times New Roman" w:hAnsi="Times New Roman"/>
          <w:sz w:val="28"/>
          <w:szCs w:val="28"/>
        </w:rPr>
        <w:t xml:space="preserve">  -  особая форма организации политической власти в обществе, обладающая суверенитетом и осуществляющая управление с помощью специальных органов. Государство – институт политической системы. </w:t>
      </w:r>
    </w:p>
    <w:p>
      <w:pPr>
        <w:pStyle w:val="Normal"/>
        <w:spacing w:lineRule="auto" w:line="360"/>
        <w:ind w:left="-180" w:hanging="0"/>
        <w:jc w:val="both"/>
        <w:rPr/>
      </w:pPr>
      <w:r>
        <w:rPr>
          <w:rFonts w:cs="Times New Roman" w:ascii="Times New Roman" w:hAnsi="Times New Roman"/>
          <w:b/>
          <w:sz w:val="28"/>
          <w:szCs w:val="28"/>
        </w:rPr>
        <w:t>Государство правовое</w:t>
      </w:r>
      <w:r>
        <w:rPr>
          <w:rFonts w:cs="Times New Roman" w:ascii="Times New Roman" w:hAnsi="Times New Roman"/>
          <w:sz w:val="28"/>
          <w:szCs w:val="28"/>
        </w:rPr>
        <w:t xml:space="preserve">  -  государство, ограниченное в своих действиях законом и призванное обеспечивать реализацию прав и свобод личности.</w:t>
      </w:r>
    </w:p>
    <w:p>
      <w:pPr>
        <w:pStyle w:val="Normal"/>
        <w:spacing w:lineRule="auto" w:line="360"/>
        <w:ind w:left="-180" w:hanging="0"/>
        <w:jc w:val="both"/>
        <w:rPr/>
      </w:pPr>
      <w:r>
        <w:rPr>
          <w:rFonts w:cs="Times New Roman" w:ascii="Times New Roman" w:hAnsi="Times New Roman"/>
          <w:b/>
          <w:sz w:val="28"/>
          <w:szCs w:val="28"/>
        </w:rPr>
        <w:t xml:space="preserve">Гражданское общество  </w:t>
      </w:r>
      <w:r>
        <w:rPr>
          <w:rFonts w:cs="Times New Roman" w:ascii="Times New Roman" w:hAnsi="Times New Roman"/>
          <w:sz w:val="28"/>
          <w:szCs w:val="28"/>
        </w:rPr>
        <w:t>- совокупность негосударственных  (экономических, политических, социальных, национальных, культурных и др.) отношений (ассоциаций и организаций) в обществе, создающих механизм негосударственного социального контроля.</w:t>
      </w:r>
    </w:p>
    <w:p>
      <w:pPr>
        <w:pStyle w:val="Normal"/>
        <w:spacing w:lineRule="auto" w:line="360"/>
        <w:ind w:left="-180" w:hanging="0"/>
        <w:jc w:val="both"/>
        <w:rPr/>
      </w:pPr>
      <w:r>
        <w:rPr>
          <w:rFonts w:cs="Times New Roman" w:ascii="Times New Roman" w:hAnsi="Times New Roman"/>
          <w:b/>
          <w:sz w:val="28"/>
          <w:szCs w:val="28"/>
        </w:rPr>
        <w:t>Гражданство</w:t>
      </w:r>
      <w:r>
        <w:rPr>
          <w:rFonts w:cs="Times New Roman" w:ascii="Times New Roman" w:hAnsi="Times New Roman"/>
          <w:sz w:val="28"/>
          <w:szCs w:val="28"/>
        </w:rPr>
        <w:t xml:space="preserve">  -  устойчивая правовая связь индивида с государством, выражающаяся в совокупности их взаимных прав, обязанностей и ответственности, основанная на признании  и уважении достоинства, основных прав и свобод личности.</w:t>
      </w:r>
    </w:p>
    <w:p>
      <w:pPr>
        <w:pStyle w:val="Normal"/>
        <w:spacing w:lineRule="auto" w:line="360"/>
        <w:ind w:left="-180" w:hanging="0"/>
        <w:jc w:val="both"/>
        <w:rPr/>
      </w:pPr>
      <w:r>
        <w:rPr>
          <w:rFonts w:cs="Times New Roman" w:ascii="Times New Roman" w:hAnsi="Times New Roman"/>
          <w:b/>
          <w:sz w:val="28"/>
          <w:szCs w:val="28"/>
        </w:rPr>
        <w:t>Группа</w:t>
      </w:r>
      <w:r>
        <w:rPr>
          <w:rFonts w:cs="Times New Roman" w:ascii="Times New Roman" w:hAnsi="Times New Roman"/>
          <w:sz w:val="28"/>
          <w:szCs w:val="28"/>
        </w:rPr>
        <w:t xml:space="preserve"> – коллектив или множество индивидов, определенным образом воздействующих друг с другом, ощущающих свою принадлежность к группе (внутренняя идентичность) и воспринимаемых другими как члены этой группы (внешняя идентичность).</w:t>
      </w:r>
    </w:p>
    <w:p>
      <w:pPr>
        <w:pStyle w:val="Normal"/>
        <w:spacing w:lineRule="auto" w:line="360"/>
        <w:ind w:left="-180" w:hanging="0"/>
        <w:jc w:val="both"/>
        <w:rPr/>
      </w:pPr>
      <w:r>
        <w:rPr>
          <w:rFonts w:cs="Times New Roman" w:ascii="Times New Roman" w:hAnsi="Times New Roman"/>
          <w:b/>
          <w:sz w:val="28"/>
          <w:szCs w:val="28"/>
        </w:rPr>
        <w:t>Группа большая</w:t>
      </w:r>
      <w:r>
        <w:rPr>
          <w:rFonts w:cs="Times New Roman" w:ascii="Times New Roman" w:hAnsi="Times New Roman"/>
          <w:sz w:val="28"/>
          <w:szCs w:val="28"/>
        </w:rPr>
        <w:t xml:space="preserve"> – устойчивая совокупность значительного количества людей обладающих такими признаками как, общность конфессии, этническая общность, демографическая, классовая общность и др.</w:t>
      </w:r>
    </w:p>
    <w:p>
      <w:pPr>
        <w:pStyle w:val="Normal"/>
        <w:spacing w:lineRule="auto" w:line="360"/>
        <w:ind w:left="-180" w:hanging="0"/>
        <w:jc w:val="both"/>
        <w:rPr/>
      </w:pPr>
      <w:r>
        <w:rPr>
          <w:rFonts w:cs="Times New Roman" w:ascii="Times New Roman" w:hAnsi="Times New Roman"/>
          <w:b/>
          <w:sz w:val="28"/>
          <w:szCs w:val="28"/>
        </w:rPr>
        <w:t>Группа малая</w:t>
      </w:r>
      <w:r>
        <w:rPr>
          <w:rFonts w:cs="Times New Roman" w:ascii="Times New Roman" w:hAnsi="Times New Roman"/>
          <w:sz w:val="28"/>
          <w:szCs w:val="28"/>
        </w:rPr>
        <w:t xml:space="preserve"> – малочисленная по составу социальная группа, где все её члены находятся в непосредственном контакте. Её размер от 2-х до нескольких десятков индивидов. Основные характеристики малых групп: межличностное взаимопонимание, наличие общей деятельность и цели, внутригрупповое распределение функций и социальных ролей, общность интересов, социальных норм, традиций, определенная локализация в пространстве и устойчивость во времени.</w:t>
      </w:r>
    </w:p>
    <w:p>
      <w:pPr>
        <w:pStyle w:val="Normal"/>
        <w:spacing w:lineRule="auto" w:line="360"/>
        <w:ind w:left="-180" w:hanging="0"/>
        <w:jc w:val="both"/>
        <w:rPr/>
      </w:pPr>
      <w:r>
        <w:rPr>
          <w:rFonts w:cs="Times New Roman" w:ascii="Times New Roman" w:hAnsi="Times New Roman"/>
          <w:b/>
          <w:sz w:val="28"/>
          <w:szCs w:val="28"/>
        </w:rPr>
        <w:t>Группа неформальная</w:t>
      </w:r>
      <w:r>
        <w:rPr>
          <w:rFonts w:cs="Times New Roman" w:ascii="Times New Roman" w:hAnsi="Times New Roman"/>
          <w:sz w:val="28"/>
          <w:szCs w:val="28"/>
        </w:rPr>
        <w:t xml:space="preserve"> – стихийно складывающееся объединение людей, которые не имеют документов, регламентирующих их деятельность. К ним можно отнести  компании друзей, детские дворовые коллективы и др.</w:t>
      </w:r>
    </w:p>
    <w:p>
      <w:pPr>
        <w:pStyle w:val="Normal"/>
        <w:spacing w:lineRule="auto" w:line="360"/>
        <w:ind w:left="-180" w:hanging="0"/>
        <w:jc w:val="both"/>
        <w:rPr/>
      </w:pPr>
      <w:r>
        <w:rPr>
          <w:rFonts w:cs="Times New Roman" w:ascii="Times New Roman" w:hAnsi="Times New Roman"/>
          <w:b/>
          <w:sz w:val="28"/>
          <w:szCs w:val="28"/>
        </w:rPr>
        <w:t>Группа первичная</w:t>
      </w:r>
      <w:r>
        <w:rPr>
          <w:rFonts w:cs="Times New Roman" w:ascii="Times New Roman" w:hAnsi="Times New Roman"/>
          <w:sz w:val="28"/>
          <w:szCs w:val="28"/>
        </w:rPr>
        <w:t xml:space="preserve"> – группа, в которой происходит первоначальная социализация индивидов и отношения носят личностный, неформальный характер.</w:t>
      </w:r>
    </w:p>
    <w:p>
      <w:pPr>
        <w:pStyle w:val="Normal"/>
        <w:spacing w:lineRule="auto" w:line="360"/>
        <w:ind w:left="-180" w:hanging="0"/>
        <w:jc w:val="both"/>
        <w:rPr/>
      </w:pPr>
      <w:r>
        <w:rPr>
          <w:rFonts w:cs="Times New Roman" w:ascii="Times New Roman" w:hAnsi="Times New Roman"/>
          <w:b/>
          <w:sz w:val="28"/>
          <w:szCs w:val="28"/>
        </w:rPr>
        <w:t>Группа реальная</w:t>
      </w:r>
      <w:r>
        <w:rPr>
          <w:rFonts w:cs="Times New Roman" w:ascii="Times New Roman" w:hAnsi="Times New Roman"/>
          <w:sz w:val="28"/>
          <w:szCs w:val="28"/>
        </w:rPr>
        <w:t xml:space="preserve"> – совокупность индивидов, обладающих интересами, которые можно измерить общими чертами ментальности, стилями жизни, схожей мотивацией.</w:t>
      </w:r>
    </w:p>
    <w:p>
      <w:pPr>
        <w:pStyle w:val="Normal"/>
        <w:spacing w:lineRule="auto" w:line="360"/>
        <w:ind w:left="-180" w:hanging="0"/>
        <w:jc w:val="both"/>
        <w:rPr/>
      </w:pPr>
      <w:r>
        <w:rPr>
          <w:rFonts w:cs="Times New Roman" w:ascii="Times New Roman" w:hAnsi="Times New Roman"/>
          <w:b/>
          <w:sz w:val="28"/>
          <w:szCs w:val="28"/>
        </w:rPr>
        <w:t>Группа референтная</w:t>
      </w:r>
      <w:r>
        <w:rPr>
          <w:rFonts w:cs="Times New Roman" w:ascii="Times New Roman" w:hAnsi="Times New Roman"/>
          <w:sz w:val="28"/>
          <w:szCs w:val="28"/>
        </w:rPr>
        <w:t xml:space="preserve"> – одна из форм социальной группы; является образцом для подражания, сравнительным эталоном, с которым личность или другая социальная группа сверяют свои взгляды, вкусы, пристрастия, социальные условия жизнедеятельности, экономическое положение.</w:t>
      </w:r>
    </w:p>
    <w:p>
      <w:pPr>
        <w:pStyle w:val="Normal"/>
        <w:spacing w:lineRule="auto" w:line="360"/>
        <w:ind w:left="-180" w:hanging="0"/>
        <w:jc w:val="both"/>
        <w:rPr/>
      </w:pPr>
      <w:r>
        <w:rPr>
          <w:rFonts w:cs="Times New Roman" w:ascii="Times New Roman" w:hAnsi="Times New Roman"/>
          <w:b/>
          <w:sz w:val="28"/>
          <w:szCs w:val="28"/>
        </w:rPr>
        <w:t>Группа социальная</w:t>
      </w:r>
      <w:r>
        <w:rPr>
          <w:rFonts w:cs="Times New Roman" w:ascii="Times New Roman" w:hAnsi="Times New Roman"/>
          <w:sz w:val="28"/>
          <w:szCs w:val="28"/>
        </w:rPr>
        <w:t xml:space="preserve"> - объединение индивидов, имеющих общие признаки, интересы, традиции, связанные системой отношений которые регулируются формальными и неформальными социальными институтами.</w:t>
      </w:r>
    </w:p>
    <w:p>
      <w:pPr>
        <w:pStyle w:val="Normal"/>
        <w:spacing w:lineRule="auto" w:line="360"/>
        <w:ind w:left="-180" w:hanging="0"/>
        <w:jc w:val="both"/>
        <w:rPr/>
      </w:pPr>
      <w:r>
        <w:rPr>
          <w:rFonts w:cs="Times New Roman" w:ascii="Times New Roman" w:hAnsi="Times New Roman"/>
          <w:b/>
          <w:sz w:val="28"/>
          <w:szCs w:val="28"/>
        </w:rPr>
        <w:t>Группа средняя</w:t>
      </w:r>
      <w:r>
        <w:rPr>
          <w:rFonts w:cs="Times New Roman" w:ascii="Times New Roman" w:hAnsi="Times New Roman"/>
          <w:sz w:val="28"/>
          <w:szCs w:val="28"/>
        </w:rPr>
        <w:t xml:space="preserve"> – относительно устойчивая общность индивидов, где основой объединения является общий план действия, цели, интересы к которым имеют отношение все члены группы.</w:t>
      </w:r>
    </w:p>
    <w:p>
      <w:pPr>
        <w:pStyle w:val="Normal"/>
        <w:spacing w:lineRule="auto" w:line="360"/>
        <w:ind w:left="-180" w:hanging="0"/>
        <w:jc w:val="both"/>
        <w:rPr/>
      </w:pPr>
      <w:r>
        <w:rPr>
          <w:rFonts w:cs="Times New Roman" w:ascii="Times New Roman" w:hAnsi="Times New Roman"/>
          <w:b/>
          <w:sz w:val="28"/>
          <w:szCs w:val="28"/>
        </w:rPr>
        <w:t>Группа статическая</w:t>
      </w:r>
      <w:r>
        <w:rPr>
          <w:rFonts w:cs="Times New Roman" w:ascii="Times New Roman" w:hAnsi="Times New Roman"/>
          <w:sz w:val="28"/>
          <w:szCs w:val="28"/>
        </w:rPr>
        <w:t xml:space="preserve"> – совокупность индивидов, выделяемых по некоторому  признаку (возраст, место жительства и др.). Наличие обязательных или непосредственных связей в них необязательно.</w:t>
      </w:r>
    </w:p>
    <w:p>
      <w:pPr>
        <w:pStyle w:val="Normal"/>
        <w:spacing w:lineRule="auto" w:line="360"/>
        <w:ind w:left="-180" w:hanging="0"/>
        <w:jc w:val="both"/>
        <w:rPr/>
      </w:pPr>
      <w:r>
        <w:rPr>
          <w:rFonts w:cs="Times New Roman" w:ascii="Times New Roman" w:hAnsi="Times New Roman"/>
          <w:b/>
          <w:sz w:val="28"/>
          <w:szCs w:val="28"/>
        </w:rPr>
        <w:t>Группа формальная</w:t>
      </w:r>
      <w:r>
        <w:rPr>
          <w:rFonts w:cs="Times New Roman" w:ascii="Times New Roman" w:hAnsi="Times New Roman"/>
          <w:sz w:val="28"/>
          <w:szCs w:val="28"/>
        </w:rPr>
        <w:t xml:space="preserve"> – социальная группа, где внутригрупповые отношения и поведения ее членов строятся на основе официальных нормативных документов, положений, инструкций. Для формальной группы характерно: распределение функций, безличный, договорный характер отношений, строго определенная цель сотрудничества, низкая зависимость от традиций.</w:t>
      </w:r>
    </w:p>
    <w:p>
      <w:pPr>
        <w:pStyle w:val="Normal"/>
        <w:spacing w:lineRule="auto" w:line="360"/>
        <w:ind w:left="-180" w:hanging="0"/>
        <w:jc w:val="both"/>
        <w:rPr/>
      </w:pPr>
      <w:r>
        <w:rPr>
          <w:rFonts w:cs="Times New Roman" w:ascii="Times New Roman" w:hAnsi="Times New Roman"/>
          <w:b/>
          <w:sz w:val="28"/>
          <w:szCs w:val="28"/>
        </w:rPr>
        <w:t>Девиантное поведение</w:t>
      </w:r>
      <w:r>
        <w:rPr>
          <w:rFonts w:cs="Times New Roman" w:ascii="Times New Roman" w:hAnsi="Times New Roman"/>
          <w:sz w:val="28"/>
          <w:szCs w:val="28"/>
        </w:rPr>
        <w:t xml:space="preserve"> – (от лат. </w:t>
      </w:r>
      <w:r>
        <w:rPr>
          <w:rFonts w:cs="Times New Roman" w:ascii="Times New Roman" w:hAnsi="Times New Roman"/>
          <w:sz w:val="28"/>
          <w:szCs w:val="28"/>
          <w:lang w:val="en-US"/>
        </w:rPr>
        <w:t>deviatio</w:t>
      </w:r>
      <w:r>
        <w:rPr>
          <w:rFonts w:cs="Times New Roman" w:ascii="Times New Roman" w:hAnsi="Times New Roman"/>
          <w:sz w:val="28"/>
          <w:szCs w:val="28"/>
        </w:rPr>
        <w:t xml:space="preserve"> – отклонение) – отклоняющееся от принятой в данном обществе социальной нормы, поведение. Девиации бывают и позитивными (гениальность, героизм), и негативными (алкоголизм, наркомания и др.). </w:t>
      </w:r>
    </w:p>
    <w:p>
      <w:pPr>
        <w:pStyle w:val="Normal"/>
        <w:spacing w:lineRule="auto" w:line="360"/>
        <w:ind w:left="-180" w:hanging="0"/>
        <w:jc w:val="both"/>
        <w:rPr/>
      </w:pPr>
      <w:r>
        <w:rPr>
          <w:rFonts w:cs="Times New Roman" w:ascii="Times New Roman" w:hAnsi="Times New Roman"/>
          <w:b/>
          <w:sz w:val="28"/>
          <w:szCs w:val="28"/>
        </w:rPr>
        <w:t>Деликвент</w:t>
      </w:r>
      <w:r>
        <w:rPr>
          <w:rFonts w:cs="Times New Roman" w:ascii="Times New Roman" w:hAnsi="Times New Roman"/>
          <w:sz w:val="28"/>
          <w:szCs w:val="28"/>
        </w:rPr>
        <w:t xml:space="preserve"> - правонарушитель</w:t>
      </w:r>
    </w:p>
    <w:p>
      <w:pPr>
        <w:pStyle w:val="Normal"/>
        <w:spacing w:lineRule="auto" w:line="360"/>
        <w:ind w:left="-180" w:hanging="0"/>
        <w:jc w:val="both"/>
        <w:rPr/>
      </w:pPr>
      <w:r>
        <w:rPr>
          <w:rFonts w:cs="Times New Roman" w:ascii="Times New Roman" w:hAnsi="Times New Roman"/>
          <w:b/>
          <w:sz w:val="28"/>
          <w:szCs w:val="28"/>
        </w:rPr>
        <w:t>Делинквентное поведение</w:t>
      </w:r>
      <w:r>
        <w:rPr>
          <w:rFonts w:cs="Times New Roman" w:ascii="Times New Roman" w:hAnsi="Times New Roman"/>
          <w:sz w:val="28"/>
          <w:szCs w:val="28"/>
        </w:rPr>
        <w:t xml:space="preserve"> – разновидность криминального поведения (деликт – буквально проступок) – отклоняющееся от социальной нормы поведение, антиобщественного характера, которое влечет за собой уголовное наказание (преступные действия, намерения которых были невинными).</w:t>
      </w:r>
    </w:p>
    <w:p>
      <w:pPr>
        <w:pStyle w:val="Normal"/>
        <w:spacing w:lineRule="auto" w:line="360"/>
        <w:ind w:left="-180" w:hanging="0"/>
        <w:jc w:val="both"/>
        <w:rPr/>
      </w:pPr>
      <w:r>
        <w:rPr>
          <w:rFonts w:cs="Times New Roman" w:ascii="Times New Roman" w:hAnsi="Times New Roman"/>
          <w:b/>
          <w:sz w:val="28"/>
          <w:szCs w:val="28"/>
        </w:rPr>
        <w:t>Депривация</w:t>
      </w:r>
      <w:r>
        <w:rPr>
          <w:rFonts w:cs="Times New Roman" w:ascii="Times New Roman" w:hAnsi="Times New Roman"/>
          <w:sz w:val="28"/>
          <w:szCs w:val="28"/>
        </w:rPr>
        <w:t xml:space="preserve"> – обездоленность, безысходность, недостаток экономических и эмоциональных опор, общепринятых в качестве базисных основ человеческого опыта. Состояние недовольства группы по поводу обманутых ожиданий.</w:t>
      </w:r>
    </w:p>
    <w:p>
      <w:pPr>
        <w:pStyle w:val="Normal"/>
        <w:spacing w:lineRule="auto" w:line="360"/>
        <w:ind w:left="-180" w:hanging="0"/>
        <w:jc w:val="both"/>
        <w:rPr/>
      </w:pPr>
      <w:r>
        <w:rPr>
          <w:rFonts w:cs="Times New Roman" w:ascii="Times New Roman" w:hAnsi="Times New Roman"/>
          <w:b/>
          <w:sz w:val="28"/>
          <w:szCs w:val="28"/>
        </w:rPr>
        <w:t>Детерминизм</w:t>
      </w:r>
      <w:r>
        <w:rPr>
          <w:rFonts w:cs="Times New Roman" w:ascii="Times New Roman" w:hAnsi="Times New Roman"/>
          <w:sz w:val="28"/>
          <w:szCs w:val="28"/>
        </w:rPr>
        <w:t xml:space="preserve"> – направление в социологии, которое утверждает, что в развитии и функционировании  общества большую роль играют причинно-следственные связи, и  события происходящие в мире случаются только в определенных условиях и вне этих условий они произойти не могут.</w:t>
      </w:r>
    </w:p>
    <w:p>
      <w:pPr>
        <w:pStyle w:val="Normal"/>
        <w:spacing w:lineRule="auto" w:line="360"/>
        <w:ind w:left="-18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терминизм технологический</w:t>
      </w:r>
      <w:r>
        <w:rPr>
          <w:rFonts w:cs="Times New Roman" w:ascii="Times New Roman" w:hAnsi="Times New Roman"/>
          <w:sz w:val="28"/>
          <w:szCs w:val="28"/>
        </w:rPr>
        <w:t xml:space="preserve"> – направление детерминизма – причинная обусловленность развития человеческой цивилизации, по которой на определенном этапе истории технический прогресс начинает оказывать доминирующее влияние на развитие всех сфер общества, определяя и его характер, и перспективные направления движения. </w:t>
      </w:r>
    </w:p>
    <w:p>
      <w:pPr>
        <w:pStyle w:val="Normal"/>
        <w:spacing w:lineRule="auto" w:line="360"/>
        <w:ind w:left="-180" w:hanging="0"/>
        <w:jc w:val="both"/>
        <w:rPr/>
      </w:pPr>
      <w:r>
        <w:rPr>
          <w:rFonts w:cs="Times New Roman" w:ascii="Times New Roman" w:hAnsi="Times New Roman"/>
          <w:b/>
          <w:sz w:val="28"/>
          <w:szCs w:val="28"/>
        </w:rPr>
        <w:t>Детерминизм экологический</w:t>
      </w:r>
      <w:r>
        <w:rPr>
          <w:rFonts w:cs="Times New Roman" w:ascii="Times New Roman" w:hAnsi="Times New Roman"/>
          <w:sz w:val="28"/>
          <w:szCs w:val="28"/>
        </w:rPr>
        <w:t xml:space="preserve"> – направление в детерминизме, считающее определяющим фактором развитие общества, взаимодействие человека с окружающей его экологической средой. Представляет модель общества в виде пирамиды, где основой является экология, а вершиной – мораль.</w:t>
      </w:r>
    </w:p>
    <w:p>
      <w:pPr>
        <w:pStyle w:val="Normal"/>
        <w:spacing w:lineRule="auto" w:line="360"/>
        <w:ind w:left="-180" w:hanging="0"/>
        <w:jc w:val="both"/>
        <w:rPr/>
      </w:pPr>
      <w:r>
        <w:rPr>
          <w:rFonts w:cs="Times New Roman" w:ascii="Times New Roman" w:hAnsi="Times New Roman"/>
          <w:b/>
          <w:sz w:val="28"/>
          <w:szCs w:val="28"/>
        </w:rPr>
        <w:t>Диаспора</w:t>
      </w:r>
      <w:r>
        <w:rPr>
          <w:rFonts w:cs="Times New Roman" w:ascii="Times New Roman" w:hAnsi="Times New Roman"/>
          <w:sz w:val="28"/>
          <w:szCs w:val="28"/>
        </w:rPr>
        <w:t xml:space="preserve"> – (от греч. </w:t>
      </w:r>
      <w:r>
        <w:rPr>
          <w:rFonts w:cs="Times New Roman" w:ascii="Times New Roman" w:hAnsi="Times New Roman"/>
          <w:sz w:val="28"/>
          <w:szCs w:val="28"/>
          <w:lang w:val="en-US"/>
        </w:rPr>
        <w:t>dia</w:t>
      </w:r>
      <w:r>
        <w:rPr>
          <w:rFonts w:cs="Times New Roman" w:ascii="Times New Roman" w:hAnsi="Times New Roman"/>
          <w:sz w:val="28"/>
          <w:szCs w:val="28"/>
        </w:rPr>
        <w:t xml:space="preserve"> – через и </w:t>
      </w:r>
      <w:r>
        <w:rPr>
          <w:rFonts w:cs="Times New Roman" w:ascii="Times New Roman" w:hAnsi="Times New Roman"/>
          <w:sz w:val="28"/>
          <w:szCs w:val="28"/>
          <w:lang w:val="en-US"/>
        </w:rPr>
        <w:t>speiro</w:t>
      </w:r>
      <w:r>
        <w:rPr>
          <w:rFonts w:cs="Times New Roman" w:ascii="Times New Roman" w:hAnsi="Times New Roman"/>
          <w:sz w:val="28"/>
          <w:szCs w:val="28"/>
        </w:rPr>
        <w:t xml:space="preserve"> – рассеивать) – часть какой-либо группы (этноса или религиозной группы) постоянно находящиеся вне пределов страны проживания.  Диаспоры появляются из-за миграции значительной части населения многих городов в другие страны, по причине бегства от войны, национальных  и религиозных конфликтов, геноцида, социально-экологических и др. факторов. Самые крупные диаспоры сегодня: еврейская, армянская, украинская, китайская.</w:t>
      </w:r>
    </w:p>
    <w:p>
      <w:pPr>
        <w:pStyle w:val="Normal"/>
        <w:spacing w:lineRule="auto" w:line="360"/>
        <w:ind w:left="-180" w:hanging="0"/>
        <w:jc w:val="both"/>
        <w:rPr/>
      </w:pPr>
      <w:r>
        <w:rPr>
          <w:rFonts w:cs="Times New Roman" w:ascii="Times New Roman" w:hAnsi="Times New Roman"/>
          <w:b/>
          <w:sz w:val="28"/>
          <w:szCs w:val="28"/>
        </w:rPr>
        <w:t>Дискриминация</w:t>
      </w:r>
      <w:r>
        <w:rPr>
          <w:rFonts w:cs="Times New Roman" w:ascii="Times New Roman" w:hAnsi="Times New Roman"/>
          <w:sz w:val="28"/>
          <w:szCs w:val="28"/>
        </w:rPr>
        <w:t xml:space="preserve"> – умаление прав, иное (обычно  неблагоприятное) отношение к членам определенной социальной группы по сравнению с отношением к членам собственной группы.</w:t>
      </w:r>
    </w:p>
    <w:p>
      <w:pPr>
        <w:pStyle w:val="Normal"/>
        <w:spacing w:lineRule="auto" w:line="360"/>
        <w:ind w:left="-180" w:hanging="0"/>
        <w:jc w:val="both"/>
        <w:rPr/>
      </w:pPr>
      <w:r>
        <w:rPr>
          <w:rFonts w:cs="Times New Roman" w:ascii="Times New Roman" w:hAnsi="Times New Roman"/>
          <w:b/>
          <w:sz w:val="28"/>
          <w:szCs w:val="28"/>
        </w:rPr>
        <w:t>Закон социальный</w:t>
      </w:r>
      <w:r>
        <w:rPr>
          <w:rFonts w:cs="Times New Roman" w:ascii="Times New Roman" w:hAnsi="Times New Roman"/>
          <w:sz w:val="28"/>
          <w:szCs w:val="28"/>
        </w:rPr>
        <w:t xml:space="preserve"> – относительно устойчивые и систематически воспроизводимые отношения между социальными объектами.</w:t>
      </w:r>
    </w:p>
    <w:p>
      <w:pPr>
        <w:pStyle w:val="Normal"/>
        <w:spacing w:lineRule="auto" w:line="360"/>
        <w:ind w:left="-180" w:hanging="0"/>
        <w:jc w:val="both"/>
        <w:rPr/>
      </w:pPr>
      <w:r>
        <w:rPr>
          <w:rFonts w:cs="Times New Roman" w:ascii="Times New Roman" w:hAnsi="Times New Roman"/>
          <w:b/>
          <w:sz w:val="28"/>
          <w:szCs w:val="28"/>
        </w:rPr>
        <w:t>Здоровое общество</w:t>
      </w:r>
      <w:r>
        <w:rPr>
          <w:rFonts w:cs="Times New Roman" w:ascii="Times New Roman" w:hAnsi="Times New Roman"/>
          <w:sz w:val="28"/>
          <w:szCs w:val="28"/>
        </w:rPr>
        <w:t xml:space="preserve"> – общество предполагающее самоценность человека. Экономическая и политическая деятельность подчинены здесь человеческим интересам. В здоровом обществе индивид – активный и ответственный участник жизни общества. Его жизненная цель – быть многим, а не обладать многим.</w:t>
      </w:r>
    </w:p>
    <w:p>
      <w:pPr>
        <w:pStyle w:val="Normal"/>
        <w:spacing w:lineRule="auto" w:line="360"/>
        <w:ind w:left="-180" w:hanging="0"/>
        <w:jc w:val="both"/>
        <w:rPr/>
      </w:pPr>
      <w:r>
        <w:rPr>
          <w:rFonts w:cs="Times New Roman" w:ascii="Times New Roman" w:hAnsi="Times New Roman"/>
          <w:b/>
          <w:sz w:val="28"/>
          <w:szCs w:val="28"/>
        </w:rPr>
        <w:t>Здоровье</w:t>
      </w:r>
      <w:r>
        <w:rPr>
          <w:rFonts w:cs="Times New Roman" w:ascii="Times New Roman" w:hAnsi="Times New Roman"/>
          <w:sz w:val="28"/>
          <w:szCs w:val="28"/>
        </w:rPr>
        <w:t xml:space="preserve"> – состояние полного физического, психического и социального благосостояния.</w:t>
      </w:r>
    </w:p>
    <w:p>
      <w:pPr>
        <w:pStyle w:val="Normal"/>
        <w:spacing w:lineRule="auto" w:line="360"/>
        <w:ind w:left="-180" w:hanging="0"/>
        <w:jc w:val="both"/>
        <w:rPr/>
      </w:pPr>
      <w:r>
        <w:rPr>
          <w:rFonts w:cs="Times New Roman" w:ascii="Times New Roman" w:hAnsi="Times New Roman"/>
          <w:b/>
          <w:sz w:val="28"/>
          <w:szCs w:val="28"/>
        </w:rPr>
        <w:t>Здравоохранение</w:t>
      </w:r>
      <w:r>
        <w:rPr>
          <w:rFonts w:cs="Times New Roman" w:ascii="Times New Roman" w:hAnsi="Times New Roman"/>
          <w:sz w:val="28"/>
          <w:szCs w:val="28"/>
        </w:rPr>
        <w:t xml:space="preserve"> – социальный институт, обеспечивающий широкомасштабную сеть культурных моделей и социальных отношений, ответственных за проблемы здоровья и болезни.</w:t>
      </w:r>
    </w:p>
    <w:p>
      <w:pPr>
        <w:pStyle w:val="Normal"/>
        <w:spacing w:lineRule="auto" w:line="360"/>
        <w:ind w:left="-180" w:hanging="0"/>
        <w:jc w:val="both"/>
        <w:rPr/>
      </w:pPr>
      <w:r>
        <w:rPr>
          <w:rFonts w:cs="Times New Roman" w:ascii="Times New Roman" w:hAnsi="Times New Roman"/>
          <w:b/>
          <w:sz w:val="28"/>
          <w:szCs w:val="28"/>
        </w:rPr>
        <w:t>Зрелость социальная</w:t>
      </w:r>
      <w:r>
        <w:rPr>
          <w:rFonts w:cs="Times New Roman" w:ascii="Times New Roman" w:hAnsi="Times New Roman"/>
          <w:sz w:val="28"/>
          <w:szCs w:val="28"/>
        </w:rPr>
        <w:t xml:space="preserve"> – степень развитости социальных качеств у индивидов и различных социальных общностей. У индивидов зрелость социальная определяется развитостью ее социально-нравственных качеств – трудолюбия, общественной сознательности и активности, чувства долга, законопослушности, ответственности и др. В обществе зрелость социальная определяется не только, выше перечисленными качествами индивидов ее составляющих, но и ее сплоченностью, единством интересов ее членов, степенью заботы о потребностях ее членов и др. Социальная зрелость общества определяется развитостью социально-экономического потенциала, гражданского общества, уровнем культуры, степенью благополучия и социального самочувствия граждан.</w:t>
      </w:r>
    </w:p>
    <w:p>
      <w:pPr>
        <w:pStyle w:val="Normal"/>
        <w:spacing w:lineRule="auto" w:line="360"/>
        <w:ind w:left="-180" w:hanging="0"/>
        <w:jc w:val="both"/>
        <w:rPr/>
      </w:pPr>
      <w:r>
        <w:rPr>
          <w:rFonts w:cs="Times New Roman" w:ascii="Times New Roman" w:hAnsi="Times New Roman"/>
          <w:b/>
          <w:sz w:val="28"/>
          <w:szCs w:val="28"/>
        </w:rPr>
        <w:t>Идентификация</w:t>
      </w:r>
      <w:r>
        <w:rPr>
          <w:rFonts w:cs="Times New Roman" w:ascii="Times New Roman" w:hAnsi="Times New Roman"/>
          <w:sz w:val="28"/>
          <w:szCs w:val="28"/>
        </w:rPr>
        <w:t xml:space="preserve"> – способность индивида относить себя к какой-либо социальной общности, и принимать ее ценности, взгляды, стереотипы поведения как свои собственные.</w:t>
      </w:r>
    </w:p>
    <w:p>
      <w:pPr>
        <w:pStyle w:val="Normal"/>
        <w:spacing w:lineRule="auto" w:line="360"/>
        <w:ind w:left="-180" w:hanging="0"/>
        <w:jc w:val="both"/>
        <w:rPr/>
      </w:pPr>
      <w:r>
        <w:rPr>
          <w:rFonts w:cs="Times New Roman" w:ascii="Times New Roman" w:hAnsi="Times New Roman"/>
          <w:b/>
          <w:sz w:val="28"/>
          <w:szCs w:val="28"/>
        </w:rPr>
        <w:t>Идеология</w:t>
      </w:r>
      <w:r>
        <w:rPr>
          <w:rFonts w:cs="Times New Roman" w:ascii="Times New Roman" w:hAnsi="Times New Roman"/>
          <w:sz w:val="28"/>
          <w:szCs w:val="28"/>
        </w:rPr>
        <w:t xml:space="preserve"> – система взглядов, теоретических идей, концепций и представлений, отражающих общественную жизнь и интересы различных социальных групп людей. Идеология на макроуровне может представлять интересы общества в целом (общенациональная идеология), а на микроуровне – формировать преференции отдельных социальных групп.</w:t>
      </w:r>
    </w:p>
    <w:p>
      <w:pPr>
        <w:pStyle w:val="Normal"/>
        <w:spacing w:lineRule="auto" w:line="360"/>
        <w:ind w:left="-180" w:hanging="0"/>
        <w:jc w:val="both"/>
        <w:rPr/>
      </w:pPr>
      <w:r>
        <w:rPr>
          <w:rFonts w:cs="Times New Roman" w:ascii="Times New Roman" w:hAnsi="Times New Roman"/>
          <w:b/>
          <w:sz w:val="28"/>
          <w:szCs w:val="28"/>
        </w:rPr>
        <w:t>Изменение социальное</w:t>
      </w:r>
      <w:r>
        <w:rPr>
          <w:rFonts w:cs="Times New Roman" w:ascii="Times New Roman" w:hAnsi="Times New Roman"/>
          <w:sz w:val="28"/>
          <w:szCs w:val="28"/>
        </w:rPr>
        <w:t xml:space="preserve"> – процесс появления новых черт и элементов в социальных структурах и системах социальных взаимоотношений.</w:t>
      </w:r>
    </w:p>
    <w:p>
      <w:pPr>
        <w:pStyle w:val="Normal"/>
        <w:spacing w:lineRule="auto" w:line="360"/>
        <w:ind w:left="-180" w:hanging="0"/>
        <w:jc w:val="both"/>
        <w:rPr/>
      </w:pPr>
      <w:r>
        <w:rPr>
          <w:rFonts w:cs="Times New Roman" w:ascii="Times New Roman" w:hAnsi="Times New Roman"/>
          <w:b/>
          <w:sz w:val="28"/>
          <w:szCs w:val="28"/>
        </w:rPr>
        <w:t>Имитация</w:t>
      </w:r>
      <w:r>
        <w:rPr>
          <w:rFonts w:cs="Times New Roman" w:ascii="Times New Roman" w:hAnsi="Times New Roman"/>
          <w:sz w:val="28"/>
          <w:szCs w:val="28"/>
        </w:rPr>
        <w:t xml:space="preserve"> – подражание, копирование индивидом поведения другого лица.</w:t>
      </w:r>
    </w:p>
    <w:p>
      <w:pPr>
        <w:pStyle w:val="Normal"/>
        <w:spacing w:lineRule="auto" w:line="360"/>
        <w:ind w:left="-180" w:hanging="0"/>
        <w:jc w:val="both"/>
        <w:rPr/>
      </w:pPr>
      <w:r>
        <w:rPr>
          <w:rFonts w:cs="Times New Roman" w:ascii="Times New Roman" w:hAnsi="Times New Roman"/>
          <w:b/>
          <w:sz w:val="28"/>
          <w:szCs w:val="28"/>
        </w:rPr>
        <w:t>Индивид</w:t>
      </w:r>
      <w:r>
        <w:rPr>
          <w:rFonts w:cs="Times New Roman" w:ascii="Times New Roman" w:hAnsi="Times New Roman"/>
          <w:sz w:val="28"/>
          <w:szCs w:val="28"/>
        </w:rPr>
        <w:t xml:space="preserve"> – (от лат. </w:t>
      </w:r>
      <w:r>
        <w:rPr>
          <w:rFonts w:cs="Times New Roman" w:ascii="Times New Roman" w:hAnsi="Times New Roman"/>
          <w:sz w:val="28"/>
          <w:szCs w:val="28"/>
          <w:lang w:val="en-US"/>
        </w:rPr>
        <w:t>individ</w:t>
      </w:r>
      <w:r>
        <w:rPr>
          <w:rFonts w:cs="Times New Roman" w:ascii="Times New Roman" w:hAnsi="Times New Roman"/>
          <w:sz w:val="28"/>
          <w:szCs w:val="28"/>
        </w:rPr>
        <w:t xml:space="preserve"> – неделимый, конечный) – отдельный, конкретный человек, единичный представитель человеческого рода.</w:t>
      </w:r>
    </w:p>
    <w:p>
      <w:pPr>
        <w:pStyle w:val="Normal"/>
        <w:spacing w:lineRule="auto" w:line="360"/>
        <w:ind w:left="-180" w:hanging="0"/>
        <w:jc w:val="both"/>
        <w:rPr/>
      </w:pPr>
      <w:r>
        <w:rPr>
          <w:rFonts w:cs="Times New Roman" w:ascii="Times New Roman" w:hAnsi="Times New Roman"/>
          <w:b/>
          <w:sz w:val="28"/>
          <w:szCs w:val="28"/>
        </w:rPr>
        <w:t>Индивидуальность</w:t>
      </w:r>
      <w:r>
        <w:rPr>
          <w:rFonts w:cs="Times New Roman" w:ascii="Times New Roman" w:hAnsi="Times New Roman"/>
          <w:sz w:val="28"/>
          <w:szCs w:val="28"/>
        </w:rPr>
        <w:t xml:space="preserve"> – совокупность черт, отличающих одного индивида от другого, причем различие проводится на самых разных уровнях – биохимическом, нейрофизиологическом, психологическом, социальном и др.</w:t>
      </w:r>
    </w:p>
    <w:p>
      <w:pPr>
        <w:pStyle w:val="Normal"/>
        <w:spacing w:lineRule="auto" w:line="360"/>
        <w:ind w:left="-180" w:hanging="0"/>
        <w:jc w:val="both"/>
        <w:rPr/>
      </w:pPr>
      <w:r>
        <w:rPr>
          <w:rFonts w:cs="Times New Roman" w:ascii="Times New Roman" w:hAnsi="Times New Roman"/>
          <w:b/>
          <w:sz w:val="28"/>
          <w:szCs w:val="28"/>
        </w:rPr>
        <w:t>Индустриальное общество</w:t>
      </w:r>
      <w:r>
        <w:rPr>
          <w:rFonts w:cs="Times New Roman" w:ascii="Times New Roman" w:hAnsi="Times New Roman"/>
          <w:sz w:val="28"/>
          <w:szCs w:val="28"/>
        </w:rPr>
        <w:t xml:space="preserve"> – общество, в котором доминируют массовое промышленное производство, правовая форма управления и контроля, классовая структура общества.</w:t>
      </w:r>
    </w:p>
    <w:p>
      <w:pPr>
        <w:pStyle w:val="Normal"/>
        <w:spacing w:lineRule="auto" w:line="360"/>
        <w:ind w:left="-180" w:hanging="0"/>
        <w:jc w:val="both"/>
        <w:rPr/>
      </w:pPr>
      <w:r>
        <w:rPr>
          <w:rFonts w:cs="Times New Roman" w:ascii="Times New Roman" w:hAnsi="Times New Roman"/>
          <w:b/>
          <w:sz w:val="28"/>
          <w:szCs w:val="28"/>
        </w:rPr>
        <w:t>Институционализация</w:t>
      </w:r>
      <w:r>
        <w:rPr>
          <w:rFonts w:cs="Times New Roman" w:ascii="Times New Roman" w:hAnsi="Times New Roman"/>
          <w:sz w:val="28"/>
          <w:szCs w:val="28"/>
        </w:rPr>
        <w:t xml:space="preserve"> – процесс определения и закрепления социальных норм, правил, статусов и ролей, приведение их в систему, которая способна удовлетворить некоторою общественную потребность.</w:t>
      </w:r>
    </w:p>
    <w:p>
      <w:pPr>
        <w:pStyle w:val="Normal"/>
        <w:spacing w:lineRule="auto" w:line="360"/>
        <w:ind w:left="-180" w:hanging="0"/>
        <w:jc w:val="both"/>
        <w:rPr/>
      </w:pPr>
      <w:r>
        <w:rPr>
          <w:rFonts w:cs="Times New Roman" w:ascii="Times New Roman" w:hAnsi="Times New Roman"/>
          <w:b/>
          <w:sz w:val="28"/>
          <w:szCs w:val="28"/>
        </w:rPr>
        <w:t>Интеграция</w:t>
      </w:r>
      <w:r>
        <w:rPr>
          <w:rFonts w:cs="Times New Roman" w:ascii="Times New Roman" w:hAnsi="Times New Roman"/>
          <w:sz w:val="28"/>
          <w:szCs w:val="28"/>
        </w:rPr>
        <w:t xml:space="preserve"> – (от лат. </w:t>
      </w:r>
      <w:r>
        <w:rPr>
          <w:rFonts w:cs="Times New Roman" w:ascii="Times New Roman" w:hAnsi="Times New Roman"/>
          <w:sz w:val="28"/>
          <w:szCs w:val="28"/>
          <w:lang w:val="en-US"/>
        </w:rPr>
        <w:t>integratio</w:t>
      </w:r>
      <w:r>
        <w:rPr>
          <w:rFonts w:cs="Times New Roman" w:ascii="Times New Roman" w:hAnsi="Times New Roman"/>
          <w:sz w:val="28"/>
          <w:szCs w:val="28"/>
        </w:rPr>
        <w:t xml:space="preserve"> – восполнение) – объединение в одно целое, упорядоченное структурирование хаотично существующих явлений, частей, элементов. В социологии понятие интеграция применяется  относительно социальных систем; их целостности и характера функционирования. Важнейшие черты интегрированного общества: органическая солидарность, общие для всех его членов ценности и нормы, высокая степень социальной сплоченности.</w:t>
      </w:r>
    </w:p>
    <w:p>
      <w:pPr>
        <w:pStyle w:val="Normal"/>
        <w:spacing w:lineRule="auto" w:line="360"/>
        <w:ind w:left="-180" w:hanging="0"/>
        <w:jc w:val="both"/>
        <w:rPr/>
      </w:pPr>
      <w:r>
        <w:rPr>
          <w:rFonts w:cs="Times New Roman" w:ascii="Times New Roman" w:hAnsi="Times New Roman"/>
          <w:b/>
          <w:sz w:val="28"/>
          <w:szCs w:val="28"/>
        </w:rPr>
        <w:t>Интеракция</w:t>
      </w:r>
      <w:r>
        <w:rPr>
          <w:rFonts w:cs="Times New Roman" w:ascii="Times New Roman" w:hAnsi="Times New Roman"/>
          <w:sz w:val="28"/>
          <w:szCs w:val="28"/>
        </w:rPr>
        <w:t xml:space="preserve"> – процессы и способ, которым социальные акторы взаимодействуют друг с другом.</w:t>
      </w:r>
    </w:p>
    <w:p>
      <w:pPr>
        <w:pStyle w:val="Normal"/>
        <w:spacing w:lineRule="auto" w:line="360"/>
        <w:ind w:left="-180" w:hanging="0"/>
        <w:jc w:val="both"/>
        <w:rPr/>
      </w:pPr>
      <w:r>
        <w:rPr>
          <w:rFonts w:cs="Times New Roman" w:ascii="Times New Roman" w:hAnsi="Times New Roman"/>
          <w:b/>
          <w:sz w:val="28"/>
          <w:szCs w:val="28"/>
        </w:rPr>
        <w:t>Интервью</w:t>
      </w:r>
      <w:r>
        <w:rPr>
          <w:rFonts w:cs="Times New Roman" w:ascii="Times New Roman" w:hAnsi="Times New Roman"/>
          <w:sz w:val="28"/>
          <w:szCs w:val="28"/>
        </w:rPr>
        <w:t xml:space="preserve"> – метод сбора социальных данных на индивидуальном уровне при взаимодействии интервьюера и  респондента.</w:t>
      </w:r>
    </w:p>
    <w:p>
      <w:pPr>
        <w:pStyle w:val="Normal"/>
        <w:spacing w:lineRule="auto" w:line="360"/>
        <w:ind w:left="-180" w:hanging="0"/>
        <w:jc w:val="both"/>
        <w:rPr/>
      </w:pPr>
      <w:r>
        <w:rPr>
          <w:rFonts w:cs="Times New Roman" w:ascii="Times New Roman" w:hAnsi="Times New Roman"/>
          <w:b/>
          <w:sz w:val="28"/>
          <w:szCs w:val="28"/>
        </w:rPr>
        <w:t xml:space="preserve">Интернальность – </w:t>
      </w:r>
      <w:r>
        <w:rPr>
          <w:rFonts w:cs="Times New Roman" w:ascii="Times New Roman" w:hAnsi="Times New Roman"/>
          <w:sz w:val="28"/>
          <w:szCs w:val="28"/>
        </w:rPr>
        <w:t>социальная установка, согласно которой личность, полагается в большей степени на себя.</w:t>
      </w:r>
    </w:p>
    <w:p>
      <w:pPr>
        <w:pStyle w:val="Normal"/>
        <w:spacing w:lineRule="auto" w:line="360"/>
        <w:ind w:left="-180" w:hanging="0"/>
        <w:jc w:val="both"/>
        <w:rPr/>
      </w:pPr>
      <w:r>
        <w:rPr>
          <w:rFonts w:cs="Times New Roman" w:ascii="Times New Roman" w:hAnsi="Times New Roman"/>
          <w:b/>
          <w:sz w:val="28"/>
          <w:szCs w:val="28"/>
        </w:rPr>
        <w:t>Интерпретация</w:t>
      </w:r>
      <w:r>
        <w:rPr>
          <w:rFonts w:cs="Times New Roman" w:ascii="Times New Roman" w:hAnsi="Times New Roman"/>
          <w:sz w:val="28"/>
          <w:szCs w:val="28"/>
        </w:rPr>
        <w:t xml:space="preserve"> – толкование, понимание, разъяснение, дешифровка.</w:t>
      </w:r>
    </w:p>
    <w:p>
      <w:pPr>
        <w:pStyle w:val="Normal"/>
        <w:spacing w:lineRule="auto" w:line="360"/>
        <w:ind w:left="-180" w:hanging="0"/>
        <w:jc w:val="both"/>
        <w:rPr/>
      </w:pPr>
      <w:r>
        <w:rPr>
          <w:rFonts w:cs="Times New Roman" w:ascii="Times New Roman" w:hAnsi="Times New Roman"/>
          <w:b/>
          <w:sz w:val="28"/>
          <w:szCs w:val="28"/>
        </w:rPr>
        <w:t>Каста</w:t>
      </w:r>
      <w:r>
        <w:rPr>
          <w:rFonts w:cs="Times New Roman" w:ascii="Times New Roman" w:hAnsi="Times New Roman"/>
          <w:sz w:val="28"/>
          <w:szCs w:val="28"/>
        </w:rPr>
        <w:t xml:space="preserve"> – замкнутая, эндогамная страта в социальной иерархии, членство в которой является предписанным, контакты с другими сторонами ограниченны, а мобильность теоретически исключена.</w:t>
      </w:r>
    </w:p>
    <w:p>
      <w:pPr>
        <w:pStyle w:val="Normal"/>
        <w:spacing w:lineRule="auto" w:line="360"/>
        <w:ind w:left="-180" w:hanging="0"/>
        <w:jc w:val="both"/>
        <w:rPr/>
      </w:pPr>
      <w:r>
        <w:rPr>
          <w:rFonts w:cs="Times New Roman" w:ascii="Times New Roman" w:hAnsi="Times New Roman"/>
          <w:b/>
          <w:sz w:val="28"/>
          <w:szCs w:val="28"/>
        </w:rPr>
        <w:t>Клан</w:t>
      </w:r>
      <w:r>
        <w:rPr>
          <w:rFonts w:cs="Times New Roman" w:ascii="Times New Roman" w:hAnsi="Times New Roman"/>
          <w:sz w:val="28"/>
          <w:szCs w:val="28"/>
        </w:rPr>
        <w:t xml:space="preserve"> – группа людей (возможно родственников), связанная общими интересами и опирающаяся не на институты принуждения, а на лояльность.</w:t>
      </w:r>
    </w:p>
    <w:p>
      <w:pPr>
        <w:pStyle w:val="Normal"/>
        <w:spacing w:lineRule="auto" w:line="360"/>
        <w:ind w:left="-180" w:hanging="0"/>
        <w:jc w:val="both"/>
        <w:rPr/>
      </w:pPr>
      <w:r>
        <w:rPr>
          <w:rFonts w:cs="Times New Roman" w:ascii="Times New Roman" w:hAnsi="Times New Roman"/>
          <w:b/>
          <w:sz w:val="28"/>
          <w:szCs w:val="28"/>
        </w:rPr>
        <w:t>Класс</w:t>
      </w:r>
      <w:r>
        <w:rPr>
          <w:rFonts w:cs="Times New Roman" w:ascii="Times New Roman" w:hAnsi="Times New Roman"/>
          <w:sz w:val="28"/>
          <w:szCs w:val="28"/>
        </w:rPr>
        <w:t xml:space="preserve"> – макро-группа в социальной стратификации, члены которой обладают приблизительно одинаковым общим объемом капитала (т.е. сочетание экономического, политического, социального, образовательного и символического капитала (престижа))</w:t>
      </w:r>
    </w:p>
    <w:p>
      <w:pPr>
        <w:pStyle w:val="Normal"/>
        <w:spacing w:lineRule="auto" w:line="360"/>
        <w:ind w:left="-180" w:hanging="0"/>
        <w:jc w:val="both"/>
        <w:rPr/>
      </w:pPr>
      <w:r>
        <w:rPr>
          <w:rFonts w:cs="Times New Roman" w:ascii="Times New Roman" w:hAnsi="Times New Roman"/>
          <w:b/>
          <w:sz w:val="28"/>
          <w:szCs w:val="28"/>
        </w:rPr>
        <w:t>Коллектив</w:t>
      </w:r>
      <w:r>
        <w:rPr>
          <w:rFonts w:cs="Times New Roman" w:ascii="Times New Roman" w:hAnsi="Times New Roman"/>
          <w:sz w:val="28"/>
          <w:szCs w:val="28"/>
        </w:rPr>
        <w:t xml:space="preserve"> – группа людей, сплоченных общностью понимания социально значимых ценностей и отношений товарищеского сотрудничества и взаимопомощи.</w:t>
      </w:r>
    </w:p>
    <w:p>
      <w:pPr>
        <w:pStyle w:val="Normal"/>
        <w:spacing w:lineRule="auto" w:line="360"/>
        <w:ind w:left="-180" w:hanging="0"/>
        <w:jc w:val="both"/>
        <w:rPr/>
      </w:pPr>
      <w:r>
        <w:rPr>
          <w:rFonts w:cs="Times New Roman" w:ascii="Times New Roman" w:hAnsi="Times New Roman"/>
          <w:b/>
          <w:sz w:val="28"/>
          <w:szCs w:val="28"/>
        </w:rPr>
        <w:t>Коммуникация</w:t>
      </w:r>
      <w:r>
        <w:rPr>
          <w:rFonts w:cs="Times New Roman" w:ascii="Times New Roman" w:hAnsi="Times New Roman"/>
          <w:sz w:val="28"/>
          <w:szCs w:val="28"/>
        </w:rPr>
        <w:t xml:space="preserve"> – передача информации от одной системы к другой посредством специальных материальных носителей, сигналов. Коммуникация между людьми происходит в форме общения посредством знаковых систем (языков).</w:t>
      </w:r>
    </w:p>
    <w:p>
      <w:pPr>
        <w:pStyle w:val="Normal"/>
        <w:spacing w:lineRule="auto" w:line="360"/>
        <w:ind w:left="-180" w:hanging="0"/>
        <w:jc w:val="both"/>
        <w:rPr/>
      </w:pPr>
      <w:r>
        <w:rPr>
          <w:rFonts w:cs="Times New Roman" w:ascii="Times New Roman" w:hAnsi="Times New Roman"/>
          <w:b/>
          <w:sz w:val="28"/>
          <w:szCs w:val="28"/>
        </w:rPr>
        <w:t>Консенсус социальный</w:t>
      </w:r>
      <w:r>
        <w:rPr>
          <w:rFonts w:cs="Times New Roman" w:ascii="Times New Roman" w:hAnsi="Times New Roman"/>
          <w:sz w:val="28"/>
          <w:szCs w:val="28"/>
        </w:rPr>
        <w:t xml:space="preserve"> – согласие большинства в любом обществе, относительно базисных ценностей, способствующее успешному функционированию данного общества.</w:t>
      </w:r>
    </w:p>
    <w:p>
      <w:pPr>
        <w:pStyle w:val="Normal"/>
        <w:spacing w:lineRule="auto" w:line="360"/>
        <w:ind w:left="-180" w:hanging="0"/>
        <w:jc w:val="both"/>
        <w:rPr/>
      </w:pPr>
      <w:r>
        <w:rPr>
          <w:rFonts w:cs="Times New Roman" w:ascii="Times New Roman" w:hAnsi="Times New Roman"/>
          <w:b/>
          <w:sz w:val="28"/>
          <w:szCs w:val="28"/>
        </w:rPr>
        <w:t>Контент-анализ</w:t>
      </w:r>
      <w:r>
        <w:rPr>
          <w:rFonts w:cs="Times New Roman" w:ascii="Times New Roman" w:hAnsi="Times New Roman"/>
          <w:sz w:val="28"/>
          <w:szCs w:val="28"/>
        </w:rPr>
        <w:t xml:space="preserve"> - методика анализа текстов.</w:t>
      </w:r>
    </w:p>
    <w:p>
      <w:pPr>
        <w:pStyle w:val="Normal"/>
        <w:spacing w:lineRule="auto" w:line="360"/>
        <w:ind w:left="-180" w:hanging="0"/>
        <w:jc w:val="both"/>
        <w:rPr/>
      </w:pPr>
      <w:r>
        <w:rPr>
          <w:rFonts w:cs="Times New Roman" w:ascii="Times New Roman" w:hAnsi="Times New Roman"/>
          <w:b/>
          <w:sz w:val="28"/>
          <w:szCs w:val="28"/>
        </w:rPr>
        <w:t>Конкуренция</w:t>
      </w:r>
      <w:r>
        <w:rPr>
          <w:rFonts w:cs="Times New Roman" w:ascii="Times New Roman" w:hAnsi="Times New Roman"/>
          <w:sz w:val="28"/>
          <w:szCs w:val="28"/>
        </w:rPr>
        <w:t xml:space="preserve"> – стремление устранить или опередить соперников в достижении цели.</w:t>
      </w:r>
    </w:p>
    <w:p>
      <w:pPr>
        <w:pStyle w:val="Normal"/>
        <w:spacing w:lineRule="auto" w:line="360"/>
        <w:ind w:left="-180" w:hanging="0"/>
        <w:jc w:val="both"/>
        <w:rPr/>
      </w:pPr>
      <w:r>
        <w:rPr>
          <w:rFonts w:cs="Times New Roman" w:ascii="Times New Roman" w:hAnsi="Times New Roman"/>
          <w:b/>
          <w:sz w:val="28"/>
          <w:szCs w:val="28"/>
        </w:rPr>
        <w:t>Консолидация социальная</w:t>
      </w:r>
      <w:r>
        <w:rPr>
          <w:rFonts w:cs="Times New Roman" w:ascii="Times New Roman" w:hAnsi="Times New Roman"/>
          <w:sz w:val="28"/>
          <w:szCs w:val="28"/>
        </w:rPr>
        <w:t xml:space="preserve"> – процесс объединяющий, укрепляющий единство и сплачивающий социальные субъекты или системы для решения общих задач.</w:t>
      </w:r>
    </w:p>
    <w:p>
      <w:pPr>
        <w:pStyle w:val="Normal"/>
        <w:spacing w:lineRule="auto" w:line="360"/>
        <w:ind w:left="-180" w:hanging="0"/>
        <w:jc w:val="both"/>
        <w:rPr/>
      </w:pPr>
      <w:r>
        <w:rPr>
          <w:rFonts w:cs="Times New Roman" w:ascii="Times New Roman" w:hAnsi="Times New Roman"/>
          <w:b/>
          <w:sz w:val="28"/>
          <w:szCs w:val="28"/>
        </w:rPr>
        <w:t>Конституирование</w:t>
      </w:r>
      <w:r>
        <w:rPr>
          <w:rFonts w:cs="Times New Roman" w:ascii="Times New Roman" w:hAnsi="Times New Roman"/>
          <w:sz w:val="28"/>
          <w:szCs w:val="28"/>
        </w:rPr>
        <w:t xml:space="preserve"> – особый тип структурирования: формирование социальной позиции, статуса, положения, подкреплённые легитимацией и легализацией.</w:t>
      </w:r>
    </w:p>
    <w:p>
      <w:pPr>
        <w:pStyle w:val="Normal"/>
        <w:spacing w:lineRule="auto" w:line="360"/>
        <w:ind w:left="-180" w:hanging="0"/>
        <w:jc w:val="both"/>
        <w:rPr/>
      </w:pPr>
      <w:r>
        <w:rPr>
          <w:rFonts w:cs="Times New Roman" w:ascii="Times New Roman" w:hAnsi="Times New Roman"/>
          <w:b/>
          <w:sz w:val="28"/>
          <w:szCs w:val="28"/>
        </w:rPr>
        <w:t>Контроль социальный</w:t>
      </w:r>
      <w:r>
        <w:rPr>
          <w:rFonts w:cs="Times New Roman" w:ascii="Times New Roman" w:hAnsi="Times New Roman"/>
          <w:sz w:val="28"/>
          <w:szCs w:val="28"/>
        </w:rPr>
        <w:t xml:space="preserve"> – социальный институт, обеспечивающий следование социальным нормам, правилам деятельности, соблюдение нормативных требований и ограничений в поведении с помощью социальных санкций.</w:t>
      </w:r>
    </w:p>
    <w:p>
      <w:pPr>
        <w:pStyle w:val="Normal"/>
        <w:spacing w:lineRule="auto" w:line="360"/>
        <w:ind w:left="-180" w:hanging="0"/>
        <w:jc w:val="both"/>
        <w:rPr/>
      </w:pPr>
      <w:r>
        <w:rPr>
          <w:rFonts w:cs="Times New Roman" w:ascii="Times New Roman" w:hAnsi="Times New Roman"/>
          <w:b/>
          <w:sz w:val="28"/>
          <w:szCs w:val="28"/>
        </w:rPr>
        <w:t>Контроль социальный (внешний)</w:t>
      </w:r>
      <w:r>
        <w:rPr>
          <w:rFonts w:cs="Times New Roman" w:ascii="Times New Roman" w:hAnsi="Times New Roman"/>
          <w:sz w:val="28"/>
          <w:szCs w:val="28"/>
        </w:rPr>
        <w:t xml:space="preserve"> – совокупность институтов и механизмов, гарантирующих соблюдение общепринятых норм поведения. Он подразделяется на неформальный и формальный контроль. Неформальный - основан на реакциях со стороны группы людей, семьи, общественного мнения. Формальный  - основан на писаных правилах, нормах и осуществляется с помощью специальных социальных институтов (суд, прокуратура и т.д.).</w:t>
      </w:r>
    </w:p>
    <w:p>
      <w:pPr>
        <w:pStyle w:val="Normal"/>
        <w:spacing w:lineRule="auto" w:line="360"/>
        <w:ind w:left="-180" w:hanging="0"/>
        <w:jc w:val="both"/>
        <w:rPr/>
      </w:pPr>
      <w:r>
        <w:rPr>
          <w:rFonts w:cs="Times New Roman" w:ascii="Times New Roman" w:hAnsi="Times New Roman"/>
          <w:b/>
          <w:sz w:val="28"/>
          <w:szCs w:val="28"/>
        </w:rPr>
        <w:t>Контроль социальный (внутренний)</w:t>
      </w:r>
      <w:r>
        <w:rPr>
          <w:rFonts w:cs="Times New Roman" w:ascii="Times New Roman" w:hAnsi="Times New Roman"/>
          <w:sz w:val="28"/>
          <w:szCs w:val="28"/>
        </w:rPr>
        <w:t xml:space="preserve"> – самоконтроль, осуществляемый индивидом, регулирующий собственное поведение, согласовывая его с общепринятыми нормами.</w:t>
      </w:r>
    </w:p>
    <w:p>
      <w:pPr>
        <w:pStyle w:val="Normal"/>
        <w:spacing w:lineRule="auto" w:line="360"/>
        <w:ind w:left="-180" w:hanging="0"/>
        <w:jc w:val="both"/>
        <w:rPr/>
      </w:pPr>
      <w:r>
        <w:rPr>
          <w:rFonts w:cs="Times New Roman" w:ascii="Times New Roman" w:hAnsi="Times New Roman"/>
          <w:b/>
          <w:sz w:val="28"/>
          <w:szCs w:val="28"/>
        </w:rPr>
        <w:t>Конфликт</w:t>
      </w:r>
      <w:r>
        <w:rPr>
          <w:rFonts w:cs="Times New Roman" w:ascii="Times New Roman" w:hAnsi="Times New Roman"/>
          <w:sz w:val="28"/>
          <w:szCs w:val="28"/>
        </w:rPr>
        <w:t xml:space="preserve"> – столкновение двух или более разнонаправленных сил с целью реализации их интересов. Субъектами конфликта могут быть отдельные индивиды, различные социальные группы, политические партии и т.д. Конфликты бывают различных типов.</w:t>
      </w:r>
    </w:p>
    <w:p>
      <w:pPr>
        <w:pStyle w:val="Normal"/>
        <w:spacing w:lineRule="auto" w:line="360"/>
        <w:ind w:left="-18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фликт действительный</w:t>
      </w:r>
      <w:r>
        <w:rPr>
          <w:rFonts w:cs="Times New Roman" w:ascii="Times New Roman" w:hAnsi="Times New Roman"/>
          <w:sz w:val="28"/>
          <w:szCs w:val="28"/>
        </w:rPr>
        <w:t xml:space="preserve"> – существует объективно в определенной социальной системе, является составной частью процесса развития общностей и систем.</w:t>
      </w:r>
    </w:p>
    <w:p>
      <w:pPr>
        <w:pStyle w:val="Normal"/>
        <w:spacing w:lineRule="auto" w:line="360"/>
        <w:ind w:left="-180" w:hanging="0"/>
        <w:jc w:val="both"/>
        <w:rPr/>
      </w:pPr>
      <w:r>
        <w:rPr>
          <w:rFonts w:cs="Times New Roman" w:ascii="Times New Roman" w:hAnsi="Times New Roman"/>
          <w:b/>
          <w:sz w:val="28"/>
          <w:szCs w:val="28"/>
        </w:rPr>
        <w:t>Конфликт заместительный</w:t>
      </w:r>
      <w:r>
        <w:rPr>
          <w:rFonts w:cs="Times New Roman" w:ascii="Times New Roman" w:hAnsi="Times New Roman"/>
          <w:sz w:val="28"/>
          <w:szCs w:val="28"/>
        </w:rPr>
        <w:t xml:space="preserve"> – является видимым проявление скрытого конфликта.</w:t>
      </w:r>
    </w:p>
    <w:p>
      <w:pPr>
        <w:pStyle w:val="Normal"/>
        <w:spacing w:lineRule="auto" w:line="360"/>
        <w:ind w:left="-180" w:hanging="0"/>
        <w:jc w:val="both"/>
        <w:rPr/>
      </w:pPr>
      <w:r>
        <w:rPr>
          <w:rFonts w:cs="Times New Roman" w:ascii="Times New Roman" w:hAnsi="Times New Roman"/>
          <w:b/>
          <w:sz w:val="28"/>
          <w:szCs w:val="28"/>
        </w:rPr>
        <w:t>Конфликт принадлежности</w:t>
      </w:r>
      <w:r>
        <w:rPr>
          <w:rFonts w:cs="Times New Roman" w:ascii="Times New Roman" w:hAnsi="Times New Roman"/>
          <w:sz w:val="28"/>
          <w:szCs w:val="28"/>
        </w:rPr>
        <w:t xml:space="preserve"> – когда индивид входит одновременно в две конкурирующие группы, преследующие одну цель.</w:t>
      </w:r>
    </w:p>
    <w:p>
      <w:pPr>
        <w:pStyle w:val="Normal"/>
        <w:spacing w:lineRule="auto" w:line="360"/>
        <w:ind w:left="-180" w:hanging="0"/>
        <w:jc w:val="both"/>
        <w:rPr/>
      </w:pPr>
      <w:r>
        <w:rPr>
          <w:rFonts w:cs="Times New Roman" w:ascii="Times New Roman" w:hAnsi="Times New Roman"/>
          <w:b/>
          <w:sz w:val="28"/>
          <w:szCs w:val="28"/>
        </w:rPr>
        <w:t>Конфликт ролевой</w:t>
      </w:r>
      <w:r>
        <w:rPr>
          <w:rFonts w:cs="Times New Roman" w:ascii="Times New Roman" w:hAnsi="Times New Roman"/>
          <w:sz w:val="28"/>
          <w:szCs w:val="28"/>
        </w:rPr>
        <w:t xml:space="preserve"> – противоречие между требованиями различных ролей.</w:t>
      </w:r>
    </w:p>
    <w:p>
      <w:pPr>
        <w:pStyle w:val="Normal"/>
        <w:spacing w:lineRule="auto" w:line="360"/>
        <w:ind w:left="-180" w:hanging="0"/>
        <w:jc w:val="both"/>
        <w:rPr/>
      </w:pPr>
      <w:r>
        <w:rPr>
          <w:rFonts w:cs="Times New Roman" w:ascii="Times New Roman" w:hAnsi="Times New Roman"/>
          <w:b/>
          <w:sz w:val="28"/>
          <w:szCs w:val="28"/>
        </w:rPr>
        <w:t>Конфликт скрытый</w:t>
      </w:r>
      <w:r>
        <w:rPr>
          <w:rFonts w:cs="Times New Roman" w:ascii="Times New Roman" w:hAnsi="Times New Roman"/>
          <w:sz w:val="28"/>
          <w:szCs w:val="28"/>
        </w:rPr>
        <w:t xml:space="preserve"> – не имеющий видимого проявления, выражающийся в скрытых враждебных действиях.</w:t>
      </w:r>
    </w:p>
    <w:p>
      <w:pPr>
        <w:pStyle w:val="Normal"/>
        <w:spacing w:lineRule="auto" w:line="360"/>
        <w:ind w:left="-180" w:hanging="0"/>
        <w:jc w:val="both"/>
        <w:rPr/>
      </w:pPr>
      <w:r>
        <w:rPr>
          <w:rFonts w:cs="Times New Roman" w:ascii="Times New Roman" w:hAnsi="Times New Roman"/>
          <w:b/>
          <w:sz w:val="28"/>
          <w:szCs w:val="28"/>
        </w:rPr>
        <w:t>Конфликт случайный</w:t>
      </w:r>
      <w:r>
        <w:rPr>
          <w:rFonts w:cs="Times New Roman" w:ascii="Times New Roman" w:hAnsi="Times New Roman"/>
          <w:sz w:val="28"/>
          <w:szCs w:val="28"/>
        </w:rPr>
        <w:t xml:space="preserve">  - зависящий от разных моментов, второстепенных по отношению к принципиальным противоречиям, вызывающий данный конфликт. Он не связан с закономерностями функционирования  и развития социальной системы.</w:t>
      </w:r>
    </w:p>
    <w:p>
      <w:pPr>
        <w:pStyle w:val="Normal"/>
        <w:spacing w:lineRule="auto" w:line="360"/>
        <w:ind w:left="-180" w:hanging="0"/>
        <w:jc w:val="both"/>
        <w:rPr/>
      </w:pPr>
      <w:r>
        <w:rPr>
          <w:rFonts w:cs="Times New Roman" w:ascii="Times New Roman" w:hAnsi="Times New Roman"/>
          <w:b/>
          <w:sz w:val="28"/>
          <w:szCs w:val="28"/>
        </w:rPr>
        <w:t>Конфликт фальшивый</w:t>
      </w:r>
      <w:r>
        <w:rPr>
          <w:rFonts w:cs="Times New Roman" w:ascii="Times New Roman" w:hAnsi="Times New Roman"/>
          <w:sz w:val="28"/>
          <w:szCs w:val="28"/>
        </w:rPr>
        <w:t xml:space="preserve"> – не имеющий объективных основ, базируется на субъективных факторах. Иногда он может трансформироваться в действительный конфликт.</w:t>
      </w:r>
    </w:p>
    <w:p>
      <w:pPr>
        <w:pStyle w:val="Normal"/>
        <w:spacing w:lineRule="auto" w:line="360"/>
        <w:ind w:left="-180" w:hanging="0"/>
        <w:jc w:val="both"/>
        <w:rPr/>
      </w:pPr>
      <w:r>
        <w:rPr>
          <w:rFonts w:cs="Times New Roman" w:ascii="Times New Roman" w:hAnsi="Times New Roman"/>
          <w:b/>
          <w:sz w:val="28"/>
          <w:szCs w:val="28"/>
        </w:rPr>
        <w:t>Конформизм</w:t>
      </w:r>
      <w:r>
        <w:rPr>
          <w:rFonts w:cs="Times New Roman" w:ascii="Times New Roman" w:hAnsi="Times New Roman"/>
          <w:sz w:val="28"/>
          <w:szCs w:val="28"/>
        </w:rPr>
        <w:t xml:space="preserve"> – законопослушное поведение индивидов, направленное на признание доминирующих в обществе социокультурных ценностей, существующего социального порядка, на приспособление к нему и его сохранение.</w:t>
      </w:r>
    </w:p>
    <w:p>
      <w:pPr>
        <w:pStyle w:val="Normal"/>
        <w:spacing w:lineRule="auto" w:line="360"/>
        <w:ind w:left="-180" w:hanging="0"/>
        <w:jc w:val="both"/>
        <w:rPr/>
      </w:pPr>
      <w:r>
        <w:rPr>
          <w:rFonts w:cs="Times New Roman" w:ascii="Times New Roman" w:hAnsi="Times New Roman"/>
          <w:b/>
          <w:sz w:val="28"/>
          <w:szCs w:val="28"/>
        </w:rPr>
        <w:t>Координация</w:t>
      </w:r>
      <w:r>
        <w:rPr>
          <w:rFonts w:cs="Times New Roman" w:ascii="Times New Roman" w:hAnsi="Times New Roman"/>
          <w:sz w:val="28"/>
          <w:szCs w:val="28"/>
        </w:rPr>
        <w:t xml:space="preserve"> – согласованность действий различных элементов социальной системы, направленная на сохранение ее целостности.</w:t>
      </w:r>
    </w:p>
    <w:p>
      <w:pPr>
        <w:pStyle w:val="Normal"/>
        <w:spacing w:lineRule="auto" w:line="360"/>
        <w:ind w:left="-180" w:hanging="0"/>
        <w:jc w:val="both"/>
        <w:rPr/>
      </w:pPr>
      <w:r>
        <w:rPr>
          <w:rFonts w:cs="Times New Roman" w:ascii="Times New Roman" w:hAnsi="Times New Roman"/>
          <w:b/>
          <w:sz w:val="28"/>
          <w:szCs w:val="28"/>
        </w:rPr>
        <w:t>Культура</w:t>
      </w:r>
      <w:r>
        <w:rPr>
          <w:rFonts w:cs="Times New Roman" w:ascii="Times New Roman" w:hAnsi="Times New Roman"/>
          <w:sz w:val="28"/>
          <w:szCs w:val="28"/>
        </w:rPr>
        <w:t xml:space="preserve"> – система базисных для общества идей, знаний, ценностей, норм и значений, которые человек осваивает в процессе своей жизнедеятельности и передает от поколения к поколению.</w:t>
      </w:r>
    </w:p>
    <w:p>
      <w:pPr>
        <w:pStyle w:val="Normal"/>
        <w:spacing w:lineRule="auto" w:line="360"/>
        <w:ind w:left="-180" w:hanging="0"/>
        <w:jc w:val="both"/>
        <w:rPr/>
      </w:pPr>
      <w:r>
        <w:rPr>
          <w:rFonts w:cs="Times New Roman" w:ascii="Times New Roman" w:hAnsi="Times New Roman"/>
          <w:b/>
          <w:sz w:val="28"/>
          <w:szCs w:val="28"/>
        </w:rPr>
        <w:t>Культура массовая</w:t>
      </w:r>
      <w:r>
        <w:rPr>
          <w:rFonts w:cs="Times New Roman" w:ascii="Times New Roman" w:hAnsi="Times New Roman"/>
          <w:sz w:val="28"/>
          <w:szCs w:val="28"/>
        </w:rPr>
        <w:t xml:space="preserve"> – определенное состояние  культуры современного общества, связанное с доступным подавляющему большинству  усвоением общих стандартов мышления и поведения, отчуждающих личность от творчески активной деятельности. Часть общественной культуры направленная на формирование духовно неразвитой личности.</w:t>
      </w:r>
    </w:p>
    <w:p>
      <w:pPr>
        <w:pStyle w:val="Normal"/>
        <w:spacing w:lineRule="auto" w:line="360"/>
        <w:ind w:left="-180" w:hanging="0"/>
        <w:jc w:val="both"/>
        <w:rPr/>
      </w:pPr>
      <w:r>
        <w:rPr>
          <w:rFonts w:cs="Times New Roman" w:ascii="Times New Roman" w:hAnsi="Times New Roman"/>
          <w:b/>
          <w:sz w:val="28"/>
          <w:szCs w:val="28"/>
        </w:rPr>
        <w:t>Культура политическая</w:t>
      </w:r>
      <w:r>
        <w:rPr>
          <w:rFonts w:cs="Times New Roman" w:ascii="Times New Roman" w:hAnsi="Times New Roman"/>
          <w:sz w:val="28"/>
          <w:szCs w:val="28"/>
        </w:rPr>
        <w:t xml:space="preserve">  -  совокупность политических знаний, ценностных ориентаций, моделей поведения, посредством которых осуществляется взаимодействие субъекта с государством и его вхождение в политическую деятельность.</w:t>
      </w:r>
    </w:p>
    <w:p>
      <w:pPr>
        <w:pStyle w:val="Normal"/>
        <w:spacing w:lineRule="auto" w:line="360"/>
        <w:ind w:left="-180" w:hanging="0"/>
        <w:jc w:val="both"/>
        <w:rPr/>
      </w:pPr>
      <w:r>
        <w:rPr>
          <w:rFonts w:cs="Times New Roman" w:ascii="Times New Roman" w:hAnsi="Times New Roman"/>
          <w:b/>
          <w:sz w:val="28"/>
          <w:szCs w:val="28"/>
        </w:rPr>
        <w:t>Культурный плюрализм</w:t>
      </w:r>
      <w:r>
        <w:rPr>
          <w:rFonts w:cs="Times New Roman" w:ascii="Times New Roman" w:hAnsi="Times New Roman"/>
          <w:sz w:val="28"/>
          <w:szCs w:val="28"/>
        </w:rPr>
        <w:t xml:space="preserve"> – существование в обществе культурного многообразия.</w:t>
      </w:r>
    </w:p>
    <w:p>
      <w:pPr>
        <w:pStyle w:val="Normal"/>
        <w:spacing w:lineRule="auto" w:line="360"/>
        <w:ind w:left="-180" w:hanging="0"/>
        <w:jc w:val="both"/>
        <w:rPr/>
      </w:pPr>
      <w:r>
        <w:rPr>
          <w:rFonts w:cs="Times New Roman" w:ascii="Times New Roman" w:hAnsi="Times New Roman"/>
          <w:b/>
          <w:sz w:val="28"/>
          <w:szCs w:val="28"/>
        </w:rPr>
        <w:t>Культурный релятивизм</w:t>
      </w:r>
      <w:r>
        <w:rPr>
          <w:rFonts w:cs="Times New Roman" w:ascii="Times New Roman" w:hAnsi="Times New Roman"/>
          <w:sz w:val="28"/>
          <w:szCs w:val="28"/>
        </w:rPr>
        <w:t xml:space="preserve"> - убеждение, согласно которому понятия и ценности одного общества или культурной области не могут в полной мере интерпретироваться в других языках.</w:t>
      </w:r>
    </w:p>
    <w:p>
      <w:pPr>
        <w:pStyle w:val="Normal"/>
        <w:spacing w:lineRule="auto" w:line="360"/>
        <w:ind w:left="-180" w:hanging="0"/>
        <w:jc w:val="both"/>
        <w:rPr/>
      </w:pPr>
      <w:r>
        <w:rPr>
          <w:rFonts w:cs="Times New Roman" w:ascii="Times New Roman" w:hAnsi="Times New Roman"/>
          <w:b/>
          <w:sz w:val="28"/>
          <w:szCs w:val="28"/>
        </w:rPr>
        <w:t>Легитимность</w:t>
      </w:r>
      <w:r>
        <w:rPr>
          <w:rFonts w:cs="Times New Roman" w:ascii="Times New Roman" w:hAnsi="Times New Roman"/>
          <w:sz w:val="28"/>
          <w:szCs w:val="28"/>
        </w:rPr>
        <w:t xml:space="preserve"> – характеристика признания членами общества существующего порядка.</w:t>
      </w:r>
    </w:p>
    <w:p>
      <w:pPr>
        <w:pStyle w:val="Normal"/>
        <w:spacing w:lineRule="auto" w:line="360"/>
        <w:ind w:left="-180" w:hanging="0"/>
        <w:jc w:val="both"/>
        <w:rPr/>
      </w:pPr>
      <w:r>
        <w:rPr>
          <w:rFonts w:cs="Times New Roman" w:ascii="Times New Roman" w:hAnsi="Times New Roman"/>
          <w:b/>
          <w:sz w:val="28"/>
          <w:szCs w:val="28"/>
        </w:rPr>
        <w:t>Личность</w:t>
      </w:r>
      <w:r>
        <w:rPr>
          <w:rFonts w:cs="Times New Roman" w:ascii="Times New Roman" w:hAnsi="Times New Roman"/>
          <w:sz w:val="28"/>
          <w:szCs w:val="28"/>
        </w:rPr>
        <w:t xml:space="preserve"> – итог развития индивида, целостное воплощение и реализация в нем системы социально значимых черт и качеств данного общества. Характерными чертами личности являются самосознание, самооценка и самоконтроль, некоторая автономность от общества. Индивид становится личностью в процессе социализации.</w:t>
      </w:r>
    </w:p>
    <w:p>
      <w:pPr>
        <w:pStyle w:val="Normal"/>
        <w:spacing w:lineRule="auto" w:line="360"/>
        <w:ind w:left="-180" w:hanging="0"/>
        <w:jc w:val="both"/>
        <w:rPr/>
      </w:pPr>
      <w:r>
        <w:rPr>
          <w:rFonts w:cs="Times New Roman" w:ascii="Times New Roman" w:hAnsi="Times New Roman"/>
          <w:b/>
          <w:sz w:val="28"/>
          <w:szCs w:val="28"/>
        </w:rPr>
        <w:t>Маргинал</w:t>
      </w:r>
      <w:r>
        <w:rPr>
          <w:rFonts w:cs="Times New Roman" w:ascii="Times New Roman" w:hAnsi="Times New Roman"/>
          <w:sz w:val="28"/>
          <w:szCs w:val="28"/>
        </w:rPr>
        <w:t xml:space="preserve"> – человек, оторвавшийся от культуры своей страты (класса, группы) и не приобщившийся к ценностям и образу  жизни другой.</w:t>
      </w:r>
    </w:p>
    <w:p>
      <w:pPr>
        <w:pStyle w:val="Normal"/>
        <w:spacing w:lineRule="auto" w:line="360"/>
        <w:ind w:left="-180" w:hanging="0"/>
        <w:jc w:val="both"/>
        <w:rPr/>
      </w:pPr>
      <w:r>
        <w:rPr>
          <w:rFonts w:cs="Times New Roman" w:ascii="Times New Roman" w:hAnsi="Times New Roman"/>
          <w:b/>
          <w:sz w:val="28"/>
          <w:szCs w:val="28"/>
        </w:rPr>
        <w:t>Маргинальность</w:t>
      </w:r>
      <w:r>
        <w:rPr>
          <w:rFonts w:cs="Times New Roman" w:ascii="Times New Roman" w:hAnsi="Times New Roman"/>
          <w:sz w:val="28"/>
          <w:szCs w:val="28"/>
        </w:rPr>
        <w:t xml:space="preserve"> – пограничное, переходное, структурно неопределённое положение индивида.</w:t>
      </w:r>
    </w:p>
    <w:p>
      <w:pPr>
        <w:pStyle w:val="Normal"/>
        <w:spacing w:lineRule="auto" w:line="360"/>
        <w:ind w:left="-180" w:hanging="0"/>
        <w:jc w:val="both"/>
        <w:rPr/>
      </w:pPr>
      <w:r>
        <w:rPr>
          <w:rFonts w:cs="Times New Roman" w:ascii="Times New Roman" w:hAnsi="Times New Roman"/>
          <w:b/>
          <w:sz w:val="28"/>
          <w:szCs w:val="28"/>
        </w:rPr>
        <w:t>Материальная культура</w:t>
      </w:r>
      <w:r>
        <w:rPr>
          <w:rFonts w:cs="Times New Roman" w:ascii="Times New Roman" w:hAnsi="Times New Roman"/>
          <w:sz w:val="28"/>
          <w:szCs w:val="28"/>
        </w:rPr>
        <w:t xml:space="preserve"> – часть культуры, изучающая изделия изготовленные обществом: орудия земледелия, охоты, жилищные средства, одежду, посуду, искусство, магические и религиозные  украшения и т.д.</w:t>
      </w:r>
    </w:p>
    <w:p>
      <w:pPr>
        <w:pStyle w:val="Normal"/>
        <w:spacing w:lineRule="auto" w:line="360"/>
        <w:ind w:left="-180" w:hanging="0"/>
        <w:jc w:val="both"/>
        <w:rPr/>
      </w:pPr>
      <w:r>
        <w:rPr>
          <w:rFonts w:cs="Times New Roman" w:ascii="Times New Roman" w:hAnsi="Times New Roman"/>
          <w:b/>
          <w:sz w:val="28"/>
          <w:szCs w:val="28"/>
        </w:rPr>
        <w:t>Менталитет</w:t>
      </w:r>
      <w:r>
        <w:rPr>
          <w:rFonts w:cs="Times New Roman" w:ascii="Times New Roman" w:hAnsi="Times New Roman"/>
          <w:sz w:val="28"/>
          <w:szCs w:val="28"/>
        </w:rPr>
        <w:t xml:space="preserve"> – устойчивая общераспространенная форма выражения группового сознания относительно какого-либо социального объекта, явления или процесса. В менталитете отражаются ценности, нормы поведения, подходы общие для определенной социальной группы.</w:t>
      </w:r>
    </w:p>
    <w:p>
      <w:pPr>
        <w:pStyle w:val="Normal"/>
        <w:spacing w:lineRule="auto" w:line="360"/>
        <w:ind w:left="-180" w:hanging="0"/>
        <w:jc w:val="both"/>
        <w:rPr/>
      </w:pPr>
      <w:r>
        <w:rPr>
          <w:rFonts w:cs="Times New Roman" w:ascii="Times New Roman" w:hAnsi="Times New Roman"/>
          <w:b/>
          <w:sz w:val="28"/>
          <w:szCs w:val="28"/>
        </w:rPr>
        <w:t>Метод социологический</w:t>
      </w:r>
      <w:r>
        <w:rPr>
          <w:rFonts w:cs="Times New Roman" w:ascii="Times New Roman" w:hAnsi="Times New Roman"/>
          <w:sz w:val="28"/>
          <w:szCs w:val="28"/>
        </w:rPr>
        <w:t xml:space="preserve"> – способ сбора и обработки данных.</w:t>
      </w:r>
    </w:p>
    <w:p>
      <w:pPr>
        <w:pStyle w:val="Normal"/>
        <w:spacing w:lineRule="auto" w:line="360"/>
        <w:ind w:left="-180" w:hanging="0"/>
        <w:jc w:val="both"/>
        <w:rPr/>
      </w:pPr>
      <w:r>
        <w:rPr>
          <w:rFonts w:cs="Times New Roman" w:ascii="Times New Roman" w:hAnsi="Times New Roman"/>
          <w:b/>
          <w:sz w:val="28"/>
          <w:szCs w:val="28"/>
        </w:rPr>
        <w:t>Миграция</w:t>
      </w:r>
      <w:r>
        <w:rPr>
          <w:rFonts w:cs="Times New Roman" w:ascii="Times New Roman" w:hAnsi="Times New Roman"/>
          <w:sz w:val="28"/>
          <w:szCs w:val="28"/>
        </w:rPr>
        <w:t xml:space="preserve"> – перемещение населения, связанное с изменением места жительства.</w:t>
      </w:r>
    </w:p>
    <w:p>
      <w:pPr>
        <w:pStyle w:val="Normal"/>
        <w:spacing w:lineRule="auto" w:line="360"/>
        <w:ind w:left="-180" w:hanging="0"/>
        <w:jc w:val="both"/>
        <w:rPr/>
      </w:pPr>
      <w:r>
        <w:rPr>
          <w:rFonts w:cs="Times New Roman" w:ascii="Times New Roman" w:hAnsi="Times New Roman"/>
          <w:b/>
          <w:sz w:val="28"/>
          <w:szCs w:val="28"/>
        </w:rPr>
        <w:t>Мобильность социальная</w:t>
      </w:r>
      <w:r>
        <w:rPr>
          <w:rFonts w:cs="Times New Roman" w:ascii="Times New Roman" w:hAnsi="Times New Roman"/>
          <w:sz w:val="28"/>
          <w:szCs w:val="28"/>
        </w:rPr>
        <w:t xml:space="preserve"> – изменение индивидом или социальной группой социальной позиции.</w:t>
      </w:r>
    </w:p>
    <w:p>
      <w:pPr>
        <w:pStyle w:val="Normal"/>
        <w:spacing w:lineRule="auto" w:line="360"/>
        <w:ind w:left="-180" w:hanging="0"/>
        <w:jc w:val="both"/>
        <w:rPr/>
      </w:pPr>
      <w:r>
        <w:rPr>
          <w:rFonts w:cs="Times New Roman" w:ascii="Times New Roman" w:hAnsi="Times New Roman"/>
          <w:b/>
          <w:sz w:val="28"/>
          <w:szCs w:val="28"/>
        </w:rPr>
        <w:t>Мобильность вертикальная</w:t>
      </w:r>
      <w:r>
        <w:rPr>
          <w:rFonts w:cs="Times New Roman" w:ascii="Times New Roman" w:hAnsi="Times New Roman"/>
          <w:sz w:val="28"/>
          <w:szCs w:val="28"/>
        </w:rPr>
        <w:t xml:space="preserve"> – повышение или понижение индивидом или группой индивидов своего социального статуса.</w:t>
      </w:r>
    </w:p>
    <w:p>
      <w:pPr>
        <w:pStyle w:val="Normal"/>
        <w:spacing w:lineRule="auto" w:line="360"/>
        <w:ind w:left="-18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обильность внутрипоколенная</w:t>
      </w:r>
      <w:r>
        <w:rPr>
          <w:rFonts w:cs="Times New Roman" w:ascii="Times New Roman" w:hAnsi="Times New Roman"/>
          <w:sz w:val="28"/>
          <w:szCs w:val="28"/>
        </w:rPr>
        <w:t xml:space="preserve"> – изменение статуса индивида или группы в течение жизни одного поколения.</w:t>
      </w:r>
    </w:p>
    <w:p>
      <w:pPr>
        <w:pStyle w:val="Normal"/>
        <w:spacing w:lineRule="auto" w:line="360"/>
        <w:ind w:left="-180" w:hanging="0"/>
        <w:jc w:val="both"/>
        <w:rPr/>
      </w:pPr>
      <w:r>
        <w:rPr>
          <w:rFonts w:cs="Times New Roman" w:ascii="Times New Roman" w:hAnsi="Times New Roman"/>
          <w:b/>
          <w:sz w:val="28"/>
          <w:szCs w:val="28"/>
        </w:rPr>
        <w:t>Мобильность горизонтальная</w:t>
      </w:r>
      <w:r>
        <w:rPr>
          <w:rFonts w:cs="Times New Roman" w:ascii="Times New Roman" w:hAnsi="Times New Roman"/>
          <w:sz w:val="28"/>
          <w:szCs w:val="28"/>
        </w:rPr>
        <w:t xml:space="preserve"> - перемещение индивида или группы в другую равную по статусу страту.</w:t>
      </w:r>
    </w:p>
    <w:p>
      <w:pPr>
        <w:pStyle w:val="Normal"/>
        <w:spacing w:lineRule="auto" w:line="360"/>
        <w:ind w:left="-180" w:hanging="0"/>
        <w:jc w:val="both"/>
        <w:rPr/>
      </w:pPr>
      <w:r>
        <w:rPr>
          <w:rFonts w:cs="Times New Roman" w:ascii="Times New Roman" w:hAnsi="Times New Roman"/>
          <w:b/>
          <w:sz w:val="28"/>
          <w:szCs w:val="28"/>
        </w:rPr>
        <w:t>Мобильность межпоколенная</w:t>
      </w:r>
      <w:r>
        <w:rPr>
          <w:rFonts w:cs="Times New Roman" w:ascii="Times New Roman" w:hAnsi="Times New Roman"/>
          <w:sz w:val="28"/>
          <w:szCs w:val="28"/>
        </w:rPr>
        <w:t xml:space="preserve"> – смена статуса индивидом или индивидами относительно другого поколения.</w:t>
      </w:r>
    </w:p>
    <w:p>
      <w:pPr>
        <w:pStyle w:val="Normal"/>
        <w:spacing w:lineRule="auto" w:line="360"/>
        <w:ind w:left="-180" w:hanging="0"/>
        <w:jc w:val="both"/>
        <w:rPr/>
      </w:pPr>
      <w:r>
        <w:rPr>
          <w:rFonts w:cs="Times New Roman" w:ascii="Times New Roman" w:hAnsi="Times New Roman"/>
          <w:b/>
          <w:sz w:val="28"/>
          <w:szCs w:val="28"/>
        </w:rPr>
        <w:t>Модернизация</w:t>
      </w:r>
      <w:r>
        <w:rPr>
          <w:rFonts w:cs="Times New Roman" w:ascii="Times New Roman" w:hAnsi="Times New Roman"/>
          <w:sz w:val="28"/>
          <w:szCs w:val="28"/>
        </w:rPr>
        <w:t xml:space="preserve"> – комплексная совокупность экономических, социальных, культурных, политических перемен происходящих в обществе, направленных на совершенствование социальной системы в целом.</w:t>
      </w:r>
    </w:p>
    <w:p>
      <w:pPr>
        <w:pStyle w:val="Normal"/>
        <w:spacing w:lineRule="auto" w:line="360"/>
        <w:ind w:left="-180" w:hanging="0"/>
        <w:jc w:val="both"/>
        <w:rPr/>
      </w:pPr>
      <w:r>
        <w:rPr>
          <w:rFonts w:cs="Times New Roman" w:ascii="Times New Roman" w:hAnsi="Times New Roman"/>
          <w:b/>
          <w:sz w:val="28"/>
          <w:szCs w:val="28"/>
        </w:rPr>
        <w:t>Моногамия</w:t>
      </w:r>
      <w:r>
        <w:rPr>
          <w:rFonts w:cs="Times New Roman" w:ascii="Times New Roman" w:hAnsi="Times New Roman"/>
          <w:sz w:val="28"/>
          <w:szCs w:val="28"/>
        </w:rPr>
        <w:t xml:space="preserve"> – брак одного мужчины с одной женщиной.</w:t>
      </w:r>
    </w:p>
    <w:p>
      <w:pPr>
        <w:pStyle w:val="Normal"/>
        <w:spacing w:lineRule="auto" w:line="360"/>
        <w:ind w:left="-180" w:hanging="0"/>
        <w:jc w:val="both"/>
        <w:rPr/>
      </w:pPr>
      <w:r>
        <w:rPr>
          <w:rFonts w:cs="Times New Roman" w:ascii="Times New Roman" w:hAnsi="Times New Roman"/>
          <w:b/>
          <w:sz w:val="28"/>
          <w:szCs w:val="28"/>
        </w:rPr>
        <w:t>Наблюдение</w:t>
      </w:r>
      <w:r>
        <w:rPr>
          <w:rFonts w:cs="Times New Roman" w:ascii="Times New Roman" w:hAnsi="Times New Roman"/>
          <w:sz w:val="28"/>
          <w:szCs w:val="28"/>
        </w:rPr>
        <w:t xml:space="preserve"> – метод сбора социальной информации, состоящий в констатации и фиксации фактов и процессов.</w:t>
      </w:r>
    </w:p>
    <w:p>
      <w:pPr>
        <w:pStyle w:val="Normal"/>
        <w:spacing w:lineRule="auto" w:line="360"/>
        <w:ind w:left="-180" w:hanging="0"/>
        <w:jc w:val="both"/>
        <w:rPr/>
      </w:pPr>
      <w:r>
        <w:rPr>
          <w:rFonts w:cs="Times New Roman" w:ascii="Times New Roman" w:hAnsi="Times New Roman"/>
          <w:b/>
          <w:sz w:val="28"/>
          <w:szCs w:val="28"/>
        </w:rPr>
        <w:t>Наблюдение включенное</w:t>
      </w:r>
      <w:r>
        <w:rPr>
          <w:rFonts w:cs="Times New Roman" w:ascii="Times New Roman" w:hAnsi="Times New Roman"/>
          <w:sz w:val="28"/>
          <w:szCs w:val="28"/>
        </w:rPr>
        <w:t xml:space="preserve"> – форма социологического исследования, при которой социолог включается в повседневную жизнь наблюдаемой социальной группы.</w:t>
      </w:r>
    </w:p>
    <w:p>
      <w:pPr>
        <w:pStyle w:val="Normal"/>
        <w:spacing w:lineRule="auto" w:line="360"/>
        <w:ind w:left="-180" w:hanging="0"/>
        <w:jc w:val="both"/>
        <w:rPr/>
      </w:pPr>
      <w:r>
        <w:rPr>
          <w:rFonts w:cs="Times New Roman" w:ascii="Times New Roman" w:hAnsi="Times New Roman"/>
          <w:b/>
          <w:sz w:val="28"/>
          <w:szCs w:val="28"/>
        </w:rPr>
        <w:t>Наблюдение контролируемое</w:t>
      </w:r>
      <w:r>
        <w:rPr>
          <w:rFonts w:cs="Times New Roman" w:ascii="Times New Roman" w:hAnsi="Times New Roman"/>
          <w:sz w:val="28"/>
          <w:szCs w:val="28"/>
        </w:rPr>
        <w:t xml:space="preserve"> – наблюдение, осуществляемое в соответствии с детально разработанной процедурой.</w:t>
      </w:r>
    </w:p>
    <w:p>
      <w:pPr>
        <w:pStyle w:val="Normal"/>
        <w:spacing w:lineRule="auto" w:line="360"/>
        <w:ind w:left="-180" w:hanging="0"/>
        <w:jc w:val="both"/>
        <w:rPr/>
      </w:pPr>
      <w:r>
        <w:rPr>
          <w:rFonts w:cs="Times New Roman" w:ascii="Times New Roman" w:hAnsi="Times New Roman"/>
          <w:b/>
          <w:sz w:val="28"/>
          <w:szCs w:val="28"/>
        </w:rPr>
        <w:t>Народность</w:t>
      </w:r>
      <w:r>
        <w:rPr>
          <w:rFonts w:cs="Times New Roman" w:ascii="Times New Roman" w:hAnsi="Times New Roman"/>
          <w:sz w:val="28"/>
          <w:szCs w:val="28"/>
        </w:rPr>
        <w:t xml:space="preserve"> – этническая общность, по численности превышающая племя и не полностью охваченная кровно - родственными связями. Характерна для доиндустриального общества. Представляет собой территориальную, языковую, экономическую и культурную общность.</w:t>
      </w:r>
    </w:p>
    <w:p>
      <w:pPr>
        <w:pStyle w:val="Normal"/>
        <w:spacing w:lineRule="auto" w:line="360"/>
        <w:ind w:left="-180" w:hanging="0"/>
        <w:jc w:val="both"/>
        <w:rPr/>
      </w:pPr>
      <w:r>
        <w:rPr>
          <w:rFonts w:cs="Times New Roman" w:ascii="Times New Roman" w:hAnsi="Times New Roman"/>
          <w:b/>
          <w:sz w:val="28"/>
          <w:szCs w:val="28"/>
        </w:rPr>
        <w:t>Нация</w:t>
      </w:r>
      <w:r>
        <w:rPr>
          <w:rFonts w:cs="Times New Roman" w:ascii="Times New Roman" w:hAnsi="Times New Roman"/>
          <w:sz w:val="28"/>
          <w:szCs w:val="28"/>
        </w:rPr>
        <w:t xml:space="preserve"> – высшая форма социально – этнической общности людей. Возникла в период зарождения капитализма. Нация более многочисленна, чем народность. Характерными чертами являются – единство территории, языка, экономики, литературы, искусства; общность психического склада и единый национальный характер. Различают этнические нации (общность происхождения)  и гражданская (ассоциация в пределах территории) нации.</w:t>
      </w:r>
    </w:p>
    <w:p>
      <w:pPr>
        <w:pStyle w:val="Normal"/>
        <w:spacing w:lineRule="auto" w:line="360"/>
        <w:ind w:left="-180" w:hanging="0"/>
        <w:jc w:val="both"/>
        <w:rPr/>
      </w:pPr>
      <w:r>
        <w:rPr>
          <w:rFonts w:cs="Times New Roman" w:ascii="Times New Roman" w:hAnsi="Times New Roman"/>
          <w:b/>
          <w:sz w:val="28"/>
          <w:szCs w:val="28"/>
        </w:rPr>
        <w:t xml:space="preserve">Нематериальная культура </w:t>
      </w:r>
      <w:r>
        <w:rPr>
          <w:rFonts w:cs="Times New Roman" w:ascii="Times New Roman" w:hAnsi="Times New Roman"/>
          <w:sz w:val="28"/>
          <w:szCs w:val="28"/>
        </w:rPr>
        <w:t>– один из двух видов культуры включающий в себя представления, ценности, идеологию, язык, знания и т. д.</w:t>
      </w:r>
    </w:p>
    <w:p>
      <w:pPr>
        <w:pStyle w:val="Normal"/>
        <w:spacing w:lineRule="auto" w:line="360"/>
        <w:ind w:left="-180" w:hanging="0"/>
        <w:jc w:val="both"/>
        <w:rPr/>
      </w:pPr>
      <w:r>
        <w:rPr>
          <w:rFonts w:cs="Times New Roman" w:ascii="Times New Roman" w:hAnsi="Times New Roman"/>
          <w:b/>
          <w:sz w:val="28"/>
          <w:szCs w:val="28"/>
        </w:rPr>
        <w:t xml:space="preserve">Неравенство социальное </w:t>
      </w:r>
      <w:r>
        <w:rPr>
          <w:rFonts w:cs="Times New Roman" w:ascii="Times New Roman" w:hAnsi="Times New Roman"/>
          <w:sz w:val="28"/>
          <w:szCs w:val="28"/>
        </w:rPr>
        <w:t xml:space="preserve">– положение, при котором люди не имеют равного доступа к социальным благам (материальным и духовным) и считают это несправедливым.                                                                                          </w:t>
      </w:r>
    </w:p>
    <w:p>
      <w:pPr>
        <w:pStyle w:val="Normal"/>
        <w:spacing w:lineRule="auto" w:line="360"/>
        <w:ind w:left="-180" w:hanging="0"/>
        <w:jc w:val="both"/>
        <w:rPr/>
      </w:pPr>
      <w:r>
        <w:rPr>
          <w:rFonts w:cs="Times New Roman" w:ascii="Times New Roman" w:hAnsi="Times New Roman"/>
          <w:b/>
          <w:sz w:val="28"/>
          <w:szCs w:val="28"/>
        </w:rPr>
        <w:t>Нормы</w:t>
      </w:r>
      <w:r>
        <w:rPr>
          <w:rFonts w:cs="Times New Roman" w:ascii="Times New Roman" w:hAnsi="Times New Roman"/>
          <w:sz w:val="28"/>
          <w:szCs w:val="28"/>
        </w:rPr>
        <w:t xml:space="preserve"> – правила поведения, ожидания и стандарты, регулирующие взаимодействия между людьми в обществе.</w:t>
      </w:r>
    </w:p>
    <w:p>
      <w:pPr>
        <w:pStyle w:val="Normal"/>
        <w:spacing w:lineRule="auto" w:line="360"/>
        <w:ind w:left="-180" w:hanging="0"/>
        <w:jc w:val="both"/>
        <w:rPr/>
      </w:pPr>
      <w:r>
        <w:rPr>
          <w:rFonts w:cs="Times New Roman" w:ascii="Times New Roman" w:hAnsi="Times New Roman"/>
          <w:b/>
          <w:sz w:val="28"/>
          <w:szCs w:val="28"/>
        </w:rPr>
        <w:t xml:space="preserve">Общественное мнение </w:t>
      </w:r>
      <w:r>
        <w:rPr>
          <w:rFonts w:cs="Times New Roman" w:ascii="Times New Roman" w:hAnsi="Times New Roman"/>
          <w:sz w:val="28"/>
          <w:szCs w:val="28"/>
        </w:rPr>
        <w:t xml:space="preserve">– совокупность суждений и оценок различных социальных групп и слоёв населения по вопросам представляющим интерес для общества. Является одним из институтов неформального социального контроля.      </w:t>
      </w:r>
    </w:p>
    <w:p>
      <w:pPr>
        <w:pStyle w:val="Normal"/>
        <w:spacing w:lineRule="auto" w:line="360"/>
        <w:ind w:left="-180" w:hanging="0"/>
        <w:jc w:val="both"/>
        <w:rPr/>
      </w:pPr>
      <w:r>
        <w:rPr>
          <w:rFonts w:cs="Times New Roman" w:ascii="Times New Roman" w:hAnsi="Times New Roman"/>
          <w:b/>
          <w:sz w:val="28"/>
          <w:szCs w:val="28"/>
        </w:rPr>
        <w:t>Общество</w:t>
      </w:r>
      <w:r>
        <w:rPr>
          <w:rFonts w:cs="Times New Roman" w:ascii="Times New Roman" w:hAnsi="Times New Roman"/>
          <w:sz w:val="28"/>
          <w:szCs w:val="28"/>
        </w:rPr>
        <w:t xml:space="preserve"> – устойчивая и целостная совокупность людей, объединённых общими взаимосвязями и взаимодействиями в целях удовлетворения своих потребностей.</w:t>
      </w:r>
    </w:p>
    <w:p>
      <w:pPr>
        <w:pStyle w:val="Normal"/>
        <w:spacing w:lineRule="auto" w:line="360"/>
        <w:ind w:left="-180" w:hanging="0"/>
        <w:jc w:val="both"/>
        <w:rPr/>
      </w:pPr>
      <w:r>
        <w:rPr>
          <w:rFonts w:cs="Times New Roman" w:ascii="Times New Roman" w:hAnsi="Times New Roman"/>
          <w:b/>
          <w:sz w:val="28"/>
          <w:szCs w:val="28"/>
        </w:rPr>
        <w:t>Обычай</w:t>
      </w:r>
      <w:r>
        <w:rPr>
          <w:rFonts w:cs="Times New Roman" w:ascii="Times New Roman" w:hAnsi="Times New Roman"/>
          <w:sz w:val="28"/>
          <w:szCs w:val="28"/>
        </w:rPr>
        <w:t xml:space="preserve"> – традиционно установившийся порядок поведения. Менее важные социальные нормы, нарушения которых влечёт мягкое наказание или только неформальное осуждение.</w:t>
      </w:r>
    </w:p>
    <w:p>
      <w:pPr>
        <w:pStyle w:val="Normal"/>
        <w:spacing w:lineRule="auto" w:line="360"/>
        <w:ind w:left="-180" w:hanging="0"/>
        <w:jc w:val="both"/>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 в широком смысле носитель той или иной социальной проблемы; в узком – люди или объекты, способные дать социологу информацию.</w:t>
      </w:r>
    </w:p>
    <w:p>
      <w:pPr>
        <w:pStyle w:val="Normal"/>
        <w:spacing w:lineRule="auto" w:line="360"/>
        <w:ind w:left="-180" w:hanging="0"/>
        <w:jc w:val="both"/>
        <w:rPr/>
      </w:pPr>
      <w:r>
        <w:rPr>
          <w:rFonts w:cs="Times New Roman" w:ascii="Times New Roman" w:hAnsi="Times New Roman"/>
          <w:b/>
          <w:sz w:val="28"/>
          <w:szCs w:val="28"/>
        </w:rPr>
        <w:t xml:space="preserve">Объект социологии </w:t>
      </w:r>
      <w:r>
        <w:rPr>
          <w:rFonts w:cs="Times New Roman" w:ascii="Times New Roman" w:hAnsi="Times New Roman"/>
          <w:sz w:val="28"/>
          <w:szCs w:val="28"/>
        </w:rPr>
        <w:t xml:space="preserve">– общество в целом, общественные явления их функционирование и развитие, а также микрогруппы (семья, трудовые коллективы, группа друзей и т. д.), макрогруппы (население города, крупные коллективы), общности (крестьяне, предприниматели, горожане). </w:t>
      </w:r>
    </w:p>
    <w:p>
      <w:pPr>
        <w:pStyle w:val="Normal"/>
        <w:spacing w:lineRule="auto" w:line="360"/>
        <w:ind w:left="-180" w:hanging="0"/>
        <w:jc w:val="both"/>
        <w:rPr/>
      </w:pPr>
      <w:r>
        <w:rPr>
          <w:rFonts w:cs="Times New Roman" w:ascii="Times New Roman" w:hAnsi="Times New Roman"/>
          <w:b/>
          <w:sz w:val="28"/>
          <w:szCs w:val="28"/>
        </w:rPr>
        <w:t>Опрос</w:t>
      </w:r>
      <w:r>
        <w:rPr>
          <w:rFonts w:cs="Times New Roman" w:ascii="Times New Roman" w:hAnsi="Times New Roman"/>
          <w:sz w:val="28"/>
          <w:szCs w:val="28"/>
        </w:rPr>
        <w:t xml:space="preserve"> – метод сбора социологической информации, предусматривающий устное или письменное обращение исследователя к исследуемой группе людей. </w:t>
      </w:r>
    </w:p>
    <w:p>
      <w:pPr>
        <w:pStyle w:val="Normal"/>
        <w:spacing w:lineRule="auto" w:line="360"/>
        <w:ind w:left="-180" w:hanging="0"/>
        <w:jc w:val="both"/>
        <w:rPr/>
      </w:pPr>
      <w:r>
        <w:rPr>
          <w:rFonts w:cs="Times New Roman" w:ascii="Times New Roman" w:hAnsi="Times New Roman"/>
          <w:b/>
          <w:sz w:val="28"/>
          <w:szCs w:val="28"/>
        </w:rPr>
        <w:t xml:space="preserve">Организация </w:t>
      </w:r>
      <w:r>
        <w:rPr>
          <w:rFonts w:cs="Times New Roman" w:ascii="Times New Roman" w:hAnsi="Times New Roman"/>
          <w:sz w:val="28"/>
          <w:szCs w:val="28"/>
        </w:rPr>
        <w:t>– крупная вторичная группа, образуемая для достижения определённых целей и задач.</w:t>
      </w:r>
    </w:p>
    <w:p>
      <w:pPr>
        <w:pStyle w:val="Normal"/>
        <w:spacing w:lineRule="auto" w:line="360"/>
        <w:ind w:left="-180" w:hanging="0"/>
        <w:jc w:val="both"/>
        <w:rPr/>
      </w:pPr>
      <w:r>
        <w:rPr>
          <w:rFonts w:cs="Times New Roman" w:ascii="Times New Roman" w:hAnsi="Times New Roman"/>
          <w:b/>
          <w:sz w:val="28"/>
          <w:szCs w:val="28"/>
        </w:rPr>
        <w:t xml:space="preserve">Органическая школа </w:t>
      </w:r>
      <w:r>
        <w:rPr>
          <w:rFonts w:cs="Times New Roman" w:ascii="Times New Roman" w:hAnsi="Times New Roman"/>
          <w:sz w:val="28"/>
          <w:szCs w:val="28"/>
        </w:rPr>
        <w:t>– школа социологии – основатель Г. Спенсер: сравнивает общество с биологическим организмом, а его части с органами. Считает, что в обществе существует естественный отбор, в результате которого выживают самые приспособленные. Общества, как и биологические организмы, развиваются от простейших форм к более сложным.</w:t>
      </w:r>
    </w:p>
    <w:p>
      <w:pPr>
        <w:pStyle w:val="Normal"/>
        <w:spacing w:lineRule="auto" w:line="360"/>
        <w:ind w:left="-180" w:hanging="0"/>
        <w:jc w:val="both"/>
        <w:rPr/>
      </w:pPr>
      <w:r>
        <w:rPr>
          <w:rFonts w:cs="Times New Roman" w:ascii="Times New Roman" w:hAnsi="Times New Roman"/>
          <w:b/>
          <w:sz w:val="28"/>
          <w:szCs w:val="28"/>
        </w:rPr>
        <w:t xml:space="preserve">Отчуждение </w:t>
      </w:r>
      <w:r>
        <w:rPr>
          <w:rFonts w:cs="Times New Roman" w:ascii="Times New Roman" w:hAnsi="Times New Roman"/>
          <w:sz w:val="28"/>
          <w:szCs w:val="28"/>
        </w:rPr>
        <w:t xml:space="preserve">– ощущение индивидом отрешённости от ситуации, группы, культуры и т. п. </w:t>
      </w:r>
    </w:p>
    <w:p>
      <w:pPr>
        <w:pStyle w:val="Normal"/>
        <w:spacing w:lineRule="auto" w:line="360"/>
        <w:ind w:left="-180" w:hanging="0"/>
        <w:jc w:val="both"/>
        <w:rPr/>
      </w:pPr>
      <w:r>
        <w:rPr>
          <w:rFonts w:cs="Times New Roman" w:ascii="Times New Roman" w:hAnsi="Times New Roman"/>
          <w:b/>
          <w:sz w:val="28"/>
          <w:szCs w:val="28"/>
        </w:rPr>
        <w:t xml:space="preserve">Панельное исследование </w:t>
      </w:r>
      <w:r>
        <w:rPr>
          <w:rFonts w:cs="Times New Roman" w:ascii="Times New Roman" w:hAnsi="Times New Roman"/>
          <w:sz w:val="28"/>
          <w:szCs w:val="28"/>
        </w:rPr>
        <w:t xml:space="preserve">– исследование, проводимое по единой программе на одной и той же выборке и по единой методике через определённый интервал времени.                                                       </w:t>
      </w:r>
    </w:p>
    <w:p>
      <w:pPr>
        <w:pStyle w:val="Normal"/>
        <w:spacing w:lineRule="auto" w:line="360"/>
        <w:ind w:left="-180" w:hanging="0"/>
        <w:jc w:val="both"/>
        <w:rPr/>
      </w:pPr>
      <w:r>
        <w:rPr>
          <w:rFonts w:cs="Times New Roman" w:ascii="Times New Roman" w:hAnsi="Times New Roman"/>
          <w:b/>
          <w:sz w:val="28"/>
          <w:szCs w:val="28"/>
        </w:rPr>
        <w:t>Парадигма</w:t>
      </w:r>
      <w:r>
        <w:rPr>
          <w:rFonts w:cs="Times New Roman" w:ascii="Times New Roman" w:hAnsi="Times New Roman"/>
          <w:sz w:val="28"/>
          <w:szCs w:val="28"/>
        </w:rPr>
        <w:t xml:space="preserve"> – совокупность основных принципов и положений, лежащих в основе той или иной теории, поддерживающейся каким-либо направлением в </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науке. Все парадигмы в социологии можно разделить на три группы по характеру принципиальных методологических подходов к анализу общества. 1-ая включает в себя структурные парадигмы (организация, функционирование и развитие общества как единого целого и на макроуровне); 2-ую образуют интерпретивные парадигмы, изучающие и интерпретирующие поведение людей на микроуровне; 3-ая группа – интегральные парадигмы, показывающие взаимосвязь социальных структур и деятельных социальных спектров.</w:t>
      </w:r>
    </w:p>
    <w:p>
      <w:pPr>
        <w:pStyle w:val="Normal"/>
        <w:spacing w:lineRule="auto" w:line="360"/>
        <w:ind w:left="-180" w:hanging="0"/>
        <w:jc w:val="both"/>
        <w:rPr/>
      </w:pPr>
      <w:r>
        <w:rPr>
          <w:rFonts w:cs="Times New Roman" w:ascii="Times New Roman" w:hAnsi="Times New Roman"/>
          <w:b/>
          <w:sz w:val="28"/>
          <w:szCs w:val="28"/>
        </w:rPr>
        <w:t>Партия политическая</w:t>
      </w:r>
      <w:r>
        <w:rPr>
          <w:rFonts w:cs="Times New Roman" w:ascii="Times New Roman" w:hAnsi="Times New Roman"/>
          <w:sz w:val="28"/>
          <w:szCs w:val="28"/>
        </w:rPr>
        <w:t xml:space="preserve">  -  автономная, добровольная, устойчивая политическая организация, объединяющая группу людей с общими интересами, убеждениями и целями. Основной задачей партии является максимальное влияние на государственную власть или полное овладение государственной властью.</w:t>
      </w:r>
    </w:p>
    <w:p>
      <w:pPr>
        <w:pStyle w:val="Normal"/>
        <w:spacing w:lineRule="auto" w:line="360"/>
        <w:ind w:left="-180" w:hanging="0"/>
        <w:jc w:val="both"/>
        <w:rPr/>
      </w:pPr>
      <w:r>
        <w:rPr>
          <w:rFonts w:cs="Times New Roman" w:ascii="Times New Roman" w:hAnsi="Times New Roman"/>
          <w:b/>
          <w:sz w:val="28"/>
          <w:szCs w:val="28"/>
        </w:rPr>
        <w:t xml:space="preserve">Патриархат </w:t>
      </w:r>
      <w:r>
        <w:rPr>
          <w:rFonts w:cs="Times New Roman" w:ascii="Times New Roman" w:hAnsi="Times New Roman"/>
          <w:sz w:val="28"/>
          <w:szCs w:val="28"/>
        </w:rPr>
        <w:t>– семейная система, в которой власть принадлежит отцу.</w:t>
      </w:r>
    </w:p>
    <w:p>
      <w:pPr>
        <w:pStyle w:val="Normal"/>
        <w:spacing w:lineRule="auto" w:line="360"/>
        <w:ind w:left="-180" w:hanging="0"/>
        <w:jc w:val="both"/>
        <w:rPr/>
      </w:pPr>
      <w:r>
        <w:rPr>
          <w:rFonts w:cs="Times New Roman" w:ascii="Times New Roman" w:hAnsi="Times New Roman"/>
          <w:b/>
          <w:sz w:val="28"/>
          <w:szCs w:val="28"/>
        </w:rPr>
        <w:t xml:space="preserve">Пилотажное исследование </w:t>
      </w:r>
      <w:r>
        <w:rPr>
          <w:rFonts w:cs="Times New Roman" w:ascii="Times New Roman" w:hAnsi="Times New Roman"/>
          <w:sz w:val="28"/>
          <w:szCs w:val="28"/>
        </w:rPr>
        <w:t>– упрощённая версия запланированного исследования, используемая для проверки гипотезы и материально-технического обеспечения.</w:t>
      </w:r>
    </w:p>
    <w:p>
      <w:pPr>
        <w:pStyle w:val="Normal"/>
        <w:spacing w:lineRule="auto" w:line="360"/>
        <w:ind w:left="-180" w:hanging="0"/>
        <w:jc w:val="both"/>
        <w:rPr/>
      </w:pPr>
      <w:r>
        <w:rPr>
          <w:rFonts w:cs="Times New Roman" w:ascii="Times New Roman" w:hAnsi="Times New Roman"/>
          <w:b/>
          <w:sz w:val="28"/>
          <w:szCs w:val="28"/>
        </w:rPr>
        <w:t>Племя</w:t>
      </w:r>
      <w:r>
        <w:rPr>
          <w:rFonts w:cs="Times New Roman" w:ascii="Times New Roman" w:hAnsi="Times New Roman"/>
          <w:sz w:val="28"/>
          <w:szCs w:val="28"/>
        </w:rPr>
        <w:t xml:space="preserve"> – общность людей, включающая в себя роды и кланы. Для племени характерны общность языка, территории, культуры, а также наличие формальной организации.</w:t>
      </w:r>
    </w:p>
    <w:p>
      <w:pPr>
        <w:pStyle w:val="Normal"/>
        <w:spacing w:lineRule="auto" w:line="360"/>
        <w:ind w:left="-180" w:hanging="0"/>
        <w:jc w:val="both"/>
        <w:rPr/>
      </w:pPr>
      <w:r>
        <w:rPr>
          <w:rFonts w:cs="Times New Roman" w:ascii="Times New Roman" w:hAnsi="Times New Roman"/>
          <w:b/>
          <w:sz w:val="28"/>
          <w:szCs w:val="28"/>
        </w:rPr>
        <w:t>Плюрализм</w:t>
      </w:r>
      <w:r>
        <w:rPr>
          <w:rFonts w:cs="Times New Roman" w:ascii="Times New Roman" w:hAnsi="Times New Roman"/>
          <w:sz w:val="28"/>
          <w:szCs w:val="28"/>
        </w:rPr>
        <w:t xml:space="preserve"> – множественность, признание права на существование других организационных форм (экономических, политических) и точек зрения.</w:t>
      </w:r>
    </w:p>
    <w:p>
      <w:pPr>
        <w:pStyle w:val="Normal"/>
        <w:spacing w:lineRule="auto" w:line="360"/>
        <w:ind w:left="-180" w:hanging="0"/>
        <w:jc w:val="both"/>
        <w:rPr/>
      </w:pPr>
      <w:r>
        <w:rPr>
          <w:rFonts w:cs="Times New Roman" w:ascii="Times New Roman" w:hAnsi="Times New Roman"/>
          <w:b/>
          <w:sz w:val="28"/>
          <w:szCs w:val="28"/>
        </w:rPr>
        <w:t>Позитивизм</w:t>
      </w:r>
      <w:r>
        <w:rPr>
          <w:rFonts w:cs="Times New Roman" w:ascii="Times New Roman" w:hAnsi="Times New Roman"/>
          <w:sz w:val="28"/>
          <w:szCs w:val="28"/>
        </w:rPr>
        <w:t xml:space="preserve"> – направления в социологии основанное О. Контом, который предложил для изучения общества использовать естественно-научные методы и сделал вывод о существовании объективных социальных законов не зависящих от сознания и воли людей.</w:t>
      </w:r>
    </w:p>
    <w:p>
      <w:pPr>
        <w:pStyle w:val="Normal"/>
        <w:spacing w:lineRule="auto" w:line="360"/>
        <w:ind w:left="-180" w:hanging="0"/>
        <w:jc w:val="both"/>
        <w:rPr/>
      </w:pPr>
      <w:r>
        <w:rPr>
          <w:rFonts w:cs="Times New Roman" w:ascii="Times New Roman" w:hAnsi="Times New Roman"/>
          <w:b/>
          <w:sz w:val="28"/>
          <w:szCs w:val="28"/>
        </w:rPr>
        <w:t xml:space="preserve">Полевое исследование </w:t>
      </w:r>
      <w:r>
        <w:rPr>
          <w:rFonts w:cs="Times New Roman" w:ascii="Times New Roman" w:hAnsi="Times New Roman"/>
          <w:sz w:val="28"/>
          <w:szCs w:val="28"/>
        </w:rPr>
        <w:t>– исследование в естественных условиях жизни наблюдаемых общностей и явлений.</w:t>
      </w:r>
    </w:p>
    <w:p>
      <w:pPr>
        <w:pStyle w:val="Normal"/>
        <w:spacing w:lineRule="auto" w:line="360"/>
        <w:ind w:left="-180" w:hanging="0"/>
        <w:jc w:val="both"/>
        <w:rPr/>
      </w:pPr>
      <w:r>
        <w:rPr>
          <w:rFonts w:cs="Times New Roman" w:ascii="Times New Roman" w:hAnsi="Times New Roman"/>
          <w:b/>
          <w:sz w:val="28"/>
          <w:szCs w:val="28"/>
        </w:rPr>
        <w:t>Полиархия</w:t>
      </w:r>
      <w:r>
        <w:rPr>
          <w:rFonts w:cs="Times New Roman" w:ascii="Times New Roman" w:hAnsi="Times New Roman"/>
          <w:sz w:val="28"/>
          <w:szCs w:val="28"/>
        </w:rPr>
        <w:t xml:space="preserve">  -  форма власти в современных западных странах, предполагающая её  распределение между центрами влияния (профсоюзами, бизнесом, фермерами и т.д.) с целью эффективного контроля над элитой. </w:t>
      </w:r>
    </w:p>
    <w:p>
      <w:pPr>
        <w:pStyle w:val="Normal"/>
        <w:spacing w:lineRule="auto" w:line="360"/>
        <w:ind w:left="-180" w:hanging="0"/>
        <w:jc w:val="both"/>
        <w:rPr/>
      </w:pPr>
      <w:r>
        <w:rPr>
          <w:rFonts w:cs="Times New Roman" w:ascii="Times New Roman" w:hAnsi="Times New Roman"/>
          <w:b/>
          <w:sz w:val="28"/>
          <w:szCs w:val="28"/>
        </w:rPr>
        <w:t>Полигамия</w:t>
      </w:r>
      <w:r>
        <w:rPr>
          <w:rFonts w:cs="Times New Roman" w:ascii="Times New Roman" w:hAnsi="Times New Roman"/>
          <w:sz w:val="28"/>
          <w:szCs w:val="28"/>
        </w:rPr>
        <w:t xml:space="preserve"> – брак между несколькими людьми (полигиния – многожёнство, полиандрия – многомужество) одновременно или последовательно.  </w:t>
      </w:r>
    </w:p>
    <w:p>
      <w:pPr>
        <w:pStyle w:val="Normal"/>
        <w:spacing w:lineRule="auto" w:line="360"/>
        <w:ind w:left="-180" w:hanging="0"/>
        <w:jc w:val="both"/>
        <w:rPr/>
      </w:pPr>
      <w:r>
        <w:rPr>
          <w:rFonts w:cs="Times New Roman" w:ascii="Times New Roman" w:hAnsi="Times New Roman"/>
          <w:b/>
          <w:sz w:val="28"/>
          <w:szCs w:val="28"/>
        </w:rPr>
        <w:t>Политика</w:t>
      </w:r>
      <w:r>
        <w:rPr>
          <w:rFonts w:cs="Times New Roman" w:ascii="Times New Roman" w:hAnsi="Times New Roman"/>
          <w:sz w:val="28"/>
          <w:szCs w:val="28"/>
        </w:rPr>
        <w:t xml:space="preserve">  -  сфера деятельности индивидов, групп, партий, государства, связанная с реализацией общих интересов с помощью различных средств, основным среди которых выступает политическая власть. </w:t>
      </w:r>
    </w:p>
    <w:p>
      <w:pPr>
        <w:pStyle w:val="Normal"/>
        <w:spacing w:lineRule="auto" w:line="360"/>
        <w:ind w:left="-180" w:hanging="0"/>
        <w:jc w:val="both"/>
        <w:rPr/>
      </w:pPr>
      <w:r>
        <w:rPr>
          <w:rFonts w:cs="Times New Roman" w:ascii="Times New Roman" w:hAnsi="Times New Roman"/>
          <w:b/>
          <w:sz w:val="28"/>
          <w:szCs w:val="28"/>
        </w:rPr>
        <w:t>Политика мировая</w:t>
      </w:r>
      <w:r>
        <w:rPr>
          <w:rFonts w:cs="Times New Roman" w:ascii="Times New Roman" w:hAnsi="Times New Roman"/>
          <w:sz w:val="28"/>
          <w:szCs w:val="28"/>
        </w:rPr>
        <w:t xml:space="preserve">  -  совокупная деятельность государств на мировой арене, включающая в себя политические отношения на межгосударственном уровне, а также на  надгосударственном и наднациональном уровне в рамках глобальных и региональных организаций и учреждений.   </w:t>
      </w:r>
    </w:p>
    <w:p>
      <w:pPr>
        <w:pStyle w:val="Normal"/>
        <w:spacing w:lineRule="auto" w:line="360"/>
        <w:ind w:left="-180" w:hanging="0"/>
        <w:jc w:val="both"/>
        <w:rPr/>
      </w:pPr>
      <w:r>
        <w:rPr>
          <w:rFonts w:cs="Times New Roman" w:ascii="Times New Roman" w:hAnsi="Times New Roman"/>
          <w:b/>
          <w:sz w:val="28"/>
          <w:szCs w:val="28"/>
        </w:rPr>
        <w:t>Политология</w:t>
      </w:r>
      <w:r>
        <w:rPr>
          <w:rFonts w:cs="Times New Roman" w:ascii="Times New Roman" w:hAnsi="Times New Roman"/>
          <w:sz w:val="28"/>
          <w:szCs w:val="28"/>
        </w:rPr>
        <w:t xml:space="preserve">  -  наука о политике, как особой сфере деятельности людей, связанной с властными отношениями, с государственно-политической организацией общества, политическими институтами, принципами, нормами, действие которых призвано обеспечить функционирование общества, взаимоотношения между людьми, обществом и государством.                                          </w:t>
      </w:r>
    </w:p>
    <w:p>
      <w:pPr>
        <w:pStyle w:val="Normal"/>
        <w:spacing w:lineRule="auto" w:line="360"/>
        <w:ind w:left="-180" w:hanging="0"/>
        <w:jc w:val="both"/>
        <w:rPr/>
      </w:pPr>
      <w:r>
        <w:rPr>
          <w:rFonts w:cs="Times New Roman" w:ascii="Times New Roman" w:hAnsi="Times New Roman"/>
          <w:b/>
          <w:sz w:val="28"/>
          <w:szCs w:val="28"/>
        </w:rPr>
        <w:t xml:space="preserve">Понимающая социология </w:t>
      </w:r>
      <w:r>
        <w:rPr>
          <w:rFonts w:cs="Times New Roman" w:ascii="Times New Roman" w:hAnsi="Times New Roman"/>
          <w:sz w:val="28"/>
          <w:szCs w:val="28"/>
        </w:rPr>
        <w:t xml:space="preserve">– одно из направлений социологии (интерпретивная  парадигма) анализирующее поведение индивида, </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интерпретируя (объясняя) его действия направленные на окружающих его людей (т. е. социальные действия).</w:t>
      </w:r>
    </w:p>
    <w:p>
      <w:pPr>
        <w:pStyle w:val="Normal"/>
        <w:spacing w:lineRule="auto" w:line="360"/>
        <w:ind w:left="-180" w:hanging="0"/>
        <w:jc w:val="both"/>
        <w:rPr/>
      </w:pPr>
      <w:r>
        <w:rPr>
          <w:rFonts w:cs="Times New Roman" w:ascii="Times New Roman" w:hAnsi="Times New Roman"/>
          <w:b/>
          <w:sz w:val="28"/>
          <w:szCs w:val="28"/>
        </w:rPr>
        <w:t xml:space="preserve">Постиндустриальное общество </w:t>
      </w:r>
      <w:r>
        <w:rPr>
          <w:rFonts w:cs="Times New Roman" w:ascii="Times New Roman" w:hAnsi="Times New Roman"/>
          <w:sz w:val="28"/>
          <w:szCs w:val="28"/>
        </w:rPr>
        <w:t>– общество, для которого характерно: в экономической сфере выход на 1-ый план сферы услуг; индивидуализация производства и потребления; повышение роли знаний, информации, науки; доминировании в обществе учёных и профессиональных менеджеров.</w:t>
      </w:r>
    </w:p>
    <w:p>
      <w:pPr>
        <w:pStyle w:val="Normal"/>
        <w:spacing w:lineRule="auto" w:line="360"/>
        <w:ind w:left="-180" w:hanging="0"/>
        <w:jc w:val="both"/>
        <w:rPr/>
      </w:pPr>
      <w:r>
        <w:rPr>
          <w:rFonts w:cs="Times New Roman" w:ascii="Times New Roman" w:hAnsi="Times New Roman"/>
          <w:b/>
          <w:sz w:val="28"/>
          <w:szCs w:val="28"/>
        </w:rPr>
        <w:t>Потребности</w:t>
      </w:r>
      <w:r>
        <w:rPr>
          <w:rFonts w:cs="Times New Roman" w:ascii="Times New Roman" w:hAnsi="Times New Roman"/>
          <w:sz w:val="28"/>
          <w:szCs w:val="28"/>
        </w:rPr>
        <w:t xml:space="preserve"> – основные иерархически упорядоченные нужды (физиологические, социальные, престижные, духовные и др.), необходимые для поддержания человеческой жизни.</w:t>
      </w:r>
    </w:p>
    <w:p>
      <w:pPr>
        <w:pStyle w:val="Normal"/>
        <w:spacing w:lineRule="auto" w:line="360"/>
        <w:ind w:left="-1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стиж </w:t>
      </w:r>
      <w:r>
        <w:rPr>
          <w:rFonts w:cs="Times New Roman" w:ascii="Times New Roman" w:hAnsi="Times New Roman"/>
          <w:sz w:val="28"/>
          <w:szCs w:val="28"/>
        </w:rPr>
        <w:t>– позитивная или негативная общественная оценка индивидуальных качеств и позиций (статусов).</w:t>
      </w:r>
    </w:p>
    <w:p>
      <w:pPr>
        <w:pStyle w:val="Normal"/>
        <w:spacing w:lineRule="auto" w:line="360"/>
        <w:ind w:left="-180" w:hanging="0"/>
        <w:jc w:val="both"/>
        <w:rPr/>
      </w:pPr>
      <w:r>
        <w:rPr>
          <w:rFonts w:cs="Times New Roman" w:ascii="Times New Roman" w:hAnsi="Times New Roman"/>
          <w:b/>
          <w:sz w:val="28"/>
          <w:szCs w:val="28"/>
        </w:rPr>
        <w:t>Предмет политологии</w:t>
      </w:r>
      <w:r>
        <w:rPr>
          <w:rFonts w:cs="Times New Roman" w:ascii="Times New Roman" w:hAnsi="Times New Roman"/>
          <w:sz w:val="28"/>
          <w:szCs w:val="28"/>
        </w:rPr>
        <w:t xml:space="preserve">  -  закономерности формирования и развития политической власти, формы и методы её функционирования и использования в государственно-организованном обществе.</w:t>
      </w:r>
    </w:p>
    <w:p>
      <w:pPr>
        <w:pStyle w:val="Normal"/>
        <w:spacing w:lineRule="auto" w:line="360"/>
        <w:ind w:left="-180" w:hanging="0"/>
        <w:jc w:val="both"/>
        <w:rPr/>
      </w:pPr>
      <w:r>
        <w:rPr>
          <w:rFonts w:cs="Times New Roman" w:ascii="Times New Roman" w:hAnsi="Times New Roman"/>
          <w:b/>
          <w:sz w:val="28"/>
          <w:szCs w:val="28"/>
        </w:rPr>
        <w:t xml:space="preserve">Предмет социологии </w:t>
      </w:r>
      <w:r>
        <w:rPr>
          <w:rFonts w:cs="Times New Roman" w:ascii="Times New Roman" w:hAnsi="Times New Roman"/>
          <w:sz w:val="28"/>
          <w:szCs w:val="28"/>
        </w:rPr>
        <w:t>– совокупность основных понятий и проблем, при помощи которых описывается социологическая реальность.</w:t>
      </w:r>
    </w:p>
    <w:p>
      <w:pPr>
        <w:pStyle w:val="Normal"/>
        <w:spacing w:lineRule="auto" w:line="360"/>
        <w:ind w:left="-180" w:hanging="0"/>
        <w:jc w:val="both"/>
        <w:rPr/>
      </w:pPr>
      <w:r>
        <w:rPr>
          <w:rFonts w:cs="Times New Roman" w:ascii="Times New Roman" w:hAnsi="Times New Roman"/>
          <w:b/>
          <w:sz w:val="28"/>
          <w:szCs w:val="28"/>
        </w:rPr>
        <w:t xml:space="preserve">Программа социологического исследования </w:t>
      </w:r>
      <w:r>
        <w:rPr>
          <w:rFonts w:cs="Times New Roman" w:ascii="Times New Roman" w:hAnsi="Times New Roman"/>
          <w:sz w:val="28"/>
          <w:szCs w:val="28"/>
        </w:rPr>
        <w:t>– документ, содержащий теоретико-методологические и процедурные  предпосылки научного поиска, общей концепции в соответствии с основными целями предпринимаемой работы и гипотез исследования с указанием правил процедуры, а также логической последовательности операций для проверки гипотез.</w:t>
      </w:r>
    </w:p>
    <w:p>
      <w:pPr>
        <w:pStyle w:val="Normal"/>
        <w:spacing w:lineRule="auto" w:line="360"/>
        <w:ind w:left="-180" w:hanging="0"/>
        <w:jc w:val="both"/>
        <w:rPr/>
      </w:pPr>
      <w:r>
        <w:rPr>
          <w:rFonts w:cs="Times New Roman" w:ascii="Times New Roman" w:hAnsi="Times New Roman"/>
          <w:b/>
          <w:sz w:val="28"/>
          <w:szCs w:val="28"/>
        </w:rPr>
        <w:t>Прогресс</w:t>
      </w:r>
      <w:r>
        <w:rPr>
          <w:rFonts w:cs="Times New Roman" w:ascii="Times New Roman" w:hAnsi="Times New Roman"/>
          <w:sz w:val="28"/>
          <w:szCs w:val="28"/>
        </w:rPr>
        <w:t xml:space="preserve"> – развитие общества от простых к более сложным формам, когда каждая последующая стадия в определённом смысле лучше предыдущей.</w:t>
      </w:r>
    </w:p>
    <w:p>
      <w:pPr>
        <w:pStyle w:val="Normal"/>
        <w:spacing w:lineRule="auto" w:line="360"/>
        <w:ind w:left="-180" w:hanging="0"/>
        <w:jc w:val="both"/>
        <w:rPr/>
      </w:pPr>
      <w:r>
        <w:rPr>
          <w:rFonts w:cs="Times New Roman" w:ascii="Times New Roman" w:hAnsi="Times New Roman"/>
          <w:b/>
          <w:sz w:val="28"/>
          <w:szCs w:val="28"/>
        </w:rPr>
        <w:t xml:space="preserve">Разделение труда </w:t>
      </w:r>
      <w:r>
        <w:rPr>
          <w:rFonts w:cs="Times New Roman" w:ascii="Times New Roman" w:hAnsi="Times New Roman"/>
          <w:sz w:val="28"/>
          <w:szCs w:val="28"/>
        </w:rPr>
        <w:t>– процесс, посредством которого производственные операции становятся более специализированными.</w:t>
      </w:r>
    </w:p>
    <w:p>
      <w:pPr>
        <w:pStyle w:val="Normal"/>
        <w:spacing w:lineRule="auto" w:line="360"/>
        <w:ind w:left="-180" w:hanging="0"/>
        <w:jc w:val="both"/>
        <w:rPr/>
      </w:pPr>
      <w:r>
        <w:rPr>
          <w:rFonts w:cs="Times New Roman" w:ascii="Times New Roman" w:hAnsi="Times New Roman"/>
          <w:b/>
          <w:sz w:val="28"/>
          <w:szCs w:val="28"/>
        </w:rPr>
        <w:t xml:space="preserve">Регуляция социальная </w:t>
      </w:r>
      <w:r>
        <w:rPr>
          <w:rFonts w:cs="Times New Roman" w:ascii="Times New Roman" w:hAnsi="Times New Roman"/>
          <w:sz w:val="28"/>
          <w:szCs w:val="28"/>
        </w:rPr>
        <w:t>– целенаправленный процесс воздействия социальных структур и общества в целом на социальную жизнь, при помощи использования механизма контроля и основываясь на социокультурных ценностях общества.</w:t>
      </w:r>
    </w:p>
    <w:p>
      <w:pPr>
        <w:pStyle w:val="Normal"/>
        <w:spacing w:lineRule="auto" w:line="360"/>
        <w:ind w:left="-180" w:hanging="0"/>
        <w:jc w:val="both"/>
        <w:rPr/>
      </w:pPr>
      <w:r>
        <w:rPr>
          <w:rFonts w:cs="Times New Roman" w:ascii="Times New Roman" w:hAnsi="Times New Roman"/>
          <w:b/>
          <w:sz w:val="28"/>
          <w:szCs w:val="28"/>
        </w:rPr>
        <w:t>Режим политический</w:t>
      </w:r>
      <w:r>
        <w:rPr>
          <w:rFonts w:cs="Times New Roman" w:ascii="Times New Roman" w:hAnsi="Times New Roman"/>
          <w:sz w:val="28"/>
          <w:szCs w:val="28"/>
        </w:rPr>
        <w:t xml:space="preserve">  -  совокупность средств и методов осуществления политической  власти.</w:t>
      </w:r>
    </w:p>
    <w:p>
      <w:pPr>
        <w:pStyle w:val="Normal"/>
        <w:spacing w:lineRule="auto" w:line="360"/>
        <w:ind w:left="-180" w:hanging="0"/>
        <w:jc w:val="both"/>
        <w:rPr/>
      </w:pPr>
      <w:r>
        <w:rPr>
          <w:rFonts w:cs="Times New Roman" w:ascii="Times New Roman" w:hAnsi="Times New Roman"/>
          <w:b/>
          <w:sz w:val="28"/>
          <w:szCs w:val="28"/>
        </w:rPr>
        <w:t>Религия</w:t>
      </w:r>
      <w:r>
        <w:rPr>
          <w:rFonts w:cs="Times New Roman" w:ascii="Times New Roman" w:hAnsi="Times New Roman"/>
          <w:sz w:val="28"/>
          <w:szCs w:val="28"/>
        </w:rPr>
        <w:t xml:space="preserve"> – система верований и ритуалов, с помощью которых группа людей объясняет и реагирует на то, что находит сверхъестественным и священным.</w:t>
      </w:r>
    </w:p>
    <w:p>
      <w:pPr>
        <w:pStyle w:val="Normal"/>
        <w:spacing w:lineRule="auto" w:line="360"/>
        <w:ind w:left="-180" w:hanging="0"/>
        <w:jc w:val="both"/>
        <w:rPr/>
      </w:pPr>
      <w:r>
        <w:rPr>
          <w:rFonts w:cs="Times New Roman" w:ascii="Times New Roman" w:hAnsi="Times New Roman"/>
          <w:b/>
          <w:sz w:val="28"/>
          <w:szCs w:val="28"/>
        </w:rPr>
        <w:t>Релятивизм</w:t>
      </w:r>
      <w:r>
        <w:rPr>
          <w:rFonts w:cs="Times New Roman" w:ascii="Times New Roman" w:hAnsi="Times New Roman"/>
          <w:sz w:val="28"/>
          <w:szCs w:val="28"/>
        </w:rPr>
        <w:t xml:space="preserve"> – акцент на разнообразии и различии культур, научных теорий, ценностей и т.п.</w:t>
      </w:r>
    </w:p>
    <w:p>
      <w:pPr>
        <w:pStyle w:val="Normal"/>
        <w:spacing w:lineRule="auto" w:line="360"/>
        <w:ind w:left="-180" w:hanging="0"/>
        <w:jc w:val="both"/>
        <w:rPr/>
      </w:pPr>
      <w:r>
        <w:rPr>
          <w:rFonts w:cs="Times New Roman" w:ascii="Times New Roman" w:hAnsi="Times New Roman"/>
          <w:b/>
          <w:sz w:val="28"/>
          <w:szCs w:val="28"/>
        </w:rPr>
        <w:t>Репрезентативность</w:t>
      </w:r>
      <w:r>
        <w:rPr>
          <w:rFonts w:cs="Times New Roman" w:ascii="Times New Roman" w:hAnsi="Times New Roman"/>
          <w:sz w:val="28"/>
          <w:szCs w:val="28"/>
        </w:rPr>
        <w:t xml:space="preserve"> – представительность выборки, т.е.  свойство выборочной совокупности воспроизводить параметры и значимые элементы структуры генеральной совокупности.</w:t>
      </w:r>
    </w:p>
    <w:p>
      <w:pPr>
        <w:pStyle w:val="Normal"/>
        <w:spacing w:lineRule="auto" w:line="360"/>
        <w:ind w:left="-180" w:hanging="0"/>
        <w:jc w:val="both"/>
        <w:rPr/>
      </w:pPr>
      <w:r>
        <w:rPr>
          <w:rFonts w:cs="Times New Roman" w:ascii="Times New Roman" w:hAnsi="Times New Roman"/>
          <w:b/>
          <w:sz w:val="28"/>
          <w:szCs w:val="28"/>
        </w:rPr>
        <w:t xml:space="preserve">Респондент </w:t>
      </w:r>
      <w:r>
        <w:rPr>
          <w:rFonts w:cs="Times New Roman" w:ascii="Times New Roman" w:hAnsi="Times New Roman"/>
          <w:sz w:val="28"/>
          <w:szCs w:val="28"/>
        </w:rPr>
        <w:t>– тот, кого опрашивает социолог.</w:t>
      </w:r>
    </w:p>
    <w:p>
      <w:pPr>
        <w:pStyle w:val="Normal"/>
        <w:spacing w:lineRule="auto" w:line="360"/>
        <w:ind w:left="-180" w:hanging="0"/>
        <w:jc w:val="both"/>
        <w:rPr/>
      </w:pPr>
      <w:r>
        <w:rPr>
          <w:rFonts w:cs="Times New Roman" w:ascii="Times New Roman" w:hAnsi="Times New Roman"/>
          <w:b/>
          <w:sz w:val="28"/>
          <w:szCs w:val="28"/>
        </w:rPr>
        <w:t>Рефлексия</w:t>
      </w:r>
      <w:r>
        <w:rPr>
          <w:rFonts w:cs="Times New Roman" w:ascii="Times New Roman" w:hAnsi="Times New Roman"/>
          <w:sz w:val="28"/>
          <w:szCs w:val="28"/>
        </w:rPr>
        <w:t xml:space="preserve"> (лат. </w:t>
      </w:r>
      <w:r>
        <w:rPr>
          <w:rFonts w:cs="Times New Roman" w:ascii="Times New Roman" w:hAnsi="Times New Roman"/>
          <w:sz w:val="28"/>
          <w:szCs w:val="28"/>
          <w:lang w:val="en-US"/>
        </w:rPr>
        <w:t>Reflexio</w:t>
      </w:r>
      <w:r>
        <w:rPr>
          <w:rFonts w:cs="Times New Roman" w:ascii="Times New Roman" w:hAnsi="Times New Roman"/>
          <w:sz w:val="28"/>
          <w:szCs w:val="28"/>
        </w:rPr>
        <w:t xml:space="preserve"> – отражение) – фил.: размышление, анализ собственных мыслей и переживаний.</w:t>
      </w:r>
    </w:p>
    <w:p>
      <w:pPr>
        <w:pStyle w:val="Normal"/>
        <w:spacing w:lineRule="auto" w:line="360"/>
        <w:ind w:left="-180" w:hanging="0"/>
        <w:jc w:val="both"/>
        <w:rPr/>
      </w:pPr>
      <w:r>
        <w:rPr>
          <w:rFonts w:cs="Times New Roman" w:ascii="Times New Roman" w:hAnsi="Times New Roman"/>
          <w:b/>
          <w:sz w:val="28"/>
          <w:szCs w:val="28"/>
        </w:rPr>
        <w:t xml:space="preserve">Роль социальная </w:t>
      </w:r>
      <w:r>
        <w:rPr>
          <w:rFonts w:cs="Times New Roman" w:ascii="Times New Roman" w:hAnsi="Times New Roman"/>
          <w:sz w:val="28"/>
          <w:szCs w:val="28"/>
        </w:rPr>
        <w:t>– модель поведения в соответствии с правами и обязанностями, закреплёнными за данным статусом соответствующими социальными нормами; динамическая характеристика статуса, ожидаемое от носителя статуса поведение.</w:t>
      </w:r>
    </w:p>
    <w:p>
      <w:pPr>
        <w:pStyle w:val="Normal"/>
        <w:spacing w:lineRule="auto" w:line="360"/>
        <w:ind w:left="-180" w:hanging="0"/>
        <w:jc w:val="both"/>
        <w:rPr/>
      </w:pPr>
      <w:r>
        <w:rPr>
          <w:rFonts w:cs="Times New Roman" w:ascii="Times New Roman" w:hAnsi="Times New Roman"/>
          <w:b/>
          <w:sz w:val="28"/>
          <w:szCs w:val="28"/>
        </w:rPr>
        <w:t xml:space="preserve">Ролевой набор </w:t>
      </w:r>
      <w:r>
        <w:rPr>
          <w:rFonts w:cs="Times New Roman" w:ascii="Times New Roman" w:hAnsi="Times New Roman"/>
          <w:sz w:val="28"/>
          <w:szCs w:val="28"/>
        </w:rPr>
        <w:t>– совокупность ролей (ролевой комплекс), ассоциируемых с одним статусом.</w:t>
      </w:r>
    </w:p>
    <w:p>
      <w:pPr>
        <w:pStyle w:val="Normal"/>
        <w:spacing w:lineRule="auto" w:line="360"/>
        <w:ind w:left="-180" w:hanging="0"/>
        <w:jc w:val="both"/>
        <w:rPr/>
      </w:pPr>
      <w:r>
        <w:rPr>
          <w:rFonts w:cs="Times New Roman" w:ascii="Times New Roman" w:hAnsi="Times New Roman"/>
          <w:b/>
          <w:sz w:val="28"/>
          <w:szCs w:val="28"/>
        </w:rPr>
        <w:t xml:space="preserve">Санкция социальная </w:t>
      </w:r>
      <w:r>
        <w:rPr>
          <w:rFonts w:cs="Times New Roman" w:ascii="Times New Roman" w:hAnsi="Times New Roman"/>
          <w:sz w:val="28"/>
          <w:szCs w:val="28"/>
        </w:rPr>
        <w:t>– один из элементов социального регулирования, средства поощрения или наказания, стимулирующие людей соблюдать социальные нормы. Санкции бывают формальные (правовые) и неформальные (моральные).</w:t>
      </w:r>
    </w:p>
    <w:p>
      <w:pPr>
        <w:pStyle w:val="Normal"/>
        <w:spacing w:lineRule="auto" w:line="360"/>
        <w:ind w:left="-180" w:hanging="0"/>
        <w:jc w:val="both"/>
        <w:rPr/>
      </w:pPr>
      <w:r>
        <w:rPr>
          <w:rFonts w:cs="Times New Roman" w:ascii="Times New Roman" w:hAnsi="Times New Roman"/>
          <w:b/>
          <w:sz w:val="28"/>
          <w:szCs w:val="28"/>
        </w:rPr>
        <w:t xml:space="preserve">Связь социальная </w:t>
      </w:r>
      <w:r>
        <w:rPr>
          <w:rFonts w:cs="Times New Roman" w:ascii="Times New Roman" w:hAnsi="Times New Roman"/>
          <w:sz w:val="28"/>
          <w:szCs w:val="28"/>
        </w:rPr>
        <w:t>– взаимодействие индивидов и групп, для достижения определённой социальной цели в определённое время и в определённом месте.</w:t>
      </w:r>
    </w:p>
    <w:p>
      <w:pPr>
        <w:pStyle w:val="Normal"/>
        <w:spacing w:lineRule="auto" w:line="360"/>
        <w:ind w:left="-180" w:hanging="0"/>
        <w:jc w:val="both"/>
        <w:rPr/>
      </w:pPr>
      <w:r>
        <w:rPr>
          <w:rFonts w:cs="Times New Roman" w:ascii="Times New Roman" w:hAnsi="Times New Roman"/>
          <w:b/>
          <w:sz w:val="28"/>
          <w:szCs w:val="28"/>
        </w:rPr>
        <w:t>Секуляризация</w:t>
      </w:r>
      <w:r>
        <w:rPr>
          <w:rFonts w:cs="Times New Roman" w:ascii="Times New Roman" w:hAnsi="Times New Roman"/>
          <w:sz w:val="28"/>
          <w:szCs w:val="28"/>
        </w:rPr>
        <w:t xml:space="preserve"> – освобождение от церковного влияния в общественной и умственной деятельности, в художественном творчестве, а также обращение церковной и монастырской собственности в собственность государства.</w:t>
      </w:r>
    </w:p>
    <w:p>
      <w:pPr>
        <w:pStyle w:val="Normal"/>
        <w:spacing w:lineRule="auto" w:line="360"/>
        <w:ind w:left="-180" w:hanging="0"/>
        <w:jc w:val="both"/>
        <w:rPr/>
      </w:pPr>
      <w:r>
        <w:rPr>
          <w:rFonts w:cs="Times New Roman" w:ascii="Times New Roman" w:hAnsi="Times New Roman"/>
          <w:b/>
          <w:sz w:val="28"/>
          <w:szCs w:val="28"/>
        </w:rPr>
        <w:t>Символ</w:t>
      </w:r>
      <w:r>
        <w:rPr>
          <w:rFonts w:cs="Times New Roman" w:ascii="Times New Roman" w:hAnsi="Times New Roman"/>
          <w:sz w:val="28"/>
          <w:szCs w:val="28"/>
        </w:rPr>
        <w:t xml:space="preserve"> – понятие, действие или предмет, заменяющее другое понятие, действие или предмет и выражающее его смысл.</w:t>
      </w:r>
    </w:p>
    <w:p>
      <w:pPr>
        <w:pStyle w:val="Normal"/>
        <w:spacing w:lineRule="auto" w:line="360"/>
        <w:ind w:left="-180" w:hanging="0"/>
        <w:jc w:val="both"/>
        <w:rPr/>
      </w:pPr>
      <w:r>
        <w:rPr>
          <w:rFonts w:cs="Times New Roman" w:ascii="Times New Roman" w:hAnsi="Times New Roman"/>
          <w:b/>
          <w:sz w:val="28"/>
          <w:szCs w:val="28"/>
        </w:rPr>
        <w:t xml:space="preserve">Символический интеракционизм </w:t>
      </w:r>
      <w:r>
        <w:rPr>
          <w:rFonts w:cs="Times New Roman" w:ascii="Times New Roman" w:hAnsi="Times New Roman"/>
          <w:sz w:val="28"/>
          <w:szCs w:val="28"/>
        </w:rPr>
        <w:t>– научное направление, рассматривающее взаимодействия между людьми (интеракцию) как непрерывный диалог, в процессе которого люди наблюдают, осмысливают намерения друг друга и реагируют на них преимущественно в символической форме.</w:t>
      </w:r>
    </w:p>
    <w:p>
      <w:pPr>
        <w:pStyle w:val="Normal"/>
        <w:spacing w:lineRule="auto" w:line="360"/>
        <w:ind w:left="-180" w:hanging="0"/>
        <w:jc w:val="both"/>
        <w:rPr/>
      </w:pPr>
      <w:r>
        <w:rPr>
          <w:rFonts w:cs="Times New Roman" w:ascii="Times New Roman" w:hAnsi="Times New Roman"/>
          <w:b/>
          <w:sz w:val="28"/>
          <w:szCs w:val="28"/>
        </w:rPr>
        <w:t>Семья</w:t>
      </w:r>
      <w:r>
        <w:rPr>
          <w:rFonts w:cs="Times New Roman" w:ascii="Times New Roman" w:hAnsi="Times New Roman"/>
          <w:sz w:val="28"/>
          <w:szCs w:val="28"/>
        </w:rPr>
        <w:t xml:space="preserve"> – наименьшая кровнородственная группа людей, связанных единством происхождения, общностью быта, взаимной ответственностью и взаимопомощью.</w:t>
      </w:r>
    </w:p>
    <w:p>
      <w:pPr>
        <w:pStyle w:val="Normal"/>
        <w:spacing w:lineRule="auto" w:line="360"/>
        <w:ind w:left="-180" w:hanging="0"/>
        <w:jc w:val="both"/>
        <w:rPr/>
      </w:pPr>
      <w:r>
        <w:rPr>
          <w:rFonts w:cs="Times New Roman" w:ascii="Times New Roman" w:hAnsi="Times New Roman"/>
          <w:b/>
          <w:sz w:val="28"/>
          <w:szCs w:val="28"/>
        </w:rPr>
        <w:t xml:space="preserve">Сервисный класс </w:t>
      </w:r>
      <w:r>
        <w:rPr>
          <w:rFonts w:cs="Times New Roman" w:ascii="Times New Roman" w:hAnsi="Times New Roman"/>
          <w:sz w:val="28"/>
          <w:szCs w:val="28"/>
        </w:rPr>
        <w:t>– профессионалы, занятые в образовании, здравоохранении и социальном обеспечении.</w:t>
      </w:r>
    </w:p>
    <w:p>
      <w:pPr>
        <w:pStyle w:val="Normal"/>
        <w:spacing w:lineRule="auto" w:line="360"/>
        <w:ind w:left="-180" w:hanging="0"/>
        <w:jc w:val="both"/>
        <w:rPr/>
      </w:pPr>
      <w:r>
        <w:rPr>
          <w:rFonts w:cs="Times New Roman" w:ascii="Times New Roman" w:hAnsi="Times New Roman"/>
          <w:b/>
          <w:sz w:val="28"/>
          <w:szCs w:val="28"/>
        </w:rPr>
        <w:t>Система политическая</w:t>
      </w:r>
      <w:r>
        <w:rPr>
          <w:rFonts w:cs="Times New Roman" w:ascii="Times New Roman" w:hAnsi="Times New Roman"/>
          <w:sz w:val="28"/>
          <w:szCs w:val="28"/>
        </w:rPr>
        <w:t xml:space="preserve">  -  совокупность политических институтов, норм и взаимоотношений между ними, посредством которой реализуется политическая власть. </w:t>
      </w:r>
    </w:p>
    <w:p>
      <w:pPr>
        <w:pStyle w:val="Normal"/>
        <w:spacing w:lineRule="auto" w:line="360"/>
        <w:ind w:left="-180" w:hanging="0"/>
        <w:jc w:val="both"/>
        <w:rPr/>
      </w:pPr>
      <w:r>
        <w:rPr>
          <w:rFonts w:cs="Times New Roman" w:ascii="Times New Roman" w:hAnsi="Times New Roman"/>
          <w:b/>
          <w:sz w:val="28"/>
          <w:szCs w:val="28"/>
        </w:rPr>
        <w:t xml:space="preserve">Совокупность генеральная </w:t>
      </w:r>
      <w:r>
        <w:rPr>
          <w:rFonts w:cs="Times New Roman" w:ascii="Times New Roman" w:hAnsi="Times New Roman"/>
          <w:sz w:val="28"/>
          <w:szCs w:val="28"/>
        </w:rPr>
        <w:t>– сочетание всех возможных социальных объектов, которая подлежит изучению в пределах программы социологического исследования.</w:t>
      </w:r>
    </w:p>
    <w:p>
      <w:pPr>
        <w:pStyle w:val="Normal"/>
        <w:spacing w:lineRule="auto" w:line="360"/>
        <w:ind w:left="-180" w:hanging="0"/>
        <w:jc w:val="both"/>
        <w:rPr/>
      </w:pPr>
      <w:r>
        <w:rPr>
          <w:rFonts w:cs="Times New Roman" w:ascii="Times New Roman" w:hAnsi="Times New Roman"/>
          <w:b/>
          <w:sz w:val="28"/>
          <w:szCs w:val="28"/>
        </w:rPr>
        <w:t xml:space="preserve">Сословие </w:t>
      </w:r>
      <w:r>
        <w:rPr>
          <w:rFonts w:cs="Times New Roman" w:ascii="Times New Roman" w:hAnsi="Times New Roman"/>
          <w:sz w:val="28"/>
          <w:szCs w:val="28"/>
        </w:rPr>
        <w:t>– социальная страта в системе соответствующей социальной стратификации, отличающаяся особым набором определённых законом прав и обязанностей.</w:t>
      </w:r>
    </w:p>
    <w:p>
      <w:pPr>
        <w:pStyle w:val="Normal"/>
        <w:spacing w:lineRule="auto" w:line="360"/>
        <w:ind w:left="-180" w:hanging="0"/>
        <w:jc w:val="both"/>
        <w:rPr/>
      </w:pPr>
      <w:r>
        <w:rPr>
          <w:rFonts w:cs="Times New Roman" w:ascii="Times New Roman" w:hAnsi="Times New Roman"/>
          <w:b/>
          <w:sz w:val="28"/>
          <w:szCs w:val="28"/>
        </w:rPr>
        <w:t>Социализация</w:t>
      </w:r>
      <w:r>
        <w:rPr>
          <w:rFonts w:cs="Times New Roman" w:ascii="Times New Roman" w:hAnsi="Times New Roman"/>
          <w:sz w:val="28"/>
          <w:szCs w:val="28"/>
        </w:rPr>
        <w:t xml:space="preserve"> – процесс усвоения индивидом знаний, ценностей, навыков необходимых для успешного функционирования в данном обществе.</w:t>
      </w:r>
    </w:p>
    <w:p>
      <w:pPr>
        <w:pStyle w:val="Normal"/>
        <w:spacing w:lineRule="auto" w:line="360"/>
        <w:ind w:left="-180" w:hanging="0"/>
        <w:jc w:val="both"/>
        <w:rPr/>
      </w:pPr>
      <w:r>
        <w:rPr>
          <w:rFonts w:cs="Times New Roman" w:ascii="Times New Roman" w:hAnsi="Times New Roman"/>
          <w:b/>
          <w:sz w:val="28"/>
          <w:szCs w:val="28"/>
        </w:rPr>
        <w:t xml:space="preserve">Социализация политическая  </w:t>
      </w:r>
      <w:r>
        <w:rPr>
          <w:rFonts w:cs="Times New Roman" w:ascii="Times New Roman" w:hAnsi="Times New Roman"/>
          <w:sz w:val="28"/>
          <w:szCs w:val="28"/>
        </w:rPr>
        <w:t>-  процесс усвоения индивидом или группой ценностей и норм политической культуры, стандартов политического поведения конкретного общества, позволяющих им эффективно выполнять политические роли и функции, и тем самым обеспечивать сохранение самого общества и политической системы.</w:t>
      </w:r>
    </w:p>
    <w:p>
      <w:pPr>
        <w:pStyle w:val="Normal"/>
        <w:spacing w:lineRule="auto" w:line="360"/>
        <w:ind w:left="-180" w:hanging="0"/>
        <w:jc w:val="both"/>
        <w:rPr/>
      </w:pPr>
      <w:r>
        <w:rPr>
          <w:rFonts w:cs="Times New Roman" w:ascii="Times New Roman" w:hAnsi="Times New Roman"/>
          <w:b/>
          <w:sz w:val="28"/>
          <w:szCs w:val="28"/>
        </w:rPr>
        <w:t xml:space="preserve">Социальная норма </w:t>
      </w:r>
      <w:r>
        <w:rPr>
          <w:rFonts w:cs="Times New Roman" w:ascii="Times New Roman" w:hAnsi="Times New Roman"/>
          <w:sz w:val="28"/>
          <w:szCs w:val="28"/>
        </w:rPr>
        <w:t>– мера допустимого поведения отдельного индивида или группы, характерная для данного общества и основанная на его социальных ценностях.</w:t>
      </w:r>
    </w:p>
    <w:p>
      <w:pPr>
        <w:pStyle w:val="Normal"/>
        <w:spacing w:lineRule="auto" w:line="360"/>
        <w:ind w:left="-180" w:hanging="0"/>
        <w:jc w:val="both"/>
        <w:rPr/>
      </w:pPr>
      <w:r>
        <w:rPr>
          <w:rFonts w:cs="Times New Roman" w:ascii="Times New Roman" w:hAnsi="Times New Roman"/>
          <w:b/>
          <w:sz w:val="28"/>
          <w:szCs w:val="28"/>
        </w:rPr>
        <w:t xml:space="preserve">Социальная общность </w:t>
      </w:r>
      <w:r>
        <w:rPr>
          <w:rFonts w:cs="Times New Roman" w:ascii="Times New Roman" w:hAnsi="Times New Roman"/>
          <w:sz w:val="28"/>
          <w:szCs w:val="28"/>
        </w:rPr>
        <w:t>– относительно устойчивая совокупность людей с схожими условиями и образом жизни, сознанием, соц. нормами, интересами и ценностями. Соц. общности бывают реальными и номинальными.</w:t>
      </w:r>
    </w:p>
    <w:p>
      <w:pPr>
        <w:pStyle w:val="Normal"/>
        <w:spacing w:lineRule="auto" w:line="360"/>
        <w:ind w:left="-180" w:hanging="0"/>
        <w:jc w:val="both"/>
        <w:rPr/>
      </w:pPr>
      <w:r>
        <w:rPr>
          <w:rFonts w:cs="Times New Roman" w:ascii="Times New Roman" w:hAnsi="Times New Roman"/>
          <w:b/>
          <w:sz w:val="28"/>
          <w:szCs w:val="28"/>
        </w:rPr>
        <w:t xml:space="preserve">Социальная реальность </w:t>
      </w:r>
      <w:r>
        <w:rPr>
          <w:rFonts w:cs="Times New Roman" w:ascii="Times New Roman" w:hAnsi="Times New Roman"/>
          <w:sz w:val="28"/>
          <w:szCs w:val="28"/>
        </w:rPr>
        <w:t xml:space="preserve">– всё общество, общественная жизнь в целом включающая в себя: индивидов, соц. группы, общности, социальные связи, взаимодействия, отношения, соц. структуру, институты и организации, соц. нормы и целостности, соц. контроль и т. д. </w:t>
      </w:r>
    </w:p>
    <w:p>
      <w:pPr>
        <w:pStyle w:val="Normal"/>
        <w:spacing w:lineRule="auto" w:line="360"/>
        <w:ind w:left="-180" w:hanging="0"/>
        <w:jc w:val="both"/>
        <w:rPr/>
      </w:pPr>
      <w:r>
        <w:rPr>
          <w:rFonts w:cs="Times New Roman" w:ascii="Times New Roman" w:hAnsi="Times New Roman"/>
          <w:b/>
          <w:sz w:val="28"/>
          <w:szCs w:val="28"/>
        </w:rPr>
        <w:t xml:space="preserve">Социальная система </w:t>
      </w:r>
      <w:r>
        <w:rPr>
          <w:rFonts w:cs="Times New Roman" w:ascii="Times New Roman" w:hAnsi="Times New Roman"/>
          <w:sz w:val="28"/>
          <w:szCs w:val="28"/>
        </w:rPr>
        <w:t>– целостное образование, основными элементами которого являются люди, их связи и взаимодействия.</w:t>
      </w:r>
    </w:p>
    <w:p>
      <w:pPr>
        <w:pStyle w:val="Normal"/>
        <w:spacing w:lineRule="auto" w:line="360"/>
        <w:ind w:left="-180" w:hanging="0"/>
        <w:jc w:val="both"/>
        <w:rPr/>
      </w:pPr>
      <w:r>
        <w:rPr>
          <w:rFonts w:cs="Times New Roman" w:ascii="Times New Roman" w:hAnsi="Times New Roman"/>
          <w:b/>
          <w:sz w:val="28"/>
          <w:szCs w:val="28"/>
        </w:rPr>
        <w:t xml:space="preserve">Социальная стратификация </w:t>
      </w:r>
      <w:r>
        <w:rPr>
          <w:rFonts w:cs="Times New Roman" w:ascii="Times New Roman" w:hAnsi="Times New Roman"/>
          <w:sz w:val="28"/>
          <w:szCs w:val="28"/>
        </w:rPr>
        <w:t>– структурированная система социального неравенства, где индивиды и соц. группы расположены в соответствии с занимаемым в обществе статусом.</w:t>
      </w:r>
    </w:p>
    <w:p>
      <w:pPr>
        <w:pStyle w:val="Normal"/>
        <w:spacing w:lineRule="auto" w:line="360"/>
        <w:ind w:left="-180" w:hanging="0"/>
        <w:jc w:val="both"/>
        <w:rPr/>
      </w:pPr>
      <w:r>
        <w:rPr>
          <w:rFonts w:cs="Times New Roman" w:ascii="Times New Roman" w:hAnsi="Times New Roman"/>
          <w:b/>
          <w:sz w:val="28"/>
          <w:szCs w:val="28"/>
        </w:rPr>
        <w:t xml:space="preserve">Социальная структура </w:t>
      </w:r>
      <w:r>
        <w:rPr>
          <w:rFonts w:cs="Times New Roman" w:ascii="Times New Roman" w:hAnsi="Times New Roman"/>
          <w:sz w:val="28"/>
          <w:szCs w:val="28"/>
        </w:rPr>
        <w:t>– устойчивая, функциональная взаимосвязь элементов социальной системы.</w:t>
      </w:r>
    </w:p>
    <w:p>
      <w:pPr>
        <w:pStyle w:val="Normal"/>
        <w:spacing w:lineRule="auto" w:line="360"/>
        <w:ind w:left="-180" w:hanging="0"/>
        <w:jc w:val="both"/>
        <w:rPr/>
      </w:pPr>
      <w:r>
        <w:rPr>
          <w:rFonts w:cs="Times New Roman" w:ascii="Times New Roman" w:hAnsi="Times New Roman"/>
          <w:b/>
          <w:sz w:val="28"/>
          <w:szCs w:val="28"/>
        </w:rPr>
        <w:t xml:space="preserve">Социальная функция </w:t>
      </w:r>
      <w:r>
        <w:rPr>
          <w:rFonts w:cs="Times New Roman" w:ascii="Times New Roman" w:hAnsi="Times New Roman"/>
          <w:sz w:val="28"/>
          <w:szCs w:val="28"/>
        </w:rPr>
        <w:t xml:space="preserve">– проявление свойств какого-либо соц. объекта или элемента в данной системе отношений. Социальная функция устойчива и служит саморегуляции данной системы, связывая все элементы общества в единое целое. Социальные функции бывают явными и латентными.                         </w:t>
      </w:r>
    </w:p>
    <w:p>
      <w:pPr>
        <w:pStyle w:val="Normal"/>
        <w:spacing w:lineRule="auto" w:line="360"/>
        <w:ind w:left="-180" w:hanging="0"/>
        <w:jc w:val="both"/>
        <w:rPr/>
      </w:pPr>
      <w:r>
        <w:rPr>
          <w:rFonts w:cs="Times New Roman" w:ascii="Times New Roman" w:hAnsi="Times New Roman"/>
          <w:b/>
          <w:sz w:val="28"/>
          <w:szCs w:val="28"/>
        </w:rPr>
        <w:t>Социальное</w:t>
      </w:r>
      <w:r>
        <w:rPr>
          <w:rFonts w:cs="Times New Roman" w:ascii="Times New Roman" w:hAnsi="Times New Roman"/>
          <w:sz w:val="28"/>
          <w:szCs w:val="28"/>
        </w:rPr>
        <w:t xml:space="preserve"> – антипод биологическому.</w:t>
      </w:r>
    </w:p>
    <w:p>
      <w:pPr>
        <w:pStyle w:val="Normal"/>
        <w:spacing w:lineRule="auto" w:line="360"/>
        <w:ind w:left="-180" w:hanging="0"/>
        <w:jc w:val="both"/>
        <w:rPr/>
      </w:pPr>
      <w:r>
        <w:rPr>
          <w:rFonts w:cs="Times New Roman" w:ascii="Times New Roman" w:hAnsi="Times New Roman"/>
          <w:b/>
          <w:sz w:val="28"/>
          <w:szCs w:val="28"/>
        </w:rPr>
        <w:t xml:space="preserve">Социальное взаимодействие </w:t>
      </w:r>
      <w:r>
        <w:rPr>
          <w:rFonts w:cs="Times New Roman" w:ascii="Times New Roman" w:hAnsi="Times New Roman"/>
          <w:sz w:val="28"/>
          <w:szCs w:val="28"/>
        </w:rPr>
        <w:t xml:space="preserve">– социальное действие, в котором одни индивиды действуют, а другие испытывают воздействие. </w:t>
      </w:r>
    </w:p>
    <w:p>
      <w:pPr>
        <w:pStyle w:val="Normal"/>
        <w:spacing w:lineRule="auto" w:line="360"/>
        <w:ind w:left="-180" w:hanging="0"/>
        <w:jc w:val="both"/>
        <w:rPr/>
      </w:pPr>
      <w:r>
        <w:rPr>
          <w:rFonts w:cs="Times New Roman" w:ascii="Times New Roman" w:hAnsi="Times New Roman"/>
          <w:b/>
          <w:sz w:val="28"/>
          <w:szCs w:val="28"/>
        </w:rPr>
        <w:t xml:space="preserve">Социальное действие </w:t>
      </w:r>
      <w:r>
        <w:rPr>
          <w:rFonts w:cs="Times New Roman" w:ascii="Times New Roman" w:hAnsi="Times New Roman"/>
          <w:sz w:val="28"/>
          <w:szCs w:val="28"/>
        </w:rPr>
        <w:t xml:space="preserve">– осознанное действие индивида направленное на других индивидов. </w:t>
      </w:r>
    </w:p>
    <w:p>
      <w:pPr>
        <w:pStyle w:val="Normal"/>
        <w:spacing w:lineRule="auto" w:line="360"/>
        <w:ind w:left="-180" w:hanging="0"/>
        <w:jc w:val="both"/>
        <w:rPr/>
      </w:pPr>
      <w:r>
        <w:rPr>
          <w:rFonts w:cs="Times New Roman" w:ascii="Times New Roman" w:hAnsi="Times New Roman"/>
          <w:b/>
          <w:sz w:val="28"/>
          <w:szCs w:val="28"/>
        </w:rPr>
        <w:t xml:space="preserve">Социальное неравенство </w:t>
      </w:r>
      <w:r>
        <w:rPr>
          <w:rFonts w:cs="Times New Roman" w:ascii="Times New Roman" w:hAnsi="Times New Roman"/>
          <w:sz w:val="28"/>
          <w:szCs w:val="28"/>
        </w:rPr>
        <w:t>– неодинаковое положение индивидов и групп в социальной структуре общества.</w:t>
      </w:r>
    </w:p>
    <w:p>
      <w:pPr>
        <w:pStyle w:val="Normal"/>
        <w:spacing w:lineRule="auto" w:line="360"/>
        <w:ind w:left="-180" w:hanging="0"/>
        <w:jc w:val="both"/>
        <w:rPr/>
      </w:pPr>
      <w:r>
        <w:rPr>
          <w:rFonts w:cs="Times New Roman" w:ascii="Times New Roman" w:hAnsi="Times New Roman"/>
          <w:b/>
          <w:sz w:val="28"/>
          <w:szCs w:val="28"/>
        </w:rPr>
        <w:t xml:space="preserve">Социальное поведение </w:t>
      </w:r>
      <w:r>
        <w:rPr>
          <w:rFonts w:cs="Times New Roman" w:ascii="Times New Roman" w:hAnsi="Times New Roman"/>
          <w:sz w:val="28"/>
          <w:szCs w:val="28"/>
        </w:rPr>
        <w:t>– преднамеренное действие совершаемое индивидом (группой), имеющее социальное значение и цель.</w:t>
      </w:r>
    </w:p>
    <w:p>
      <w:pPr>
        <w:pStyle w:val="Normal"/>
        <w:spacing w:lineRule="auto" w:line="360"/>
        <w:ind w:left="-180" w:hanging="0"/>
        <w:jc w:val="both"/>
        <w:rPr/>
      </w:pPr>
      <w:r>
        <w:rPr>
          <w:rFonts w:cs="Times New Roman" w:ascii="Times New Roman" w:hAnsi="Times New Roman"/>
          <w:b/>
          <w:sz w:val="28"/>
          <w:szCs w:val="28"/>
        </w:rPr>
        <w:t>Социальные практики</w:t>
      </w:r>
      <w:r>
        <w:rPr>
          <w:rFonts w:cs="Times New Roman" w:ascii="Times New Roman" w:hAnsi="Times New Roman"/>
          <w:sz w:val="28"/>
          <w:szCs w:val="28"/>
        </w:rPr>
        <w:t xml:space="preserve"> – устойчивые способы социального действия в определённой области общественных отношений, во взаимодействии с конкретными субъектами (напр. рыночные: конвертация валюты, защита частной собственности и др.). Ещё их иногда называют обычаями (когда возникают снизу: кровная месть).</w:t>
      </w:r>
    </w:p>
    <w:p>
      <w:pPr>
        <w:pStyle w:val="Normal"/>
        <w:spacing w:lineRule="auto" w:line="360"/>
        <w:ind w:left="-180" w:hanging="0"/>
        <w:jc w:val="both"/>
        <w:rPr/>
      </w:pPr>
      <w:r>
        <w:rPr>
          <w:rFonts w:cs="Times New Roman" w:ascii="Times New Roman" w:hAnsi="Times New Roman"/>
          <w:b/>
          <w:sz w:val="28"/>
          <w:szCs w:val="28"/>
        </w:rPr>
        <w:t xml:space="preserve">Социальные предписания </w:t>
      </w:r>
      <w:r>
        <w:rPr>
          <w:rFonts w:cs="Times New Roman" w:ascii="Times New Roman" w:hAnsi="Times New Roman"/>
          <w:sz w:val="28"/>
          <w:szCs w:val="28"/>
        </w:rPr>
        <w:t>– запрет или рекомендации в совершении каких-либо действий, обращенных к индивиду или группе и выраженных в любой форме.</w:t>
      </w:r>
    </w:p>
    <w:p>
      <w:pPr>
        <w:pStyle w:val="Normal"/>
        <w:spacing w:lineRule="auto" w:line="360"/>
        <w:ind w:left="-180" w:hanging="0"/>
        <w:jc w:val="both"/>
        <w:rPr/>
      </w:pPr>
      <w:r>
        <w:rPr>
          <w:rFonts w:cs="Times New Roman" w:ascii="Times New Roman" w:hAnsi="Times New Roman"/>
          <w:b/>
          <w:sz w:val="28"/>
          <w:szCs w:val="28"/>
        </w:rPr>
        <w:t>Социальные стереотипы -</w:t>
      </w:r>
      <w:r>
        <w:rPr>
          <w:rFonts w:cs="Times New Roman" w:ascii="Times New Roman" w:hAnsi="Times New Roman"/>
          <w:sz w:val="28"/>
          <w:szCs w:val="28"/>
        </w:rPr>
        <w:t xml:space="preserve"> это высоко устойчивые и эмоционально окрашенные стандартные представления о социальном объекте. Содержание социальных стереотипов отражают идеологические и психологические образцы духовного мира различных социальных групп.</w:t>
      </w:r>
    </w:p>
    <w:p>
      <w:pPr>
        <w:pStyle w:val="Normal"/>
        <w:spacing w:lineRule="auto" w:line="360"/>
        <w:ind w:left="-180" w:hanging="0"/>
        <w:jc w:val="both"/>
        <w:rPr/>
      </w:pPr>
      <w:r>
        <w:rPr>
          <w:rFonts w:cs="Times New Roman" w:ascii="Times New Roman" w:hAnsi="Times New Roman"/>
          <w:b/>
          <w:sz w:val="28"/>
          <w:szCs w:val="28"/>
        </w:rPr>
        <w:t xml:space="preserve">Социальные отношения </w:t>
      </w:r>
      <w:r>
        <w:rPr>
          <w:rFonts w:cs="Times New Roman" w:ascii="Times New Roman" w:hAnsi="Times New Roman"/>
          <w:sz w:val="28"/>
          <w:szCs w:val="28"/>
        </w:rPr>
        <w:t>– длительная, системная, устойчивая форма социального взаимодействия с обширными социальными связями.</w:t>
      </w:r>
    </w:p>
    <w:p>
      <w:pPr>
        <w:pStyle w:val="Normal"/>
        <w:spacing w:lineRule="auto" w:line="360"/>
        <w:ind w:left="-180" w:hanging="0"/>
        <w:jc w:val="both"/>
        <w:rPr/>
      </w:pPr>
      <w:r>
        <w:rPr>
          <w:rFonts w:cs="Times New Roman" w:ascii="Times New Roman" w:hAnsi="Times New Roman"/>
          <w:b/>
          <w:sz w:val="28"/>
          <w:szCs w:val="28"/>
        </w:rPr>
        <w:t>Социальный институт</w:t>
      </w:r>
      <w:r>
        <w:rPr>
          <w:rFonts w:cs="Times New Roman" w:ascii="Times New Roman" w:hAnsi="Times New Roman"/>
          <w:sz w:val="28"/>
          <w:szCs w:val="28"/>
        </w:rPr>
        <w:t xml:space="preserve"> – ведущий компонент социальной структуры общества. Организованная система связей и социальных норм, которая объединяет значимые общественные ценности и процедуры, удовлетворяющие основным потребностям общества.</w:t>
      </w:r>
    </w:p>
    <w:p>
      <w:pPr>
        <w:pStyle w:val="Normal"/>
        <w:spacing w:lineRule="auto" w:line="360"/>
        <w:ind w:left="-180" w:hanging="0"/>
        <w:jc w:val="both"/>
        <w:rPr/>
      </w:pPr>
      <w:r>
        <w:rPr>
          <w:rFonts w:cs="Times New Roman" w:ascii="Times New Roman" w:hAnsi="Times New Roman"/>
          <w:b/>
          <w:sz w:val="28"/>
          <w:szCs w:val="28"/>
        </w:rPr>
        <w:t xml:space="preserve">Социальный контроль </w:t>
      </w:r>
      <w:r>
        <w:rPr>
          <w:rFonts w:cs="Times New Roman" w:ascii="Times New Roman" w:hAnsi="Times New Roman"/>
          <w:sz w:val="28"/>
          <w:szCs w:val="28"/>
        </w:rPr>
        <w:t>– способ саморегуляции социальной системы, обеспечивающий упорядоченное взаимодействие её элементов, с помощью нормативного регулирования. Он включает в себя два основных элемента – нормы и санкции.</w:t>
      </w:r>
    </w:p>
    <w:p>
      <w:pPr>
        <w:pStyle w:val="Normal"/>
        <w:spacing w:lineRule="auto" w:line="360"/>
        <w:ind w:left="-180" w:hanging="0"/>
        <w:jc w:val="both"/>
        <w:rPr/>
      </w:pPr>
      <w:r>
        <w:rPr>
          <w:rFonts w:cs="Times New Roman" w:ascii="Times New Roman" w:hAnsi="Times New Roman"/>
          <w:b/>
          <w:sz w:val="28"/>
          <w:szCs w:val="28"/>
        </w:rPr>
        <w:t xml:space="preserve">Социальный лифт </w:t>
      </w:r>
      <w:r>
        <w:rPr>
          <w:rFonts w:cs="Times New Roman" w:ascii="Times New Roman" w:hAnsi="Times New Roman"/>
          <w:sz w:val="28"/>
          <w:szCs w:val="28"/>
        </w:rPr>
        <w:t xml:space="preserve">– канал вертикальной мобильности или канал вертикальной циркуляции (по Сорокину), способствует перемещению индивидов по социальной лестнице: вверх или вниз. Роль социального лифта в современном обществе играет образование, брак, собственность.                                                   </w:t>
      </w:r>
    </w:p>
    <w:p>
      <w:pPr>
        <w:pStyle w:val="Normal"/>
        <w:spacing w:lineRule="auto" w:line="360"/>
        <w:ind w:left="-180" w:hanging="0"/>
        <w:jc w:val="both"/>
        <w:rPr/>
      </w:pPr>
      <w:r>
        <w:rPr>
          <w:rFonts w:cs="Times New Roman" w:ascii="Times New Roman" w:hAnsi="Times New Roman"/>
          <w:b/>
          <w:sz w:val="28"/>
          <w:szCs w:val="28"/>
        </w:rPr>
        <w:t xml:space="preserve">Социальный престиж </w:t>
      </w:r>
      <w:r>
        <w:rPr>
          <w:rFonts w:cs="Times New Roman" w:ascii="Times New Roman" w:hAnsi="Times New Roman"/>
          <w:sz w:val="28"/>
          <w:szCs w:val="28"/>
        </w:rPr>
        <w:t>– уважение общества (общественного мнения) по отношению к какой-либо социальной позиции (профессии, должности, роду занятий), в соответствии с доминирующими в обществе культурными стандартами и ценностями.</w:t>
      </w:r>
    </w:p>
    <w:p>
      <w:pPr>
        <w:pStyle w:val="Normal"/>
        <w:spacing w:lineRule="auto" w:line="360"/>
        <w:ind w:left="-180" w:hanging="0"/>
        <w:jc w:val="both"/>
        <w:rPr/>
      </w:pPr>
      <w:r>
        <w:rPr>
          <w:rFonts w:cs="Times New Roman" w:ascii="Times New Roman" w:hAnsi="Times New Roman"/>
          <w:b/>
          <w:sz w:val="28"/>
          <w:szCs w:val="28"/>
        </w:rPr>
        <w:t xml:space="preserve">Социальный прогресс </w:t>
      </w:r>
      <w:r>
        <w:rPr>
          <w:rFonts w:cs="Times New Roman" w:ascii="Times New Roman" w:hAnsi="Times New Roman"/>
          <w:sz w:val="28"/>
          <w:szCs w:val="28"/>
        </w:rPr>
        <w:t>– результат социального развития, предполагающий повышение научного и технологического знания, экологической производительности и сложности социальной организации.</w:t>
      </w:r>
    </w:p>
    <w:p>
      <w:pPr>
        <w:pStyle w:val="Normal"/>
        <w:spacing w:lineRule="auto" w:line="360"/>
        <w:ind w:left="-18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оциальный факт </w:t>
      </w:r>
      <w:r>
        <w:rPr>
          <w:rFonts w:cs="Times New Roman" w:ascii="Times New Roman" w:hAnsi="Times New Roman"/>
          <w:sz w:val="28"/>
          <w:szCs w:val="28"/>
        </w:rPr>
        <w:t>– единичное общественно значимое событие или совокупность однородных событий, типичных для той или иной среды общественной жизни или характерных для определённых социальных процессов. Согласно представлениям Дюркгейма - это социальное явление существующее объективно, независимо от индивида и воздействующее на него, регулирующее поведение.</w:t>
      </w:r>
    </w:p>
    <w:p>
      <w:pPr>
        <w:pStyle w:val="Normal"/>
        <w:spacing w:lineRule="auto" w:line="360"/>
        <w:ind w:left="-180" w:hanging="0"/>
        <w:jc w:val="both"/>
        <w:rPr/>
      </w:pPr>
      <w:r>
        <w:rPr>
          <w:rFonts w:cs="Times New Roman" w:ascii="Times New Roman" w:hAnsi="Times New Roman"/>
          <w:b/>
          <w:sz w:val="28"/>
          <w:szCs w:val="28"/>
        </w:rPr>
        <w:t xml:space="preserve">Социология </w:t>
      </w:r>
      <w:r>
        <w:rPr>
          <w:rFonts w:cs="Times New Roman" w:ascii="Times New Roman" w:hAnsi="Times New Roman"/>
          <w:sz w:val="28"/>
          <w:szCs w:val="28"/>
        </w:rPr>
        <w:t xml:space="preserve"> -  наука об обществе в целом, изучающая его структуры и элементы, а также их социальные взаимодействия.</w:t>
      </w:r>
    </w:p>
    <w:p>
      <w:pPr>
        <w:pStyle w:val="Normal"/>
        <w:spacing w:lineRule="auto" w:line="360"/>
        <w:ind w:left="-180" w:hanging="0"/>
        <w:jc w:val="both"/>
        <w:rPr/>
      </w:pPr>
      <w:r>
        <w:rPr>
          <w:rFonts w:cs="Times New Roman" w:ascii="Times New Roman" w:hAnsi="Times New Roman"/>
          <w:b/>
          <w:sz w:val="28"/>
          <w:szCs w:val="28"/>
        </w:rPr>
        <w:t>Социометрия</w:t>
      </w:r>
      <w:r>
        <w:rPr>
          <w:rFonts w:cs="Times New Roman" w:ascii="Times New Roman" w:hAnsi="Times New Roman"/>
          <w:sz w:val="28"/>
          <w:szCs w:val="28"/>
        </w:rPr>
        <w:t xml:space="preserve"> – метод измерения социальной привлекательности в малых группах. Количественное измерение эмоциональных отношений.</w:t>
      </w:r>
    </w:p>
    <w:p>
      <w:pPr>
        <w:pStyle w:val="Normal"/>
        <w:spacing w:lineRule="auto" w:line="360"/>
        <w:ind w:left="-180" w:hanging="0"/>
        <w:jc w:val="both"/>
        <w:rPr/>
      </w:pPr>
      <w:r>
        <w:rPr>
          <w:rFonts w:cs="Times New Roman" w:ascii="Times New Roman" w:hAnsi="Times New Roman"/>
          <w:b/>
          <w:sz w:val="28"/>
          <w:szCs w:val="28"/>
        </w:rPr>
        <w:t>Средний класс</w:t>
      </w:r>
      <w:r>
        <w:rPr>
          <w:rFonts w:cs="Times New Roman" w:ascii="Times New Roman" w:hAnsi="Times New Roman"/>
          <w:sz w:val="28"/>
          <w:szCs w:val="28"/>
        </w:rPr>
        <w:t xml:space="preserve"> – многослойная большая социальная группа, находящаяся в социальной структуре между высшим и низшим классами. Он обладает довольно высоким статусом и выполняет в обществе ряд специфических функций, способствующих сохранению социальной стабильности и устойчивости.</w:t>
      </w:r>
    </w:p>
    <w:p>
      <w:pPr>
        <w:pStyle w:val="Normal"/>
        <w:spacing w:lineRule="auto" w:line="360"/>
        <w:ind w:left="-180" w:hanging="0"/>
        <w:jc w:val="both"/>
        <w:rPr/>
      </w:pPr>
      <w:r>
        <w:rPr>
          <w:rFonts w:cs="Times New Roman" w:ascii="Times New Roman" w:hAnsi="Times New Roman"/>
          <w:b/>
          <w:sz w:val="28"/>
          <w:szCs w:val="28"/>
        </w:rPr>
        <w:t xml:space="preserve">Статус </w:t>
      </w:r>
      <w:r>
        <w:rPr>
          <w:rFonts w:cs="Times New Roman" w:ascii="Times New Roman" w:hAnsi="Times New Roman"/>
          <w:sz w:val="28"/>
          <w:szCs w:val="28"/>
        </w:rPr>
        <w:t>– социальная позиция индивида в группе или обществе, с определёнными правами  и обязанностями.</w:t>
      </w:r>
    </w:p>
    <w:p>
      <w:pPr>
        <w:pStyle w:val="Normal"/>
        <w:spacing w:lineRule="auto" w:line="360"/>
        <w:ind w:left="-180" w:hanging="0"/>
        <w:jc w:val="both"/>
        <w:rPr/>
      </w:pPr>
      <w:r>
        <w:rPr>
          <w:rFonts w:cs="Times New Roman" w:ascii="Times New Roman" w:hAnsi="Times New Roman"/>
          <w:b/>
          <w:sz w:val="28"/>
          <w:szCs w:val="28"/>
        </w:rPr>
        <w:t xml:space="preserve">Статус аскриптивный (предписанный) </w:t>
      </w:r>
      <w:r>
        <w:rPr>
          <w:rFonts w:cs="Times New Roman" w:ascii="Times New Roman" w:hAnsi="Times New Roman"/>
          <w:sz w:val="28"/>
          <w:szCs w:val="28"/>
        </w:rPr>
        <w:t>– навязанный обществом вне зависимости от усилий и заслуг личности (этнос, семья, пол и др.)</w:t>
      </w:r>
    </w:p>
    <w:p>
      <w:pPr>
        <w:pStyle w:val="Normal"/>
        <w:spacing w:lineRule="auto" w:line="360"/>
        <w:ind w:left="-180" w:hanging="0"/>
        <w:jc w:val="both"/>
        <w:rPr/>
      </w:pPr>
      <w:r>
        <w:rPr>
          <w:rFonts w:cs="Times New Roman" w:ascii="Times New Roman" w:hAnsi="Times New Roman"/>
          <w:b/>
          <w:sz w:val="28"/>
          <w:szCs w:val="28"/>
        </w:rPr>
        <w:t xml:space="preserve">Статус достигнутый (приобретённый) </w:t>
      </w:r>
      <w:r>
        <w:rPr>
          <w:rFonts w:cs="Times New Roman" w:ascii="Times New Roman" w:hAnsi="Times New Roman"/>
          <w:sz w:val="28"/>
          <w:szCs w:val="28"/>
        </w:rPr>
        <w:t>– определяется усилиями самого индивида.</w:t>
      </w:r>
    </w:p>
    <w:p>
      <w:pPr>
        <w:pStyle w:val="Normal"/>
        <w:spacing w:lineRule="auto" w:line="360"/>
        <w:ind w:left="-180" w:hanging="0"/>
        <w:jc w:val="both"/>
        <w:rPr/>
      </w:pPr>
      <w:r>
        <w:rPr>
          <w:rFonts w:cs="Times New Roman" w:ascii="Times New Roman" w:hAnsi="Times New Roman"/>
          <w:b/>
          <w:sz w:val="28"/>
          <w:szCs w:val="28"/>
        </w:rPr>
        <w:t>Статус смешанный</w:t>
      </w:r>
      <w:r>
        <w:rPr>
          <w:rFonts w:cs="Times New Roman" w:ascii="Times New Roman" w:hAnsi="Times New Roman"/>
          <w:sz w:val="28"/>
          <w:szCs w:val="28"/>
        </w:rPr>
        <w:t xml:space="preserve"> – обладающий чертами и аскриптивного и достигнутого статуса.</w:t>
      </w:r>
    </w:p>
    <w:p>
      <w:pPr>
        <w:pStyle w:val="Normal"/>
        <w:spacing w:lineRule="auto" w:line="360"/>
        <w:ind w:left="-180" w:hanging="0"/>
        <w:jc w:val="both"/>
        <w:rPr/>
      </w:pPr>
      <w:r>
        <w:rPr>
          <w:rFonts w:cs="Times New Roman" w:ascii="Times New Roman" w:hAnsi="Times New Roman"/>
          <w:b/>
          <w:sz w:val="28"/>
          <w:szCs w:val="28"/>
        </w:rPr>
        <w:t>Статусная кристаллизация</w:t>
      </w:r>
      <w:r>
        <w:rPr>
          <w:rFonts w:cs="Times New Roman" w:ascii="Times New Roman" w:hAnsi="Times New Roman"/>
          <w:sz w:val="28"/>
          <w:szCs w:val="28"/>
        </w:rPr>
        <w:t xml:space="preserve"> – результат высокой консистенции (устойчивое заполнение социальных страт значительным числом индивидов), совпадение статусов индивида в разных измерениях социальной стратификации (доход, образование, власть, престиж).</w:t>
      </w:r>
    </w:p>
    <w:p>
      <w:pPr>
        <w:pStyle w:val="Normal"/>
        <w:spacing w:lineRule="auto" w:line="360"/>
        <w:ind w:left="-180" w:hanging="0"/>
        <w:jc w:val="both"/>
        <w:rPr/>
      </w:pPr>
      <w:r>
        <w:rPr>
          <w:rFonts w:cs="Times New Roman" w:ascii="Times New Roman" w:hAnsi="Times New Roman"/>
          <w:b/>
          <w:sz w:val="28"/>
          <w:szCs w:val="28"/>
        </w:rPr>
        <w:t xml:space="preserve">Стратификация социальная </w:t>
      </w:r>
      <w:r>
        <w:rPr>
          <w:rFonts w:cs="Times New Roman" w:ascii="Times New Roman" w:hAnsi="Times New Roman"/>
          <w:sz w:val="28"/>
          <w:szCs w:val="28"/>
        </w:rPr>
        <w:t>– расположение социальных слоёв (групп) сверху вниз по признаку неравенства в доходах, уровне образования, объеме власти, профессиональном престиже.</w:t>
      </w:r>
    </w:p>
    <w:p>
      <w:pPr>
        <w:pStyle w:val="Normal"/>
        <w:spacing w:lineRule="auto" w:line="360"/>
        <w:ind w:left="-180" w:hanging="0"/>
        <w:jc w:val="both"/>
        <w:rPr/>
      </w:pPr>
      <w:r>
        <w:rPr>
          <w:rFonts w:cs="Times New Roman" w:ascii="Times New Roman" w:hAnsi="Times New Roman"/>
          <w:b/>
          <w:sz w:val="28"/>
          <w:szCs w:val="28"/>
        </w:rPr>
        <w:t xml:space="preserve">Субкультура </w:t>
      </w:r>
      <w:r>
        <w:rPr>
          <w:rFonts w:cs="Times New Roman" w:ascii="Times New Roman" w:hAnsi="Times New Roman"/>
          <w:sz w:val="28"/>
          <w:szCs w:val="28"/>
        </w:rPr>
        <w:t>– совокупность ценностей, взглядов, норм, оценок, присущих определённой социальной группе.</w:t>
      </w:r>
    </w:p>
    <w:p>
      <w:pPr>
        <w:pStyle w:val="Normal"/>
        <w:spacing w:lineRule="auto" w:line="360"/>
        <w:ind w:left="-1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бординация</w:t>
      </w:r>
      <w:r>
        <w:rPr>
          <w:rFonts w:cs="Times New Roman" w:ascii="Times New Roman" w:hAnsi="Times New Roman"/>
          <w:sz w:val="28"/>
          <w:szCs w:val="28"/>
        </w:rPr>
        <w:t xml:space="preserve"> – подчинённость и соподчинённость, указывающая на неодинаковое значение элементов в целостной системе (иерархия).</w:t>
      </w:r>
    </w:p>
    <w:p>
      <w:pPr>
        <w:pStyle w:val="Normal"/>
        <w:spacing w:lineRule="auto" w:line="360"/>
        <w:ind w:left="-180" w:hanging="0"/>
        <w:jc w:val="both"/>
        <w:rPr/>
      </w:pPr>
      <w:r>
        <w:rPr>
          <w:rFonts w:cs="Times New Roman" w:ascii="Times New Roman" w:hAnsi="Times New Roman"/>
          <w:b/>
          <w:sz w:val="28"/>
          <w:szCs w:val="28"/>
        </w:rPr>
        <w:t>Толерантность</w:t>
      </w:r>
      <w:r>
        <w:rPr>
          <w:rFonts w:cs="Times New Roman" w:ascii="Times New Roman" w:hAnsi="Times New Roman"/>
          <w:sz w:val="28"/>
          <w:szCs w:val="28"/>
        </w:rPr>
        <w:t xml:space="preserve"> – терпимое отношение к совместному взаимодействию различных индивидов, социальных групп, народов, классов, государств, предполагающее взаимное уважение и партнёрство.</w:t>
      </w:r>
    </w:p>
    <w:p>
      <w:pPr>
        <w:pStyle w:val="Normal"/>
        <w:spacing w:lineRule="auto" w:line="360"/>
        <w:ind w:left="-180" w:hanging="0"/>
        <w:jc w:val="both"/>
        <w:rPr/>
      </w:pPr>
      <w:r>
        <w:rPr>
          <w:rFonts w:cs="Times New Roman" w:ascii="Times New Roman" w:hAnsi="Times New Roman"/>
          <w:b/>
          <w:sz w:val="28"/>
          <w:szCs w:val="28"/>
        </w:rPr>
        <w:t>Традиция</w:t>
      </w:r>
      <w:r>
        <w:rPr>
          <w:rFonts w:cs="Times New Roman" w:ascii="Times New Roman" w:hAnsi="Times New Roman"/>
          <w:sz w:val="28"/>
          <w:szCs w:val="28"/>
        </w:rPr>
        <w:t xml:space="preserve"> – поддержание и передача следующему поколению установленных норм и ценностей. </w:t>
      </w:r>
    </w:p>
    <w:p>
      <w:pPr>
        <w:pStyle w:val="Normal"/>
        <w:spacing w:lineRule="auto" w:line="360"/>
        <w:ind w:left="-180" w:hanging="0"/>
        <w:jc w:val="both"/>
        <w:rPr/>
      </w:pPr>
      <w:r>
        <w:rPr>
          <w:rFonts w:cs="Times New Roman" w:ascii="Times New Roman" w:hAnsi="Times New Roman"/>
          <w:b/>
          <w:sz w:val="28"/>
          <w:szCs w:val="28"/>
        </w:rPr>
        <w:t xml:space="preserve">Трансформация </w:t>
      </w:r>
      <w:r>
        <w:rPr>
          <w:rFonts w:cs="Times New Roman" w:ascii="Times New Roman" w:hAnsi="Times New Roman"/>
          <w:sz w:val="28"/>
          <w:szCs w:val="28"/>
        </w:rPr>
        <w:t xml:space="preserve">– изменение, переустройство.                                                </w:t>
      </w:r>
    </w:p>
    <w:p>
      <w:pPr>
        <w:pStyle w:val="Normal"/>
        <w:spacing w:lineRule="auto" w:line="360"/>
        <w:ind w:left="-180" w:hanging="0"/>
        <w:jc w:val="both"/>
        <w:rPr/>
      </w:pPr>
      <w:r>
        <w:rPr>
          <w:rFonts w:cs="Times New Roman" w:ascii="Times New Roman" w:hAnsi="Times New Roman"/>
          <w:b/>
          <w:sz w:val="28"/>
          <w:szCs w:val="28"/>
        </w:rPr>
        <w:t xml:space="preserve">Урбанизация </w:t>
      </w:r>
      <w:r>
        <w:rPr>
          <w:rFonts w:cs="Times New Roman" w:ascii="Times New Roman" w:hAnsi="Times New Roman"/>
          <w:sz w:val="28"/>
          <w:szCs w:val="28"/>
        </w:rPr>
        <w:t>– рост городов, а также социальные процессы и отношения, вызываемые преимущественно городским образом жизни.</w:t>
      </w:r>
    </w:p>
    <w:p>
      <w:pPr>
        <w:pStyle w:val="Normal"/>
        <w:spacing w:lineRule="auto" w:line="360"/>
        <w:ind w:left="-180" w:hanging="0"/>
        <w:jc w:val="both"/>
        <w:rPr/>
      </w:pPr>
      <w:r>
        <w:rPr>
          <w:rFonts w:cs="Times New Roman" w:ascii="Times New Roman" w:hAnsi="Times New Roman"/>
          <w:b/>
          <w:sz w:val="28"/>
          <w:szCs w:val="28"/>
        </w:rPr>
        <w:t>Функционализм</w:t>
      </w:r>
      <w:r>
        <w:rPr>
          <w:rFonts w:cs="Times New Roman" w:ascii="Times New Roman" w:hAnsi="Times New Roman"/>
          <w:sz w:val="28"/>
          <w:szCs w:val="28"/>
        </w:rPr>
        <w:t xml:space="preserve"> – школа теорий в социологии рассматривающих социальные учреждения, прежде всего с точки зрения выполняемых ими функций.</w:t>
      </w:r>
    </w:p>
    <w:p>
      <w:pPr>
        <w:pStyle w:val="Normal"/>
        <w:spacing w:lineRule="auto" w:line="360"/>
        <w:ind w:left="-180" w:hanging="0"/>
        <w:jc w:val="both"/>
        <w:rPr/>
      </w:pPr>
      <w:r>
        <w:rPr>
          <w:rFonts w:cs="Times New Roman" w:ascii="Times New Roman" w:hAnsi="Times New Roman"/>
          <w:b/>
          <w:sz w:val="28"/>
          <w:szCs w:val="28"/>
        </w:rPr>
        <w:t>Функция</w:t>
      </w:r>
      <w:r>
        <w:rPr>
          <w:rFonts w:cs="Times New Roman" w:ascii="Times New Roman" w:hAnsi="Times New Roman"/>
          <w:sz w:val="28"/>
          <w:szCs w:val="28"/>
        </w:rPr>
        <w:t xml:space="preserve"> – значение, выполняемая роль, предназначение.</w:t>
      </w:r>
    </w:p>
    <w:p>
      <w:pPr>
        <w:pStyle w:val="Normal"/>
        <w:spacing w:lineRule="auto" w:line="360"/>
        <w:ind w:left="-180" w:hanging="0"/>
        <w:jc w:val="both"/>
        <w:rPr/>
      </w:pPr>
      <w:r>
        <w:rPr>
          <w:rFonts w:cs="Times New Roman" w:ascii="Times New Roman" w:hAnsi="Times New Roman"/>
          <w:b/>
          <w:sz w:val="28"/>
          <w:szCs w:val="28"/>
        </w:rPr>
        <w:t xml:space="preserve">Футурология </w:t>
      </w:r>
      <w:r>
        <w:rPr>
          <w:rFonts w:cs="Times New Roman" w:ascii="Times New Roman" w:hAnsi="Times New Roman"/>
          <w:sz w:val="28"/>
          <w:szCs w:val="28"/>
        </w:rPr>
        <w:t>– наука и практика прогнозирования.</w:t>
      </w:r>
    </w:p>
    <w:p>
      <w:pPr>
        <w:pStyle w:val="Normal"/>
        <w:spacing w:lineRule="auto" w:line="360"/>
        <w:ind w:left="-180" w:hanging="0"/>
        <w:jc w:val="both"/>
        <w:rPr/>
      </w:pPr>
      <w:r>
        <w:rPr>
          <w:rFonts w:cs="Times New Roman" w:ascii="Times New Roman" w:hAnsi="Times New Roman"/>
          <w:b/>
          <w:sz w:val="28"/>
          <w:szCs w:val="28"/>
        </w:rPr>
        <w:t>Харизма</w:t>
      </w:r>
      <w:r>
        <w:rPr>
          <w:rFonts w:cs="Times New Roman" w:ascii="Times New Roman" w:hAnsi="Times New Roman"/>
          <w:sz w:val="28"/>
          <w:szCs w:val="28"/>
        </w:rPr>
        <w:t xml:space="preserve"> – свойство некоторых лидеров внушать своим последователям веру в свои сверхъестественные способности.</w:t>
      </w:r>
    </w:p>
    <w:p>
      <w:pPr>
        <w:pStyle w:val="Normal"/>
        <w:spacing w:lineRule="auto" w:line="360"/>
        <w:ind w:left="-180" w:hanging="0"/>
        <w:jc w:val="both"/>
        <w:rPr/>
      </w:pPr>
      <w:r>
        <w:rPr>
          <w:rFonts w:cs="Times New Roman" w:ascii="Times New Roman" w:hAnsi="Times New Roman"/>
          <w:b/>
          <w:sz w:val="28"/>
          <w:szCs w:val="28"/>
        </w:rPr>
        <w:t xml:space="preserve">Ценности социальные </w:t>
      </w:r>
      <w:r>
        <w:rPr>
          <w:rFonts w:cs="Times New Roman" w:ascii="Times New Roman" w:hAnsi="Times New Roman"/>
          <w:sz w:val="28"/>
          <w:szCs w:val="28"/>
        </w:rPr>
        <w:t>– признанные в обществе стандарты поведения, способствующие достижению определённых целей.</w:t>
      </w:r>
    </w:p>
    <w:p>
      <w:pPr>
        <w:pStyle w:val="Normal"/>
        <w:spacing w:lineRule="auto" w:line="360"/>
        <w:ind w:left="-180" w:hanging="0"/>
        <w:jc w:val="both"/>
        <w:rPr/>
      </w:pPr>
      <w:r>
        <w:rPr>
          <w:rFonts w:cs="Times New Roman" w:ascii="Times New Roman" w:hAnsi="Times New Roman"/>
          <w:b/>
          <w:sz w:val="28"/>
          <w:szCs w:val="28"/>
        </w:rPr>
        <w:t xml:space="preserve">Ценностная ориентация </w:t>
      </w:r>
      <w:r>
        <w:rPr>
          <w:rFonts w:cs="Times New Roman" w:ascii="Times New Roman" w:hAnsi="Times New Roman"/>
          <w:sz w:val="28"/>
          <w:szCs w:val="28"/>
        </w:rPr>
        <w:t>– индивидуальная направленность человека в выборе им ценностей как нормы поведения.</w:t>
      </w:r>
    </w:p>
    <w:p>
      <w:pPr>
        <w:pStyle w:val="Normal"/>
        <w:spacing w:lineRule="auto" w:line="360"/>
        <w:ind w:left="-180" w:hanging="0"/>
        <w:jc w:val="both"/>
        <w:rPr/>
      </w:pPr>
      <w:r>
        <w:rPr>
          <w:rFonts w:cs="Times New Roman" w:ascii="Times New Roman" w:hAnsi="Times New Roman"/>
          <w:b/>
          <w:sz w:val="28"/>
          <w:szCs w:val="28"/>
        </w:rPr>
        <w:t>Шкалирование</w:t>
      </w:r>
      <w:r>
        <w:rPr>
          <w:rFonts w:cs="Times New Roman" w:ascii="Times New Roman" w:hAnsi="Times New Roman"/>
          <w:sz w:val="28"/>
          <w:szCs w:val="28"/>
        </w:rPr>
        <w:t xml:space="preserve"> – отображение эмпирических отношений в числовую шкалу.</w:t>
      </w:r>
    </w:p>
    <w:p>
      <w:pPr>
        <w:pStyle w:val="Normal"/>
        <w:spacing w:lineRule="auto" w:line="360"/>
        <w:ind w:left="-180" w:hanging="0"/>
        <w:jc w:val="both"/>
        <w:rPr/>
      </w:pPr>
      <w:r>
        <w:rPr>
          <w:rFonts w:cs="Times New Roman" w:ascii="Times New Roman" w:hAnsi="Times New Roman"/>
          <w:b/>
          <w:sz w:val="28"/>
          <w:szCs w:val="28"/>
        </w:rPr>
        <w:t xml:space="preserve">Экспектация </w:t>
      </w:r>
      <w:r>
        <w:rPr>
          <w:rFonts w:cs="Times New Roman" w:ascii="Times New Roman" w:hAnsi="Times New Roman"/>
          <w:sz w:val="28"/>
          <w:szCs w:val="28"/>
        </w:rPr>
        <w:t>– ожидания, предвосхищение.</w:t>
      </w:r>
    </w:p>
    <w:p>
      <w:pPr>
        <w:pStyle w:val="Normal"/>
        <w:spacing w:lineRule="auto" w:line="360"/>
        <w:ind w:left="-180" w:hanging="0"/>
        <w:jc w:val="both"/>
        <w:rPr/>
      </w:pPr>
      <w:r>
        <w:rPr>
          <w:rFonts w:cs="Times New Roman" w:ascii="Times New Roman" w:hAnsi="Times New Roman"/>
          <w:b/>
          <w:sz w:val="28"/>
          <w:szCs w:val="28"/>
        </w:rPr>
        <w:t xml:space="preserve">Эксперимент в социологии </w:t>
      </w:r>
      <w:r>
        <w:rPr>
          <w:rFonts w:cs="Times New Roman" w:ascii="Times New Roman" w:hAnsi="Times New Roman"/>
          <w:sz w:val="28"/>
          <w:szCs w:val="28"/>
        </w:rPr>
        <w:t>– метод сбора и анализа эмпирических данных, направленный на проверку гипотез относительно причинных связей между явлениями.</w:t>
      </w:r>
    </w:p>
    <w:p>
      <w:pPr>
        <w:pStyle w:val="Normal"/>
        <w:spacing w:lineRule="auto" w:line="360"/>
        <w:ind w:left="-1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Экстернальность </w:t>
      </w:r>
      <w:r>
        <w:rPr>
          <w:rFonts w:cs="Times New Roman" w:ascii="Times New Roman" w:hAnsi="Times New Roman"/>
          <w:sz w:val="28"/>
          <w:szCs w:val="28"/>
        </w:rPr>
        <w:t>– социальная установка, при которой личность рассчитывает не на себя, а на внешние обстоятельства.</w:t>
      </w:r>
    </w:p>
    <w:p>
      <w:pPr>
        <w:pStyle w:val="Normal"/>
        <w:spacing w:lineRule="auto" w:line="360"/>
        <w:ind w:left="-180" w:hanging="0"/>
        <w:jc w:val="both"/>
        <w:rPr/>
      </w:pPr>
      <w:r>
        <w:rPr>
          <w:rFonts w:cs="Times New Roman" w:ascii="Times New Roman" w:hAnsi="Times New Roman"/>
          <w:b/>
          <w:sz w:val="28"/>
          <w:szCs w:val="28"/>
        </w:rPr>
        <w:t xml:space="preserve">Элита </w:t>
      </w:r>
      <w:r>
        <w:rPr>
          <w:rFonts w:cs="Times New Roman" w:ascii="Times New Roman" w:hAnsi="Times New Roman"/>
          <w:sz w:val="28"/>
          <w:szCs w:val="28"/>
        </w:rPr>
        <w:t>– высшие слои общества, занимающие привилегированное положение в политической, экономической и культурной жизни и осуществляющее управленческие функции.</w:t>
      </w:r>
    </w:p>
    <w:p>
      <w:pPr>
        <w:pStyle w:val="Normal"/>
        <w:spacing w:lineRule="auto" w:line="360"/>
        <w:ind w:left="-180" w:hanging="0"/>
        <w:jc w:val="both"/>
        <w:rPr/>
      </w:pPr>
      <w:r>
        <w:rPr>
          <w:rFonts w:cs="Times New Roman" w:ascii="Times New Roman" w:hAnsi="Times New Roman"/>
          <w:b/>
          <w:sz w:val="28"/>
          <w:szCs w:val="28"/>
        </w:rPr>
        <w:t>Эмиграция</w:t>
      </w:r>
      <w:r>
        <w:rPr>
          <w:rFonts w:cs="Times New Roman" w:ascii="Times New Roman" w:hAnsi="Times New Roman"/>
          <w:sz w:val="28"/>
          <w:szCs w:val="28"/>
        </w:rPr>
        <w:t xml:space="preserve"> – переселение за пределы данного общества (государства).                                            </w:t>
      </w:r>
    </w:p>
    <w:p>
      <w:pPr>
        <w:pStyle w:val="Normal"/>
        <w:spacing w:lineRule="auto" w:line="360"/>
        <w:ind w:left="-180" w:hanging="0"/>
        <w:jc w:val="both"/>
        <w:rPr/>
      </w:pPr>
      <w:r>
        <w:rPr>
          <w:rFonts w:cs="Times New Roman" w:ascii="Times New Roman" w:hAnsi="Times New Roman"/>
          <w:b/>
          <w:sz w:val="28"/>
          <w:szCs w:val="28"/>
        </w:rPr>
        <w:t xml:space="preserve">Этнос </w:t>
      </w:r>
      <w:r>
        <w:rPr>
          <w:rFonts w:cs="Times New Roman" w:ascii="Times New Roman" w:hAnsi="Times New Roman"/>
          <w:sz w:val="28"/>
          <w:szCs w:val="28"/>
        </w:rPr>
        <w:t>– исторически сложившаяся на определённой территории устойчивая общность людей, закреплённая в самосознании, обладающая общим языком, культурно-хозяйственным поведением и самосознанием.</w:t>
      </w:r>
    </w:p>
    <w:p>
      <w:pPr>
        <w:pStyle w:val="Normal"/>
        <w:spacing w:lineRule="auto" w:line="360"/>
        <w:ind w:left="-180" w:hanging="0"/>
        <w:jc w:val="both"/>
        <w:rPr/>
      </w:pPr>
      <w:r>
        <w:rPr>
          <w:rFonts w:cs="Times New Roman" w:ascii="Times New Roman" w:hAnsi="Times New Roman"/>
          <w:b/>
          <w:sz w:val="28"/>
          <w:szCs w:val="28"/>
        </w:rPr>
        <w:t>Этноцентризм</w:t>
      </w:r>
      <w:r>
        <w:rPr>
          <w:rFonts w:cs="Times New Roman" w:ascii="Times New Roman" w:hAnsi="Times New Roman"/>
          <w:sz w:val="28"/>
          <w:szCs w:val="28"/>
        </w:rPr>
        <w:t xml:space="preserve"> – тенденция оценивать другие культуры на основе собственной веры в биологическое и культурное превосходство членов собственной группы над другими группами.</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Язык</w:t>
      </w:r>
      <w:r>
        <w:rPr>
          <w:rFonts w:cs="Times New Roman" w:ascii="Times New Roman" w:hAnsi="Times New Roman"/>
          <w:sz w:val="28"/>
          <w:szCs w:val="28"/>
        </w:rPr>
        <w:t xml:space="preserve"> – система коммуникации, осуществляемой на основе звуков и символов, имеющих условные, но структурно основанные зна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decimal"/>
      <w:lvlText w:val="%1."/>
      <w:lvlJc w:val="left"/>
      <w:pPr>
        <w:tabs>
          <w:tab w:val="num" w:pos="720"/>
        </w:tabs>
        <w:ind w:left="720" w:hanging="360"/>
      </w:pPr>
      <w:rPr>
        <w:sz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975"/>
        </w:tabs>
        <w:ind w:left="975" w:hanging="61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lvlOverride w:ilvl="1">
      <w:startOverride w:val="11"/>
    </w:lvlOverride>
  </w:num>
  <w:num w:numId="2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Emphasis">
    <w:name w:val="Emphasis"/>
    <w:qFormat/>
    <w:rPr>
      <w:i/>
      <w:iCs/>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851" w:hanging="0"/>
    </w:pPr>
    <w:rPr>
      <w:rFonts w:ascii="Times New Roman" w:hAnsi="Times New Roman" w:eastAsia="Times New Roman" w:cs="Times New Roman"/>
      <w:sz w:val="28"/>
      <w:szCs w:val="20"/>
    </w:rPr>
  </w:style>
  <w:style w:type="paragraph" w:styleId="21">
    <w:name w:val="Основной текст с отступом 2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31">
    <w:name w:val="Основной текст 31"/>
    <w:basedOn w:val="Normal"/>
    <w:qFormat/>
    <w:pPr>
      <w:spacing w:lineRule="auto" w:line="360" w:before="0" w:after="0"/>
      <w:jc w:val="both"/>
    </w:pPr>
    <w:rPr>
      <w:rFonts w:ascii="Times New Roman" w:hAnsi="Times New Roman" w:eastAsia="Times New Roman" w:cs="Times New Roman"/>
      <w:sz w:val="28"/>
      <w:szCs w:val="20"/>
    </w:rPr>
  </w:style>
  <w:style w:type="paragraph" w:styleId="Style19">
    <w:name w:val="Абзац списка"/>
    <w:basedOn w:val="Normal"/>
    <w:qFormat/>
    <w:pPr>
      <w:suppressAutoHyphens w:val="false"/>
      <w:spacing w:before="0" w:after="200"/>
      <w:ind w:left="720" w:hanging="0"/>
      <w:contextualSpacing/>
    </w:pPr>
    <w:rPr>
      <w:rFonts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18:00Z</dcterms:created>
  <dc:creator>Карина</dc:creator>
  <dc:description/>
  <cp:keywords/>
  <dc:language>en-US</dc:language>
  <cp:lastModifiedBy>user</cp:lastModifiedBy>
  <cp:lastPrinted>2017-02-20T10:58:00Z</cp:lastPrinted>
  <dcterms:modified xsi:type="dcterms:W3CDTF">2020-03-17T06:52:00Z</dcterms:modified>
  <cp:revision>19</cp:revision>
  <dc:subject/>
  <dc:title/>
</cp:coreProperties>
</file>