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«Патология глаз при общих заболеваниях»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е изменения на глазном дне характерны для различных стадий. гипертонической болезн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птом Гвист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мптом артерио-венозного перекреста Рельмана-Гунна-Салюс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глазного дна при заболеваниях ССС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ипертоническая нейроретинопат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ечная ретинопат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ное дно при эклампс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солютные и относительные показания к прерыванию беременности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диабетической ретинопати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гиопатия сосудов сетчатки при сахарном диабет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ая выраженная диабетическая ретинопат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стая далеко зашедшая диабетическая ретинопат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иферативная диабетическая ретинопат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иферативная далекозашедшая  диабетическая ретинопат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ное дно при системной красной волчанк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ндром Стилла: лентовидная дистрофия роговиц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ные симптомы, возникающие при заболеваниях щитовидной желез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реотоксикоз + Отёчный экзофталь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глазного дна при анем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ное дно при лейкеми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карственные вещества, вызывающие изменения в сетчатой оболочк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чины развития профессиональных заболеваний органа зрения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ти профилактики профессиональных поражений глаз?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781165</wp:posOffset>
              </wp:positionH>
              <wp:positionV relativeFrom="page">
                <wp:posOffset>1021842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3.95pt;margin-top:804.6pt;width:33pt;height:25.35pt" coordorigin="10679,16092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0741;top:16092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796;top:16158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9;top:16181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788;top:16123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787;top:16125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913;top:16125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color w:val="1F497D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1F497D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S</dc:creator>
  <dc:description/>
  <cp:keywords/>
  <dc:language>en-US</dc:language>
  <cp:lastModifiedBy>Юлия Епихина</cp:lastModifiedBy>
  <cp:lastPrinted>2013-11-13T17:02:00Z</cp:lastPrinted>
  <dcterms:modified xsi:type="dcterms:W3CDTF">2020-08-30T18:03:00Z</dcterms:modified>
  <cp:revision>20</cp:revision>
  <dc:subject/>
  <dc:title>Глазница</dc:title>
</cp:coreProperties>
</file>