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Тема: «Патология зрительного нерва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ное яблоко: сагиттальный разре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мия зрительного нер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оснабжение зрительного нерв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сследования глазного дн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льное глазное дн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заболеваний зрительного нер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елиновые волок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бома ДЗ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рит ДЗН (схема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иллит + ретробульбарный неври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ОНП + ЗИОНП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поля зрения при ишемической оптикопат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ойный ДЗН (схема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ойный ДЗН (стадии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фия ДЗН (схема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ая атрофия ДЗН + вторичная атрофия ДЗ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фия Лебер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 зрения и различные его измен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мия сетчат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заболеваний сетчат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тиноваскули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дистроф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тральная приобретённая дистрофия: твердые друз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ая приобретённая дистрофия: серозная стад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ая приобретённая дистрофия: серозно-геморрагическая стадия + Лазерное лечение дистроф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ая приобретённая дистрофия: рубцово-атрофическая стад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ая классификация дистрофий сетчат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рофии, редко приводящие к отслойкам и разрывам сетчат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ферические дистрофии сетчатки с возможными её разрыва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ферическая дистрофия сетчатки. ФА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 зрения и различные его измен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ние приобретённых дистрофий сетчатк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отслоек сетчат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развития первичной отслойки сетчатк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ческие признаки первичной отслойки сетчатк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разрывов сетчат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овообразный разрыв + Разрыв сетчатки с клапано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ывы жёлтого пят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жественные разрывы в области зубчатой лин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первичной отслойки сетчатк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ое лечение отслоек сетчат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ркляж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мбирова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рэктом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развития первичной отслойки сетчатк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ческие признаки первичной отслойки сетчатк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зная отслойка сетчат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тинобластом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первичной отслойки сетчатк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томегаловирусный хориоретини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тинит Коатс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окклюзии ЦА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клюзия ЦАС.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болия ветви ЦА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ринципы терапии окклюзии ЦА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тромбоза ЦВ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мбоз ЦВ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мбоз ветви ЦВ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ринципы терапии тромбоза ЦВС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ge">
                <wp:posOffset>10218420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63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3.95pt;margin-top:804.6pt;width:33pt;height:25.35pt" coordorigin="10679,16092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0741;top:16092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0796;top:16158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79;top:16181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788;top:16123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787;top:16125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913;top:16125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color w:val="1F497D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1F497D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8:00Z</dcterms:created>
  <dc:creator>S</dc:creator>
  <dc:description/>
  <cp:keywords/>
  <dc:language>en-US</dc:language>
  <cp:lastModifiedBy>Юлия Епихина</cp:lastModifiedBy>
  <cp:lastPrinted>2013-11-13T17:02:00Z</cp:lastPrinted>
  <dcterms:modified xsi:type="dcterms:W3CDTF">2020-08-30T18:02:00Z</dcterms:modified>
  <cp:revision>21</cp:revision>
  <dc:subject/>
  <dc:title>Глазница</dc:title>
</cp:coreProperties>
</file>