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Тема: «Патология сетчатки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ое яблоко: сагиттальный разре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зрительного нер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воснабжение зрительного нер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глазного дн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е глазное дно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заболеваний зрительного нер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елиновые волок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ма ДЗ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рит ДЗН (схем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иллит + ретробульбарный невр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ОНП + ЗИОНП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оля зрения при ишемической оптикопат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йный ДЗН (схем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ойный ДЗН (стадии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ДЗН (схема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ая атрофия ДЗН + вторичная атрофия ДЗ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рофия Лебе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зрения и различные его измен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заболеваний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тиноваскул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дистроф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тральная приобретённая дистрофия: твердые друз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иобретённая дистрофия: серозная стад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иобретённая дистрофия: серозно-геморрагическая стадия + Лазерное лечение дистроф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иобретённая дистрофия: рубцово-атрофическая стад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ая классификация дистрофий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рофии, редко приводящие к отслойкам и разрывам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ие дистрофии сетчатки с возможными её разрыв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ферическая дистрофия сетчатки. ФА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зрения и различные его измен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приобретённых дистрофий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тслоек сетчат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развития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признаки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разрывов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овообразный разрыв + Разрыв сетчатки с клапан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ы жёлтого пят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жественные разрывы в области зубчатой лин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ое лечение отслоек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ля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мбиров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трэктом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развития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нические признаки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озная отслойка сетчатк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нобласт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ервичной отслойки сетчатк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омегаловирусный хориоретини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инит Коат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кклюзии ЦА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клюзия ЦАС.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болия ветви ЦА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терапии окклюзии ЦА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тромбоза ЦВ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ЦВ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мбоз ветви ЦВ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терапии тромбоза ЦВС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8:02:00Z</dcterms:modified>
  <cp:revision>20</cp:revision>
  <dc:subject/>
  <dc:title>Глазница</dc:title>
</cp:coreProperties>
</file>