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«Патология хрусталика и стекловидного тела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томия хрусталика: Строение?  Химический состав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ннова связк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исследования хрусталик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ческие зоны раздела хрустали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патологии хрустали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омалии хрусталика: лентикону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омалии хрусталика: подвывих хрустали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врождённых катарак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катарак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ождённые катаракты: полярная, зонулярная, полиморфна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рная катарак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ождённая катаракта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ождённая ядерная катарак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ождённая голубая катарак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приобретённых катарак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дерная катарак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фокусировки лучей при ядерной катаракт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ковая катаракта – схем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дии созревания катаракты: незрела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дии созревания: почти зрела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развития зрачкового бло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дии созревания катаракты: зрела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чная катарак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дии созревания катаракты: перезрела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ганиева катарак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матическая катарак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ёздчатая катарак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хирургии катаракты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оэкстрактор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онечники для факоэмульсификац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оэкстракц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оэкстракция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оэкстракция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оэмульсификатор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оэмульсификац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оэмульсификац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оэмульсификац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ромонитор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зерная фрагментация катаракты – 1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зерная фрагментация катаракты – 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ческое разрушение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факия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инства и недостатки интракапсулярной экстракции катаракты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инства и недостатки экстракапсулярной экстракции ядра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коррекции афакии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47. Жесткие контактные линзы + Жесткие контактные линзы на глаз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8-50.Виды ИОЛ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51. Артифакия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2. Вторичная катаракт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3. Фиброз задней капсулы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81165</wp:posOffset>
              </wp:positionH>
              <wp:positionV relativeFrom="page">
                <wp:posOffset>10218420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33.95pt;margin-top:804.6pt;width:33pt;height:25.35pt" coordorigin="10679,16092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10741;top:16092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0796;top:16158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79;top:16181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788;top:16123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0787;top:16125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0913;top:16125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color w:val="1F497D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1F497D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8:00Z</dcterms:created>
  <dc:creator>S</dc:creator>
  <dc:description/>
  <cp:keywords/>
  <dc:language>en-US</dc:language>
  <cp:lastModifiedBy>Юлия Епихина</cp:lastModifiedBy>
  <cp:lastPrinted>2013-11-13T17:02:00Z</cp:lastPrinted>
  <dcterms:modified xsi:type="dcterms:W3CDTF">2020-08-30T17:56:00Z</dcterms:modified>
  <cp:revision>27</cp:revision>
  <dc:subject/>
  <dc:title>Глазница</dc:title>
</cp:coreProperties>
</file>