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«Патология сосудистой оболочки глаза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ное яблоко: сагиттальный разрез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лиарные артери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удистая оболочка: вид сперед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удистая оболочка: вид сзади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сследования сосудистой оболочк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патологии сосудистого тракт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ождённая колобома радужки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ождённая надзрачковая мембран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жная поликор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инная поликор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воспалительных заболеваний сосудистого тракта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изация воспалительного процесса при заболеваниях сосудистого тракт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инъекции глазного ябло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 воспалительного экссудата при заболеваниях переднего отдела сосудистого тракт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ципитат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пио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ехии задн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ложнения иридоциклита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ит и иридоциклит: Диагноз?  Основные симптомы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веальная катарак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терапии передних увеитов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ичная глаукома и принципы хирургического леч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опати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терохромия радуж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изация и степень распространения патологического процесса при хориоидитах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оплазмоз (свежий очаг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оплазмоз (старый очаг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итарный туберкулё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еянный хориоиди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терапии задних увеит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новообразований сосудистой оболоч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диагностики опухолей сосудистого тракт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гментный невус + Меланома радуж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анома радуж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холь цилиарного тела (препарат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холь сосудистой оболоч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холь сосудистой оболоч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операц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ной протез + Вид пациента с протезо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ge">
                <wp:posOffset>10218420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3.95pt;margin-top:804.6pt;width:33pt;height:25.35pt" coordorigin="10679,16092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0741;top:16092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0796;top:16158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9;top:16181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788;top:16123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787;top:16125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913;top:16125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color w:val="1F497D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1F497D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8:00Z</dcterms:created>
  <dc:creator>S</dc:creator>
  <dc:description/>
  <cp:keywords/>
  <dc:language>en-US</dc:language>
  <cp:lastModifiedBy>Юлия Епихина</cp:lastModifiedBy>
  <cp:lastPrinted>2013-11-13T17:02:00Z</cp:lastPrinted>
  <dcterms:modified xsi:type="dcterms:W3CDTF">2020-08-30T17:57:00Z</dcterms:modified>
  <cp:revision>27</cp:revision>
  <dc:subject/>
  <dc:title>Глазница</dc:title>
</cp:coreProperties>
</file>