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«Патология фиброзной оболочки глазного ябло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строения роговиц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телий роговицы (микрофот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роговиц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клинические признаки здоровой роговиц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малии развития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атокону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атоглобу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керати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нъекции глазного ябл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васкуляризации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ат и рубец: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 воспаления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ая язва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зучая язва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цеметоце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ние синех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иктена + склерозирующий кератит: диф.диагност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ый глубокий туберкулёзный керат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филитический кератит: стадия инфильтр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филитический кератит: стадия васкуляр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филитический кератит: стадия рассасы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герпетических керати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альный керат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овидный керат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герпетический керат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овидный керат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лечения герпетических кератит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виды помутнений роговиц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чк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ьм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ы кератитов и их лечени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ое приживление транспланта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куляризированное бельмо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атопроте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овидная дистрофия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нтоксо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филома скле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7:56:00Z</dcterms:modified>
  <cp:revision>27</cp:revision>
  <dc:subject/>
  <dc:title>Глазница</dc:title>
</cp:coreProperties>
</file>