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 ЛЕКЦИЙ ПО ПАТОЛОГИЧЕСКОЙ АНАТОМ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СТУДЕНТОВ  </w:t>
      </w:r>
      <w:r>
        <w:rPr>
          <w:b/>
          <w:lang w:val="en-US"/>
        </w:rPr>
        <w:t>III</w:t>
      </w:r>
      <w:r>
        <w:rPr>
          <w:b/>
        </w:rPr>
        <w:t xml:space="preserve">  КУРСА  </w:t>
      </w:r>
      <w:r>
        <w:rPr>
          <w:b/>
          <w:sz w:val="24"/>
          <w:szCs w:val="24"/>
        </w:rPr>
        <w:t>со специализацией: лечебное дел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 V  СЕМЕСТР 2024 – 2025   УЧЕБНОГО 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       </w:t>
      </w:r>
      <w:r>
        <w:rPr>
          <w:b/>
          <w:sz w:val="24"/>
          <w:szCs w:val="24"/>
        </w:rPr>
        <w:t>Дата                                                    Тема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sz w:val="24"/>
          <w:szCs w:val="24"/>
        </w:rPr>
      </w:pPr>
      <w:r>
        <w:rPr>
          <w:sz w:val="22"/>
          <w:szCs w:val="22"/>
        </w:rPr>
        <w:t xml:space="preserve">1.      </w:t>
      </w:r>
      <w:r>
        <w:rPr>
          <w:sz w:val="24"/>
          <w:szCs w:val="24"/>
        </w:rPr>
        <w:t>02 – 07.09</w:t>
      </w:r>
      <w:r>
        <w:rPr>
          <w:sz w:val="22"/>
          <w:szCs w:val="22"/>
        </w:rPr>
        <w:t xml:space="preserve">   Вводная лекция.   Патологическая анатомия, ее содержание, задачи и ме-</w:t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тоды исследования, связь со смежными дисциплинами. История предме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Значение аутопсии. Биопсия, ее виды, значение для диагностики.                           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>2.      09 – 14.09    Повреждение и гибель клеток и тканей: причины, механизмы. Обрати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мые повреждения (дистрофии). Морфология нарушений белкового,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липидного, углеводного и минерального обмена. Внутриклеточные 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накопления, их значение и исход.                              </w:t>
      </w:r>
    </w:p>
    <w:p>
      <w:pPr>
        <w:pStyle w:val="Normal"/>
        <w:numPr>
          <w:ilvl w:val="0"/>
          <w:numId w:val="0"/>
        </w:numPr>
        <w:ind w:left="-142" w:right="-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     16 – 21.09     Морфологическая характеристика белковых стромальных дистрофий.</w:t>
      </w:r>
    </w:p>
    <w:p>
      <w:pPr>
        <w:pStyle w:val="Normal"/>
        <w:numPr>
          <w:ilvl w:val="0"/>
          <w:numId w:val="0"/>
        </w:numPr>
        <w:ind w:left="-142" w:right="-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Гиалиноз. Амилоидоз. Стромальные жировые дистрофии (ожирение, </w:t>
      </w:r>
    </w:p>
    <w:p>
      <w:pPr>
        <w:pStyle w:val="Normal"/>
        <w:numPr>
          <w:ilvl w:val="0"/>
          <w:numId w:val="0"/>
        </w:numPr>
        <w:ind w:left="-142" w:right="-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атеросклероз, холестероз).</w:t>
      </w:r>
    </w:p>
    <w:p>
      <w:pPr>
        <w:pStyle w:val="Normal"/>
        <w:numPr>
          <w:ilvl w:val="0"/>
          <w:numId w:val="0"/>
        </w:numPr>
        <w:ind w:right="-5" w:hanging="18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.      23 – 28.09      Патология хромопротеидов. Гемосидероз, гемохроматоз. Наруше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ind w:right="-5" w:hanging="18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обмена нуклеиновых кислот. Патологическое обызвествление.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ind w:right="-5" w:hanging="18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.  30.09 – 05.10     Необратимые повреждения. Общая и местная смерть. Некроз. Апоптоз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Определение, причины и механизмы развития, морфологическа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характеристика, исходы и значение для организма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>6.      07 – 12.10     Водно- электролитный баланс: характеристика, регуляция, нарушения.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Отеки. Расстройства  кровообращения. Морфология острой и хрони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ческой сердечной недостаточности.  Кровотечения. Кровоизлияния.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>7.      14 – 19.10     Гемостаз (внутренняя и внешняя системы коагуляции). Стаз. Сладж.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Тромбоз. Эмболия. ДВС - синдром. Шок.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8.      21 – 26.10    Воспаление. Сущность и закономерности развития. Морфология 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кинетики воспалительных реакций. Классификация. Острое воспаление 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Экссудативное воспаление, его клинико-морфологическая характеристика.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>9.  28.10 – 02.11   Хроническое воспаление. Продуктивное воспаление. Гранулематозы.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Клинико-морфологическая характеристика. Репарация, регенераци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заживление ран.                              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>10.    04 – 09.11    Иммунопатологические  процессы. Клеточные и гуморальные основы</w:t>
      </w:r>
    </w:p>
    <w:p>
      <w:pPr>
        <w:pStyle w:val="Normal"/>
        <w:numPr>
          <w:ilvl w:val="0"/>
          <w:numId w:val="0"/>
        </w:numPr>
        <w:ind w:left="-284" w:right="-365" w:firstLine="284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иммунного ответа. Реакции гиперчувствительности. Классифик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Клинико-морфологическая характеристика. Аутоиммунизация и 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аутоиммунные болезни: патогенез, клиническое значение. Синдромы 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иммунного  дефицита (первичные и вторичные).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-142"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1.    11 – 16.11    Процессы адаптации. Адаптационные изменения: виды, морфологическая 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характеристика, клиническое значение. Гиперплазия. Гипертрофия.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Атрофия. Метаплазия. Клеточный рост и дифференцировка клеток.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Клеточно-матриксные взаимодействия. 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  <w:t>12.  18 – 23.11       Опухоли: определение, номенклатура, принципы классификации.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Характеристика опухолевого роста. Молекулярные основы   канцеро-</w:t>
      </w:r>
    </w:p>
    <w:p>
      <w:pPr>
        <w:pStyle w:val="Normal"/>
        <w:tabs>
          <w:tab w:val="clear" w:pos="708"/>
          <w:tab w:val="left" w:pos="1800" w:leader="none"/>
        </w:tabs>
        <w:ind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генеза. Метастазирование. Общее и местное воздействие на организм.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3.   25 – 30.11      Классификация, номенклатура, морфологические особенности доброка-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чественных и злокачественных опухолей,  производных мезенхимы,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нервной и меланинобразующей ткани.                      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>14.    02 – 07.12      Предопухолевые  (предраковые) процессы, их сущность, морфологичес-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кая характеристика. Эпителиальные опухоли. Общая характеристика. Рак. 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Тератомы.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>15.   09 – 14.12        Опухоли гемопоэтической ткани. Миелопролиферативные заболевания.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Миелодиспластические синдромы. 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>16.  16 – 21.12         Опухоли лимфоидной ткани. Лимфома Ходжкина. Неходжкинские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лимфомы.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>17.  23 – 28.12         Анемии. Тромбоцитарные заболевания.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>
          <w:sz w:val="24"/>
        </w:rPr>
      </w:pPr>
      <w:r>
        <w:rPr>
          <w:sz w:val="24"/>
        </w:rPr>
        <w:t>28.08.2024    Зав. кафедрой патологической анатомии, д.м.н., прф.              С.С.Тодоров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 xml:space="preserve">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jc w:val="center"/>
        <w:outlineLvl w:val="0"/>
        <w:rPr>
          <w:sz w:val="24"/>
        </w:rPr>
      </w:pPr>
      <w:r>
        <w:rPr>
          <w:b/>
          <w:sz w:val="24"/>
          <w:szCs w:val="24"/>
        </w:rPr>
        <w:t xml:space="preserve">ПЛАН  ПРАКТИЧЕСКИХ  ЗАНЯТИЙ  ПО ПАТОЛОГИЧЕСКОЙ  АНАТОМИИ  ДЛЯ СТУДЕНТОВ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 КУРСА</w:t>
      </w:r>
    </w:p>
    <w:p>
      <w:pPr>
        <w:pStyle w:val="Normal"/>
        <w:tabs>
          <w:tab w:val="clear" w:pos="708"/>
          <w:tab w:val="left" w:pos="28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 специализацией: лечебное дело</w:t>
      </w:r>
    </w:p>
    <w:p>
      <w:pPr>
        <w:pStyle w:val="Normal"/>
        <w:tabs>
          <w:tab w:val="clear" w:pos="708"/>
          <w:tab w:val="left" w:pos="28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  V  СЕМЕСТР 2024 –2025   УЧЕБНОГО  ГОДА.</w:t>
      </w:r>
    </w:p>
    <w:p>
      <w:pPr>
        <w:pStyle w:val="Normal"/>
        <w:tabs>
          <w:tab w:val="clear" w:pos="708"/>
          <w:tab w:val="left" w:pos="2842" w:leader="none"/>
        </w:tabs>
        <w:ind w:hanging="180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№        </w:t>
      </w:r>
      <w:r>
        <w:rPr>
          <w:sz w:val="28"/>
          <w:szCs w:val="28"/>
        </w:rPr>
        <w:t>Дата                                                    Те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>
          <w:sz w:val="24"/>
        </w:rPr>
      </w:pPr>
      <w:r>
        <w:rPr>
          <w:sz w:val="24"/>
        </w:rPr>
        <w:t xml:space="preserve">1.   02   -  07.09    Вводное занятие. Вскрытие. </w:t>
      </w:r>
      <w:r>
        <w:rPr>
          <w:sz w:val="24"/>
          <w:szCs w:val="24"/>
        </w:rPr>
        <w:t xml:space="preserve">Экскурсия по музею кафедры.  </w:t>
      </w:r>
      <w:r>
        <w:rPr>
          <w:sz w:val="24"/>
        </w:rPr>
        <w:t xml:space="preserve">Содержание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задачи   предмета и методы его изучения. Исторические этапы развит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патологической анатомии.</w:t>
      </w:r>
      <w:r>
        <w:rPr>
          <w:sz w:val="24"/>
          <w:szCs w:val="24"/>
        </w:rPr>
        <w:t xml:space="preserve"> Ростовская школа патологоанатомов.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>
          <w:sz w:val="24"/>
        </w:rPr>
      </w:pPr>
      <w:r>
        <w:rPr>
          <w:sz w:val="24"/>
        </w:rPr>
        <w:t>2.   08   -  14.09    Повреждение клеток и тканей: причины, механизмы. Обратимые повреж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дения (паренхиматозные дистрофии). Нарушения белкового,   липидного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углеводного и минерального обмена. Внутриклеточные скопления 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значение, исх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>
          <w:sz w:val="24"/>
        </w:rPr>
      </w:pPr>
      <w:r>
        <w:rPr>
          <w:sz w:val="24"/>
        </w:rPr>
        <w:t>3.  16   -  21.09     Морфологическая характеристика белковых стромальных дистроф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Гиалиноз. Амилоидоз. Стромальные жировые дистрофии (ожирение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атеросклероз, холестероз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right="-5" w:hanging="180"/>
        <w:outlineLvl w:val="0"/>
        <w:rPr>
          <w:sz w:val="24"/>
        </w:rPr>
      </w:pPr>
      <w:r>
        <w:rPr>
          <w:sz w:val="24"/>
        </w:rPr>
        <w:t xml:space="preserve">4.    23  -  28.09     Патология хромопротеидов. Гемосидероз, гемохроматоз. Наруш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обмена нуклеиновых кислот. Патологическое обызвествление.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>
          <w:sz w:val="24"/>
          <w:szCs w:val="24"/>
        </w:rPr>
      </w:pPr>
      <w:r>
        <w:rPr>
          <w:sz w:val="24"/>
        </w:rPr>
        <w:t xml:space="preserve">5.   30.09-05.10    </w:t>
      </w:r>
      <w:r>
        <w:rPr>
          <w:sz w:val="24"/>
          <w:szCs w:val="24"/>
        </w:rPr>
        <w:t xml:space="preserve">Необратимые повреждения. Некроз. Апоптоз.  Определение, этиология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патогенез, морфологическая характеристика, исходы, значение дл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1333" w:hanging="0"/>
        <w:outlineLvl w:val="0"/>
        <w:rPr>
          <w:sz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организма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1333" w:hanging="0"/>
        <w:outlineLvl w:val="0"/>
        <w:rPr>
          <w:sz w:val="24"/>
        </w:rPr>
      </w:pPr>
      <w:r>
        <w:rPr>
          <w:sz w:val="24"/>
        </w:rPr>
        <w:t>6.   07   -  12.10    Водно-электролитный баланс: характеристика, регуляция, нару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right="-1333" w:hanging="0"/>
        <w:outlineLvl w:val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Отеки. Расстройства  кровообращения. Морфология острой и хроническ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сердечной недостаточности. Кровотечение. Кровоизлия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1333" w:hanging="0"/>
        <w:outlineLvl w:val="0"/>
        <w:rPr>
          <w:sz w:val="24"/>
        </w:rPr>
      </w:pPr>
      <w:r>
        <w:rPr>
          <w:sz w:val="24"/>
        </w:rPr>
        <w:t xml:space="preserve">7.   14   -  19.10    </w:t>
      </w:r>
      <w:r>
        <w:rPr>
          <w:sz w:val="24"/>
          <w:szCs w:val="24"/>
        </w:rPr>
        <w:t xml:space="preserve">Гемостаз (внутренняя и внешняя системы коагуляции). Стаз. </w:t>
      </w:r>
      <w:r>
        <w:rPr>
          <w:sz w:val="24"/>
        </w:rPr>
        <w:t xml:space="preserve">Тромбоз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1333" w:hanging="0"/>
        <w:outlineLvl w:val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Эмболия. ДВС - синдром. Морфология шо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1333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1333" w:hanging="0"/>
        <w:outlineLvl w:val="0"/>
        <w:rPr>
          <w:b/>
          <w:b/>
          <w:sz w:val="24"/>
        </w:rPr>
      </w:pPr>
      <w:r>
        <w:rPr>
          <w:sz w:val="24"/>
        </w:rPr>
        <w:t xml:space="preserve">8.   21  -  26.10     </w:t>
      </w:r>
      <w:r>
        <w:rPr>
          <w:b/>
          <w:sz w:val="24"/>
        </w:rPr>
        <w:t>КОНТРОЛЬНО-ПОВТОРИТЕЛЬНОЕ ЗАНЯТ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1333" w:hanging="0"/>
        <w:outlineLvl w:val="0"/>
        <w:rPr>
          <w:sz w:val="24"/>
        </w:rPr>
      </w:pPr>
      <w:r>
        <w:rPr>
          <w:sz w:val="24"/>
        </w:rPr>
        <w:t xml:space="preserve">9.   28.10-02.11    Общее учение о воспалении. Острое воспаление: этиология патогенез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5" w:hanging="0"/>
        <w:outlineLvl w:val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Экссудативное воспаление: классификация, морфологические проявле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5" w:hanging="0"/>
        <w:outlineLvl w:val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ния, клиническое значение и исходы.</w:t>
      </w:r>
    </w:p>
    <w:p>
      <w:pPr>
        <w:pStyle w:val="Normal"/>
        <w:tabs>
          <w:tab w:val="clear" w:pos="708"/>
          <w:tab w:val="left" w:pos="2842" w:leader="none"/>
        </w:tabs>
        <w:ind w:left="1620" w:right="-185" w:hanging="1980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0.   04  -  09.11     </w:t>
      </w:r>
      <w:r>
        <w:rPr>
          <w:sz w:val="24"/>
          <w:szCs w:val="24"/>
        </w:rPr>
        <w:t>Хроническое воспаление. Продуктивное воспаление. Гранулематозы. Определение, этиология, патогенез, морфологическая характеристика, исходы, значение для организма.</w:t>
      </w:r>
      <w:r>
        <w:rPr>
          <w:sz w:val="24"/>
        </w:rPr>
        <w:t xml:space="preserve"> Репарация и регенерация, заживление р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1333" w:hanging="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1.  11   -  16.11    Иммунопатологические  процессы. Классификация и морфология реакц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5" w:hanging="0"/>
        <w:outlineLvl w:val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гиперчувствительности. Аутоиммунизация и аутоиммунные болезн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5" w:hanging="0"/>
        <w:outlineLvl w:val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Синдромы иммунного дефицита (первичные и вторичны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2842" w:leader="none"/>
        </w:tabs>
        <w:ind w:left="-284" w:right="-1333" w:hanging="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2.  18   -  23.11    Процессы адаптации. Адаптационные изменения: виды, морфологическа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1333" w:hanging="0"/>
        <w:outlineLvl w:val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характеристика, клиническое значение. Гиперплазия. Гипертроф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1333" w:hanging="0"/>
        <w:outlineLvl w:val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Атрофия. Метаплазия. Клеточный рост и дифференцировка клет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1333" w:hanging="0"/>
        <w:outlineLvl w:val="0"/>
        <w:rPr>
          <w:sz w:val="24"/>
          <w:szCs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Клеточно-матриксные взаимодействия. </w:t>
      </w:r>
      <w:r>
        <w:rPr>
          <w:sz w:val="24"/>
          <w:szCs w:val="24"/>
        </w:rPr>
        <w:t xml:space="preserve">Определение, этиология, патогенез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5" w:hanging="0"/>
        <w:outlineLvl w:val="0"/>
        <w:rPr>
          <w:sz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морфологическая характеристика, исходы, значение для организ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1333" w:hanging="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3.  25   -  30.11    Общее учение об опухолях. Мезенхимальные опухоли. Опухоли  из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5" w:hanging="0"/>
        <w:outlineLvl w:val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нервной и меланинобразующей ткани. Терато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1333" w:hanging="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4.  02   -  07.12    Эпителиальные опухоли. Воздействие опухоли на организ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5" w:hanging="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5.  09   -  14.12    Опухоли гемопоэтической и лимфоидной ткани. Миелопролиферативны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5" w:hanging="0"/>
        <w:outlineLvl w:val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заболевания. Миелодиспластические синдромы. Лимфома Ходжки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1333" w:hanging="0"/>
        <w:outlineLvl w:val="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Неходжкинские  лимфомы.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1333" w:hanging="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6.  16   -  21.12    </w:t>
      </w:r>
      <w:r>
        <w:rPr>
          <w:b/>
          <w:sz w:val="24"/>
        </w:rPr>
        <w:t>КОНТРОЛЬНО-ПОВТОРИТЕЛЬНОЕ ЗАНЯТ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1333" w:hanging="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7.  23   -  28.12    Анемии. Тромбоцитарные заболе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1333" w:hanging="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8.  30.12-11.01    Аутопс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1333" w:hanging="0"/>
        <w:outlineLvl w:val="0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Зав. кафедрой патологической анатоми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1333" w:hanging="0"/>
        <w:outlineLvl w:val="0"/>
        <w:rPr>
          <w:sz w:val="24"/>
        </w:rPr>
      </w:pPr>
      <w:r>
        <w:rPr>
          <w:sz w:val="24"/>
        </w:rPr>
        <w:t>28.08.2024                    д.м.н., профессор                                                            С,С,Тодоров.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актических занятий по патологической анатомии для студентов III курса со специализацией  медико-профилактическое дело </w:t>
      </w:r>
    </w:p>
    <w:p>
      <w:pPr>
        <w:pStyle w:val="Normal"/>
        <w:ind w:left="-851"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на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семестр 2024 – 2025  учебного года.</w:t>
      </w:r>
    </w:p>
    <w:p>
      <w:pPr>
        <w:pStyle w:val="Normal"/>
        <w:ind w:left="-851" w:right="-1333" w:hanging="0"/>
        <w:rPr>
          <w:sz w:val="28"/>
        </w:rPr>
      </w:pPr>
      <w:r>
        <w:rPr>
          <w:sz w:val="28"/>
        </w:rPr>
        <w:t xml:space="preserve">№        </w:t>
      </w:r>
      <w:r>
        <w:rPr>
          <w:sz w:val="28"/>
        </w:rPr>
        <w:t>Дата                                                    Тема</w:t>
      </w:r>
    </w:p>
    <w:p>
      <w:pPr>
        <w:pStyle w:val="Normal"/>
        <w:tabs>
          <w:tab w:val="clear" w:pos="708"/>
          <w:tab w:val="left" w:pos="-284" w:leader="none"/>
        </w:tabs>
        <w:ind w:left="993" w:right="-284" w:hanging="1844"/>
        <w:rPr>
          <w:sz w:val="24"/>
          <w:szCs w:val="24"/>
        </w:rPr>
      </w:pPr>
      <w:r>
        <w:rPr>
          <w:sz w:val="24"/>
          <w:szCs w:val="24"/>
        </w:rPr>
        <w:t>1.     02 – 07.09      Вводное занятие. Вскрытие. Атеросклероз. Гипертензионная болезнь (эссенциаль-ная гипертензия). Вторичные артериальные      гипертензии. Осложнения</w:t>
      </w:r>
    </w:p>
    <w:p>
      <w:pPr>
        <w:pStyle w:val="Normal"/>
        <w:tabs>
          <w:tab w:val="clear" w:pos="708"/>
          <w:tab w:val="left" w:pos="-284" w:leader="none"/>
        </w:tabs>
        <w:ind w:left="1276" w:right="43" w:hanging="21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атеросклероза, гипертензионной болезни. Цереброваскулярные заболевания.                           </w:t>
      </w:r>
    </w:p>
    <w:p>
      <w:pPr>
        <w:pStyle w:val="Normal"/>
        <w:ind w:left="-851" w:right="43" w:hanging="0"/>
        <w:rPr>
          <w:sz w:val="24"/>
          <w:szCs w:val="24"/>
        </w:rPr>
      </w:pPr>
      <w:r>
        <w:rPr>
          <w:sz w:val="24"/>
          <w:szCs w:val="24"/>
        </w:rPr>
        <w:t xml:space="preserve">2.     09 – 14.09      Болезни сердца. Ишемическая болезнь сердца. Кардиомиопатии.  Миокардиты.                            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ind w:left="1276" w:right="-1617" w:hanging="2127"/>
        <w:rPr>
          <w:sz w:val="24"/>
          <w:szCs w:val="24"/>
        </w:rPr>
      </w:pPr>
      <w:r>
        <w:rPr>
          <w:sz w:val="24"/>
          <w:szCs w:val="24"/>
        </w:rPr>
        <w:t>3.     16 – 21.09      Ревматические болезни. Ревматизм. Врожденные и приобретенные пороки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ind w:left="1276" w:right="-1617" w:hanging="21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сердца. Васкулиты.                            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>
          <w:sz w:val="24"/>
          <w:szCs w:val="24"/>
        </w:rPr>
      </w:pPr>
      <w:r>
        <w:rPr>
          <w:sz w:val="24"/>
          <w:szCs w:val="24"/>
        </w:rPr>
        <w:t>4.     23 – 28.09      Бактериальные и вирусные воздушо-капельные инфекции. Грипп. Парагрипп.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Респираторно-синцитиальная и аденовирусная инфекции.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 xml:space="preserve"> 19. Бактериаль-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ные, микотические, протозойные  пневмонии.                              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>
          <w:sz w:val="24"/>
          <w:szCs w:val="24"/>
        </w:rPr>
      </w:pPr>
      <w:r>
        <w:rPr>
          <w:sz w:val="24"/>
          <w:szCs w:val="24"/>
        </w:rPr>
        <w:t xml:space="preserve">5.  30.09 – 05.10      Хронические обструктивные и рестриктивные болезни легких. Хронический   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обструктивный бронхит, бронхоэктатическая болезнь, эмфизема   легких. 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Бронхиальная астма. Интерстициальные болезни:  пневмокониозы, фиброзирующие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альвеолиты. Рак легкого.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>
          <w:sz w:val="24"/>
          <w:szCs w:val="24"/>
        </w:rPr>
      </w:pPr>
      <w:r>
        <w:rPr>
          <w:sz w:val="24"/>
          <w:szCs w:val="24"/>
        </w:rPr>
        <w:t xml:space="preserve">6.     07 – 12.10      </w:t>
      </w:r>
      <w:r>
        <w:rPr>
          <w:b/>
          <w:sz w:val="24"/>
          <w:szCs w:val="24"/>
        </w:rPr>
        <w:t>Контрольно-повторительное занятие №3.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>
          <w:sz w:val="24"/>
          <w:szCs w:val="24"/>
        </w:rPr>
      </w:pPr>
      <w:r>
        <w:rPr>
          <w:sz w:val="24"/>
          <w:szCs w:val="24"/>
        </w:rPr>
        <w:t xml:space="preserve">7.     14 – 19.10      Болезни пищевода, желудка. Гастриты. Пептическая язва (язвенная болезнь).  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Рак желудка.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>
          <w:sz w:val="24"/>
          <w:szCs w:val="24"/>
        </w:rPr>
      </w:pPr>
      <w:r>
        <w:rPr>
          <w:sz w:val="24"/>
          <w:szCs w:val="24"/>
        </w:rPr>
        <w:t>8.     21 – 26.10      Болезни  кишечника.  Инфекционные  энтероколиты   (дизентерия, брюшной тиф,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холера). Ишемический колит.  Неспецифический язвенный колит. Болезнь Крона.  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Аппендицит. Рак кишечника.       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>
          <w:sz w:val="24"/>
          <w:szCs w:val="24"/>
        </w:rPr>
      </w:pPr>
      <w:r>
        <w:rPr>
          <w:sz w:val="24"/>
          <w:szCs w:val="24"/>
        </w:rPr>
        <w:t xml:space="preserve">9.  28.10 – 02.11    Болезни печени и желчевыводящей системы. Острые и хронические гепатиты. </w:t>
      </w:r>
    </w:p>
    <w:p>
      <w:pPr>
        <w:pStyle w:val="Normal"/>
        <w:tabs>
          <w:tab w:val="clear" w:pos="708"/>
          <w:tab w:val="left" w:pos="-284" w:leader="none"/>
        </w:tabs>
        <w:ind w:left="993" w:right="-1617" w:hanging="21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Циррозы печени. Опухоли печени. Желчнокаменная  болезнь.  Панкреатиты, опухоли поджелудочной железы.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>
          <w:sz w:val="24"/>
          <w:szCs w:val="24"/>
        </w:rPr>
      </w:pPr>
      <w:r>
        <w:rPr>
          <w:sz w:val="24"/>
          <w:szCs w:val="24"/>
        </w:rPr>
        <w:t xml:space="preserve">10.   04 – 09.11      Воспалительные и дисгормональные болезни мужских и женских  половых органов.  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Предраковые процессы и раки шейки матки, эндометрия, яичников, яичек, молочной,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предстательной желез.  Хорионэпителиома, семинома. Патология беременности.                             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>
          <w:sz w:val="24"/>
          <w:szCs w:val="24"/>
        </w:rPr>
      </w:pPr>
      <w:r>
        <w:rPr>
          <w:sz w:val="24"/>
          <w:szCs w:val="24"/>
        </w:rPr>
        <w:t>11.   11 – 16.11      Болезни эндокринных желез. Сахарный диабет. Заболевания щитовидной железы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(тиреоидиты, зоб, опухоли). Опухоли эндокринных желез.                              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>
          <w:sz w:val="24"/>
          <w:szCs w:val="24"/>
        </w:rPr>
      </w:pPr>
      <w:r>
        <w:rPr>
          <w:sz w:val="24"/>
          <w:szCs w:val="24"/>
        </w:rPr>
        <w:t>12.   18 – 23.11      Болезни почек.  Гломерулонефрит.  Нефротический синдром. Пиелонефрит. Уролитиаз.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Острая и хроническая почечная недостаточность. Опухоли почек.                             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>
          <w:sz w:val="24"/>
          <w:szCs w:val="24"/>
        </w:rPr>
      </w:pPr>
      <w:r>
        <w:rPr>
          <w:sz w:val="24"/>
          <w:szCs w:val="24"/>
        </w:rPr>
        <w:t xml:space="preserve">13.   25 – 30.11      Инфекционные и паразитарные болезни, общая характеристика. ВИЧ- инфекция. 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Синдром приобретенного иммунодефицита (СПИД). Оппортунистические инфекции и 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СПИД. Сепсис. Септические Эндокардиты.                            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>
          <w:sz w:val="24"/>
          <w:szCs w:val="24"/>
        </w:rPr>
      </w:pPr>
      <w:r>
        <w:rPr>
          <w:sz w:val="24"/>
          <w:szCs w:val="24"/>
        </w:rPr>
        <w:t>14.   02 – 07.12      Туберкулез. Сифилис. Этиология. Патогенез. Клинико-морфологическая характеристика.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Осложнения.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>
          <w:sz w:val="24"/>
          <w:szCs w:val="24"/>
        </w:rPr>
      </w:pPr>
      <w:r>
        <w:rPr>
          <w:sz w:val="24"/>
          <w:szCs w:val="24"/>
        </w:rPr>
        <w:t>15.   09 – 14. 12     Воздушно-капельные бактериальные инфекции: дифтерия, скарлатина, менингококк-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ковая инфекция. Этиология. Патогенез. Клинико-морфологическая характеристика.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Осложнения. 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>
          <w:sz w:val="24"/>
          <w:szCs w:val="24"/>
        </w:rPr>
      </w:pPr>
      <w:r>
        <w:rPr>
          <w:sz w:val="24"/>
          <w:szCs w:val="24"/>
        </w:rPr>
        <w:t xml:space="preserve">16.   16 – 21.12      </w:t>
      </w:r>
      <w:r>
        <w:rPr>
          <w:b/>
          <w:sz w:val="24"/>
          <w:szCs w:val="24"/>
        </w:rPr>
        <w:t>Контрольно-повторительное занятие №4.</w:t>
      </w:r>
    </w:p>
    <w:p>
      <w:pPr>
        <w:pStyle w:val="Normal"/>
        <w:tabs>
          <w:tab w:val="clear" w:pos="708"/>
          <w:tab w:val="left" w:pos="-284" w:leader="none"/>
        </w:tabs>
        <w:ind w:left="993" w:right="-1617" w:hanging="1844"/>
        <w:rPr>
          <w:sz w:val="24"/>
          <w:szCs w:val="24"/>
        </w:rPr>
      </w:pPr>
      <w:r>
        <w:rPr>
          <w:sz w:val="24"/>
          <w:szCs w:val="24"/>
        </w:rPr>
        <w:t>17.   23 – 28.12      Аутопсия. Клинико-анатомический анализ секционного материала. Клинико-</w:t>
      </w:r>
    </w:p>
    <w:p>
      <w:pPr>
        <w:pStyle w:val="Normal"/>
        <w:tabs>
          <w:tab w:val="clear" w:pos="708"/>
          <w:tab w:val="left" w:pos="-284" w:leader="none"/>
        </w:tabs>
        <w:ind w:left="993" w:right="-1617" w:hanging="184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анатомические сопоставления. Структура и логика диагноза. Принципы построения клинического и патологоанатомического диагнозов. Патологоанатомическая</w:t>
      </w:r>
    </w:p>
    <w:p>
      <w:pPr>
        <w:pStyle w:val="Normal"/>
        <w:tabs>
          <w:tab w:val="clear" w:pos="708"/>
          <w:tab w:val="left" w:pos="-284" w:leader="none"/>
        </w:tabs>
        <w:ind w:left="993" w:right="-1617" w:hanging="184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документация. Структура и принципы оформления медицинского свидетельства</w:t>
      </w:r>
    </w:p>
    <w:p>
      <w:pPr>
        <w:pStyle w:val="Normal"/>
        <w:tabs>
          <w:tab w:val="clear" w:pos="708"/>
          <w:tab w:val="left" w:pos="-284" w:leader="none"/>
        </w:tabs>
        <w:ind w:left="993" w:right="-1617" w:hanging="184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о смерти.</w:t>
      </w:r>
    </w:p>
    <w:p>
      <w:pPr>
        <w:pStyle w:val="Normal"/>
        <w:tabs>
          <w:tab w:val="clear" w:pos="708"/>
          <w:tab w:val="left" w:pos="-284" w:leader="none"/>
        </w:tabs>
        <w:ind w:left="993" w:right="-1617" w:hanging="1844"/>
        <w:rPr>
          <w:sz w:val="24"/>
          <w:szCs w:val="24"/>
        </w:rPr>
      </w:pPr>
      <w:r>
        <w:rPr>
          <w:sz w:val="24"/>
          <w:szCs w:val="24"/>
        </w:rPr>
        <w:t xml:space="preserve">18. 30.12 – 11.01   Биопсийный раздел. Задачи и методы биопсийного и цитологического исследований. </w:t>
      </w:r>
    </w:p>
    <w:p>
      <w:pPr>
        <w:pStyle w:val="Normal"/>
        <w:tabs>
          <w:tab w:val="clear" w:pos="708"/>
          <w:tab w:val="left" w:pos="-284" w:leader="none"/>
        </w:tabs>
        <w:ind w:left="993" w:right="-1617" w:hanging="184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Правила направления биопсийного материала на исследование. Клинико-</w:t>
      </w:r>
    </w:p>
    <w:p>
      <w:pPr>
        <w:pStyle w:val="Normal"/>
        <w:tabs>
          <w:tab w:val="clear" w:pos="708"/>
          <w:tab w:val="left" w:pos="-284" w:leader="none"/>
        </w:tabs>
        <w:ind w:left="993" w:right="-1617" w:hanging="184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анатомический разбор диагностических и операционных биопсий. </w:t>
      </w:r>
    </w:p>
    <w:p>
      <w:pPr>
        <w:pStyle w:val="Normal"/>
        <w:tabs>
          <w:tab w:val="clear" w:pos="708"/>
          <w:tab w:val="left" w:pos="-284" w:leader="none"/>
        </w:tabs>
        <w:ind w:left="993" w:right="-1617" w:hanging="184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Современные методы исследования биопсийного и операционного материала.</w:t>
      </w:r>
    </w:p>
    <w:p>
      <w:pPr>
        <w:pStyle w:val="Normal"/>
        <w:ind w:left="-851" w:right="-1617" w:hanging="0"/>
        <w:rPr>
          <w:sz w:val="24"/>
          <w:szCs w:val="24"/>
        </w:rPr>
      </w:pPr>
      <w:r>
        <w:rPr>
          <w:sz w:val="24"/>
          <w:szCs w:val="24"/>
        </w:rPr>
        <w:t>Зав. кафедрой патологической анатомии, д.м.н., проф.                                                           Тодоров С.С.</w:t>
      </w:r>
    </w:p>
    <w:p>
      <w:pPr>
        <w:pStyle w:val="Normal"/>
        <w:ind w:left="-851" w:right="-1617" w:hanging="0"/>
        <w:rPr>
          <w:sz w:val="24"/>
          <w:szCs w:val="24"/>
        </w:rPr>
      </w:pPr>
      <w:r>
        <w:rPr>
          <w:sz w:val="24"/>
          <w:szCs w:val="24"/>
        </w:rPr>
        <w:t>28.08.2024</w:t>
      </w:r>
    </w:p>
    <w:p>
      <w:pPr>
        <w:pStyle w:val="Normal"/>
        <w:ind w:left="-851" w:right="-161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   </w:t>
      </w:r>
      <w:r>
        <w:rPr>
          <w:b/>
          <w:sz w:val="28"/>
          <w:szCs w:val="28"/>
        </w:rPr>
        <w:t xml:space="preserve">План лекций по патологической анатомии для студентов III курса со специализацией  медико-профилактическое дело </w:t>
      </w:r>
    </w:p>
    <w:p>
      <w:pPr>
        <w:pStyle w:val="Normal"/>
        <w:ind w:left="-851"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на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семестр 2024 – 2025  уч. года.</w:t>
      </w:r>
    </w:p>
    <w:p>
      <w:pPr>
        <w:pStyle w:val="Normal"/>
        <w:ind w:left="-851" w:right="-16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09" w:right="-1333" w:hanging="0"/>
        <w:rPr>
          <w:sz w:val="28"/>
        </w:rPr>
      </w:pPr>
      <w:r>
        <w:rPr>
          <w:sz w:val="28"/>
        </w:rPr>
        <w:t xml:space="preserve">№               </w:t>
      </w:r>
      <w:r>
        <w:rPr>
          <w:sz w:val="28"/>
        </w:rPr>
        <w:t>Дата                                                    Тема</w:t>
      </w:r>
    </w:p>
    <w:p>
      <w:pPr>
        <w:pStyle w:val="Normal"/>
        <w:ind w:left="-709" w:right="-1333" w:hanging="0"/>
        <w:rPr>
          <w:sz w:val="28"/>
        </w:rPr>
      </w:pPr>
      <w:r>
        <w:rPr>
          <w:sz w:val="28"/>
        </w:rPr>
      </w:r>
    </w:p>
    <w:p>
      <w:pPr>
        <w:pStyle w:val="Normal"/>
        <w:ind w:left="1276" w:right="-1050" w:hanging="212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.              02.09            Атеросклероз. Гипертензионная  болезнь (эссенциальная   </w:t>
      </w:r>
    </w:p>
    <w:p>
      <w:pPr>
        <w:pStyle w:val="Normal"/>
        <w:ind w:left="1276" w:right="-1050" w:hanging="2127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гипертензия). Вторичные    артериальные  гипертензии.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Осложнения атеросклероза и гипертензионной болезни.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right="-1617" w:hanging="1985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.             16.09             Ревматизм. Приобретенные пороки сердца.  Миокардиты.  </w:t>
      </w:r>
    </w:p>
    <w:p>
      <w:pPr>
        <w:pStyle w:val="Normal"/>
        <w:ind w:left="1134" w:right="-1617" w:hanging="198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</w:rPr>
        <w:t xml:space="preserve">       </w:t>
      </w:r>
      <w:r>
        <w:rPr>
          <w:sz w:val="28"/>
        </w:rPr>
        <w:t xml:space="preserve">Перикардиты.  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3.             30.09             Болезни  органов  дыхания:   классификация.   Острые  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респираторные бактериальные  и  вирусные инфекции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верхних   дыхательных    путей.   Острые   пневмонии. 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.             14.10             Болезни органов пищеварительной системы: классифика-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ция.    Болезни желудка.    Гастриты.     Пептическая язва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(язвенная болезнь).  Рак  желудка,  его морфологическая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диагностика. Кишечные инфекции.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.            28.10              Болезни печени и желчевыводящей системы: классифика-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ция. Острые и хронические гепатиты. Цирроз. Рак печени. </w:t>
      </w:r>
    </w:p>
    <w:p>
      <w:pPr>
        <w:pStyle w:val="Normal"/>
        <w:ind w:right="-1617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6.            11.11             Болезни почек: классификация. Гломерулярные болезни,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гломерулонефрит (острый, хронический). Нефротический</w:t>
      </w:r>
    </w:p>
    <w:p>
      <w:pPr>
        <w:pStyle w:val="Normal"/>
        <w:tabs>
          <w:tab w:val="clear" w:pos="708"/>
          <w:tab w:val="left" w:pos="2127" w:leader="none"/>
        </w:tabs>
        <w:ind w:left="-851" w:right="-1617" w:hanging="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синдром. Острая и хроническая почечная недостаточность.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Пиелонефрит.  Уролитиаз. 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7.            25.11             Туберкулез. Сифилис.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8.           09.12               Общая характеристика инфекционных болезней.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Сепсис.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9.           23.12               Бактериальные воздушно-капельные инфекции: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дифтерия, скарлатина, менингококковая инфекция.      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Зав. кафедрой патологической анатомии, 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.м.н., профессор.                                                                                   С.С.Тодоров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  <w:t xml:space="preserve">28. 08.2024                       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right="-5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jc w:val="center"/>
        <w:outlineLvl w:val="0"/>
        <w:rPr>
          <w:sz w:val="24"/>
        </w:rPr>
      </w:pPr>
      <w:r>
        <w:rPr>
          <w:sz w:val="28"/>
        </w:rPr>
        <w:t xml:space="preserve">  </w:t>
      </w:r>
      <w:r>
        <w:rPr>
          <w:b/>
          <w:sz w:val="24"/>
          <w:szCs w:val="24"/>
        </w:rPr>
        <w:t>ПЛАН  ЛЕКЦИЙ  ПО КЛИНИЧЕСКОЙ ПАТОЛОГИЧЕСКОЙ  АНАТОМИИ  ДЛЯ СТУДЕНТОВ  6  КУРСА со специализацией: лечебное дело</w:t>
      </w:r>
    </w:p>
    <w:p>
      <w:pPr>
        <w:pStyle w:val="Normal"/>
        <w:tabs>
          <w:tab w:val="clear" w:pos="708"/>
          <w:tab w:val="left" w:pos="28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  </w:t>
      </w: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 xml:space="preserve">  СЕМЕСТР 2024 –2025   УЧЕБНОГО  ГОДА.</w:t>
      </w:r>
    </w:p>
    <w:p>
      <w:pPr>
        <w:pStyle w:val="Normal"/>
        <w:tabs>
          <w:tab w:val="clear" w:pos="708"/>
          <w:tab w:val="left" w:pos="2842" w:leader="none"/>
        </w:tabs>
        <w:ind w:hanging="180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№        </w:t>
      </w:r>
      <w:r>
        <w:rPr>
          <w:sz w:val="28"/>
          <w:szCs w:val="28"/>
        </w:rPr>
        <w:t>Дата                                                    Те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842" w:leader="none"/>
        </w:tabs>
        <w:ind w:left="-142" w:right="-5" w:hanging="0"/>
        <w:outlineLvl w:val="0"/>
        <w:rPr>
          <w:sz w:val="28"/>
          <w:szCs w:val="28"/>
        </w:rPr>
      </w:pPr>
      <w:r>
        <w:rPr>
          <w:sz w:val="24"/>
        </w:rPr>
        <w:t xml:space="preserve">1.      по распи-     </w:t>
      </w:r>
      <w:r>
        <w:rPr>
          <w:sz w:val="28"/>
          <w:szCs w:val="28"/>
        </w:rPr>
        <w:t xml:space="preserve">Задачи и функции патолого-анатомической службы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842" w:leader="none"/>
        </w:tabs>
        <w:ind w:left="-142" w:right="-14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>санию</w:t>
      </w:r>
      <w:r>
        <w:rPr>
          <w:sz w:val="28"/>
          <w:szCs w:val="28"/>
        </w:rPr>
        <w:t xml:space="preserve">         диагностическая и экспертная, информационно-статистическая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842" w:leader="none"/>
        </w:tabs>
        <w:ind w:left="1701" w:right="-5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чебная и научно-исследовательская. Организация патолого-анатомической службы в России и за рубежом. Объекты исследования. Учреждения патолого-анатомической службы. Порядок проведения вскрытий трупов лиц, умерших в стационаре. Организация работы патологоанатомического отделения (ПАО), бюро. Вводное занятие. Вскрытие. Экскурсия по музею кафед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842" w:leader="none"/>
        </w:tabs>
        <w:ind w:left="1701" w:right="-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842" w:leader="none"/>
        </w:tabs>
        <w:ind w:left="1701" w:right="-5" w:hanging="1701"/>
        <w:outlineLvl w:val="0"/>
        <w:rPr/>
      </w:pPr>
      <w:r>
        <w:rPr>
          <w:sz w:val="24"/>
        </w:rPr>
        <w:t xml:space="preserve">2.                         </w:t>
      </w:r>
      <w:r>
        <w:rPr>
          <w:sz w:val="28"/>
          <w:szCs w:val="28"/>
        </w:rPr>
        <w:t>Аутопсия. Клинико-анатомический анализ секционного материала. Клинико-анатомические сопоставления. Структура и логика диагноза. Принципы построения клинического и патологоанатомического диагнозов. Патологоанатомическая документация. Структура и принципы оформления медицинского свидетельства о смерти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842" w:leader="none"/>
        </w:tabs>
        <w:ind w:left="1701" w:right="-5" w:hanging="1701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left="1701" w:hanging="1701"/>
        <w:rPr>
          <w:sz w:val="28"/>
          <w:szCs w:val="28"/>
        </w:rPr>
      </w:pPr>
      <w:r>
        <w:rPr>
          <w:sz w:val="28"/>
          <w:szCs w:val="28"/>
        </w:rPr>
        <w:t>3.                     Биопсийный раздел. Задачи и методы биопсийного и цитологического исследований. Правила направления биопсийного материала на исследование. Клинико-анатомический разбор диагностических и операционных биопсий. Современные методы исследования биопсийного и операционного материала.</w:t>
      </w:r>
    </w:p>
    <w:p>
      <w:pPr>
        <w:pStyle w:val="Normal"/>
        <w:ind w:left="1701" w:hanging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1701" w:right="-5" w:hanging="1843"/>
        <w:outlineLvl w:val="0"/>
        <w:rPr>
          <w:sz w:val="28"/>
          <w:szCs w:val="28"/>
        </w:rPr>
      </w:pPr>
      <w:r>
        <w:rPr>
          <w:sz w:val="24"/>
        </w:rPr>
        <w:t xml:space="preserve">4.                            </w:t>
      </w:r>
      <w:r>
        <w:rPr>
          <w:sz w:val="28"/>
          <w:szCs w:val="28"/>
        </w:rPr>
        <w:t xml:space="preserve">Клинико-анатомический анализ биопсийного и операционного материала. Международная статистическая классификация болезней и проблем, связанных со здоровьем 10-го пересмотра (МКБ-Х), ее структура, принципы и порядок применения. Правовые вопросы в патологической анатомии. Ятрогенная патология. Врачебные ошибки. Задачи, организация и порядок работы комиссии по изучению летальных исходов (КИЛИ), лечебно-контрольной комиссии (ЛКК) и клинико-анатомической конференции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1701" w:right="-5" w:hanging="184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  <w:t xml:space="preserve">Зав. кафедрой патологической анатомии, 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  <w:t>д.м.н., профессор.                                                                                С.С. Тодоров.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  <w:t xml:space="preserve">28. 08.2024                      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jc w:val="center"/>
        <w:outlineLvl w:val="0"/>
        <w:rPr>
          <w:sz w:val="24"/>
        </w:rPr>
      </w:pPr>
      <w:r>
        <w:rPr>
          <w:b/>
          <w:sz w:val="24"/>
          <w:szCs w:val="24"/>
        </w:rPr>
        <w:t>ПЛАН  ПРАКТИЧЕСКИХ ЗАНЯИЙ  ПО КЛИНИЧЕСКОЙ ПАТОЛОГИЧЕСКОЙ  АНАТОМИИ  ДЛЯ СТУДЕНТОВ  6  КУРСА со специализацией: лечебное дело</w:t>
      </w:r>
    </w:p>
    <w:p>
      <w:pPr>
        <w:pStyle w:val="Normal"/>
        <w:tabs>
          <w:tab w:val="clear" w:pos="708"/>
          <w:tab w:val="left" w:pos="28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  </w:t>
      </w: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 xml:space="preserve"> СЕМЕСТР 2024 –2025   УЧЕБНОГО  ГОДА.</w:t>
      </w:r>
    </w:p>
    <w:p>
      <w:pPr>
        <w:pStyle w:val="Normal"/>
        <w:tabs>
          <w:tab w:val="clear" w:pos="708"/>
          <w:tab w:val="left" w:pos="2842" w:leader="none"/>
        </w:tabs>
        <w:ind w:hanging="180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№        </w:t>
      </w:r>
      <w:r>
        <w:rPr>
          <w:sz w:val="28"/>
          <w:szCs w:val="28"/>
        </w:rPr>
        <w:t>Дата                                                    Те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842" w:leader="none"/>
        </w:tabs>
        <w:ind w:left="-142" w:right="-5" w:hanging="0"/>
        <w:outlineLvl w:val="0"/>
        <w:rPr>
          <w:sz w:val="28"/>
          <w:szCs w:val="28"/>
        </w:rPr>
      </w:pPr>
      <w:r>
        <w:rPr>
          <w:sz w:val="24"/>
        </w:rPr>
        <w:t xml:space="preserve">1.      по распи-     </w:t>
      </w:r>
      <w:r>
        <w:rPr>
          <w:sz w:val="28"/>
          <w:szCs w:val="28"/>
        </w:rPr>
        <w:t xml:space="preserve">Задачи и функции патолого-анатомической службы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842" w:leader="none"/>
        </w:tabs>
        <w:ind w:left="-142" w:right="-14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>санию</w:t>
      </w:r>
      <w:r>
        <w:rPr>
          <w:sz w:val="28"/>
          <w:szCs w:val="28"/>
        </w:rPr>
        <w:t xml:space="preserve">         диагностическая и экспертная, информационно-статистическая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842" w:leader="none"/>
        </w:tabs>
        <w:ind w:left="1701" w:right="-5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чебная и научно-исследовательская. Организация патолого-анатомической службы в России и за рубежом. Объекты исследования. Учреждения патолого-анатомической службы. Порядок проведения вскрытий трупов лиц, умерших в стационаре. Организация работы патологоанатомического отделения (ПАО), бюро. Вводное занятие. Вскрытие. Экскурсия по музею кафед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842" w:leader="none"/>
        </w:tabs>
        <w:ind w:left="1701" w:right="-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842" w:leader="none"/>
        </w:tabs>
        <w:ind w:left="1701" w:right="-5" w:hanging="1701"/>
        <w:outlineLvl w:val="0"/>
        <w:rPr/>
      </w:pPr>
      <w:r>
        <w:rPr>
          <w:sz w:val="24"/>
        </w:rPr>
        <w:t xml:space="preserve">2.                         </w:t>
      </w:r>
      <w:r>
        <w:rPr>
          <w:sz w:val="28"/>
          <w:szCs w:val="28"/>
        </w:rPr>
        <w:t>Аутопсия. Клинико-анатомический анализ секционного материала. Клинико-анатомические сопоставления. Структура и логика диагноза. Принципы построения клинического и патологоанатомического диагнозов. Патологоанатомическая документация. Структура и принципы оформления медицинского свидетельства о смерти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842" w:leader="none"/>
        </w:tabs>
        <w:ind w:left="1701" w:right="-5" w:hanging="1701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left="1701" w:hanging="1701"/>
        <w:rPr>
          <w:sz w:val="28"/>
          <w:szCs w:val="28"/>
        </w:rPr>
      </w:pPr>
      <w:r>
        <w:rPr>
          <w:sz w:val="28"/>
          <w:szCs w:val="28"/>
        </w:rPr>
        <w:t>3.                     Биопсийный раздел. Задачи и методы биопсийного и цитологического исследований. Правила направления биопсийного материала на исследование. Клинико-анатомический разбор диагностических и операционных биопсий. Современные методы исследования биопсийного и операционного материала.</w:t>
      </w:r>
    </w:p>
    <w:p>
      <w:pPr>
        <w:pStyle w:val="Normal"/>
        <w:ind w:left="1701" w:hanging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1701" w:right="-5" w:hanging="1843"/>
        <w:outlineLvl w:val="0"/>
        <w:rPr>
          <w:sz w:val="28"/>
          <w:szCs w:val="28"/>
        </w:rPr>
      </w:pPr>
      <w:r>
        <w:rPr>
          <w:sz w:val="24"/>
        </w:rPr>
        <w:t xml:space="preserve">4.                            </w:t>
      </w:r>
      <w:r>
        <w:rPr>
          <w:sz w:val="28"/>
          <w:szCs w:val="28"/>
        </w:rPr>
        <w:t xml:space="preserve">Клинико-анатомический анализ биопсийного и операционного материала. Международная статистическая классификация болезней и проблем, связанных со здоровьем 10-го пересмотра (МКБ-Х), ее структура, принципы и порядок применения. Правовые вопросы в патологической анатомии. Ятрогенная патология. Врачебные ошибки. Задачи, организация и порядок работы комиссии по изучению летальных исходов (КИЛИ), лечебно-контрольной комиссии (ЛКК) и клинико-анатомической конференции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1701" w:right="-5" w:hanging="184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  <w:t xml:space="preserve">Зав. кафедрой патологической анатомии, 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  <w:t>д.м.н.,профессор.                                                                                С.С.Тодоров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  <w:t xml:space="preserve">28. 08.2024                       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</w:r>
    </w:p>
    <w:sectPr>
      <w:type w:val="nextPage"/>
      <w:pgSz w:orient="landscape"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483" w:hanging="0"/>
      <w:outlineLvl w:val="0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13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50:41Z</dcterms:created>
  <dc:creator>User</dc:creator>
  <dc:description/>
  <dc:language>en-US</dc:language>
  <cp:lastModifiedBy>Lenovo TB-8505X</cp:lastModifiedBy>
  <cp:lastPrinted>2012-08-28T16:28:00Z</cp:lastPrinted>
  <dcterms:modified xsi:type="dcterms:W3CDTF">2024-09-02T05:50:41Z</dcterms:modified>
  <cp:revision>92</cp:revision>
  <dc:subject/>
  <dc:title>ПЛАН  ЛЕКЦИЙ ПО ПАТОЛОГИЧЕСКОЙ АНАТОМИИ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e83b4201f4eb1b5d30cb17bed7f51</vt:lpwstr>
  </property>
</Properties>
</file>